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09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tícia publicada sobre razões de dispensa de professora gera indenização por danos morai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Fundação Educacional de Fernandópolis (SP) foi condenada a pagar indenização de R$ 64 mil por danos morais a uma professora de ensino superior, porque, após demiti-la num processo de dispensa coletiva, publicou em jornais locais notícia sobre o assunto, indicando os motivos da demissão de 49 funcionários.</w:t>
      </w:r>
    </w:p>
    <w:p>
      <w:pPr>
        <w:pStyle w:val="Normal"/>
        <w:jc w:val="both"/>
        <w:rPr/>
      </w:pPr>
      <w:r>
        <w:rPr/>
        <w:t>Entre os diversos critérios para a rescisão coletiva, a fundação indicou como causa "não vestir a camisa" e difamar a instituição, ter sido mal avaliado por coordenadores e alunos e não se adequar às novas tecnologias do ensino superior. Ainda, segundo a Fundação, os professores dispensados possuíam poucas aulas na instituição e que alguns residiam em outras cidades, o que gerava um grande custo adicional.</w:t>
      </w:r>
    </w:p>
    <w:p>
      <w:pPr>
        <w:pStyle w:val="Normal"/>
        <w:jc w:val="both"/>
        <w:rPr/>
      </w:pPr>
      <w:r>
        <w:rPr/>
        <w:t>Na nota, que pretendia justificar as dispensas perante a sociedade, a instituição alegou que as rescisões contratuais objetivavam o equilíbrio financeiro da atividade econômica, e a manutenção da "alta qualidade de ensino".</w:t>
      </w:r>
    </w:p>
    <w:p>
      <w:pPr>
        <w:pStyle w:val="Normal"/>
        <w:jc w:val="both"/>
        <w:rPr/>
      </w:pPr>
      <w:r>
        <w:rPr/>
        <w:t>A professora argumentou que a "nota oficial", tornada pública pelos jornais locais e pela internet, a expôs, por ser uma das dispensadas, a comentários em seu círculo de relacionamento, tanto pessoal quanto profissional, e dificultará sua recolocação, "por deixar transparecer falta de responsabilidade, dedicação e comprometimento".</w:t>
      </w:r>
    </w:p>
    <w:p>
      <w:pPr>
        <w:pStyle w:val="Normal"/>
        <w:jc w:val="both"/>
        <w:rPr/>
      </w:pPr>
      <w:r>
        <w:rPr/>
        <w:t xml:space="preserve">A decisão da Primeira Turma do TST reformou acórdão do Tribunal Regional do Trabalho da 15ª Região (Campinas/SP), que entendeu não ser devida a indenização. O TRT considerou improcedente o pedido, registrando que a professora sabia qual foi o critério utilizado para sua dispensa – ministrar poucas aulas.  </w:t>
      </w:r>
    </w:p>
    <w:p>
      <w:pPr>
        <w:pStyle w:val="Normal"/>
        <w:jc w:val="both"/>
        <w:rPr/>
      </w:pPr>
      <w:r>
        <w:rPr/>
        <w:t>Mas o relator no TST, desembargador convocado Marcelo Lamego Pertence, discordou do TRT, pois o motivo da dispensa da docente não foi conhecido de terceiros. "Isso torna o prejuízo sofrido ainda mais evidente, pois sujeita a trabalhadora à imputação de condutas, por parte de futuros empregadores e da sociedade, que sequer foram por ela praticadas", ressaltou.</w:t>
      </w:r>
    </w:p>
    <w:p>
      <w:pPr>
        <w:pStyle w:val="Normal"/>
        <w:jc w:val="both"/>
        <w:rPr/>
      </w:pPr>
      <w:r>
        <w:rPr/>
        <w:t>"Embora a empresa não tenha individualizado os nomes dos empregados enquadrados em cada um dos critérios utilizados, é certo que sua conduta feriu o direito à honra da professora", afirmou. Segundo o magistrado, tanto sob o ponto de vista de relações sociais quanto na vida profissional, a notícia gerou dúvida acerca da probidade e honestidade dos empregados.</w:t>
      </w:r>
    </w:p>
    <w:p>
      <w:pPr>
        <w:pStyle w:val="Normal"/>
        <w:jc w:val="both"/>
        <w:rPr/>
      </w:pPr>
      <w:r>
        <w:rPr/>
        <w:t>Para Pertence, as razões que motivaram o término do vínculo de emprego são fatos que dizem respeito à esfera íntima do trabalhador, não se justificando a publicação, nos jornais locais, de notícia acerca do assunto. Ele entendeu que o dano moral ficou caracterizado não apenas em relação a futuros empregadores, mas também no meio social da trabalh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: Lourdes Tavares/R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09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ST interrompe penhora de apartamento de embaixada american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Subseção 2 Especializada em Dissídios Individuais do Tribunal Superior do Trabalho conheceu de recurso dos Estados Unidos da América e suspendeu a penhora de imóvel residencial destinado à execução trabalhista em ação de uma professora contra a embaixada do país, em Brasília (DF).</w:t>
      </w:r>
    </w:p>
    <w:p>
      <w:pPr>
        <w:pStyle w:val="Normal"/>
        <w:jc w:val="both"/>
        <w:rPr/>
      </w:pPr>
      <w:r>
        <w:rPr/>
        <w:t>De acordo com relator, ministro Douglas Alencar Rodrigues, a expropriação deve ser suspensa, pois não ficou comprovado que o bem não faz parte da missão diplomática ou consular americano.</w:t>
      </w:r>
    </w:p>
    <w:p>
      <w:pPr>
        <w:pStyle w:val="Normal"/>
        <w:jc w:val="both"/>
        <w:rPr/>
      </w:pPr>
      <w:r>
        <w:rPr/>
        <w:t>A educadora buscou a 10ª Vara do Trabalho de Brasília requerendo o pagamento de horas extras e os reflexos sobre as demais verbas rescisórias. Na reclamação, a docente indicou imóveis que, segundo ela, não estavam vinculados ao exercício da representação diplomática e poderiam ser objeto de penhora judicial para débitos trabalh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do de Segurança</w:t>
      </w:r>
    </w:p>
    <w:p>
      <w:pPr>
        <w:pStyle w:val="Normal"/>
        <w:jc w:val="both"/>
        <w:rPr/>
      </w:pPr>
      <w:r>
        <w:rPr/>
        <w:t>O juízo de primeiro grau intimou a embaixada americana, mas o país não se manifestou. Com a omissão do estado americano, o juízo considerou que os imóveis indicados não pertenciam à atividade diplomática e determinou a penhora de um apartamento na Asa Sul, área nobre da Capital.</w:t>
      </w:r>
    </w:p>
    <w:p>
      <w:pPr>
        <w:pStyle w:val="Normal"/>
        <w:jc w:val="both"/>
        <w:rPr/>
      </w:pPr>
      <w:r>
        <w:rPr/>
        <w:t>Diante da sentença desfavorável, os Estados Unidos impetraram mandado de segurança no Tribunal Regional do Trabalho da 10ª Região (DF/TO), para suspender a expropriação. O TRT indeferiu a segurança, por considerar que o questionamento deveria ter sido feito por meio de instrumento processual ordinário (embargos) e não através de mandado de segurança (artigo 267, inciso I, do Código de Processo Civil).</w:t>
      </w:r>
    </w:p>
    <w:p>
      <w:pPr>
        <w:pStyle w:val="Normal"/>
        <w:jc w:val="both"/>
        <w:rPr/>
      </w:pPr>
      <w:r>
        <w:rPr/>
        <w:t>Os EUA recorreram ao TST, por meio de Recurso Ordinário em Mandado de Segurança, e requereram a interrupção da penhora do bem, apontando violação ao artigo22 da Convenção de Viena sobre Relações Diplomáticas. O ministro Douglas Alencar concedeu a segurança por considerar que a penhora foi baseada nas alegações da professora e do "silêncio" do país diante da intimação na inicial, mesmo sem as devidas comprovações do desvio de finalidade diplomática do apartamento. "É preciso ter presente que, para que o bem do Estado estrangeiro seja excutido, será necessário demonstrar que tal bem não se encontra afeto à atividade diplomática ou consular".</w:t>
      </w:r>
    </w:p>
    <w:p>
      <w:pPr>
        <w:pStyle w:val="Normal"/>
        <w:jc w:val="both"/>
        <w:rPr/>
      </w:pPr>
      <w:r>
        <w:rPr/>
        <w:t>A decisão foi por unân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: Alessandro Jacó/C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08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I terá de pagar horas de sobreaviso para consulto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OI S.A. terá de pagar a uma consultora horas extras em regime de sobreaviso por chamadas recebidas no período de descanso da trabalhadora. A Primeira Turma do TST manteve decisão do Tribunal Regional do trabalho da 9ª Região (PR), que entendeu demonstrada a submissão dela, ainda que à distância, a controle da empresa.</w:t>
      </w:r>
    </w:p>
    <w:p>
      <w:pPr>
        <w:pStyle w:val="Normal"/>
        <w:jc w:val="both"/>
        <w:rPr/>
      </w:pPr>
      <w:r>
        <w:rPr/>
        <w:t>Na reclamação trabalhista, a consultora disse que atendia a clientes da OI depois do expediente, com celular fornecido pela empresa. "Os clientes recebiam nossos cartões de visita e deveríamos estar disponíveis para solucionar problemas mesmo após o horário contratual", conta.</w:t>
      </w:r>
    </w:p>
    <w:p>
      <w:pPr>
        <w:pStyle w:val="Normal"/>
        <w:jc w:val="both"/>
        <w:rPr/>
      </w:pPr>
      <w:r>
        <w:rPr/>
        <w:t>A companhia contestou alegando que a consultora não estava sujeita ao regime de sobreaviso, e para aqueles sujeitos tal jornada não é considerada como extraordinária. Também o fato de oferecer celular para os empregados não caracterizaria para OI a disposição do trabalhador 24 horas por dia.</w:t>
      </w:r>
    </w:p>
    <w:p>
      <w:pPr>
        <w:pStyle w:val="Normal"/>
        <w:jc w:val="both"/>
        <w:rPr/>
      </w:pPr>
      <w:r>
        <w:rPr/>
        <w:t>Segundo a decisão do regional, a consultora estava sujeita a horas extras em regime de sobreaviso, pois estava à disposição do empregador na espera de contato por meio de telefone celular. O TRT determinou o pagamento das horas de sobreaviso a razão de 40% em dias normais e de forma dobrada quando prestadas em sábados, domingos e feriados.</w:t>
      </w:r>
    </w:p>
    <w:p>
      <w:pPr>
        <w:pStyle w:val="Normal"/>
        <w:jc w:val="both"/>
        <w:rPr/>
      </w:pPr>
      <w:r>
        <w:rPr/>
        <w:t>No recurso ao TST a OI insistiu na tese de nada ser devido à consultora sobre horas de sobreaviso, pois o simples uso do aparelho celular não permite concluir que tinha sua liberdade de locomoção restringida.</w:t>
      </w:r>
    </w:p>
    <w:p>
      <w:pPr>
        <w:pStyle w:val="Normal"/>
        <w:jc w:val="both"/>
        <w:rPr/>
      </w:pPr>
      <w:r>
        <w:rPr/>
        <w:t>Mas o relator, desembargador convocado Marcelo Lamego Pertence, não conheceu do recurso, pois a prova documental ratificou as informações da testemunha de os consultores serem acionados a qualquer momento. Pertence também ressaltou o fato de haver documento da empresa a explicitar a determinação de os aparelhos telefônicos ficarem ligados "diuturnamente". Para o relator, o posicionamento adotado pelo regional está de acordo com o entendimento da Orientação Jurisprudencial nº 49 da SBDI-I.</w:t>
      </w:r>
    </w:p>
    <w:p>
      <w:pPr>
        <w:pStyle w:val="Normal"/>
        <w:jc w:val="both"/>
        <w:rPr/>
      </w:pPr>
      <w:r>
        <w:rPr/>
        <w:t>Em 2013, o TST  reviu jurisprudência sobre regime de sobreaviso com uso de celular.</w:t>
      </w:r>
    </w:p>
    <w:p>
      <w:pPr>
        <w:pStyle w:val="Normal"/>
        <w:jc w:val="both"/>
        <w:rPr/>
      </w:pPr>
      <w:r>
        <w:rPr/>
        <w:t>A decisão foi por maioria, vencido o ministro Walmir Oliveira da Co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xto: Lourdes Côrtes/R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30765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08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pete à Justiça do Trabalho julgar ação da União sobre terceirizad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Cabe à Justiça do Trabalho julgar ação em que a União pretende preservar direitos de trabalhadores terceirizados para que, no futuro, não seja obrigada a arcar com o pagamento de obrigações não cumpridas pela empresa fornecedora de mão de obra.</w:t>
      </w:r>
    </w:p>
    <w:p>
      <w:pPr>
        <w:pStyle w:val="Normal"/>
        <w:jc w:val="both"/>
        <w:rPr/>
      </w:pPr>
      <w:r>
        <w:rPr/>
        <w:t>A decisão é da 2ª Seção do Superior Tribunal de Justiça em julgamento de conflito de competência. O juízo trabalhista, primeiro a receber a ação da União, disse que o caso não era de sua competência e remeteu o processo a uma vara federal, que também se negou a julgá-lo.</w:t>
      </w:r>
    </w:p>
    <w:p>
      <w:pPr>
        <w:pStyle w:val="Normal"/>
        <w:jc w:val="both"/>
        <w:rPr/>
      </w:pPr>
      <w:r>
        <w:rPr/>
        <w:t>Ao decidir o conflito, o relator, ministro Raul Araújo, explicou que a competência para julgamento de processos judiciais é fixada em razão da natureza do pedido feito pelo autor da ação.</w:t>
      </w:r>
    </w:p>
    <w:p>
      <w:pPr>
        <w:pStyle w:val="Normal"/>
        <w:jc w:val="both"/>
        <w:rPr/>
      </w:pPr>
      <w:r>
        <w:rPr/>
        <w:t xml:space="preserve">Como a União ajuizou ação de consignação em pagamento para que fossem quitadas as verbas trabalhistas devidas a vigilantes terceirizados, o ministro ponderou que o objetivo era não responder por esses encargos em futuros processos na Justiça trabalhista. Por isso, é essa Justiça especializada que deve analisa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informações da Assessoria de Imprensa do S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4667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08/10/2014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ribunal recebe inscrições para a 10ª Semana Nacional da Concili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Logo após encerrar a Semana da Execução Trabalhista, evento que irá transferir R$ 691 milhões das contas de devedores para credores por meio de acordos judiciais, a Justiça do Trabalho inicia outra jornada conciliatória. Estão abertas até 30 de outubro as inscrições para a 10ª Semana Nacional da Conciliação, que será realizada nacionalmente de 23 a 29 de novembro em todo o país. O evento faz parte do calendário anual do Conselho Nacional de Justiça (CNJ) e é promovido em parceria com a Justiça do Trabalho, a Justiça Federal e a Justiça Estadual, que unem esforços firmar acordos no maior número possível de processos.</w:t>
      </w:r>
    </w:p>
    <w:p>
      <w:pPr>
        <w:pStyle w:val="Normal"/>
        <w:jc w:val="both"/>
        <w:rPr/>
      </w:pPr>
      <w:r>
        <w:rPr/>
        <w:t>Para participar da campanha no Tribunal Regional do Trabalho de Santa Catarina (TRT-SC), os interessados devem fazer a inscrição do processo por meio do Programa Conciliar, disponível no portal do tribunal. Basta preencher o formulário informando o nome do solicitante, dados para contato (telefone e e-mail), nomes das partes, número do processo e unidade em que ele tramita. Mais informações podem ser obtidas pelo e-mail conciliar@trt12.jus.br ou pelo telefone (48) 3216-4398.</w:t>
      </w:r>
    </w:p>
    <w:p>
      <w:pPr>
        <w:pStyle w:val="Normal"/>
        <w:jc w:val="both"/>
        <w:rPr/>
      </w:pPr>
      <w:r>
        <w:rPr/>
        <w:t>Neste ano, o mote da campanha é “Conciliação: o caminho mais curto para resolver seus problemas”. Criada pelo CNJ, a mobilização tem como objetivo reforçar a ideia de que o acordo é a forma mais rápida e definitiva de solução de conflitos.</w:t>
      </w:r>
    </w:p>
    <w:p>
      <w:pPr>
        <w:pStyle w:val="Normal"/>
        <w:jc w:val="both"/>
        <w:rPr/>
      </w:pPr>
      <w:r>
        <w:rPr/>
        <w:t>60% de acordos - Durante o evento do ano passado, a Justiça do Trabalho catarinense realizou 845 audiências, em 1º e 2º graus, e arrecadou R$ 8,8 milhões para pagamentos de dívidas trabalhistas. O índice de acordos foi de 60%, acima do desempenho nacional, de 53%. Somando os resultados de todo o Judiciário, foram homologados mais de R$ 1 bilhão em 150 mil acordos. No TRT-SC, o evento é organizado pelo Núcleo de Conciliação e Apoio às Unidades Judiciárias de Primeira Instância (Conap), responsável também pela organização da pauta das audiências dos processos que tramitam em segund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TRT-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08/10/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ve fecha 10.369 agências bancárias no terceiro dia, diz sindic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>A </w:t>
      </w:r>
      <w:hyperlink r:id="rId8">
        <w:r>
          <w:rPr>
            <w:rStyle w:val="InternetLink"/>
            <w:color w:val="000000"/>
            <w:u w:val="none"/>
          </w:rPr>
          <w:t>greve</w:t>
        </w:r>
      </w:hyperlink>
      <w:r>
        <w:rPr>
          <w:color w:val="000000"/>
        </w:rPr>
        <w:t> dos bancários fechou 10.369 agências e centros administrativos em todos os Estados e no Distrito Federal nesta quinta-feira (8), terceiro dia de paralisação da categoria, segundo a Contraf (Confederação Nacional dos Trabalhadores do Ramo Financeiro), entidade ligada à CUT (Central Única dos Trabalhadores)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isso, foram 1.606 agências paralisadas a mais do que na quarta-fei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acordo com o Banco Central, o país tem 22.975 ag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balanço foi feito pela Contraf-CUT com base nos dados enviados pelos 143 sindicatos que integram o Comando Nacional dos Bancários, que representa cerca de 95% dos 490 mil bancários do paí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 Fenaban (Federação Nacional dos Bancos) não se pronuncia sobre o número de agências fechadas ou trabalhadores parados.</w:t>
      </w:r>
    </w:p>
    <w:p>
      <w:pPr>
        <w:pStyle w:val="Normal"/>
        <w:jc w:val="both"/>
        <w:rPr/>
      </w:pPr>
      <w:r>
        <w:rPr>
          <w:color w:val="000000"/>
        </w:rPr>
        <w:t>A paralisação </w:t>
      </w:r>
      <w:hyperlink r:id="rId9">
        <w:r>
          <w:rPr>
            <w:rStyle w:val="InternetLink"/>
            <w:color w:val="000000"/>
            <w:u w:val="none"/>
          </w:rPr>
          <w:t>foi decidida</w:t>
        </w:r>
      </w:hyperlink>
      <w:r>
        <w:rPr>
          <w:color w:val="000000"/>
        </w:rPr>
        <w:t> na sexta-feira passada, e ocorre por tempo indeterminado. Os bancários reivindicam um reajuste de 16% nos salários, mas a Fenaban ofereceu 5,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bancários recusaram a proposta e decretaram a greve. É o 13º ano seguido que a categoria promove paralisação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cnj.jus.br/index.php" TargetMode="External"/><Relationship Id="rId8" Type="http://schemas.openxmlformats.org/officeDocument/2006/relationships/hyperlink" Target="http://economia.uol.com.br/noticias/redacao/2015/10/07/saiba-como-cuidar-de-suas-financas-durante-a-greve-dos-bancarios.htm" TargetMode="External"/><Relationship Id="rId9" Type="http://schemas.openxmlformats.org/officeDocument/2006/relationships/hyperlink" Target="http://economia.uol.com.br/noticias/redacao/2015/10/01/bancarios-recusam-proposta-e-comecam-greve-a-partir-de-terca-e-o-13-an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9:00Z</dcterms:created>
  <dc:creator>jff</dc:creator>
  <dc:description/>
  <cp:keywords/>
  <dc:language>en-US</dc:language>
  <cp:lastModifiedBy>jgbm</cp:lastModifiedBy>
  <cp:lastPrinted>2015-09-15T11:22:00Z</cp:lastPrinted>
  <dcterms:modified xsi:type="dcterms:W3CDTF">2015-10-09T14:09:00Z</dcterms:modified>
  <cp:revision>3</cp:revision>
  <dc:subject/>
  <dc:title> </dc:title>
</cp:coreProperties>
</file>