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242570</wp:posOffset>
            </wp:positionH>
            <wp:positionV relativeFrom="paragraph">
              <wp:posOffset>101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pPr>
      <w:r>
        <w:rPr/>
      </w:r>
    </w:p>
    <w:p>
      <w:pPr>
        <w:pStyle w:val="Normal"/>
        <w:jc w:val="both"/>
        <w:rPr>
          <w:b/>
          <w:b/>
          <w:color w:val="993300"/>
        </w:rPr>
      </w:pPr>
      <w:r>
        <w:rPr>
          <w:b/>
          <w:color w:val="993300"/>
        </w:rPr>
        <w:t>11/10/2015</w:t>
      </w:r>
    </w:p>
    <w:p>
      <w:pPr>
        <w:pStyle w:val="Normal"/>
        <w:jc w:val="both"/>
        <w:rPr>
          <w:sz w:val="36"/>
          <w:szCs w:val="36"/>
        </w:rPr>
      </w:pPr>
      <w:r>
        <w:rPr>
          <w:sz w:val="36"/>
          <w:szCs w:val="36"/>
        </w:rPr>
        <w:t>Valor recebido para viabilizar tarefas do trabalho não é considerado salário</w:t>
      </w:r>
    </w:p>
    <w:p>
      <w:pPr>
        <w:pStyle w:val="Normal"/>
        <w:jc w:val="both"/>
        <w:rPr>
          <w:sz w:val="36"/>
          <w:szCs w:val="36"/>
        </w:rPr>
      </w:pPr>
      <w:r>
        <w:rPr>
          <w:sz w:val="36"/>
          <w:szCs w:val="36"/>
        </w:rPr>
      </w:r>
    </w:p>
    <w:p>
      <w:pPr>
        <w:pStyle w:val="Normal"/>
        <w:jc w:val="both"/>
        <w:rPr/>
      </w:pPr>
      <w:r>
        <w:rPr/>
        <w:t>A quantia que um trabalhador recebe da empresa para cobrir gastos inerentes ao seu trabalho não deve ser considerada parte da remuneração. Esse é o entendimento da juíza Maritza Eliane Isidoro, na 1ª Vara do Trabalho de Contagem (MG), que não acolheu pedido de vendedora que queria que os R$ 120 recebidos semanalmente para abastecer seu carro fossem considerados salário. O objetivo era receber os reflexos gerados nas demais parcelas salariais.</w:t>
      </w:r>
    </w:p>
    <w:p>
      <w:pPr>
        <w:pStyle w:val="Normal"/>
        <w:jc w:val="both"/>
        <w:rPr/>
      </w:pPr>
      <w:r>
        <w:rPr/>
        <w:t>Para a juíza, o valor era pago apenas para viabilizar a prestação de serviços e  tornar possível a execução de suas tarefas — no caso, visitar clientes. Por essa razão, concluiu que a ajuda-combustível não configura salário in natura.</w:t>
      </w:r>
    </w:p>
    <w:p>
      <w:pPr>
        <w:pStyle w:val="Normal"/>
        <w:jc w:val="both"/>
        <w:rPr/>
      </w:pPr>
      <w:r>
        <w:rPr/>
        <w:t>Em sua análise, a magistrada apontou que, nos termos do artigo 458 da Consolidação das Leis do Trabalho, compreende-se como salário, para todos os efeitos legais, as prestações que a empresa, por força do contrato ou do costume, fornecer habitualmente ao empregado, pois representam um acréscimo remuneratório.</w:t>
      </w:r>
    </w:p>
    <w:p>
      <w:pPr>
        <w:pStyle w:val="Normal"/>
        <w:jc w:val="both"/>
        <w:rPr/>
      </w:pPr>
      <w:r>
        <w:rPr/>
        <w:t>Entretanto, ela observou que o parágrafo 2º, do mesmo artigo, ressalva que os valores concedidos para a prestação do serviço não possuem caráter contraprestativo. "Se a utilidade fornecida ao empregado for necessária e indispensável para determinada prestação de serviço, não estará configurado o salário in natura", destacou a juíza. Com informações da Assessoria de Imprensa do TRT-3.</w:t>
      </w:r>
    </w:p>
    <w:p>
      <w:pPr>
        <w:pStyle w:val="Normal"/>
        <w:jc w:val="both"/>
        <w:rPr/>
      </w:pPr>
      <w:r>
        <w:rPr/>
        <w:t>Processo 0011182-33.2013.5.03.002</w:t>
      </w:r>
    </w:p>
    <w:p>
      <w:pPr>
        <w:pStyle w:val="Normal"/>
        <w:jc w:val="both"/>
        <w:rPr/>
      </w:pPr>
      <w:r>
        <w:rPr/>
      </w:r>
    </w:p>
    <w:p>
      <w:pPr>
        <w:pStyle w:val="Normal"/>
        <w:jc w:val="both"/>
        <w:rPr/>
      </w:pPr>
      <w:r>
        <w:rPr/>
      </w:r>
    </w:p>
    <w:p>
      <w:pPr>
        <w:pStyle w:val="Normal"/>
        <w:jc w:val="both"/>
        <w:rPr>
          <w:b/>
          <w:b/>
          <w:color w:val="993300"/>
        </w:rPr>
      </w:pPr>
      <w:r>
        <w:rPr>
          <w:b/>
          <w:color w:val="993300"/>
        </w:rPr>
        <w:t>13/10/2015</w:t>
      </w:r>
    </w:p>
    <w:p>
      <w:pPr>
        <w:pStyle w:val="Normal"/>
        <w:jc w:val="both"/>
        <w:rPr>
          <w:sz w:val="36"/>
          <w:szCs w:val="36"/>
        </w:rPr>
      </w:pPr>
      <w:r>
        <w:rPr>
          <w:sz w:val="36"/>
          <w:szCs w:val="36"/>
        </w:rPr>
        <w:t>Por que há tantas prisões cautelares no Brasil?</w:t>
      </w:r>
    </w:p>
    <w:p>
      <w:pPr>
        <w:pStyle w:val="Normal"/>
        <w:jc w:val="both"/>
        <w:rPr>
          <w:sz w:val="36"/>
          <w:szCs w:val="36"/>
        </w:rPr>
      </w:pPr>
      <w:r>
        <w:rPr>
          <w:sz w:val="36"/>
          <w:szCs w:val="36"/>
        </w:rPr>
      </w:r>
    </w:p>
    <w:p>
      <w:pPr>
        <w:pStyle w:val="Normal"/>
        <w:jc w:val="both"/>
        <w:rPr/>
      </w:pPr>
      <w:r>
        <w:rPr/>
        <w:t>Tratando-se de uma abordagem concisa, destinada ao aspecto jurídico-penal, não se pretende incluir as causas primárias, como o desemprego, o desequilíbrio social, a falta de perspectiva no mercado de trabalho, o uso de drogas, o abuso do álcool, dentre outros fatores.</w:t>
      </w:r>
    </w:p>
    <w:p>
      <w:pPr>
        <w:pStyle w:val="Normal"/>
        <w:jc w:val="both"/>
        <w:rPr/>
      </w:pPr>
      <w:r>
        <w:rPr/>
        <w:t>Enumera-se, em verdade, alguns pontos cruciais para a compreensão do cenário composto por prisões cautelares, aptas a superlotar cadeias e presídios.</w:t>
      </w:r>
    </w:p>
    <w:p>
      <w:pPr>
        <w:pStyle w:val="Normal"/>
        <w:jc w:val="both"/>
        <w:rPr/>
      </w:pPr>
      <w:r>
        <w:rPr/>
        <w:t>O primeiro deles nos leva à reflexão, pois a maioria dessas segregações provisórias advém de prisões em flagrante e não de investigação policial. Quer-se, com isso, evidenciar a pouca eficiência prática do Estado-investigação, não por culpa de seus agentes, mas porque o Poder Executivo insiste em não aparelhar convenientemente a polícia judiciária. Não há peritos; inexistem laudos com tecnologia avançada; vive-se, no processo penal, ainda o reino dos depoimentos testemunhais (“sem testemunha, não há crime”); não há um programa eficiente de proteção da testemunha e/ou vítima ameaçada; faltam treinamento, material básico e até combustível. Enfim, o caos começa cedo na persecução penal.</w:t>
      </w:r>
    </w:p>
    <w:p>
      <w:pPr>
        <w:pStyle w:val="Normal"/>
        <w:jc w:val="both"/>
        <w:rPr/>
      </w:pPr>
      <w:r>
        <w:rPr/>
        <w:t>Se a maioria das prisões advém de flagrante, cabe ao delegado, em primeiro plano, arbitrar fiança, dentro da sua atribuição legal. Nem sempre é viável, porque o preso, pobre, não tem condições de pagar. Seguem os autos da prisão em flagrante ao magistrado, que, muitas vezes, limita-se a convertê-lo em prisão preventiva, segundo as novas regras do artigo 310 do CPP, sem nem mesmo refletir um pouco mais, proporcionando a liberdade provisória, ainda que acompanhadas de medidas alternativas (artigo 319, CPP). Há, sim, uma cultura prisional espalhada dentre vários magistrados, que precisa ser rompida. Uma das soluções — fraquíssima, na realidade — aventadas foi a implantação da audiência de custódia. Depois de preso em flagrante, o indivíduo é apresentado ao juiz pessoalmente. Pergunta-se: e daí? O magistrado acostumado a converter o flagrante em prisão preventiva continuará fazendo exatamente a mesma coisa. Quem realmente acha que, vendo o preso, com seu “chinelo de dedo”, o magistrado, quase vertendo uma lágrima, vai soltá-lo? Os projetos-piloto, com a devida vênia, acompanhados por altas autoridades e filmados pela mídia não servem de base para a simples realidade. Escolhidos os juízes a dedo para tais eventos, eles concederam mais liberdades provisórias do que estavam habituados. Hoje, chegam-me notícias que, em certos locais, o magistrado nem entra na sala da audiência de custódia. O preso limita-se a assinar o termo na frente do escrevente. Esse é o Brasil real.</w:t>
      </w:r>
    </w:p>
    <w:p>
      <w:pPr>
        <w:pStyle w:val="Normal"/>
        <w:jc w:val="both"/>
        <w:rPr/>
      </w:pPr>
      <w:r>
        <w:rPr/>
        <w:t>Após o juízo de primeiro grau manter o flagrante, embora convertido em preventiva, ingressa o preso com a ação de Habeas Corpus. Na maioria maciça dos casos, nega o relator a liminar. No mérito, segue-se o mesmo ritmo. Os fundamentos são batidos e conhecidos, até padronizados: garantia da ordem pública (como fundamento número 1, que o legislador, há décadas, não ousa definir), seguidos de conveniência da instrução e garantia de aplicação da lei penal. Mas, normalmente, esses requisitos são expostos em raciocínios formulados em abstrato. Lendo-se decisões de primeiro e segundo graus, pode-se observar a falta de argumentos calcados em fatos. Diz-se que o crime é grave, por se tratar de homicídio (eliminar a vida de um ser humano é grave, por isso é crime). Sustenta-se que o roubo fere a ordem pública, pois há muitos casos, deixando a população sobressaltada. E assim sucessivamente. São raciocínios tautológicos. A minoria dessas decisões esmiúça os fatos e os transporta para a lei processual penal, justificando, então, no caso concreto, a segregação cautelar.</w:t>
      </w:r>
    </w:p>
    <w:p>
      <w:pPr>
        <w:pStyle w:val="Normal"/>
        <w:jc w:val="both"/>
        <w:rPr/>
      </w:pPr>
      <w:r>
        <w:rPr/>
        <w:t>Outro ponto, merecedor de abordagem, é o descaso nítido do Poder Executivo em geral para construir e acomodar, decentemente, presos provisórios, separando-os dos definitivos. Por isso, a superlotação. Pode-se repetir à saciedade que “preso não dá voto”, pois todos sabem disso e ninguém faz absolutamente nada no âmbito político.</w:t>
      </w:r>
    </w:p>
    <w:p>
      <w:pPr>
        <w:pStyle w:val="Normal"/>
        <w:jc w:val="both"/>
        <w:rPr/>
      </w:pPr>
      <w:r>
        <w:rPr/>
        <w:t>Mais uma abordagem nua e crua é a distância do Parlamento e sua imensa lentidão para reformar, de verdade, as leis penais e processuais penais, que estão defasadas demais. E quando há lei nova, geralmente, cuida de um crime da moda, aumentando a pena e dando ensejo a mais prisões cautelares.</w:t>
      </w:r>
    </w:p>
    <w:p>
      <w:pPr>
        <w:pStyle w:val="Normal"/>
        <w:jc w:val="both"/>
        <w:rPr/>
      </w:pPr>
      <w:r>
        <w:rPr/>
        <w:t>A criminalidade no Brasil também aumentou, por certo, visto que o país cresceu e a sua população, idem. Onde estão as vagas nos presídios para suportar o crescimento natural da sociedade em números? Os números exibidos por certos governantes não se coaduna, de novo, com a simples realidade.</w:t>
      </w:r>
    </w:p>
    <w:p>
      <w:pPr>
        <w:pStyle w:val="Normal"/>
        <w:jc w:val="both"/>
        <w:rPr/>
      </w:pPr>
      <w:r>
        <w:rPr/>
        <w:t>Todas as soluções propostas, até o momento, passam por superficialidades e eventos de mídia. Não adiantará nada a audiência de custódia. Não resolverá bulhufas se, porventura, houver a descriminalização de drogas para uso — será que ninguém notou que, para a maioria dos delegados, promotores e juízes, quase 100% dos presos com drogas (sem importar a quantidade) são traficantes? Que outras soluções estão sendo apresentadas? Nenhuma, a não ser a reclamação dos defensores com relação a este ou aquele juiz, esta ou aquela turma ou câmara de tribunal.</w:t>
      </w:r>
    </w:p>
    <w:p>
      <w:pPr>
        <w:pStyle w:val="Normal"/>
        <w:jc w:val="both"/>
        <w:rPr/>
      </w:pPr>
      <w:r>
        <w:rPr/>
        <w:t>Este é um artigo conciso, mas não se exime de oferecer alguma proposta, mesmo que, no futuro, também seja considerada inútil. O primeiro passo é criar o crime de responsabilidade para o governante que permitir a superlotação do presídio sob sua alçada. Constatada a superlotação, que fuja ao padrão expressamente descrito em lei penal e de execução penal, o Ministério Público pode investigar e denunciar o governador ou o presidente por conta disso, sem nenhuma imunidade. Chega de imunidade para autoridades que não cumprem o seu dever.</w:t>
      </w:r>
    </w:p>
    <w:p>
      <w:pPr>
        <w:pStyle w:val="Normal"/>
        <w:jc w:val="both"/>
        <w:rPr/>
      </w:pPr>
      <w:r>
        <w:rPr/>
        <w:t>O segundo passo é criar, expressamente, a falta funcional do magistrado, sujeito a responder junto à Corregedoria ou ao Conselho Nacional de Justiça, quando deixar de fundamentar corretamente a prisão cautelar. Há prisões decretadas em uma ou duas linhas. Não há motivação que resista a essa concisão.</w:t>
      </w:r>
    </w:p>
    <w:p>
      <w:pPr>
        <w:pStyle w:val="Normal"/>
        <w:jc w:val="both"/>
        <w:rPr/>
      </w:pPr>
      <w:r>
        <w:rPr/>
        <w:t>Em terceiro, cabe ao Parlamento parar um pouco para pensar no Direito Penal e no Processo Penal, pois somente o Código Civil e o Processo Civil mereceram atenção nos últimos anos. Todos os ramos do Direito merecem atualização, mas o campo criminal, representativo de coerção à liberdade individual, é simplesmente ignorado. Ouso dizer que é o ponto mais importante de todos na atualidade a merecer revisão.</w:t>
      </w:r>
    </w:p>
    <w:p>
      <w:pPr>
        <w:pStyle w:val="Normal"/>
        <w:jc w:val="both"/>
        <w:rPr/>
      </w:pPr>
      <w:r>
        <w:rPr/>
        <w:t>Em quarto, cabe também criar falta funcional expressa para o membro do Ministério Público que permitir, omitindo-se, a superlotação de qualquer presídio sob sua fiscalização.</w:t>
      </w:r>
    </w:p>
    <w:p>
      <w:pPr>
        <w:pStyle w:val="Normal"/>
        <w:jc w:val="both"/>
        <w:rPr/>
      </w:pPr>
      <w:r>
        <w:rPr/>
        <w:t>Muito mais pode ser feito, mas este texto não comporta. Na realidade, todas as soluções propostas acima chamam à responsabilidade pessoal as personagens do caos do sistema carcerário brasileiro, especialmente no tocante à prisão provisória. Enquanto não houver um claro responsável para ser criminal ou funcionalmente responsabilizado, continuarão as prisão cautelares a lotar lugares já completos e insalubres. Isso porque a Constituição Federal veda a pena cruel... Imagine-se se não proibisse.</w:t>
      </w:r>
    </w:p>
    <w:p>
      <w:pPr>
        <w:pStyle w:val="Normal"/>
        <w:jc w:val="both"/>
        <w:rPr/>
      </w:pPr>
      <w:r>
        <w:rPr/>
        <w:t>Por Guilherme Nucci</w:t>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6">
            <wp:simplePos x="0" y="0"/>
            <wp:positionH relativeFrom="column">
              <wp:posOffset>-113030</wp:posOffset>
            </wp:positionH>
            <wp:positionV relativeFrom="paragraph">
              <wp:posOffset>410845</wp:posOffset>
            </wp:positionV>
            <wp:extent cx="1682750" cy="14712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682750" cy="1471295"/>
                    </a:xfrm>
                    <a:prstGeom prst="rect">
                      <a:avLst/>
                    </a:prstGeom>
                  </pic:spPr>
                </pic:pic>
              </a:graphicData>
            </a:graphic>
          </wp:anchor>
        </w:drawing>
      </w:r>
    </w:p>
    <w:p>
      <w:pPr>
        <w:pStyle w:val="Normal"/>
        <w:jc w:val="both"/>
        <w:rPr/>
      </w:pPr>
      <w:r>
        <w:rPr/>
      </w:r>
    </w:p>
    <w:p>
      <w:pPr>
        <w:pStyle w:val="Normal"/>
        <w:jc w:val="both"/>
        <w:rPr>
          <w:b/>
          <w:b/>
          <w:color w:val="993300"/>
        </w:rPr>
      </w:pPr>
      <w:r>
        <w:rPr>
          <w:b/>
          <w:color w:val="993300"/>
        </w:rPr>
        <w:t xml:space="preserve">13/10/2015 </w:t>
      </w:r>
    </w:p>
    <w:p>
      <w:pPr>
        <w:pStyle w:val="Normal"/>
        <w:jc w:val="both"/>
        <w:rPr/>
      </w:pPr>
      <w:r>
        <w:rPr>
          <w:sz w:val="36"/>
          <w:szCs w:val="36"/>
        </w:rPr>
        <w:t>Justiça 'blinda' área do tamanho de 9 mil Maracanãs do Aquífero Guarani</w:t>
      </w:r>
    </w:p>
    <w:p>
      <w:pPr>
        <w:pStyle w:val="Normal"/>
        <w:jc w:val="both"/>
        <w:rPr/>
      </w:pPr>
      <w:r>
        <w:rPr/>
      </w:r>
    </w:p>
    <w:p>
      <w:pPr>
        <w:pStyle w:val="Normal"/>
        <w:jc w:val="both"/>
        <w:rPr/>
      </w:pPr>
      <w:r>
        <w:rPr/>
        <w:t>Liminar de juíza de Ribeirão Preto protege reservatório da expansão urbana.</w:t>
      </w:r>
    </w:p>
    <w:p>
      <w:pPr>
        <w:pStyle w:val="Normal"/>
        <w:jc w:val="both"/>
        <w:rPr/>
      </w:pPr>
      <w:r>
        <w:rPr/>
        <w:t>A determinação é baseada em estudos técnicos e barra os potenciais danos causados pela impermeabilização do solo em uma área considerada fundamental para a recarga do reservatório. A região corresponde à zona rural de Ribeirão, onde existem fazendas com acesso por estradas de terra, e a extensão já era visada pelas construtoras, interessadas no crescimento de bairros como o Jardim Helena e Recreio Internacional, que também foram impedidos de receber novos loteamentos em algumas partes.</w:t>
      </w:r>
    </w:p>
    <w:p>
      <w:pPr>
        <w:pStyle w:val="Normal"/>
        <w:jc w:val="both"/>
        <w:rPr/>
      </w:pPr>
      <w:r>
        <w:rPr/>
        <w:t>A área é também alvo de impasse na revisão do Plano Diretor, que aguarda segunda apreciação da Câmara desde outubro do ano passado. As restrições já estavam previstas em um dos artigos da primeira versão do projeto entregue pela administração municipal, mas a cláusula foi barrada por uma emenda assinada por 11 vereadores.</w:t>
      </w:r>
    </w:p>
    <w:p>
      <w:pPr>
        <w:pStyle w:val="Normal"/>
        <w:jc w:val="both"/>
        <w:rPr/>
      </w:pPr>
      <w:r>
        <w:rPr/>
        <w:t>Consumo acima da capacidade</w:t>
      </w:r>
    </w:p>
    <w:p>
      <w:pPr>
        <w:pStyle w:val="Normal"/>
        <w:jc w:val="both"/>
        <w:rPr/>
      </w:pPr>
      <w:r>
        <w:rPr/>
        <w:t>Segundo o promotor Luís Henrique Paccagnella, do Grupo de Atuação Especial de Defesa do Meio Ambiente (Gaema) e um dos responsáveis pela ação que motivou a liminar, Ribeirão é a única cidade de grande porte que está integralmente localizada sobre o Aquífero Guarani, e em uma área geograficamente estratégica.</w:t>
      </w:r>
    </w:p>
    <w:p>
      <w:pPr>
        <w:pStyle w:val="Normal"/>
        <w:jc w:val="both"/>
        <w:rPr/>
      </w:pPr>
      <w:r>
        <w:rPr/>
        <w:t>“</w:t>
      </w:r>
      <w:r>
        <w:rPr/>
        <w:t>O aquífero tem uma fissura que permite maior infiltração nesse tipo de solo, mais arenoso, e Ribeirão está exatamente em cima dessa linha, no ponto de afloramento”, explicou o promotor. A água do reservatório é a única que abastece os mais de 660 mil habitantes da cidade e o consumo já está acima da capacidade.</w:t>
      </w:r>
    </w:p>
    <w:p>
      <w:pPr>
        <w:pStyle w:val="Normal"/>
        <w:jc w:val="both"/>
        <w:rPr/>
      </w:pPr>
      <w:r>
        <w:rPr/>
        <w:t>O Aquífero Guarani possui 1,2 milhão de quilômetros quadrados de extensão e estende-se por sete estados do Brasil, Argentina, Uruguai e Paraguai.</w:t>
      </w:r>
    </w:p>
    <w:p>
      <w:pPr>
        <w:pStyle w:val="Normal"/>
        <w:jc w:val="both"/>
        <w:rPr/>
      </w:pPr>
      <w:r>
        <w:rPr/>
        <w:t>Segundo o Gaema, o reservatório sofre rebaixamento de um metro de profundidade por ano e nas últimas décadas o nível hídrico da reserva caiu 72 metros e a situação é preocupante. “Temos preocupação porque não existe outra via de abastecimento. Tem o Rio Pardo, mas é uma situação muito cara e não seria a curto prazo”, disse a promotora Claudia Habib.</w:t>
      </w:r>
    </w:p>
    <w:p>
      <w:pPr>
        <w:pStyle w:val="Normal"/>
        <w:jc w:val="both"/>
        <w:rPr/>
      </w:pPr>
      <w:r>
        <w:rPr/>
        <w:t>Cenário 'trágico'</w:t>
      </w:r>
    </w:p>
    <w:p>
      <w:pPr>
        <w:pStyle w:val="Normal"/>
        <w:jc w:val="both"/>
        <w:rPr/>
      </w:pPr>
      <w:r>
        <w:rPr/>
        <w:t>Na sentença para preservar a região, a juíza Lucilene Canella Mello, da 2ª Vara da Fazenda Pública de Ribeirão, cita a observação feita por um engenheiro agrônomo no estudo técnico realizado sobre o aquífero e diz que “em cinco ou 10 anos não haverá mais água” no reservatório. Um dos pontos visíveis dessa situação é a Lagoa do Saibro, também na zona leste de Ribeirão, que no ano passado teve a margem recuada devido à estiagem prolongada na cidade.</w:t>
      </w:r>
    </w:p>
    <w:p>
      <w:pPr>
        <w:pStyle w:val="Normal"/>
        <w:jc w:val="both"/>
        <w:rPr/>
      </w:pPr>
      <w:r>
        <w:rPr/>
        <w:t>Para Paccagnella, a medida que proíbe a expansão na área não urbanizada do município não impede problemas futuros, mas reduz a gravidade da situação. “Como a urbanização foi muito acelerada e avançada sobre áreas de recarga, a capacidade do aquífero foi reduzida”, disse. “Se nada começasse a ser feito o cenário para o município poderia ser trágico”.</w:t>
      </w:r>
    </w:p>
    <w:p>
      <w:pPr>
        <w:pStyle w:val="Normal"/>
        <w:jc w:val="both"/>
        <w:rPr/>
      </w:pPr>
      <w:r>
        <w:rPr/>
        <w:t>Plano Diretor</w:t>
      </w:r>
    </w:p>
    <w:p>
      <w:pPr>
        <w:pStyle w:val="Normal"/>
        <w:jc w:val="both"/>
        <w:rPr/>
      </w:pPr>
      <w:r>
        <w:rPr/>
        <w:t>As divisões “blindadas” pela Justiça são consideradas pelo Plano Diretor como zona de uso especial e compreendem aos setores 8 e 3A, que são alvo de impasse na revisão do documento que estabelece as diretrizes de crescimento urbano, inalterado desde 2003.</w:t>
      </w:r>
    </w:p>
    <w:p>
      <w:pPr>
        <w:pStyle w:val="Normal"/>
        <w:jc w:val="both"/>
        <w:rPr/>
      </w:pPr>
      <w:r>
        <w:rPr/>
      </w:r>
    </w:p>
    <w:p>
      <w:pPr>
        <w:pStyle w:val="Normal"/>
        <w:jc w:val="both"/>
        <w:rPr/>
      </w:pPr>
      <w:r>
        <w:rPr/>
        <w:t>Na versão inicial enviada pela Prefeitura, em fevereiro de 2014, o artigo 23 cria restrições para o plano de expansão da cidade na zona leste. Entretanto, o artigo foi barrado por 11 vereadores, que incluíram uma emenda que possibilitaria a exploração imobiliária da região.</w:t>
      </w:r>
    </w:p>
    <w:p>
      <w:pPr>
        <w:pStyle w:val="Normal"/>
        <w:jc w:val="both"/>
        <w:rPr/>
      </w:pPr>
      <w:r>
        <w:rPr/>
        <w:t>Segundo o Ministério Público, a zona leste é uma área visada por construtoras, de olho em empreendimentos populares. “Há uma pressão das construtoras para que haja uma expansão urbana nessas áreas, porque o metro quadrado é o mais barato e para construções populares, do Minha Casa Minha Vida, o custo acaba caindo bastante”, comentou o promotor Paccagnella.</w:t>
      </w:r>
    </w:p>
    <w:p>
      <w:pPr>
        <w:pStyle w:val="Normal"/>
        <w:jc w:val="both"/>
        <w:rPr/>
      </w:pPr>
      <w:r>
        <w:rPr/>
        <w:t>Após o impasse, a administração municipal mandou novo texto para a Câmara e manteve o artigo polêmico. O projeto foi entregue há um ano e ainda aguarda apreciação dos parlamentares, que voltaram a discutir o assunto na última semana, em duas audiências públicas.</w:t>
      </w:r>
    </w:p>
    <w:p>
      <w:pPr>
        <w:pStyle w:val="Normal"/>
        <w:jc w:val="both"/>
        <w:rPr/>
      </w:pPr>
      <w:r>
        <w:rPr/>
        <w:t>Segundo o presidente da Câmara, Walter Gomes (PR), ainda não há prazo para a nova votação do Plano Diretor, que depende de análise da Comissão de Justiça da casa sobre as emendas apresentadas pelos parlamentares. Entretanto, a previsão é de que o assunto volte ao plenário ainda este ano</w:t>
      </w:r>
    </w:p>
    <w:p>
      <w:pPr>
        <w:pStyle w:val="Normal"/>
        <w:jc w:val="both"/>
        <w:rPr/>
      </w:pPr>
      <w:r>
        <w:rPr/>
      </w:r>
    </w:p>
    <w:p>
      <w:pPr>
        <w:pStyle w:val="Normal"/>
        <w:jc w:val="both"/>
        <w:rPr/>
      </w:pPr>
      <w:r>
        <w:rPr/>
      </w:r>
    </w:p>
    <w:p>
      <w:pPr>
        <w:pStyle w:val="Normal"/>
        <w:jc w:val="both"/>
        <w:rPr>
          <w:b/>
          <w:b/>
          <w:color w:val="993300"/>
        </w:rPr>
      </w:pPr>
      <w:r>
        <w:rPr>
          <w:b/>
          <w:color w:val="993300"/>
        </w:rPr>
      </w:r>
    </w:p>
    <w:p>
      <w:pPr>
        <w:pStyle w:val="Normal"/>
        <w:jc w:val="both"/>
        <w:rPr>
          <w:b/>
          <w:b/>
          <w:color w:val="993300"/>
        </w:rPr>
      </w:pPr>
      <w:r>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Normal"/>
        <w:jc w:val="both"/>
        <w:rPr>
          <w:b/>
          <w:b/>
          <w:color w:val="993300"/>
        </w:rPr>
      </w:pPr>
      <w:r>
        <w:rPr>
          <w:b/>
          <w:color w:val="993300"/>
        </w:rPr>
      </w:r>
    </w:p>
    <w:p>
      <w:pPr>
        <w:pStyle w:val="Normal"/>
        <w:jc w:val="both"/>
        <w:rPr>
          <w:b/>
          <w:b/>
          <w:color w:val="993300"/>
        </w:rPr>
      </w:pPr>
      <w:r>
        <w:rPr>
          <w:b/>
          <w:color w:val="993300"/>
        </w:rPr>
        <w:t>09/10/2015</w:t>
      </w:r>
    </w:p>
    <w:p>
      <w:pPr>
        <w:pStyle w:val="Normal"/>
        <w:jc w:val="both"/>
        <w:rPr>
          <w:sz w:val="36"/>
          <w:szCs w:val="36"/>
        </w:rPr>
      </w:pPr>
      <w:r>
        <w:rPr>
          <w:sz w:val="36"/>
          <w:szCs w:val="36"/>
        </w:rPr>
        <w:t>Marcha contra o trabalho infantil cobra ações do Governo do Estado</w:t>
      </w:r>
    </w:p>
    <w:p>
      <w:pPr>
        <w:pStyle w:val="Normal"/>
        <w:jc w:val="both"/>
        <w:rPr>
          <w:sz w:val="36"/>
          <w:szCs w:val="36"/>
        </w:rPr>
      </w:pPr>
      <w:r>
        <w:rPr>
          <w:sz w:val="36"/>
          <w:szCs w:val="36"/>
        </w:rPr>
      </w:r>
    </w:p>
    <w:p>
      <w:pPr>
        <w:pStyle w:val="Normal"/>
        <w:jc w:val="both"/>
        <w:rPr/>
      </w:pPr>
      <w:r>
        <w:rPr/>
        <w:t>Ao fim da terceira edição da Marcha Pernambuco contra o trabalho infantil, promovida pelo Fórum Estadual de Prevenção e Erradicação do Trabalho Infantil em Pernambuco (Fepetipe), na tarde da última quinta-feira (08), foi entregue ao Governo do Estado, pelos organizadores do evento, uma carta pedindo providências frente aos casos de trabalho infantil, que cresceram nos últimos anos.</w:t>
      </w:r>
    </w:p>
    <w:p>
      <w:pPr>
        <w:pStyle w:val="Normal"/>
        <w:jc w:val="both"/>
        <w:rPr/>
      </w:pPr>
      <w:r>
        <w:rPr/>
        <w:t>No documento, o Fepetipe cita os dados da Pesquisa Nacional por Amostra de Domicílio (PNAD/IBGE) 2013, divulgada em 2015, onde consta que mais de 146 mil crianças e adolescentes se encontram em situação de trabalho em Pernambuco. Em comparação aos anos anteriores, Pernambuco apresenta piora nos índices, o que preocupa a rede de proteção no estado. Da PNAD 2012 para a de 2013, houve um aumento percentual de 10,26%, o que em números reais representa 8445 crianças/adolescentes.</w:t>
      </w:r>
    </w:p>
    <w:p>
      <w:pPr>
        <w:pStyle w:val="Normal"/>
        <w:jc w:val="both"/>
        <w:rPr/>
      </w:pPr>
      <w:r>
        <w:rPr/>
        <w:t>A organização cobra medidas efetivas de prevenção da atividade aos governantes. “Precisamos continuar a avançar no enfrentamento das causas que geram a situação de desproteção social de crianças, adolescentes e suas famílias, garantindo a esses/as condições de igualdade no acesso aos direitos preconizados constitucionalmente, através de políticas públicas eficazes, com maior investimento orçamentário, em respeito ao princípio constitucional da prioridade absoluta”, diz o documento.</w:t>
      </w:r>
    </w:p>
    <w:p>
      <w:pPr>
        <w:pStyle w:val="Normal"/>
        <w:jc w:val="both"/>
        <w:rPr/>
      </w:pPr>
      <w:r>
        <w:rPr/>
        <w:t>O Fepetipe também cita a ineficiência do sistema educacional como um dos motivos para a existência da atividade ilegal, e a pobreza como outro fator determinante para as famílias ofertarem a mão de obra de seus filhos antes de completarem a idade permitida por lei para trabalhar. Para o órgão, é responsabilidade do governo garantir as condições necessárias para o pleno desenvolvimento das crianças enquanto cidadãos como medida para combater o trabalho infantil.</w:t>
      </w:r>
    </w:p>
    <w:p>
      <w:pPr>
        <w:pStyle w:val="Normal"/>
        <w:jc w:val="both"/>
        <w:rPr/>
      </w:pPr>
      <w:r>
        <w:rPr/>
        <w:t>Na avaliação do Fepetipe, a atividade ilegal representa “o extremo prejuízo a que a vida dessas crianças e adolescentes é submetida, constituindo-se em um fator agravante da pobreza e desigualdade que persistem historicamente no país”.</w:t>
      </w:r>
    </w:p>
    <w:p>
      <w:pPr>
        <w:pStyle w:val="Normal"/>
        <w:jc w:val="both"/>
        <w:rPr/>
      </w:pPr>
      <w:r>
        <w:rPr/>
        <w:t>TRABALHO INFANTIL - Segundo dados da PNAD divulgada em 2015, cerca de 3,5 milhões crianças e adolescentes trabalham no país atualmente. A Região Nordeste concentra metade dos 600 mil trabalhadores da zona rural e, nas áreas urbanas do país, ainda segundo a pesquisa, a presença de crianças ocorre em maior número em lixões (100 mil), atividades ilícitas como o tráfico de drogas (73 mil) e o comércio de rua (50 mil). Há, ainda, 5 mil engraxates e 3 mil distribuidores de jornais e revistas.</w:t>
      </w:r>
    </w:p>
    <w:p>
      <w:pPr>
        <w:pStyle w:val="Normal"/>
        <w:jc w:val="both"/>
        <w:rPr/>
      </w:pPr>
      <w:r>
        <w:rPr/>
        <w:t>O QUE DIZ A LEI - De acordo com a Constituição Federal, só é permitido começar a trabalhar a partir dos 16 anos, exceto nos casos de trabalho noturno, perigoso, insalubre ou penoso ou das piores formas de trabalho, nos quais a idade mínima é de 18 anos. A Constituição admite, também, o trabalho a partir dos 14 anos, mas somente na condição de aprendiz.</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8:00Z</dcterms:created>
  <dc:creator>jff</dc:creator>
  <dc:description/>
  <cp:keywords/>
  <dc:language>en-US</dc:language>
  <cp:lastModifiedBy>Renata de Oliveira da Silva</cp:lastModifiedBy>
  <cp:lastPrinted>2015-09-15T11:22:00Z</cp:lastPrinted>
  <dcterms:modified xsi:type="dcterms:W3CDTF">2015-10-13T13:34:00Z</dcterms:modified>
  <cp:revision>3</cp:revision>
  <dc:subject/>
  <dc:title> </dc:title>
</cp:coreProperties>
</file>