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drawing>
          <wp:inline distT="0" distB="0" distL="0" distR="0">
            <wp:extent cx="2364740" cy="7785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364740" cy="778510"/>
                    </a:xfrm>
                    <a:prstGeom prst="rect">
                      <a:avLst/>
                    </a:prstGeom>
                  </pic:spPr>
                </pic:pic>
              </a:graphicData>
            </a:graphic>
          </wp:inline>
        </w:drawing>
        <w:drawing>
          <wp:anchor behindDoc="1" distT="0" distB="0" distL="114935" distR="114935" simplePos="0" locked="0" layoutInCell="0" allowOverlap="1" relativeHeight="6">
            <wp:simplePos x="0" y="0"/>
            <wp:positionH relativeFrom="column">
              <wp:posOffset>3525520</wp:posOffset>
            </wp:positionH>
            <wp:positionV relativeFrom="paragraph">
              <wp:posOffset>5715</wp:posOffset>
            </wp:positionV>
            <wp:extent cx="1623060" cy="1066165"/>
            <wp:effectExtent l="0" t="0" r="0" b="0"/>
            <wp:wrapTight wrapText="bothSides">
              <wp:wrapPolygon edited="0">
                <wp:start x="-73" y="0"/>
                <wp:lineTo x="-73" y="19178"/>
                <wp:lineTo x="21600" y="19178"/>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23060" cy="1066165"/>
                    </a:xfrm>
                    <a:prstGeom prst="rect">
                      <a:avLst/>
                    </a:prstGeom>
                  </pic:spPr>
                </pic:pic>
              </a:graphicData>
            </a:graphic>
          </wp:anchor>
        </w:drawing>
      </w:r>
    </w:p>
    <w:p>
      <w:pPr>
        <w:pStyle w:val="Normal"/>
        <w:jc w:val="both"/>
        <w:rPr/>
      </w:pPr>
      <w:r>
        <w:rPr/>
      </w:r>
    </w:p>
    <w:p>
      <w:pPr>
        <w:pStyle w:val="Normal"/>
        <w:jc w:val="both"/>
        <w:rPr/>
      </w:pPr>
      <w:r>
        <w:rPr/>
      </w:r>
    </w:p>
    <w:p>
      <w:pPr>
        <w:pStyle w:val="Normal"/>
        <w:jc w:val="both"/>
        <w:rPr>
          <w:rFonts w:ascii="Trebuchet MS" w:hAnsi="Trebuchet MS" w:cs="Trebuchet MS"/>
          <w:sz w:val="21"/>
          <w:szCs w:val="21"/>
        </w:rPr>
      </w:pPr>
      <w:r>
        <w:rPr>
          <w:rFonts w:cs="Trebuchet MS" w:ascii="Trebuchet MS" w:hAnsi="Trebuchet MS"/>
          <w:sz w:val="21"/>
          <w:szCs w:val="21"/>
        </w:rPr>
        <w:drawing>
          <wp:inline distT="0" distB="0" distL="0" distR="0">
            <wp:extent cx="3076575" cy="6000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0" r="-12" b="-60"/>
                    <a:stretch>
                      <a:fillRect/>
                    </a:stretch>
                  </pic:blipFill>
                  <pic:spPr bwMode="auto">
                    <a:xfrm>
                      <a:off x="0" y="0"/>
                      <a:ext cx="3076575" cy="600075"/>
                    </a:xfrm>
                    <a:prstGeom prst="rect">
                      <a:avLst/>
                    </a:prstGeom>
                  </pic:spPr>
                </pic:pic>
              </a:graphicData>
            </a:graphic>
          </wp:inline>
        </w:drawing>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b/>
          <w:b/>
          <w:color w:val="993300"/>
        </w:rPr>
      </w:pPr>
      <w:r>
        <w:rPr>
          <w:b/>
          <w:color w:val="993300"/>
        </w:rPr>
        <w:t>14/10/2015</w:t>
      </w:r>
    </w:p>
    <w:p>
      <w:pPr>
        <w:pStyle w:val="Normal"/>
        <w:jc w:val="both"/>
        <w:rPr>
          <w:sz w:val="36"/>
          <w:szCs w:val="36"/>
        </w:rPr>
      </w:pPr>
      <w:r>
        <w:rPr>
          <w:sz w:val="36"/>
          <w:szCs w:val="36"/>
        </w:rPr>
        <w:t>Contrato temporário sem justificativa obriga município a recolher FGTS</w:t>
      </w:r>
    </w:p>
    <w:p>
      <w:pPr>
        <w:pStyle w:val="Normal"/>
        <w:jc w:val="both"/>
        <w:rPr>
          <w:sz w:val="36"/>
          <w:szCs w:val="36"/>
        </w:rPr>
      </w:pPr>
      <w:r>
        <w:rPr>
          <w:sz w:val="36"/>
          <w:szCs w:val="36"/>
        </w:rPr>
      </w:r>
    </w:p>
    <w:p>
      <w:pPr>
        <w:pStyle w:val="Normal"/>
        <w:jc w:val="both"/>
        <w:rPr/>
      </w:pPr>
      <w:r>
        <w:rPr/>
        <w:t>Por Jomar Martins</w:t>
      </w:r>
    </w:p>
    <w:p>
      <w:pPr>
        <w:pStyle w:val="Normal"/>
        <w:jc w:val="both"/>
        <w:rPr/>
      </w:pPr>
      <w:r>
        <w:rPr/>
      </w:r>
    </w:p>
    <w:p>
      <w:pPr>
        <w:pStyle w:val="Normal"/>
        <w:jc w:val="both"/>
        <w:rPr/>
      </w:pPr>
      <w:r>
        <w:rPr/>
        <w:t>É nula lei municipal que não estabelece hipóteses que justifiquem a contratação emergencial de mão de obra, pois fere o inciso IX do artigo 37 da Constituição, uma vez que a contratação em cargo público se dá, ordinariamente, por aprovação em concurso público. Logo, nulos são os contratos temporários originados dessa lei, já que não enquadram os trabalhadores como estatutários nem como celetistas, regidos pela Consolidação das Leis do Trabalho. Mesmo neste limbo jurídico, têm direito ao Fundo de Garantia por Tempo de Serviço aqueles trabalhadores que receberam salário durante a prestação dos serviços, conforme o artigo 19-A, da Lei 8.036/1990.</w:t>
      </w:r>
    </w:p>
    <w:p>
      <w:pPr>
        <w:pStyle w:val="Normal"/>
        <w:jc w:val="both"/>
        <w:rPr/>
      </w:pPr>
      <w:r>
        <w:rPr/>
        <w:t>Com base nesses fundamentos, a 1ª Seção do Tribunal Regional Federal da 4ª Região acolheu embargos infringentes contra apelação que reconheceu como válida a Lei 1.252/1997, do município de Camboriú (SC), autuado por não recolher a contribuição de servidores temporários por cerca de oito anos. A decisão do colegiado, formado por sete desembargadores, no efeito prático, resgatou a sentença da 2ª Vara Federal de Itajaí (SC), que julgou improcedente a ação, movida pela municipalidade, que buscava a inexigibilidade da contribuição social.</w:t>
      </w:r>
    </w:p>
    <w:p>
      <w:pPr>
        <w:pStyle w:val="Normal"/>
        <w:jc w:val="both"/>
        <w:rPr/>
      </w:pPr>
      <w:r>
        <w:rPr/>
        <w:t>‘‘</w:t>
      </w:r>
      <w:r>
        <w:rPr/>
        <w:t>O que se tem, aqui, é o fato da prestação de trabalho à margem da lei, caso em que o trabalhador faz jus, a título de indenização, por força do princípio jurídico da vedação do locupletamento sem causa, à contraprestação ajustada e aos depósitos do FGTS’’, registrou o voto minoritário do desembargador Rômulo Pizzolatti, acolhido pela 1ª Seção. O referido artigo 19-4, frisou Pizzolatti, já foi há muito reconhecido pelo Tribunal Superior do Trabalho na sua Súmula 363, com a redação dada pela Resolução 121, de 2003.</w:t>
      </w:r>
    </w:p>
    <w:p>
      <w:pPr>
        <w:pStyle w:val="Normal"/>
        <w:jc w:val="both"/>
        <w:rPr/>
      </w:pPr>
      <w:r>
        <w:rPr/>
        <w:t>O relator dos embargos infringentes, desembargador Joel Ilan Paciornik, afirmou que, na essência, a questão dos autos não diz respeito à natureza do vínculo, mas aos direitos fundamentais do respeito à dignidade humana e dos valores sociais do trabalho, consagrados pelo artigo 1º da Constituição. ‘‘A despeito da nulidade da contratação temporária entabulada pelo município, não podem ser negados direitos fundamentais a que todo trabalhador faz jus’’, disse no voto.</w:t>
      </w:r>
    </w:p>
    <w:p>
      <w:pPr>
        <w:pStyle w:val="Normal"/>
        <w:jc w:val="both"/>
        <w:rPr/>
      </w:pPr>
      <w:r>
        <w:rPr/>
      </w:r>
    </w:p>
    <w:p>
      <w:pPr>
        <w:pStyle w:val="Normal"/>
        <w:jc w:val="both"/>
        <w:rPr/>
      </w:pPr>
      <w:r>
        <w:rPr/>
        <w:t>Ação de inexigibilidade</w:t>
      </w:r>
    </w:p>
    <w:p>
      <w:pPr>
        <w:pStyle w:val="Normal"/>
        <w:jc w:val="both"/>
        <w:rPr/>
      </w:pPr>
      <w:r>
        <w:rPr/>
        <w:t>O município de Camboriú (SC) ajuizou ação ordinária na 2ª Vara Federal de Itajaí, buscando a declaração de inexigibilidade de débito referente ao Fundo de Garantia por Tempo de Serviço não recolhido de trabalhadores contratados temporariamente entre janeiro de 2002 e maio de 2010. A União constituiu o crédito — hoje, estimado em R$ 6 milhões — depois que os auditores do Ministério do Trabalho e Emprego constataram a falta de recolhimento da contribuição especial nesse período. Segundo o auto de infração, as contratações somaram 2.598 servidores temporários — entre médicos, professores e agentes de saúde, dentre outros.</w:t>
      </w:r>
    </w:p>
    <w:p>
      <w:pPr>
        <w:pStyle w:val="Normal"/>
        <w:jc w:val="both"/>
        <w:rPr/>
      </w:pPr>
      <w:r>
        <w:rPr/>
        <w:t>O Executivo alegou na inicial que a Lei municipal 1.252, sancionada em 1997, estabelece a possibilidade de contratação de pessoal por tempo determinado, já que visa a execução de serviços prioritários, emergenciais e de excepcional interesse público. O artigo 1º, em seu parágrafo único, que autoriza o prefeito a fazer as contratações emergenciais, é bem explícito quanto à natureza do vínculo: ‘‘O vínculo laboral advindo da contratação que trata o caput deste artigo será administrativo, cujas condições serão estabelecidas no respectivo contrato’’.</w:t>
      </w:r>
    </w:p>
    <w:p>
      <w:pPr>
        <w:pStyle w:val="Normal"/>
        <w:jc w:val="both"/>
        <w:rPr/>
      </w:pPr>
      <w:r>
        <w:rPr/>
        <w:t>A União, por sua vez, sustentou que a municipalidade não provou necessidade excepcional em contratar esses servidores. Ou seja, os mantém em seus quadros, em substituição aos efetivos, ocupando cargos e atividades típicas e permanentes da administração municipal. Tal procedimento, aliado à falta de concurso público, a seu ver, gera a nulidade das contratações, como preceitua o artigo 37, parágrafo 2º, da Constituição. Por consequência, é devido o depósito do FGTS na conta vinculada do trabalhador cujo contrato de trabalho foi declarado nulo, quando mantido o direito ao salário, como prevê o artigo 19-A da Lei 8.036/1990.</w:t>
      </w:r>
    </w:p>
    <w:p>
      <w:pPr>
        <w:pStyle w:val="Normal"/>
        <w:jc w:val="both"/>
        <w:rPr/>
      </w:pPr>
      <w:r>
        <w:rPr/>
      </w:r>
    </w:p>
    <w:p>
      <w:pPr>
        <w:pStyle w:val="Normal"/>
        <w:jc w:val="both"/>
        <w:rPr/>
      </w:pPr>
      <w:r>
        <w:rPr/>
        <w:t>Sentença improcedente</w:t>
      </w:r>
    </w:p>
    <w:p>
      <w:pPr>
        <w:pStyle w:val="Normal"/>
        <w:jc w:val="both"/>
        <w:rPr/>
      </w:pPr>
      <w:r>
        <w:rPr/>
        <w:t>O juiz federal André Luís Charan observou, inicialmente, que  a municipalidade não comprovou a regularidade das contratações temporárias, pois o número elevado de servidores indica uma distorção na política de pessoal da administração municipal. Por isso, destacou, o que importa é saber se o reconhecimento da nulidade dessas contratações altera a sua natureza jurídica de estatutária para o regime celetista, gerando, em consequência, o dever de recolhimento da contribuição.</w:t>
      </w:r>
    </w:p>
    <w:p>
      <w:pPr>
        <w:pStyle w:val="Normal"/>
        <w:jc w:val="both"/>
        <w:rPr/>
      </w:pPr>
      <w:r>
        <w:rPr/>
        <w:t>Para Charam, o Supremo Tribunal Federal, ao julgar o Recurso Especial 454409 AgR, em junho de 2005, já se manifestou no sentido de que a contratação de empregado pela administração, sem prévia aprovação em concurso público, é nula. Não gera, afora o dever de pagamento dos salários pelos dias trabalhados, quaisquer efeitos trabalhistas, dentre eles, o direito ao FGTS. A mesma corte, ao julgar o RE 573.202/AM, em agosto de 2008, entendeu que eventual nulidade da contratação temporária não tem o condão de alterar a natureza do vínculo de administrativo para trabalhista.</w:t>
      </w:r>
    </w:p>
    <w:p>
      <w:pPr>
        <w:pStyle w:val="Normal"/>
        <w:jc w:val="both"/>
        <w:rPr/>
      </w:pPr>
      <w:r>
        <w:rPr/>
        <w:t>Para o ministro Ricardo Lewandowski, que relatou o matéria ‘‘a prorrogação do contrato nessas circunstâncias (...) pode até ensejar nulidade ou caracterizar ato de improbidade (...), mas não altera, peço vênia para insistir, a natureza jurídica do vínculo de cunho administrativo que se estabeleceu originalmente’’.</w:t>
      </w:r>
    </w:p>
    <w:p>
      <w:pPr>
        <w:pStyle w:val="Normal"/>
        <w:jc w:val="both"/>
        <w:rPr/>
      </w:pPr>
      <w:r>
        <w:rPr/>
        <w:t>Contudo, em julgados recentes, frisou o magistrado, o STF passou a admitir a necessidade de recolher a contribuição se reconhecida a nulidade da contratação temporária. É o que registra a ementa do RE 596478, julgado em junho de 2012: ‘‘É constitucional o artigo 19-A da Lei 8.036/90, o qual dispõe ser devido o depósito do Fundo de Garantia do Tempo de Serviço na conta de trabalhador cujo contrato com a administração pública seja declarado nulo por ausência de prévia aprovação em concurso público, desde que mantido o seu direito ao salário’’.</w:t>
      </w:r>
    </w:p>
    <w:p>
      <w:pPr>
        <w:pStyle w:val="Normal"/>
        <w:jc w:val="both"/>
        <w:rPr/>
      </w:pPr>
      <w:r>
        <w:rPr/>
        <w:t>Assim, face à manifestação superior mais recente e para preservar a segurança jurídica, o titular da 2ª Vara Federal de Itajaí julgou improcedente a ação do município de Camboriú. Inconformado, este interpôs apelação no Tribunal Regional Federal da 4ª Região.</w:t>
      </w:r>
    </w:p>
    <w:p>
      <w:pPr>
        <w:pStyle w:val="Normal"/>
        <w:jc w:val="both"/>
        <w:rPr/>
      </w:pPr>
      <w:r>
        <w:rPr/>
      </w:r>
    </w:p>
    <w:p>
      <w:pPr>
        <w:pStyle w:val="Normal"/>
        <w:jc w:val="both"/>
        <w:rPr/>
      </w:pPr>
      <w:r>
        <w:rPr/>
      </w:r>
    </w:p>
    <w:p>
      <w:pPr>
        <w:pStyle w:val="Normal"/>
        <w:jc w:val="both"/>
        <w:rPr/>
      </w:pPr>
      <w:r>
        <w:rPr/>
        <w:t>Recursos no TRF-4</w:t>
      </w:r>
    </w:p>
    <w:p>
      <w:pPr>
        <w:pStyle w:val="Normal"/>
        <w:jc w:val="both"/>
        <w:rPr/>
      </w:pPr>
      <w:r>
        <w:rPr/>
        <w:t>Em decisão apertada, a 2ª Turma do TRF-4 deu provimento ao recurso. Para a maioria dos desembargadores, ainda que o município não tivesse observado os requisitos legais que autorizam as contratações temporárias, tal conduta não descaracteriza a natureza administrativa do vínculo estabelecido com aqueles servidores. Por essa razão, ficou afastada a obrigatoriedade do recolhimento das contribuições para o FGTS. O argumento lançado pela desembargadora Luciane Corrêa Münch, que puxou o voto vencedor, se baseou nas mesmas razões do ministro Ricardo Lewandowski, ao relatar o RE 573.202/AM.</w:t>
      </w:r>
    </w:p>
    <w:p>
      <w:pPr>
        <w:pStyle w:val="Normal"/>
        <w:jc w:val="both"/>
        <w:rPr/>
      </w:pPr>
      <w:r>
        <w:rPr/>
        <w:t>Como não houve unanimidade, a União interpôs embargos infringentes na 1ª Seção da corte — formada pelos integrantes da 1ª e 2ª turmas —, a fim de uniformizar o entendimento a respeito do caso. Pediu a prevalência do voto minoritário, da lavra do desembargador Rômulo Pizzolatti, o que acabou sendo acatado na sessão do dia 29 de julho.</w:t>
      </w:r>
    </w:p>
    <w:p>
      <w:pPr>
        <w:pStyle w:val="Normal"/>
        <w:jc w:val="both"/>
        <w:rPr/>
      </w:pPr>
      <w:r>
        <w:rPr/>
      </w:r>
    </w:p>
    <w:p>
      <w:pPr>
        <w:pStyle w:val="Normal"/>
        <w:jc w:val="both"/>
        <w:rPr>
          <w:color w:val="0000FF"/>
        </w:rPr>
      </w:pPr>
      <w:r>
        <w:rPr>
          <w:color w:val="0000FF"/>
        </w:rPr>
        <w:drawing>
          <wp:inline distT="0" distB="0" distL="0" distR="0">
            <wp:extent cx="1685925" cy="466725"/>
            <wp:effectExtent l="0" t="0" r="0" b="0"/>
            <wp:docPr id="4" name="Image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6"/>
                    </pic:cNvPr>
                    <pic:cNvPicPr>
                      <a:picLocks noChangeAspect="1" noChangeArrowheads="1"/>
                    </pic:cNvPicPr>
                  </pic:nvPicPr>
                  <pic:blipFill>
                    <a:blip r:embed="rId5"/>
                    <a:srcRect l="-16" t="-58" r="-16" b="-58"/>
                    <a:stretch>
                      <a:fillRect/>
                    </a:stretch>
                  </pic:blipFill>
                  <pic:spPr bwMode="auto">
                    <a:xfrm>
                      <a:off x="0" y="0"/>
                      <a:ext cx="1685925" cy="466725"/>
                    </a:xfrm>
                    <a:prstGeom prst="rect">
                      <a:avLst/>
                    </a:prstGeom>
                  </pic:spPr>
                </pic:pic>
              </a:graphicData>
            </a:graphic>
          </wp:inline>
        </w:drawing>
      </w:r>
    </w:p>
    <w:p>
      <w:pPr>
        <w:pStyle w:val="Normal"/>
        <w:jc w:val="both"/>
        <w:rPr/>
      </w:pPr>
      <w:r>
        <w:rPr/>
      </w:r>
    </w:p>
    <w:p>
      <w:pPr>
        <w:pStyle w:val="Normal"/>
        <w:jc w:val="both"/>
        <w:rPr>
          <w:b/>
          <w:b/>
          <w:color w:val="993300"/>
        </w:rPr>
      </w:pPr>
      <w:r>
        <w:rPr>
          <w:b/>
          <w:color w:val="993300"/>
        </w:rPr>
        <w:t>14/10/2015</w:t>
      </w:r>
    </w:p>
    <w:p>
      <w:pPr>
        <w:pStyle w:val="Normal"/>
        <w:jc w:val="both"/>
        <w:rPr>
          <w:sz w:val="36"/>
          <w:szCs w:val="36"/>
        </w:rPr>
      </w:pPr>
      <w:r>
        <w:rPr>
          <w:sz w:val="36"/>
          <w:szCs w:val="36"/>
        </w:rPr>
        <w:t>CNJ divulga regulamento do VI Prêmio Conciliar é Legal</w:t>
      </w:r>
    </w:p>
    <w:p>
      <w:pPr>
        <w:pStyle w:val="Normal"/>
        <w:jc w:val="both"/>
        <w:rPr>
          <w:sz w:val="36"/>
          <w:szCs w:val="36"/>
        </w:rPr>
      </w:pPr>
      <w:r>
        <w:rPr>
          <w:sz w:val="36"/>
          <w:szCs w:val="36"/>
        </w:rPr>
      </w:r>
    </w:p>
    <w:p>
      <w:pPr>
        <w:pStyle w:val="Normal"/>
        <w:jc w:val="both"/>
        <w:rPr/>
      </w:pPr>
      <w:r>
        <w:rPr/>
        <w:t>Já está à disposição dos interessados o regulamento do VI Prêmio Conciliar é Legal, que o Conselho Nacional de Justiça (CNJ) concede para boas práticas que contribuem para a efetiva pacificação de conflitos, aprimoramento, celeridade e eficiência do Poder Judiciário na busca da solução do litígio por decisão consensual das partes.</w:t>
      </w:r>
    </w:p>
    <w:p>
      <w:pPr>
        <w:pStyle w:val="Normal"/>
        <w:jc w:val="both"/>
        <w:rPr/>
      </w:pPr>
      <w:r>
        <w:rPr/>
        <w:t>Podem participar da premiação tribunais, magistrados, instrutores de mediação e conciliação, instituições de ensino, usuários, empresas ou qualquer ente privado que apresente práticas autocompositivas (que buscam a solução do litígio por decisão consensual entre as partes) executadas individualmente ou em grupo. A última edição contou com 84 práticas inscritas.</w:t>
      </w:r>
    </w:p>
    <w:p>
      <w:pPr>
        <w:pStyle w:val="Normal"/>
        <w:jc w:val="both"/>
        <w:rPr/>
      </w:pPr>
      <w:r>
        <w:rPr/>
        <w:t>Na avaliação do coordenador do Movimento Permanente pela Conciliação, conselheiro Emmanoel Campelo, o crescimento no número de inscrições demonstra o reconhecimento da importância dessas boas práticas não só pelos tribunais e magistrados, mas por toda a sociedade. “Cada boa prática vencedora difunde-se pelos tribunais e torna a política pública de incentivo aos meios consensuais de solução de conflito mais eficiente", afirmou o conselheiro.</w:t>
      </w:r>
    </w:p>
    <w:p>
      <w:pPr>
        <w:pStyle w:val="Normal"/>
        <w:jc w:val="both"/>
        <w:rPr/>
      </w:pPr>
      <w:r>
        <w:rPr/>
        <w:t xml:space="preserve">A premiação tem o objetivo de identificar, estimular e disseminar a realização de ações de modernização, no âmbito do Poder Judiciário, que colaborem para a aproximação das partes, sua efetiva pacificação, e o consequente aprimoramento da Justiça. O Prêmio também dá visibilidade às práticas de sucesso, contribuindo para maior mobilização nacional em favor da conciliação e da mediação. </w:t>
      </w:r>
    </w:p>
    <w:p>
      <w:pPr>
        <w:pStyle w:val="Normal"/>
        <w:jc w:val="both"/>
        <w:rPr/>
      </w:pPr>
      <w:r>
        <w:rPr/>
        <w:t>Para participar, os interessados devem preencher o formulário disponível no site do CNJ e encaminhar para o endereço eletrônico premioconciliar@cnj.jus.br juntamente com, pelo menos, três evidências da prática. É importante identificar no assunto do e-mail o nome do participante e a nomenclatura da prática. O deferimento da inscrição será comunicado em resposta ao e-mail da inscrição. Não serão admitidas inscrições cujo conteúdo sejam ideias, sugestões, teses, monografias e estudos para o aprimoramento da Justiça.</w:t>
      </w:r>
    </w:p>
    <w:p>
      <w:pPr>
        <w:pStyle w:val="Normal"/>
        <w:jc w:val="both"/>
        <w:rPr/>
      </w:pPr>
      <w:r>
        <w:rPr/>
      </w:r>
    </w:p>
    <w:p>
      <w:pPr>
        <w:pStyle w:val="Normal"/>
        <w:jc w:val="both"/>
        <w:rPr/>
      </w:pPr>
      <w:r>
        <w:rPr/>
        <w:t xml:space="preserve">Categorias - O VI Prêmio Conciliar é Legal será concedido a nove categorias. A novidade é a criação da categoria “Usuários”, que vai premiar partes, defensores públicos e profissionais da advocacia que comprovem o desenvolvimento de estruturas que favoreçam a conciliação e a mediação e, ao mesmo tempo, prestigiem o advogado enquanto pacificador e formador de consenso. </w:t>
      </w:r>
    </w:p>
    <w:p>
      <w:pPr>
        <w:pStyle w:val="Normal"/>
        <w:jc w:val="both"/>
        <w:rPr/>
      </w:pPr>
      <w:r>
        <w:rPr/>
        <w:t xml:space="preserve">As demais categorias são: Tribunal Estadual, Tribunal Regional do Trabalho, Tribunal Regional Federal, Juiz Individual, Instrutores de Mediação e Conciliação, Ensino Superior, Demandas Complexas ou Coletivas e Sociedade Civil. As categorias que premiarão tribunais vão contemplar cortes que se destaquem pela criação, planejamento, implementação e institucionalização de boas práticas autocompositivas, que buscam a solução do litígio por decisão consensual entre as partes. </w:t>
      </w:r>
    </w:p>
    <w:p>
      <w:pPr>
        <w:pStyle w:val="Normal"/>
        <w:jc w:val="both"/>
        <w:rPr/>
      </w:pPr>
      <w:r>
        <w:rPr/>
        <w:t xml:space="preserve">A categoria Juiz Individual é destinada para práticas de magistrados que se destaquem pela criação, planejamento, implementação e institucionalização de boas práticas, em especial, no âmbito dos Centros Judiciários de Solução de Conflitos (Cejusc). A categoria Instrutores de Mediação e Conciliação é voltada exclusivamente para contribuições pedagógicas sobre conciliação, mediação judicial ou qualquer prática autocompositiva inominada, ratificada pelos Núcleos Permanentes de Métodos Consensuais de Solução de Conflitos (Nupemec), e que seja passível de ser replicada por outros instrutores. </w:t>
      </w:r>
    </w:p>
    <w:p>
      <w:pPr>
        <w:pStyle w:val="Normal"/>
        <w:jc w:val="both"/>
        <w:rPr/>
      </w:pPr>
      <w:r>
        <w:rPr/>
        <w:t xml:space="preserve">Já a categoria Ensino Superior é voltada para práticas de instituições de ensino, públicas ou privadas, que disseminem meios de busca da solução do litígio por decisão consensual entre as partes, tanto teoricamente, com a inserção do conteúdo na matriz curricular, como pelas práticas reais em estágios supervisionados ou em projetos de extensão. Na categoria Demandas Complexas ou Coletivas serão premiadas inciativas que encaminhem para mediação e conciliação demandas que produzam impacto a um grande número de pessoas ou que reduzam significativamente os gastos com instrução probatória. </w:t>
      </w:r>
    </w:p>
    <w:p>
      <w:pPr>
        <w:pStyle w:val="Normal"/>
        <w:jc w:val="both"/>
        <w:rPr/>
      </w:pPr>
      <w:r>
        <w:rPr/>
        <w:t>A sociedade civil também tem uma categoria própria, que busca contemplar trabalhos e práticas de quaisquer integrantes da sociedade civil organizada, como Comitês de Mediação da Ordem dos Advogados do Brasil, ONGs, empresas, entre outras instituições que estejam auxiliando os tribunais na efetivação da política instituída pela Resolução CNJ 125/2010 (que dispõe sobre a Política Judiciária Nacional de tratamento adequado dos conflitos de interesses no âmbito do Poder Judiciário).</w:t>
      </w:r>
    </w:p>
    <w:p>
      <w:pPr>
        <w:pStyle w:val="Normal"/>
        <w:jc w:val="both"/>
        <w:rPr/>
      </w:pPr>
      <w:r>
        <w:rPr/>
      </w:r>
    </w:p>
    <w:p>
      <w:pPr>
        <w:pStyle w:val="Normal"/>
        <w:jc w:val="both"/>
        <w:rPr/>
      </w:pPr>
      <w:r>
        <w:rPr/>
        <w:t xml:space="preserve">O Conciliar é Legal também vai premiar os tribunais estaduais, federais e trabalhistas que obtiverem os melhores números durante a X Semana Nacional de Conciliação, que será de 23 a 27 de novembro. </w:t>
      </w:r>
    </w:p>
    <w:p>
      <w:pPr>
        <w:pStyle w:val="Normal"/>
        <w:jc w:val="both"/>
        <w:rPr/>
      </w:pPr>
      <w:r>
        <w:rPr/>
      </w:r>
    </w:p>
    <w:p>
      <w:pPr>
        <w:pStyle w:val="Normal"/>
        <w:jc w:val="both"/>
        <w:rPr/>
      </w:pPr>
      <w:r>
        <w:rPr/>
        <w:t xml:space="preserve">Premiação – A previsão é de que os vencedores do VI Conciliar É Legal sejam conhecidos em março de 2016, após a análise dos trabalhos pelo Comitê Gestor do Movimento pela Conciliação, que atuará como Comissão Difusora, Executiva e Julgadora das práticas apresentadas, podendo contar com o auxílio de outras autoridades e especialistas de entidades públicas e privadas com atuação em área correlata. </w:t>
      </w:r>
    </w:p>
    <w:p>
      <w:pPr>
        <w:pStyle w:val="Normal"/>
        <w:jc w:val="both"/>
        <w:rPr/>
      </w:pPr>
      <w:r>
        <w:rPr/>
        <w:t>A Comissão Julgadora, em razão da relevância da prática apresentada, poderá conceder ainda menções honrosas aos concorrentes que não forem vencedores em qualquer uma das categorias enumeradas.</w:t>
      </w:r>
    </w:p>
    <w:p>
      <w:pPr>
        <w:pStyle w:val="Normal"/>
        <w:jc w:val="both"/>
        <w:rPr/>
      </w:pPr>
      <w:r>
        <w:rPr/>
      </w:r>
    </w:p>
    <w:p>
      <w:pPr>
        <w:pStyle w:val="Normal"/>
        <w:jc w:val="both"/>
        <w:rPr/>
      </w:pPr>
      <w:r>
        <w:rPr/>
        <w:drawing>
          <wp:inline distT="0" distB="0" distL="0" distR="0">
            <wp:extent cx="2282825" cy="511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3" t="-59" r="-13" b="-59"/>
                    <a:stretch>
                      <a:fillRect/>
                    </a:stretch>
                  </pic:blipFill>
                  <pic:spPr bwMode="auto">
                    <a:xfrm>
                      <a:off x="0" y="0"/>
                      <a:ext cx="2282825" cy="511175"/>
                    </a:xfrm>
                    <a:prstGeom prst="rect">
                      <a:avLst/>
                    </a:prstGeom>
                  </pic:spPr>
                </pic:pic>
              </a:graphicData>
            </a:graphic>
          </wp:inline>
        </w:drawing>
      </w:r>
    </w:p>
    <w:p>
      <w:pPr>
        <w:pStyle w:val="Normal"/>
        <w:jc w:val="both"/>
        <w:rPr/>
      </w:pPr>
      <w:r>
        <w:rPr/>
      </w:r>
    </w:p>
    <w:p>
      <w:pPr>
        <w:pStyle w:val="Normal"/>
        <w:jc w:val="both"/>
        <w:rPr>
          <w:b/>
          <w:b/>
          <w:color w:val="993300"/>
        </w:rPr>
      </w:pPr>
      <w:r>
        <w:rPr>
          <w:b/>
          <w:color w:val="993300"/>
        </w:rPr>
        <w:t>13/10/2015</w:t>
      </w:r>
    </w:p>
    <w:p>
      <w:pPr>
        <w:pStyle w:val="Normal"/>
        <w:jc w:val="both"/>
        <w:rPr>
          <w:sz w:val="36"/>
          <w:szCs w:val="36"/>
        </w:rPr>
      </w:pPr>
      <w:r>
        <w:rPr>
          <w:sz w:val="36"/>
          <w:szCs w:val="36"/>
        </w:rPr>
        <w:t>Turma isenta doméstica autônoma e sua contratante de pagarem contribuição previdenciária</w:t>
      </w:r>
    </w:p>
    <w:p>
      <w:pPr>
        <w:pStyle w:val="Normal"/>
        <w:jc w:val="both"/>
        <w:rPr>
          <w:sz w:val="36"/>
          <w:szCs w:val="36"/>
        </w:rPr>
      </w:pPr>
      <w:r>
        <w:rPr>
          <w:sz w:val="36"/>
          <w:szCs w:val="36"/>
        </w:rPr>
      </w:r>
    </w:p>
    <w:p>
      <w:pPr>
        <w:pStyle w:val="Normal"/>
        <w:jc w:val="both"/>
        <w:rPr/>
      </w:pPr>
      <w:r>
        <w:rPr/>
        <w:t>A União perdeu no Tribunal Superior do Trabalho recurso julgado pela Quarta Turma contra decisão que impediu a incidência de contribuições previdenciárias sobre valor de acordo judicial em relação a trabalho doméstico sem vínculo de emprego. Manteve-se entendimento de que a prestação de serviços domésticos autônomos afasta a aplicação de contribuições sociais na forma pretendida pela União.</w:t>
      </w:r>
    </w:p>
    <w:p>
      <w:pPr>
        <w:pStyle w:val="Normal"/>
        <w:jc w:val="both"/>
        <w:rPr/>
      </w:pPr>
      <w:r>
        <w:rPr/>
        <w:t>Após o juízo da 1ª Vara do Trabalho de Jandira (SP) homologar o acordo, a Fazenda Nacional recorreu ao Tribunal Regional do Trabalho da 2ª Região (São Paulo-SP) para pedir descontos previdenciários sobre o valor ajustado, R$ 12 mil. Segundo a União, a contratante neste caso se insere entre os financiadores da seguridade social listados no artigo 195, inciso I, alínea "a", da Constituição Federal, que aborda as empresas, as entidades a elas equiparadas e os empregadores.</w:t>
      </w:r>
    </w:p>
    <w:p>
      <w:pPr>
        <w:pStyle w:val="Normal"/>
        <w:jc w:val="both"/>
        <w:rPr/>
      </w:pPr>
      <w:r>
        <w:rPr/>
        <w:t>O Regional julgou improcedente o pedido, visto que a tomadora de serviços não empregava a doméstica tampouco era contribuinte individual assemelhada a uma empresa. Diante dessa constatação, o TRT a considerou isenta das contribuições sociais.</w:t>
      </w:r>
    </w:p>
    <w:p>
      <w:pPr>
        <w:pStyle w:val="Normal"/>
        <w:jc w:val="both"/>
        <w:rPr/>
      </w:pPr>
      <w:r>
        <w:rPr/>
        <w:t>A Fazenda Nacional ainda pediu o desconto da contribuição que, segundo ela, deveria ter sido paga pela doméstica. O TRT de São Paulo-SP indeferiu a pretensão, ao concluir que, nessas circunstâncias, o recolhimento precisa ocorrer por iniciativa própria da trabalhadora, de acordo com o artigo 30, inciso II, da Lei 8.212/1991.</w:t>
      </w:r>
    </w:p>
    <w:p>
      <w:pPr>
        <w:pStyle w:val="Normal"/>
        <w:jc w:val="both"/>
        <w:rPr/>
      </w:pPr>
      <w:r>
        <w:rPr/>
      </w:r>
    </w:p>
    <w:p>
      <w:pPr>
        <w:pStyle w:val="Normal"/>
        <w:jc w:val="both"/>
        <w:rPr/>
      </w:pPr>
      <w:r>
        <w:rPr/>
        <w:t>TST</w:t>
      </w:r>
    </w:p>
    <w:p>
      <w:pPr>
        <w:pStyle w:val="Normal"/>
        <w:jc w:val="both"/>
        <w:rPr/>
      </w:pPr>
      <w:r>
        <w:rPr/>
        <w:t>A relatora do recurso da União ao TST, desembargadora convocada Cilene Ferreira Santos, entendeu que a decisão do Regional não violou o artigo 195, inciso I, alínea "a", da Constituição.  Ela ratificou a avaliação de que a receptora dos serviços não empregava a doméstica nem era empresa ou entidade similar. Também disse ser ilegal impor à contratante o recolhimento de contribuição previdenciária, porque ela é pessoa física, contribuinte individual e inexiste prova de que exerça atividade econômica.</w:t>
      </w:r>
    </w:p>
    <w:p>
      <w:pPr>
        <w:pStyle w:val="Normal"/>
        <w:jc w:val="both"/>
        <w:rPr/>
      </w:pPr>
      <w:r>
        <w:rPr/>
        <w:t>Por fim, a desembargadora convocada também rejeitou o item do recurso pelo qual a União pretendia o desconto previdenciário sobre o valor que a trabalhadora recebeu. Cilene Santos julgou improcedente esse pedido, já que a Fazenda Nacional não atendeu a pressuposto recursal obrigatório.</w:t>
      </w:r>
    </w:p>
    <w:p>
      <w:pPr>
        <w:pStyle w:val="Normal"/>
        <w:jc w:val="both"/>
        <w:rPr/>
      </w:pPr>
      <w:r>
        <w:rPr/>
      </w:r>
    </w:p>
    <w:p>
      <w:pPr>
        <w:pStyle w:val="Normal"/>
        <w:jc w:val="both"/>
        <w:rPr/>
      </w:pPr>
      <w:r>
        <w:rPr/>
        <w:t>A decisão foi unânime.</w:t>
      </w:r>
    </w:p>
    <w:p>
      <w:pPr>
        <w:pStyle w:val="Normal"/>
        <w:jc w:val="both"/>
        <w:rPr>
          <w:lang w:val="en-US" w:eastAsia="en-US"/>
        </w:rPr>
      </w:pPr>
      <w:r>
        <w:rPr>
          <w:lang w:val="en-US" w:eastAsia="en-US"/>
        </w:rPr>
        <w:drawing>
          <wp:anchor behindDoc="0" distT="0" distB="0" distL="0" distR="0" simplePos="0" locked="0" layoutInCell="0" allowOverlap="1" relativeHeight="7">
            <wp:simplePos x="0" y="0"/>
            <wp:positionH relativeFrom="column">
              <wp:posOffset>-6985</wp:posOffset>
            </wp:positionH>
            <wp:positionV relativeFrom="paragraph">
              <wp:posOffset>-70485</wp:posOffset>
            </wp:positionV>
            <wp:extent cx="1682750" cy="147129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7" t="-17" r="-17" b="-17"/>
                    <a:stretch>
                      <a:fillRect/>
                    </a:stretch>
                  </pic:blipFill>
                  <pic:spPr bwMode="auto">
                    <a:xfrm>
                      <a:off x="0" y="0"/>
                      <a:ext cx="1682750" cy="1471295"/>
                    </a:xfrm>
                    <a:prstGeom prst="rect">
                      <a:avLst/>
                    </a:prstGeom>
                  </pic:spPr>
                </pic:pic>
              </a:graphicData>
            </a:graphic>
          </wp:anchor>
        </w:drawing>
      </w:r>
    </w:p>
    <w:p>
      <w:pPr>
        <w:pStyle w:val="Normal"/>
        <w:jc w:val="both"/>
        <w:rPr>
          <w:b/>
          <w:b/>
          <w:color w:val="993300"/>
        </w:rPr>
      </w:pPr>
      <w:r>
        <w:rPr>
          <w:b/>
          <w:color w:val="993300"/>
        </w:rPr>
        <w:t>14/10/2015</w:t>
      </w:r>
    </w:p>
    <w:p>
      <w:pPr>
        <w:pStyle w:val="Normal"/>
        <w:jc w:val="both"/>
        <w:rPr>
          <w:sz w:val="36"/>
          <w:szCs w:val="36"/>
        </w:rPr>
      </w:pPr>
      <w:r>
        <w:rPr>
          <w:sz w:val="36"/>
          <w:szCs w:val="36"/>
        </w:rPr>
        <w:t>Principal meio de locomoção dos brasileiros é andar de ônibus ou a pé</w:t>
      </w:r>
    </w:p>
    <w:p>
      <w:pPr>
        <w:pStyle w:val="Normal"/>
        <w:jc w:val="both"/>
        <w:rPr>
          <w:sz w:val="36"/>
          <w:szCs w:val="36"/>
        </w:rPr>
      </w:pPr>
      <w:r>
        <w:rPr>
          <w:sz w:val="36"/>
          <w:szCs w:val="36"/>
        </w:rPr>
      </w:r>
    </w:p>
    <w:p>
      <w:pPr>
        <w:pStyle w:val="Normal"/>
        <w:jc w:val="both"/>
        <w:rPr/>
      </w:pPr>
      <w:r>
        <w:rPr/>
        <w:t>Pedestres cruzam a Ponte da Cidade Universitária, na Zona Oeste de São Paulo, em tarde de forte calor na capital paulista (Foto: Rafael Arbex/Estadão Conteúdo )</w:t>
      </w:r>
    </w:p>
    <w:p>
      <w:pPr>
        <w:pStyle w:val="Normal"/>
        <w:jc w:val="both"/>
        <w:rPr/>
      </w:pPr>
      <w:r>
        <w:rPr/>
        <w:t>22% dos entrevistados se deslocam a pé (Foto: Rafael Arbex/Estadão Conteúdo )</w:t>
      </w:r>
    </w:p>
    <w:p>
      <w:pPr>
        <w:pStyle w:val="Normal"/>
        <w:jc w:val="both"/>
        <w:rPr/>
      </w:pPr>
      <w:r>
        <w:rPr/>
        <w:t>Os principais meios de locomoção dos brasileiros para ir ao trabalho ou à escola são andar de ônibus ou a pé, segundo levantamento encomendado pela Confederação Nacional da Indústria (CNI) ao Ibope, que foi realizado entre 5 e 8 de setembro, com 2.002 pessoas de 142 municípios brasileiros. O documento sobre mobilidade urbana, entre 2011 e 2014, foi divulgado nesta quarta-feira (14).</w:t>
      </w:r>
    </w:p>
    <w:p>
      <w:pPr>
        <w:pStyle w:val="Normal"/>
        <w:jc w:val="both"/>
        <w:rPr/>
      </w:pPr>
      <w:r>
        <w:rPr/>
        <w:t>"Um quarto dos brasileiros [25% dos entrevistados] adota o ônibus como seu principal meio de locomoção para se deslocar para suas tarefas diárias, como trabalho e estudo. O segundo meio de locomoção mais usado diariamente é andar a pé até o seu destino, hábito de 22% da população. O automóvel da família é o meio de transporte mais usado por 19% da população, sendo o terceiro mais adotado com frequência", informou a entidade.</w:t>
      </w:r>
    </w:p>
    <w:p>
      <w:pPr>
        <w:pStyle w:val="Normal"/>
        <w:jc w:val="both"/>
        <w:rPr/>
      </w:pPr>
      <w:r>
        <w:rPr/>
        <w:t>Locomoção ônibus (Foto: G1)</w:t>
      </w:r>
    </w:p>
    <w:p>
      <w:pPr>
        <w:pStyle w:val="Normal"/>
        <w:jc w:val="both"/>
        <w:rPr/>
      </w:pPr>
      <w:r>
        <w:rPr/>
        <w:t>Segundo a entidade, entre os 25% de brasileiros que realizam a maior parte de seus deslocamentos diários em ônibus ou vans fretados, 42% afirmam que o fazem por esse ser o único meio de transporte disponível, 14% por ser o meio com custo mais razoável e 12% por ser o mais rápido.</w:t>
      </w:r>
    </w:p>
    <w:p>
      <w:pPr>
        <w:pStyle w:val="Normal"/>
        <w:jc w:val="both"/>
        <w:rPr/>
      </w:pPr>
      <w:r>
        <w:rPr/>
        <w:t>Entre os 22% de brasileiros que realizam a maior parte de seus deslocamentos diários a pé, 37% afirmam que o fazem por esse ser o meio de locomoção mais rápido para seus destinos.</w:t>
      </w:r>
    </w:p>
    <w:p>
      <w:pPr>
        <w:pStyle w:val="Normal"/>
        <w:jc w:val="both"/>
        <w:rPr/>
      </w:pPr>
      <w:r>
        <w:rPr/>
        <w:t>Segundo a pesquisa, 29% das pessoas que vão a pé dizem que usam este meio por ele ser mais saudável. Outros 19% dizem que este é o único meio de locomoção disponível. O quarto motivo mais citado, por 16,2%, é que a distância percorrida é curta, acrescentou a CNI.</w:t>
      </w:r>
    </w:p>
    <w:p>
      <w:pPr>
        <w:pStyle w:val="Normal"/>
        <w:jc w:val="both"/>
        <w:rPr/>
      </w:pPr>
      <w:r>
        <w:rPr/>
        <w:t xml:space="preserve"> </w:t>
      </w:r>
    </w:p>
    <w:p>
      <w:pPr>
        <w:pStyle w:val="Normal"/>
        <w:jc w:val="both"/>
        <w:rPr/>
      </w:pPr>
      <w:r>
        <w:rPr/>
        <w:t>Locomoção carro (Foto: G1)</w:t>
      </w:r>
    </w:p>
    <w:p>
      <w:pPr>
        <w:pStyle w:val="Normal"/>
        <w:jc w:val="both"/>
        <w:rPr/>
      </w:pPr>
      <w:r>
        <w:rPr/>
        <w:t>Ao mesmo tempo, mais da metade dos 19% dos que realizam a maior parte de seus deslocamentos diários no automóvel da família (58%) afirma que o fazem por esse ser o meio mais rápido para seus destinos, 20% por ser o mais confortável e 19% por ser o mais cômodo.</w:t>
      </w:r>
    </w:p>
    <w:p>
      <w:pPr>
        <w:pStyle w:val="Normal"/>
        <w:jc w:val="both"/>
        <w:rPr/>
      </w:pPr>
      <w:r>
        <w:rPr/>
        <w:t>Gênero e renda</w:t>
      </w:r>
    </w:p>
    <w:p>
      <w:pPr>
        <w:pStyle w:val="Normal"/>
        <w:jc w:val="both"/>
        <w:rPr/>
      </w:pPr>
      <w:r>
        <w:rPr/>
        <w:t>De acordo com a pesquisa, enquanto as mulheres tendem a adotar como principal meio de locomoção o ônibus (transporte público) ou andar a pé, os homens são mais propensos que elas a usar como principal meio de locomoção o carro da família.</w:t>
      </w:r>
    </w:p>
    <w:p>
      <w:pPr>
        <w:pStyle w:val="Normal"/>
        <w:jc w:val="both"/>
        <w:rPr/>
      </w:pPr>
      <w:r>
        <w:rPr/>
        <w:t>"Quanto menor a renda familiar, maior o percentual daqueles cujo principal meio de locomoção é andar a pé e de ônibus (transporte público). Já os que possuem maior renda familiar tendem a usar como principal meio de locomoção o veículo da família", acrescentou a CNI.</w:t>
      </w:r>
    </w:p>
    <w:p>
      <w:pPr>
        <w:pStyle w:val="Normal"/>
        <w:jc w:val="both"/>
        <w:rPr/>
      </w:pPr>
      <w:r>
        <w:rPr/>
        <w:t>Idade e municípios menores</w:t>
      </w:r>
    </w:p>
    <w:p>
      <w:pPr>
        <w:pStyle w:val="Normal"/>
        <w:jc w:val="both"/>
        <w:rPr/>
      </w:pPr>
      <w:r>
        <w:rPr/>
        <w:t>Ainda de acordo com a entidade, quanto mais jovens os brasileiros, maior o percentual dos que adotam as motocicletas como principal meio de locomoção, em contrapartida, o aumento da idade leva a uma maior adoção do automóvel da família como meio de locomoção mais usado.</w:t>
      </w:r>
    </w:p>
    <w:p>
      <w:pPr>
        <w:pStyle w:val="Normal"/>
        <w:jc w:val="both"/>
        <w:rPr/>
      </w:pPr>
      <w:r>
        <w:rPr/>
        <w:t>"Os brasileiros que moram em municípios menores são os que mais adotam como principal meio de transporte andar a pé ou de motocicleta, enquanto nos municípios maiores é maior o percentual daqueles cujo principal meio de locomoção é o automóvel da família e o ônibus", informou a entidade, com base na pesquisa.</w:t>
      </w:r>
    </w:p>
    <w:p>
      <w:pPr>
        <w:pStyle w:val="Normal"/>
        <w:jc w:val="both"/>
        <w:rPr/>
      </w:pPr>
      <w:r>
        <w:rPr/>
      </w:r>
    </w:p>
    <w:p>
      <w:pPr>
        <w:pStyle w:val="Normal"/>
        <w:jc w:val="both"/>
        <w:rPr/>
      </w:pPr>
      <w:r>
        <w:rPr/>
        <w:t>Transporte público</w:t>
      </w:r>
    </w:p>
    <w:p>
      <w:pPr>
        <w:pStyle w:val="Normal"/>
        <w:jc w:val="both"/>
        <w:rPr/>
      </w:pPr>
      <w:r>
        <w:rPr/>
        <w:t>De acordo com o levantamento, o percentual de brasileiros que avalia o transporte</w:t>
      </w:r>
    </w:p>
    <w:p>
      <w:pPr>
        <w:pStyle w:val="Normal"/>
        <w:jc w:val="both"/>
        <w:rPr/>
      </w:pPr>
      <w:r>
        <w:rPr/>
        <w:t>público como ótimo ou bom caiu de 39% em 2011 para 24%, uma redução de 15 pontos percentuais em quatro anos.</w:t>
      </w:r>
    </w:p>
    <w:p>
      <w:pPr>
        <w:pStyle w:val="Normal"/>
        <w:jc w:val="both"/>
        <w:rPr/>
      </w:pPr>
      <w:r>
        <w:rPr/>
        <w:t>"Em 2011, 26% consideravam o transporte público como regular, percentual que</w:t>
      </w:r>
    </w:p>
    <w:p>
      <w:pPr>
        <w:pStyle w:val="Normal"/>
        <w:jc w:val="both"/>
        <w:rPr/>
      </w:pPr>
      <w:r>
        <w:rPr/>
        <w:t>cresceu em seis pontos percentuais chegando a 32% em 2014. Já o percentual que avalia o</w:t>
      </w:r>
    </w:p>
    <w:p>
      <w:pPr>
        <w:pStyle w:val="Normal"/>
        <w:jc w:val="both"/>
        <w:rPr/>
      </w:pPr>
      <w:r>
        <w:rPr/>
        <w:t>transporte público como ruim ou péssimo passou de 28% em 2011 para 36% em 2014, um acréscimo de oito pontos percentuais", informou a Confederação Nacional da Indústria.</w:t>
      </w:r>
    </w:p>
    <w:p>
      <w:pPr>
        <w:pStyle w:val="Normal"/>
        <w:jc w:val="both"/>
        <w:rPr/>
      </w:pPr>
      <w:r>
        <w:rPr/>
        <w:t>A piora da avaliação do transporte público ocorreu principalmente no Sudeste: em 2011, 41% da população avaliavam o transporte público como ótimo ou bom, valor que caiu para apenas 21% da população em 2014, queda de 20 pontos percentuais.</w:t>
      </w:r>
    </w:p>
    <w:p>
      <w:pPr>
        <w:pStyle w:val="Normal"/>
        <w:jc w:val="both"/>
        <w:rPr/>
      </w:pPr>
      <w:r>
        <w:rPr/>
        <w:t>A região Nordeste, ainda segundo a CNI, também apresentou piora expressiva na avaliação do transporte público: o percentual que o avaliava como ótimo ou bom passou de 41% em 2011 para 27% em 2014, queda de 14 pontos percentuais.</w:t>
      </w:r>
    </w:p>
    <w:p>
      <w:pPr>
        <w:pStyle w:val="Normal"/>
        <w:jc w:val="both"/>
        <w:rPr/>
      </w:pPr>
      <w:r>
        <w:rPr/>
        <w:t>As regiões Norte/Centro-oeste e Sul. por sua vez, são aquelas que apresentam menor piora na avaliação de transporte público: em ambas regiões o percentual que avalia como ótimo ou bom caiu 8 pontos percentuais entre 2011 e 2014. Nas regiões Norte/Centro-oeste a avaliação de ótimo ou bom era de 25% em 2011 e caiu para 17% em 2014. Na região Sul a avaliação passou de 39% em 2011 para 31% em 2014.</w:t>
      </w:r>
    </w:p>
    <w:p>
      <w:pPr>
        <w:pStyle w:val="Normal"/>
        <w:jc w:val="both"/>
        <w:rPr/>
      </w:pPr>
      <w:r>
        <w:rPr/>
        <w:t>Problemas do transporte público e como melhorar</w:t>
      </w:r>
    </w:p>
    <w:p>
      <w:pPr>
        <w:pStyle w:val="Normal"/>
        <w:jc w:val="both"/>
        <w:rPr/>
      </w:pPr>
      <w:r>
        <w:rPr/>
        <w:t>Os brasileiros que utilizam transporte público de vez em quando, raramente ou nunca atribuem a baixa utilização principalmente a problemas de capilaridade (dificuldade de acesso em sua região) e frequência (26%) e à lentidão e atrasos frequentes (24%). "Um em cada dez brasileiros alega que o preço do transporte público é um limitador, e outros 8% alegam que o transporte público é desconfortável – é sujo, cheira mal e está sempre lotado, entre outros", informou a CNI.</w:t>
      </w:r>
    </w:p>
    <w:p>
      <w:pPr>
        <w:pStyle w:val="Normal"/>
        <w:jc w:val="both"/>
        <w:rPr/>
      </w:pPr>
      <w:r>
        <w:rPr/>
        <w:t>Os brasileiros que utilizam transporte público de vez em quando, raramente ou nunca citam como a principal medida para aumentarem a utilização a solução dos problemas de capilaridade e frequência (47%). A segunda medida com maior percentual de citações foi a redução do preço da passagem (28%), apesar de o preço da passagem ter sido citado por apenas 10% dos entrevistados como principal motivo para não usar o transporte público com maior frequência, acrescentou a entidade.</w:t>
      </w:r>
    </w:p>
    <w:p>
      <w:pPr>
        <w:pStyle w:val="Normal"/>
        <w:jc w:val="both"/>
        <w:rPr/>
      </w:pPr>
      <w:r>
        <w:rPr/>
      </w:r>
    </w:p>
    <w:p>
      <w:pPr>
        <w:pStyle w:val="Normal"/>
        <w:jc w:val="both"/>
        <w:rPr/>
      </w:pPr>
      <w:r>
        <w:rPr/>
        <w:t>Tempo de locomoção</w:t>
      </w:r>
    </w:p>
    <w:p>
      <w:pPr>
        <w:pStyle w:val="Normal"/>
        <w:jc w:val="both"/>
        <w:rPr/>
      </w:pPr>
      <w:r>
        <w:rPr/>
        <w:t>Ainda segundo a pesquisa, em 2011, 26% dos brasileiros gastavam mais de uma hora por dia em seu deslocamento para suas atividades rotineiras, como trabalho e estudo. Entre 2011 e 2014 esse percentual aumentou 5 pontos percentuais, chegando a 31%, acrescentou.</w:t>
      </w:r>
    </w:p>
    <w:p>
      <w:pPr>
        <w:pStyle w:val="Normal"/>
        <w:jc w:val="both"/>
        <w:rPr/>
      </w:pPr>
      <w:r>
        <w:rPr/>
        <w:t>"Quanto maior o município de residência dos brasileiros, maior o tempo que eles gastam em seus deslocamentos rotineiros para trabalho ou estudo. Dos brasileiros que moram em municípios com até 20 mil habitantes, apenas 16% gastam mais de uma hora em seu deslocamento diário enquanto esse percentual chega a 39% entre os que moram em municípios com mais de 100 mil habitantes", acrescentou a CNI.</w:t>
      </w:r>
    </w:p>
    <w:p>
      <w:pPr>
        <w:pStyle w:val="Normal"/>
        <w:jc w:val="both"/>
        <w:rPr/>
      </w:pPr>
      <w:r>
        <w:rPr/>
        <w:t>Os brasileiros cujo meio de locomoção mais utilizado é o ônibus público são os que passam mais tempo no trânsito. Nesse grupo, informou a entidade, 22% levam mais do que duas horas, 28% levam entre uma e duas horas e 51% levam até uma hora em seus deslocamentos diários. O segundo grupo com maior período de deslocamento diário é o dos brasileiros que andam principalmente de ônibus/van fretados.</w:t>
      </w:r>
    </w:p>
    <w:p>
      <w:pPr>
        <w:pStyle w:val="Normal"/>
        <w:jc w:val="both"/>
        <w:rPr/>
      </w:pPr>
      <w:r>
        <w:rPr/>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Captulo"/>
    <w:next w:val="TextBody"/>
    <w:qFormat/>
    <w:pPr>
      <w:numPr>
        <w:ilvl w:val="3"/>
        <w:numId w:val="1"/>
      </w:numPr>
      <w:ind w:left="0" w:right="0" w:hanging="0"/>
      <w:outlineLvl w:val="3"/>
    </w:pPr>
    <w:rPr>
      <w:rFonts w:ascii="Times New Roman" w:hAnsi="Times New Roman" w:eastAsia="Arial Unicode MS" w:cs="Tahoma"/>
      <w:b/>
      <w:bCs/>
      <w:sz w:val="24"/>
      <w:szCs w:val="24"/>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ntepargpadro9">
    <w:name w:val="Fonte parág. padrão9"/>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character" w:styleId="Data">
    <w:name w:val="data"/>
    <w:basedOn w:val="Fontepargpadro"/>
    <w:qFormat/>
    <w:rPr/>
  </w:style>
  <w:style w:type="character" w:styleId="Separadorpgcolor5">
    <w:name w:val="separador pg-color5"/>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Arial Unicode MS" w:cs="Tahoma"/>
      <w:sz w:val="28"/>
      <w:szCs w:val="28"/>
    </w:rPr>
  </w:style>
  <w:style w:type="paragraph" w:styleId="Legenda9">
    <w:name w:val="Legenda9"/>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paragraph" w:styleId="Pgcolor10">
    <w:name w:val="pg-color10"/>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cnj.jus.br/index.php"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4:10:00Z</dcterms:created>
  <dc:creator>jff</dc:creator>
  <dc:description/>
  <cp:keywords/>
  <dc:language>en-US</dc:language>
  <cp:lastModifiedBy>jgbm</cp:lastModifiedBy>
  <cp:lastPrinted>2015-09-15T11:22:00Z</cp:lastPrinted>
  <dcterms:modified xsi:type="dcterms:W3CDTF">2015-10-14T14:36:00Z</dcterms:modified>
  <cp:revision>3</cp:revision>
  <dc:subject/>
  <dc:title> </dc:title>
</cp:coreProperties>
</file>