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2364740" cy="778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5520</wp:posOffset>
            </wp:positionH>
            <wp:positionV relativeFrom="paragraph">
              <wp:posOffset>5715</wp:posOffset>
            </wp:positionV>
            <wp:extent cx="1623060" cy="1066165"/>
            <wp:effectExtent l="0" t="0" r="0" b="0"/>
            <wp:wrapTight wrapText="bothSides">
              <wp:wrapPolygon edited="0">
                <wp:start x="-73" y="0"/>
                <wp:lineTo x="-73" y="19178"/>
                <wp:lineTo x="21600" y="19178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drawing>
          <wp:inline distT="0" distB="0" distL="0" distR="0">
            <wp:extent cx="3076575" cy="600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15/10/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Governo quer que advogado público possa atuar também na esfera privad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O governo federal anunciou nesta quinta-feira (15/10) uma série de medidas para mexer na estrutura e na remuneração dos advogados públicos federais. Depois de reunião na tarde desta quinta entre o advogado-geral da União, Luís Inácio Adams, e o ministro do Planejamento, Nelson Barbosa, foi apresentado um pacote de ações, entre as quais estão a autorização para advogados públicos atuarem na esfera privada e para receberem honorários de sucumbência das causas em que atuam.</w:t>
      </w:r>
    </w:p>
    <w:p>
      <w:pPr>
        <w:pStyle w:val="Normal"/>
        <w:jc w:val="both"/>
        <w:rPr/>
      </w:pPr>
      <w:r>
        <w:rPr/>
        <w:t>Pelo que ficou definido, o governo se compromete a enviar ao Congresso Nacional um projeto de lei para tratar dos honorários de sucumbência. A ideia é que o valor seja de R$ 3 mil, pagos ao advogado por vitória judicial. A questão já é tratada no novo Código de Processo Civil, mas será regulamentada nesse projeto. Hoje, o valor vai direto para a União.</w:t>
      </w:r>
    </w:p>
    <w:p>
      <w:pPr>
        <w:pStyle w:val="Normal"/>
        <w:jc w:val="both"/>
        <w:rPr/>
      </w:pPr>
      <w:r>
        <w:rPr/>
        <w:t>A autorização para exercer a advocacia privada também será tratada em projeto de lei específico. A proposta do governo é que a regra se baseie em modelos já existente em algumas procuradores estaduais, como a do Rio de Janeiro, que autoriza os membros da carreira a advogar, desde que não seja contra a Fazenda Pública fluminense. O governo federal, no entanto, quer criar regras mais rígidas e formas administrativas de fiscalização mais rigorosas.</w:t>
      </w:r>
    </w:p>
    <w:p>
      <w:pPr>
        <w:pStyle w:val="Normal"/>
        <w:jc w:val="both"/>
        <w:rPr/>
      </w:pPr>
      <w:r>
        <w:rPr/>
        <w:t>O governo também se comprometeu a criar carreiras administrativas de apoio aos advogados públicos. Isso inclui as funções auxiliares de escritório, cuja falta é uma reclamação constantes dos membros da AGU.</w:t>
      </w:r>
    </w:p>
    <w:p>
      <w:pPr>
        <w:pStyle w:val="Normal"/>
        <w:jc w:val="both"/>
        <w:rPr/>
      </w:pPr>
      <w:r>
        <w:rPr/>
        <w:t>Também será iniciado um debate sobre a unificação das carreiras. Hoje a AGU é composta por quatro tipos de profissionais: advogados da União, procuradores federais, procuradores da Fazenda Nacional e procuradores do Banco Central.</w:t>
      </w:r>
    </w:p>
    <w:p>
      <w:pPr>
        <w:pStyle w:val="Normal"/>
        <w:jc w:val="both"/>
        <w:rPr/>
      </w:pPr>
      <w:r>
        <w:rPr/>
        <w:t>A reivindicação é que tudo seja transformado em uma carreira só, já que há diferenças nas verbas recebidas entre elas. Procuradores da Fazenda, por exemplo, estão administrativamente ligados ao Ministério da Fazenda, e não à AGU. Portanto, acabam recebendo benefícios que os procuradores federais, que fazem a representação jurídica das autarquias e fundações, não recebem.</w:t>
      </w:r>
    </w:p>
    <w:p>
      <w:pPr>
        <w:pStyle w:val="Normal"/>
        <w:jc w:val="both"/>
        <w:rPr/>
      </w:pPr>
      <w:r>
        <w:rPr/>
        <w:t>Reestruturação prevê mudanças em relação aos cargos comissionados, explica ministro Luís Inácio Adams.</w:t>
      </w:r>
    </w:p>
    <w:p>
      <w:pPr>
        <w:pStyle w:val="Normal"/>
        <w:jc w:val="both"/>
        <w:rPr/>
      </w:pPr>
      <w:r>
        <w:rPr/>
        <w:t>De acordo com o ministro Adams, dentro dessa reestruturação também estão previstas mudanças em relação aos cargos comissionados. A ideia inicial é mudar a previsão de cargos comissionados para a de funções comissionadas.</w:t>
      </w:r>
    </w:p>
    <w:p>
      <w:pPr>
        <w:pStyle w:val="Normal"/>
        <w:jc w:val="both"/>
        <w:rPr/>
      </w:pPr>
      <w:r>
        <w:rPr/>
        <w:t>Adams explica que a Constituição prevê dois tipos de comissionamento: os cargos comissionados e as funções comissionadas. Os primeiros são de livre nomeação do chefe do órgão que contrata. Os últimos, são de ocupação exclusiva de servidores do órgão.</w:t>
      </w:r>
    </w:p>
    <w:p>
      <w:pPr>
        <w:pStyle w:val="Normal"/>
        <w:jc w:val="both"/>
        <w:rPr/>
      </w:pPr>
      <w:r>
        <w:rPr/>
        <w:t>Hoje, os sindicatos de advogados públicos federais acreditam que as funções comissionadas são “moeda de troca política”, e sugerem inclusive acabar com os cargos comissionados.</w:t>
      </w:r>
    </w:p>
    <w:p>
      <w:pPr>
        <w:pStyle w:val="Normal"/>
        <w:jc w:val="both"/>
        <w:rPr/>
      </w:pPr>
      <w:r>
        <w:rPr/>
        <w:t>"A ideia não faz sentido", diz Adams. Isso porque os chefes, que hoje são todos membros da carreira, têm de ser pessoas de confiança do ministro. E segundo o ministro, 99,9% dos cargos da AGU não são comissionados, mas ocupados por funcionários de carreira. “A reestruturação formaliza e torna transparente o perfil já existente. Hoje, por não ser transparente, o comissionamento é objeto de críticas infundada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Pedro Can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16/10/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móvel adquirido antes da união estável não entra na partilha de ben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O imóvel adquirido por um dos companheiros antes da união estável não se comunica ao outro companheiro, mesmo que o bem tenha sido incorporado ao patrimônio durante a união por meio de escritura definitiva. Com esse entendimento, a 3ª Turma do Superior Tribunal de Justiça deu provimento ao recurso de uma filha contra a ex-companheira de seu falecido pai.</w:t>
      </w:r>
    </w:p>
    <w:p>
      <w:pPr>
        <w:pStyle w:val="Normal"/>
        <w:jc w:val="both"/>
        <w:rPr/>
      </w:pPr>
      <w:r>
        <w:rPr/>
        <w:t>A filha alegou violação ao artigo 1.790 do Código Civil e afirmou que a ex-companheira não teria direito à meação da casa adquirida pelo pai antes do início da união estável, mesmo com a incorporação do imóvel ao patrimônio durante a união.</w:t>
      </w:r>
    </w:p>
    <w:p>
      <w:pPr>
        <w:pStyle w:val="Normal"/>
        <w:jc w:val="both"/>
        <w:rPr/>
      </w:pPr>
      <w:r>
        <w:rPr/>
        <w:t>Conforme os autos, o imóvel foi comprado de forma parcelada em 1974 e quitado em 1979, período em que o pai da autora já estava em união estável. A união foi iniciada em 1978. Antes, portanto, da lei da união estável (Lei 9.278/1996). Já a escritura definitiva do imóvel foi lavrada em 2004, quando passou a fazer parte do patrimônio de seu pai.</w:t>
      </w:r>
    </w:p>
    <w:p>
      <w:pPr>
        <w:pStyle w:val="Normal"/>
        <w:jc w:val="both"/>
        <w:rPr/>
      </w:pPr>
      <w:r>
        <w:rPr/>
        <w:t>Segundo o ministro Villas Bôas Cueva, relator do recurso “não há referências nos autos de que a ex-companheira tenha contribuído para a aquisição do imóvel neste último ano de pagamento, a fim de que sustentasse o direito à meação proporcional ao esforço comprovado”.</w:t>
      </w:r>
    </w:p>
    <w:p>
      <w:pPr>
        <w:pStyle w:val="Normal"/>
        <w:jc w:val="both"/>
        <w:rPr/>
      </w:pPr>
      <w:r>
        <w:rPr/>
        <w:t>O relator destacou que, como a presunção de mútua assistência para a divisão igualitária do patrimônio, adquirido durante a união estável, só foi reconhecida pela Lei 9.278/96, “a tendência é admitir que, antes de sua vigência, havia a necessidade de prova da participação” da companheira para ter direito à meação. Com informações da Assessoria de Imprensa do ST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875</wp:posOffset>
            </wp:positionH>
            <wp:positionV relativeFrom="paragraph">
              <wp:posOffset>-294005</wp:posOffset>
            </wp:positionV>
            <wp:extent cx="1970405" cy="42608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16/10/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Funcionários da Vale devem ficar sem participação nos lucros preço do minério de ferro afeta empresa, que corta dividendos em 64%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RIO - Funcionários da Vale correm o risco de ficar sem a Participação nos Lucros e Resultados (PLR) referente a 2015. Com a queda no preço das commodities (matérias-primas com cotação global), a empresa não deve atingir a geração de caixa mínima que serve como gatilho para a distribuição da PLR. O assunto já vem sendo tratado em conversas informais entre diretores e gerentes. Caso isso aconteça, será a primeira vez que a empresa terá deixado de pagar o bônus aos empregados. Ontem, a Vale anunciou o corte de US$ 500 milhões na distribuição de dividendos aos acionistas para este ano, o que vai representar uma redução de 64% em relação ao valor pago em 2014.</w:t>
      </w:r>
    </w:p>
    <w:p>
      <w:pPr>
        <w:pStyle w:val="Normal"/>
        <w:jc w:val="both"/>
        <w:rPr/>
      </w:pPr>
      <w:r>
        <w:rPr/>
        <w:t>De acordo com o Sindimina-RJ, um dos 13 sindicatos que representam os trabalhadores da Vale, até 2013, a PLR era calculada com base em metas individuais, de equipes e da empresa. A partir de 2014, foi criado um gatilho que considera o fluxo de caixa operacional da companhia e o gasto em investimentos correntes, ou seja, investimentos para manter as unidades em operação. Com a queda no preço das matérias-primas, especialmente a do minério de ferro (carro-chefe da Vale), a expectativa é que o gatilho não seja atingido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Se seguida a fórmula à risca, não haverá distribuição de PLR. Mas vamos negociar com a empresa. Os funcionários já contam com essa remuneração, e a PLR é um diferencial da Vale no setor — diz Iran Santos, presidente do Sindimina-RJ.</w:t>
      </w:r>
    </w:p>
    <w:p>
      <w:pPr>
        <w:pStyle w:val="Normal"/>
        <w:jc w:val="both"/>
        <w:rPr/>
      </w:pPr>
      <w:r>
        <w:rPr/>
        <w:t>A Vale confirmou os termos do cálculo, mas não comentou a possibilidade de não pagamento da PLR. Disse que a apuração dos valores “só será feita em fevereiro de 2016”. O pagamento costuma ser em março, sempre em relação ao ano anterior. Em 31 de dezembro de 2014, a Vale provisionou US$ 502 milhões para pagamento da PLR em 2015. A empresa não confirma se o valor foi desembolsado.</w:t>
      </w:r>
    </w:p>
    <w:p>
      <w:pPr>
        <w:pStyle w:val="Normal"/>
        <w:jc w:val="both"/>
        <w:rPr/>
      </w:pPr>
      <w:r>
        <w:rPr/>
        <w:t>O clima entre funcionários, especialmente da área administrativa, é de apreensão. Eles votaram contra a mudança na fórmula da PLR, pois já esperavam oscilação maior nas cotações internacionais. Na ocasião, a maioria dos empregados foi favorável à mudança, que incluía também alteração no teto do número de salários que a empresa paga a título de PLR de seis para sete.</w:t>
      </w:r>
    </w:p>
    <w:p>
      <w:pPr>
        <w:pStyle w:val="Normal"/>
        <w:jc w:val="both"/>
        <w:rPr/>
      </w:pPr>
      <w:r>
        <w:rPr/>
        <w:t>REAJUSTE SALARIAL</w:t>
      </w:r>
    </w:p>
    <w:p>
      <w:pPr>
        <w:pStyle w:val="Normal"/>
        <w:jc w:val="both"/>
        <w:rPr/>
      </w:pPr>
      <w:r>
        <w:rPr/>
        <w:t>Também há incerteza quanto ao reajuste salarial. Pela primeira vez desde 2004, os empregados vão chegar à data-base do dissídio (1º de novembro) sem um acordo fechado. A primeira rodada de negociações será no próximo dia 27, em Belo Horizonte. Os sindicatos propuseram aumento real de 5% — além da inflação medida pelo Índice Nacional de Preços ao Consumidor (INPC), que acumula alta de 9,9% em 12 meses encerrados em setembro. A Vale não revelou sua proposta.</w:t>
      </w:r>
    </w:p>
    <w:p>
      <w:pPr>
        <w:pStyle w:val="Normal"/>
        <w:jc w:val="both"/>
        <w:rPr/>
      </w:pPr>
      <w:r>
        <w:rPr/>
        <w:t>Ontem, a mineradora informou que seu Conselho de Administração aprovou a redução do pagamento da segunda parcela de dividendos aos acionistas em US$ 500 milhões. Com isso, a empresa pagará US$ 1,5 bilhão em dividendos no ano. Em janeiro, havia informado que pagaria US$ 2 bilhões. O pagamento da segunda parcela será feito em 30 de outubro. A primeira parcela, de US$ 1 bilhão, foi paga em 30 de abril. Em 2014, foram pagos US$ 4,2 bilhões.</w:t>
      </w:r>
    </w:p>
    <w:p>
      <w:pPr>
        <w:pStyle w:val="Normal"/>
        <w:jc w:val="both"/>
        <w:rPr/>
      </w:pPr>
      <w:r>
        <w:rPr/>
        <w:t>Para Felipe Reis, analista de mineração do Santander, a redução no pagamento dos dividendos “mostra que a companhia está atenta ao fluxo de caixa mais apertado em 2015”. A Vale tem feito elevados desembolsos para tocar projetos importantes da companhia, como o S11D (expansão do complexo de Carajás, no Pará, orçado em US$ 16 bilhões) e a receita, no momento de queda de preços das commodities, não tem acompanhado a magnitude dos investimentos.</w:t>
      </w:r>
    </w:p>
    <w:p>
      <w:pPr>
        <w:pStyle w:val="Normal"/>
        <w:jc w:val="both"/>
        <w:rPr/>
      </w:pPr>
      <w:r>
        <w:rPr/>
        <w:t>Reis projeta geração de caixa de US$ 1,96 bilhão no terceiro trimestre de 2015, queda de 11% em relação ao segundo trimestre. O preço médio do minério de ferro no mercado spot (à vista) chinês caiu 6% no período, nos cálculos do analista. Os de cobre e níquel caíram 13% e 19%, respectivamente. A Vale divulga o resultado financeiro na próxima semana.</w:t>
      </w:r>
    </w:p>
    <w:p>
      <w:pPr>
        <w:pStyle w:val="Normal"/>
        <w:jc w:val="both"/>
        <w:rPr/>
      </w:pPr>
      <w:r>
        <w:rPr/>
        <w:t>REDUÇÃO DE DIVIDENDOS</w:t>
      </w:r>
    </w:p>
    <w:p>
      <w:pPr>
        <w:pStyle w:val="Normal"/>
        <w:jc w:val="both"/>
        <w:rPr/>
      </w:pPr>
      <w:r>
        <w:rPr/>
        <w:t>A Vale informou, nesta quinta-feira, que o Conselho de Administração da companhia aprovou a redução do pagamento da segunda parcela de dividendos aos acionistas em US$ 500 milhões. Com isso, a empresa vai pagar US$ 1,5 bilhão em dividendos no ano. Em janeiro, a companhia havia informado que pagaria US$ 2 bilhões em 2015.</w:t>
      </w:r>
    </w:p>
    <w:p>
      <w:pPr>
        <w:pStyle w:val="Normal"/>
        <w:jc w:val="both"/>
        <w:rPr/>
      </w:pPr>
      <w:r>
        <w:rPr/>
        <w:t>O pagamento da segunda parcela será feito em 30 de outubro. A primeira parcela, de US$ 1 bilhão, foi paga em 30 de abril. O valor total de dividendos que será distribuído aos acionistas será 64,2% inferior ao pago em 2014 (US$ 4,2 bilhões).</w:t>
      </w:r>
    </w:p>
    <w:p>
      <w:pPr>
        <w:pStyle w:val="Normal"/>
        <w:jc w:val="both"/>
        <w:rPr/>
      </w:pPr>
      <w:r>
        <w:rPr/>
        <w:t>Para Felipe Reis, analista de mineração do Santander, a redução no pagamento dos dividendos “mostra que a companhia está atenta ao fluxo de caixa mais apertado em 2015”.</w:t>
      </w:r>
    </w:p>
    <w:p>
      <w:pPr>
        <w:pStyle w:val="Normal"/>
        <w:jc w:val="both"/>
        <w:rPr/>
      </w:pPr>
      <w:r>
        <w:rPr/>
        <w:t>A Vale tem feito elevados desembolsos para tocar projetos importantes da companhia e a receita, no momento de queda de preços das commodities, não tem acompanhado a magnitude dos invest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Danielle Nogu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2825" cy="51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16/10/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antida indenização de R$ 100 mil para vendedor obrigado a pagar montagem de móvei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A Segunda Turma do Tribunal Superior do Trabalho não conheceu de recurso da Lojas Cem S.A. e manteve a condenação da empresa ao pagamento de R$ 100 mil por danos morais a vendedor que tinha de arcar com as despesas de frete e montagem de móveis para entregas na zona rural.</w:t>
      </w:r>
    </w:p>
    <w:p>
      <w:pPr>
        <w:pStyle w:val="Normal"/>
        <w:jc w:val="both"/>
        <w:rPr/>
      </w:pPr>
      <w:r>
        <w:rPr/>
        <w:t>A rede varejista contestou o valor da reparação e negou que os seus empregados arcassem com os custos que, segundo ela, estavam condicionados aos clientes. Mas de acordo com o juízo da Vara do Trabalho de Bragança Paulista (SP), ficou comprovado que quando o consumidor se recusava a arcar com tal despesa, o custo era repassado ao empregado. O primeiro grau condenou a Lojas Cem em R$ 100 mil e o Tribunal Regional do Trabalho da 15ª Região (Campinas/SP) manteve o valor da sentença.</w:t>
      </w:r>
    </w:p>
    <w:p>
      <w:pPr>
        <w:pStyle w:val="Normal"/>
        <w:jc w:val="both"/>
        <w:rPr/>
      </w:pPr>
      <w:r>
        <w:rPr/>
        <w:t>Reincidência</w:t>
      </w:r>
    </w:p>
    <w:p>
      <w:pPr>
        <w:pStyle w:val="Normal"/>
        <w:jc w:val="both"/>
        <w:rPr/>
      </w:pPr>
      <w:r>
        <w:rPr/>
        <w:t>Ao analisar o recurso da entidade ao TST, a ministra Delaíde Miranda Arantes, relatora, levou em consideração o entendimento do Tribunal Regional, que ressaltou a reincidência da empresa na "prática de dispor dos salários de seus empregados segundo as suas conveniências".</w:t>
      </w:r>
    </w:p>
    <w:p>
      <w:pPr>
        <w:pStyle w:val="Normal"/>
        <w:jc w:val="both"/>
        <w:rPr/>
      </w:pPr>
      <w:r>
        <w:rPr/>
        <w:t>No voto, a relatora considerou o valor proporcional diante da extensão do dano, em detrimento ao assédio moral à natureza alimentar do salário, além do poder econômico da empresa. Também foi considerada a reincidência da rede varejista em transferir ilegalmente os riscos do empreendimento aos empregados. O ministro Renato de Lacerda Paiva abriu divergência para reduzir a indenização para R$ 50 mil, mas foi voto vencido.</w:t>
      </w:r>
    </w:p>
    <w:p>
      <w:pPr>
        <w:pStyle w:val="Normal"/>
        <w:jc w:val="both"/>
        <w:rPr/>
      </w:pPr>
      <w:r>
        <w:rPr/>
        <w:t>Após a publicação do acórdão, a Lojas Cem interpôs Recurso Extraordinário, ainda não anali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lessandro Jacó/RR)</w:t>
      </w:r>
    </w:p>
    <w:sectPr>
      <w:type w:val="nextPage"/>
      <w:pgSz w:w="11906" w:h="16838"/>
      <w:pgMar w:left="2040" w:right="17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1">
    <w:name w:val="h1"/>
    <w:basedOn w:val="Fontepargpadro2"/>
    <w:qFormat/>
    <w:rPr/>
  </w:style>
  <w:style w:type="character" w:styleId="Gallerydesc">
    <w:name w:val="gallery_desc"/>
    <w:basedOn w:val="Fontepargpadro2"/>
    <w:qFormat/>
    <w:rPr/>
  </w:style>
  <w:style w:type="character" w:styleId="Appleconvertedspace">
    <w:name w:val="apple-converted-space"/>
    <w:basedOn w:val="Fontepargpadro6"/>
    <w:qFormat/>
    <w:rPr/>
  </w:style>
  <w:style w:type="character" w:styleId="Smbolosdenumerao">
    <w:name w:val="Símbolos de numeração"/>
    <w:qFormat/>
    <w:rPr/>
  </w:style>
  <w:style w:type="character" w:styleId="Data">
    <w:name w:val="data"/>
    <w:basedOn w:val="Fontepargpadro"/>
    <w:qFormat/>
    <w:rPr/>
  </w:style>
  <w:style w:type="character" w:styleId="Separadorpgcolor5">
    <w:name w:val="separador pg-color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Arial Unicode MS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lang w:val="pt-BR" w:bidi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gcolor10">
    <w:name w:val="pg-color1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19:00Z</dcterms:created>
  <dc:creator>jff</dc:creator>
  <dc:description/>
  <cp:keywords/>
  <dc:language>en-US</dc:language>
  <cp:lastModifiedBy>Renata de Oliveira da Silva</cp:lastModifiedBy>
  <cp:lastPrinted>2015-09-15T11:22:00Z</cp:lastPrinted>
  <dcterms:modified xsi:type="dcterms:W3CDTF">2015-10-16T14:32:00Z</dcterms:modified>
  <cp:revision>3</cp:revision>
  <dc:subject/>
  <dc:title> </dc:title>
</cp:coreProperties>
</file>