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19/10/2015</w:t>
      </w:r>
    </w:p>
    <w:p>
      <w:pPr>
        <w:pStyle w:val="Normal"/>
        <w:jc w:val="both"/>
        <w:rPr>
          <w:sz w:val="36"/>
          <w:szCs w:val="36"/>
        </w:rPr>
      </w:pPr>
      <w:r>
        <w:rPr>
          <w:sz w:val="36"/>
          <w:szCs w:val="36"/>
        </w:rPr>
        <w:t>Empresa não pode descontar custos operacionais dos trabalhadores</w:t>
      </w:r>
    </w:p>
    <w:p>
      <w:pPr>
        <w:pStyle w:val="Normal"/>
        <w:jc w:val="both"/>
        <w:rPr>
          <w:sz w:val="36"/>
          <w:szCs w:val="36"/>
        </w:rPr>
      </w:pPr>
      <w:r>
        <w:rPr>
          <w:sz w:val="36"/>
          <w:szCs w:val="36"/>
        </w:rPr>
      </w:r>
    </w:p>
    <w:p>
      <w:pPr>
        <w:pStyle w:val="Normal"/>
        <w:jc w:val="both"/>
        <w:rPr/>
      </w:pPr>
      <w:r>
        <w:rPr/>
        <w:t>Os custos referentes à instalação e ao transporte de móveis não podem ser descontados do salário do trabalhador, sendo tal prática considerada assédio moral à natureza alimentar da verba. Assim entendeu a 2ª Turma do Tribunal Superior do Trabalho ao condenar uma rede de lojas de departamento a pagar R$ 100 mil de indenização por danos morais a um vendedor que arcava com as despesas de frete e montagem de produtos vendidos pela empresa em zonas rurais.</w:t>
      </w:r>
    </w:p>
    <w:p>
      <w:pPr>
        <w:pStyle w:val="Normal"/>
        <w:jc w:val="both"/>
        <w:rPr/>
      </w:pPr>
      <w:r>
        <w:rPr/>
        <w:t>A ação analisada era um recurso movido pela rede varejista, que contestava o valor da reparação e negava a prática da qual era acusada. Segundo a empresa, os valores em questão estavam condicionados aos clientes. Porém, em julgamento de primeiro grau, promovido pela Vara do Trabalho de Bragança Paulista (SP), foi comprovado que quando o cliente se recusava a pagar a tal despesa, o custo era repassado ao empregado.</w:t>
      </w:r>
    </w:p>
    <w:p>
      <w:pPr>
        <w:pStyle w:val="Normal"/>
        <w:jc w:val="both"/>
        <w:rPr/>
      </w:pPr>
      <w:r>
        <w:rPr/>
        <w:t>Em primeira instância, a rede varejista havia sido condenada a pagar R$ 100 mil e o Tribunal Regional do Trabalho da 15ª Região (Campinas, SP) manteve o valor da sentença. Ao analisar o recurso da entidade ao TST, a ministra Delaíde Miranda Arantes, relatora do caso no TST, levou em consideração o entendimento do Tribunal Regional, que ressaltou a reincidência da empresa na "prática de dispor dos salários de seus empregados segundo as suas conveniências".</w:t>
      </w:r>
    </w:p>
    <w:p>
      <w:pPr>
        <w:pStyle w:val="Normal"/>
        <w:jc w:val="both"/>
        <w:rPr/>
      </w:pPr>
      <w:r>
        <w:rPr/>
        <w:t xml:space="preserve">No voto, a ministra considerou o valor proporcional diante da extensão do dano, em detrimento ao assédio moral à natureza alimentar do salário, além do poder econômico da empresa. Também foi considerada a reincidência da rede varejista em transferir ilegalmente os riscos do empreendimento aos empregados. Após a publicação do acórdão, a empresa interpôs Recurso Extraordinário, ainda não analisado. </w:t>
      </w:r>
    </w:p>
    <w:p>
      <w:pPr>
        <w:pStyle w:val="Normal"/>
        <w:jc w:val="both"/>
        <w:rPr/>
      </w:pPr>
      <w:r>
        <w:rPr/>
      </w:r>
    </w:p>
    <w:p>
      <w:pPr>
        <w:pStyle w:val="Normal"/>
        <w:jc w:val="both"/>
        <w:rPr>
          <w:b/>
          <w:b/>
          <w:color w:val="993300"/>
        </w:rPr>
      </w:pPr>
      <w:r>
        <w:rPr>
          <w:b/>
          <w:color w:val="993300"/>
        </w:rPr>
        <w:t>19/10/2015</w:t>
      </w:r>
    </w:p>
    <w:p>
      <w:pPr>
        <w:pStyle w:val="Normal"/>
        <w:jc w:val="both"/>
        <w:rPr>
          <w:sz w:val="36"/>
          <w:szCs w:val="36"/>
        </w:rPr>
      </w:pPr>
      <w:r>
        <w:rPr>
          <w:sz w:val="36"/>
          <w:szCs w:val="36"/>
        </w:rPr>
        <w:t>Justa causa deve levar em conta grau de embriaguez, fixa TST</w:t>
      </w:r>
    </w:p>
    <w:p>
      <w:pPr>
        <w:pStyle w:val="Normal"/>
        <w:jc w:val="both"/>
        <w:rPr>
          <w:sz w:val="36"/>
          <w:szCs w:val="36"/>
        </w:rPr>
      </w:pPr>
      <w:r>
        <w:rPr>
          <w:sz w:val="36"/>
          <w:szCs w:val="36"/>
        </w:rPr>
      </w:r>
    </w:p>
    <w:p>
      <w:pPr>
        <w:pStyle w:val="Normal"/>
        <w:jc w:val="both"/>
        <w:rPr/>
      </w:pPr>
      <w:r>
        <w:rPr/>
        <w:t>Para que uma empresa demita um funcionário por justa causa com a alegação de que ele se apresentou bêbado, é necessário avaliar o grau de embriaguez e saber se o suposto cheiro de álcool não poderia ser de outra coisa. Além disso, em um segundo episódio desse tipo, o empregador deve encaminhar o trabalhador para tratamento, por ser indício de uma doença. O entendimento é da 7ª Turma do Tribunal Superior do Trabalho em caso de demissão de um supervisor de movimentação de cargas em plataforma de petróleo.</w:t>
      </w:r>
    </w:p>
    <w:p>
      <w:pPr>
        <w:pStyle w:val="Normal"/>
        <w:jc w:val="both"/>
        <w:rPr/>
      </w:pPr>
      <w:r>
        <w:rPr/>
        <w:t>O trabalhador foi contratado para atuar em escalas de plantão de 14 dias em plataforma marítima de exploração de petróleo. Em um dos seus retornos para alto-mar, foi impedido de entrar no helicóptero da empresa sob a alegação de estar alcoolizado.</w:t>
      </w:r>
    </w:p>
    <w:p>
      <w:pPr>
        <w:pStyle w:val="Normal"/>
        <w:jc w:val="both"/>
        <w:rPr/>
      </w:pPr>
      <w:r>
        <w:rPr/>
        <w:t>Segundo a empresa, não foi a primeira vez que o supervisor teria chegado bêbado. Para o desembargador de origem, do Tribunal Regional do Trabalho da 1ª Região, nesse caso, demiti-lo se mostrou uma medida ilegal, já que a companhia deveria ter dado uma punição no primeiro episódio. Como não houve advertências anteriores, a sanção final foi desproporcional.</w:t>
      </w:r>
    </w:p>
    <w:p>
      <w:pPr>
        <w:pStyle w:val="Normal"/>
        <w:jc w:val="both"/>
        <w:rPr/>
      </w:pPr>
      <w:r>
        <w:rPr/>
        <w:t>Para a empresa, a gradação de penalidades não é necessária quando se trata de falta grave. Disse ainda que o empregado tinha pleno conhecimento de que se chegasse embriagado para serviço seria demitido por justa causa. A situação, por ser o local de alta periculosidade e de interesse da defesa nacional, é fundamento suficiente para a justa causa aplicada, afirmou o empregador.</w:t>
      </w:r>
    </w:p>
    <w:p>
      <w:pPr>
        <w:pStyle w:val="Normal"/>
        <w:jc w:val="both"/>
        <w:rPr/>
      </w:pPr>
      <w:r>
        <w:rPr/>
      </w:r>
    </w:p>
    <w:p>
      <w:pPr>
        <w:pStyle w:val="Normal"/>
        <w:jc w:val="both"/>
        <w:rPr/>
      </w:pPr>
      <w:r>
        <w:rPr/>
        <w:t>Caso de tratamento</w:t>
      </w:r>
    </w:p>
    <w:p>
      <w:pPr>
        <w:pStyle w:val="Normal"/>
        <w:jc w:val="both"/>
        <w:rPr/>
      </w:pPr>
      <w:r>
        <w:rPr/>
        <w:t>Os desembargadores do TST mantiveram a sentença do tribunal de origem. Eles reforçaram que, se era a segunda vez que o empregado comparecia ao trabalho embriagado, seria o caso de encaminhá-lo para tratamento, dada a possibilidade de ser portador de alguma doença.</w:t>
      </w:r>
    </w:p>
    <w:p>
      <w:pPr>
        <w:pStyle w:val="Normal"/>
        <w:jc w:val="both"/>
        <w:rPr/>
      </w:pPr>
      <w:r>
        <w:rPr/>
        <w:t>O desembargador convocado André Genn de Assunção Barros, relator do recurso da empresa ao TST, disse que a avaliação da "falta grave", como argumentou a empresa, teria que passar pelo conhecimento do grau de embriaguez do trabalhador, ou mesmo se ele apresentava apenas cheiro de álcool, por exemplo, o que não estava declarado nos autos.</w:t>
      </w:r>
    </w:p>
    <w:p>
      <w:pPr>
        <w:pStyle w:val="Normal"/>
        <w:jc w:val="both"/>
        <w:rPr/>
      </w:pPr>
      <w:r>
        <w:rPr/>
        <w:t>“</w:t>
      </w:r>
      <w:r>
        <w:rPr/>
        <w:t>Para que se aferisse a gravidade da conduta, para fins de caracterização de falta, e da eventual proporcionalidade da pena, seria necessário delimitar as circunstâncias em que o autor se apresentou, ou seja, os sintomas que apresentava, se havia grau elevado de embriaguez a ponto de impedir o seu embarque e transporte para o local de trabalho, ou se o estado do indivíduo consistia em discreta sintomatologia", escreveu Barros.</w:t>
      </w:r>
    </w:p>
    <w:p>
      <w:pPr>
        <w:pStyle w:val="Normal"/>
        <w:jc w:val="both"/>
        <w:rPr/>
      </w:pPr>
      <w:r>
        <w:rPr/>
        <w:t xml:space="preserve">Para ele, seria preciso analisar as provas do processo, procedimento vedado pela Súmula 126 do TST, para se confirmar a alegação da empresa de que o autor se apresentou "consideravelmente embriagado" no dia do embarque, a ponto de ficar impedido de prestar serviç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19/10/2015</w:t>
      </w:r>
    </w:p>
    <w:p>
      <w:pPr>
        <w:pStyle w:val="Normal"/>
        <w:jc w:val="both"/>
        <w:rPr>
          <w:sz w:val="36"/>
          <w:szCs w:val="36"/>
        </w:rPr>
      </w:pPr>
      <w:r>
        <w:rPr>
          <w:sz w:val="36"/>
          <w:szCs w:val="36"/>
        </w:rPr>
        <w:t>Supremo reafirma jurisprudência sobre competência da Justiça do Trabalho</w:t>
      </w:r>
    </w:p>
    <w:p>
      <w:pPr>
        <w:pStyle w:val="Normal"/>
        <w:jc w:val="both"/>
        <w:rPr>
          <w:sz w:val="36"/>
          <w:szCs w:val="36"/>
        </w:rPr>
      </w:pPr>
      <w:r>
        <w:rPr>
          <w:sz w:val="36"/>
          <w:szCs w:val="36"/>
        </w:rPr>
      </w:r>
    </w:p>
    <w:p>
      <w:pPr>
        <w:pStyle w:val="Normal"/>
        <w:jc w:val="both"/>
        <w:rPr/>
      </w:pPr>
      <w:r>
        <w:rPr/>
        <w:t>O Supremo Tribunal Federal (STF) reafirmou jurisprudência de que compete à Justiça do Trabalho processar e julgar ação entre o Poder Público e servidores a ele vinculados por contrato regido pela Consolidação das Leis do Trabalho (CLT). A decisão foi tomada pelo Plenário Virtual da Corte na análise do Recurso Extraordinário com Agravo (ARE) 906491, que teve repercussão geral reconhecida.</w:t>
      </w:r>
    </w:p>
    <w:p>
      <w:pPr>
        <w:pStyle w:val="Normal"/>
        <w:jc w:val="both"/>
        <w:rPr/>
      </w:pPr>
      <w:r>
        <w:rPr/>
        <w:t>No caso em questão, uma professora foi admitida em 1982 pelo Estado do Piauí, por meio de contrato celetista e sem aprovação em concurso público, adquirindo estabilidade com a promulgação da Constituição Federal de 1988. Ela sustenta que o advento do regime jurídico único dos servidores públicos no Piauí não altera a natureza celetista de seu vínculo com o estado, uma vez que ingressou em seus quadros sem a realização de concurso público.</w:t>
      </w:r>
    </w:p>
    <w:p>
      <w:pPr>
        <w:pStyle w:val="Normal"/>
        <w:jc w:val="both"/>
        <w:rPr/>
      </w:pPr>
      <w:r>
        <w:rPr/>
        <w:t>Afirma que, apesar de estar submetida ao regime celetista, o estado nunca recolheu os depósitos referentes ao Fundo de Garantia do Tempo de Serviço (FGTS). Por isso, requer o pagamento dos depósitos do fundo relativos a todo o período de trabalho (sob regime da CLT), devidamente atualizados.</w:t>
      </w:r>
    </w:p>
    <w:p>
      <w:pPr>
        <w:pStyle w:val="Normal"/>
        <w:jc w:val="both"/>
        <w:rPr/>
      </w:pPr>
      <w:r>
        <w:rPr/>
        <w:t>O estado trouxe o caso ao Supremo depois de as instâncias ordinárias acolherem a reclamação trabalhista, rejeitando a preliminar de incompetência da Justiça do Trabalho suscitada, e o Tribunal Superior do Trabalho (TST) ter negado provimento ao recurso interposto.</w:t>
      </w:r>
    </w:p>
    <w:p>
      <w:pPr>
        <w:pStyle w:val="Normal"/>
        <w:jc w:val="both"/>
        <w:rPr/>
      </w:pPr>
      <w:r>
        <w:rPr/>
      </w:r>
    </w:p>
    <w:p>
      <w:pPr>
        <w:pStyle w:val="Normal"/>
        <w:jc w:val="both"/>
        <w:rPr/>
      </w:pPr>
      <w:r>
        <w:rPr/>
        <w:t>Relator</w:t>
      </w:r>
    </w:p>
    <w:p>
      <w:pPr>
        <w:pStyle w:val="Normal"/>
        <w:jc w:val="both"/>
        <w:rPr/>
      </w:pPr>
      <w:r>
        <w:rPr/>
        <w:t>Segundo o relator do ARE 906491, ministro Teori Zavascki, com o advento da Emenda Constitucional 45/2004, a competência da Justiça do Trabalho foi ampliada, passando a englobar, entre outras, as ações oriundas da relação de trabalho, abrangidos os entes de direito público externo e da administração pública direta e indireta da União, dos estados, do Distrito Federal e dos municípios.</w:t>
      </w:r>
    </w:p>
    <w:p>
      <w:pPr>
        <w:pStyle w:val="Normal"/>
        <w:jc w:val="both"/>
        <w:rPr/>
      </w:pPr>
      <w:r>
        <w:rPr/>
        <w:t>Esse dispositivo foi impugnado mediante ação direta de inconstitucionalidade, tendo o Plenário do STF referendado decisão que concedera medida liminar para suspender qualquer interpretação dada ao artigo 114, inciso I, da Constituição Federal, que incluísse na competência da Justiça Trabalhista demandas instauradas entre o Poder Público e os servidores a ele vinculados por relação de natureza estatutária ou de caráter jurídico-administrativo.</w:t>
      </w:r>
    </w:p>
    <w:p>
      <w:pPr>
        <w:pStyle w:val="Normal"/>
        <w:jc w:val="both"/>
        <w:rPr/>
      </w:pPr>
      <w:r>
        <w:rPr/>
        <w:t>Posteriormente, com base nesse precedente e em diversos julgados do Tribunal, o Plenário explicitou estarem excluídas da Justiça do Trabalho as causas instauradas entre o Poder Público e seus servidores submetidos a regime especial disciplinado por lei local. Considerou-se, na oportunidade, que o trabalho temporário sob regime especial estabelecido por lei local também tem natureza estatutária, e não celetista.</w:t>
      </w:r>
    </w:p>
    <w:p>
      <w:pPr>
        <w:pStyle w:val="Normal"/>
        <w:jc w:val="both"/>
        <w:rPr/>
      </w:pPr>
      <w:r>
        <w:rPr/>
        <w:t>O ministro Teori Zavascki registrou que o caso dos autos, no entanto, não se aplica a nenhuma das hipóteses tratadas nos precedentes citados. "Não se trata nem se alega a existência de vínculo subordinado a relação estatutária e nem de trabalho temporário submetido a lei especial. Trata-se, sim, de contrato de trabalho celebrado em 1982, época na qual se admitia a vinculação de servidores, à Administração Pública, sob regime da CLT", apontou.</w:t>
      </w:r>
    </w:p>
    <w:p>
      <w:pPr>
        <w:pStyle w:val="Normal"/>
        <w:jc w:val="both"/>
        <w:rPr/>
      </w:pPr>
      <w:r>
        <w:rPr/>
        <w:t>De acordo com o relator, é incontroverso que o ingresso da professora no serviço público se deu sem a prévia realização de concurso público, hipótese em que é incabível a transmudação do regime celetista para o estatutário, conforme já decido pelo STF. "Assim, considerando que o advento do regime jurídico único no âmbito do Estado do Piauí não foi hábil a alterar a natureza celetista do vínculo da reclamante com o Poder Público, é de se reconhecer a competência da Justiça do Trabalho para processar e julgar a reclamação trabalhista", sustentou, frisando que é dessa forma que as Turmas e o Plenário têm decidido.</w:t>
      </w:r>
    </w:p>
    <w:p>
      <w:pPr>
        <w:pStyle w:val="Normal"/>
        <w:jc w:val="both"/>
        <w:rPr/>
      </w:pPr>
      <w:r>
        <w:rPr/>
        <w:t>Assim, o relator se manifestou pela existência de repercussão geral da questão e, no mérito, pela reafirmação da jurisprudência dominante sobre a matéria, "conhecendo do agravo para negar provimento ao recurso extraordinário". A manifestação do ministro Teori quanto à repercussão geral foi seguida, por unanimidade, em deliberação no Plenário Virtual. No tocante à reafirmação da jurisprudência, ficaram vencidos os ministros Gilmar Mendes, Marco Aurélio, Luís Roberto Barroso e Dias Toffoli.</w:t>
      </w:r>
    </w:p>
    <w:p>
      <w:pPr>
        <w:pStyle w:val="Normal"/>
        <w:jc w:val="both"/>
        <w:rPr/>
      </w:pPr>
      <w:r>
        <w:rPr/>
      </w:r>
    </w:p>
    <w:p>
      <w:pPr>
        <w:pStyle w:val="Normal"/>
        <w:jc w:val="both"/>
        <w:rPr>
          <w:b/>
          <w:b/>
          <w:color w:val="993300"/>
        </w:rPr>
      </w:pPr>
      <w:r>
        <w:rPr>
          <w:b/>
          <w:color w:val="993300"/>
        </w:rPr>
        <w:t>19/10/2015</w:t>
      </w:r>
    </w:p>
    <w:p>
      <w:pPr>
        <w:pStyle w:val="Normal"/>
        <w:jc w:val="both"/>
        <w:rPr>
          <w:sz w:val="36"/>
          <w:szCs w:val="36"/>
        </w:rPr>
      </w:pPr>
      <w:r>
        <w:rPr>
          <w:sz w:val="36"/>
          <w:szCs w:val="36"/>
        </w:rPr>
        <w:t>Readmissão gera novo contrato de trabalho, e condições do antigo não se aplicam</w:t>
      </w:r>
    </w:p>
    <w:p>
      <w:pPr>
        <w:pStyle w:val="Normal"/>
        <w:jc w:val="both"/>
        <w:rPr>
          <w:sz w:val="36"/>
          <w:szCs w:val="36"/>
        </w:rPr>
      </w:pPr>
      <w:r>
        <w:rPr>
          <w:sz w:val="36"/>
          <w:szCs w:val="36"/>
        </w:rPr>
      </w:r>
    </w:p>
    <w:p>
      <w:pPr>
        <w:pStyle w:val="Normal"/>
        <w:jc w:val="both"/>
        <w:rPr/>
      </w:pPr>
      <w:r>
        <w:rPr/>
        <w:t>Em caso de readmissão, é firmado um novo contrato de trabalho, e as condições do anterior não mais se aplicam. Com esse entendimento, a 6ª Turma do Tribunal Superior do Trabalho negou o pagamento de horas extras por diferença de jornada a uma ex-bancária do extinto Banco Nacional de Crédito Cooperativo em Porto Alegre (RS).</w:t>
      </w:r>
    </w:p>
    <w:p>
      <w:pPr>
        <w:pStyle w:val="Normal"/>
        <w:jc w:val="both"/>
        <w:rPr/>
      </w:pPr>
      <w:r>
        <w:rPr/>
        <w:t>Ela foi desligada do emprego em 1992 na reforma administrativa do governo Collor e readmitida em 2009 pela anistia concedida pela Lei 8.878/94 para trabalhar como auxiliar administrativo na Superintendência Federal de Agricultura no Estado do Rio Grande do Sul. Com a reintegração, ela passou a cumprir jornada diferente da que tinha como bancária.</w:t>
      </w:r>
    </w:p>
    <w:p>
      <w:pPr>
        <w:pStyle w:val="Normal"/>
        <w:jc w:val="both"/>
        <w:rPr/>
      </w:pPr>
      <w:r>
        <w:rPr/>
        <w:t>O Tribunal Regional do Trabalho da 4ª Região (RS) havia concedido as horas extraordinárias entendendo que houve um descumprimento lesivo. "O retorno ao trabalho ocorreu em condições menos benéfica, uma vez que trabalhava 30 horas semanais e retornou ao trabalho realizando jornada semanal de 40 horas".</w:t>
      </w:r>
    </w:p>
    <w:p>
      <w:pPr>
        <w:pStyle w:val="Normal"/>
        <w:jc w:val="both"/>
        <w:rPr/>
      </w:pPr>
      <w:r>
        <w:rPr/>
        <w:t>No recurso ao TST, a União disse que as horas extras são indevidas, pois o caso se refere à readmissão e não reintegração, "tratando-se, portanto, de um novo contrato de trabalho". No seu entendimento, as cláusulas do contrato anterior não se comunicam com as do atual e por isso a nova jornada de trabalho seria de 40, e não de 30 horas semanais, uma vez que não exerce mais a função de bancária.</w:t>
      </w:r>
    </w:p>
    <w:p>
      <w:pPr>
        <w:pStyle w:val="Normal"/>
        <w:jc w:val="both"/>
        <w:rPr/>
      </w:pPr>
      <w:r>
        <w:rPr/>
        <w:t xml:space="preserve">Segundo a relatora do recurso, ministra Kátia Magalhães Arruda, a empregada não tem mesmo direito às horas extras, uma vez que o artigo 309 da Lei 11.907/09 estabelece a jornada de trabalho de 40 horas semanais ao empregado anistiado. Assim, "não justifica a pretensão dela em receber as horas extraordinárias pela aplicação de jornada inferior à estabelecida na referida lei", concluiu. A decisão foi unânime. </w:t>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1685925" cy="4667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20/10/2015</w:t>
      </w:r>
    </w:p>
    <w:p>
      <w:pPr>
        <w:pStyle w:val="Normal"/>
        <w:jc w:val="both"/>
        <w:rPr>
          <w:sz w:val="36"/>
          <w:szCs w:val="36"/>
        </w:rPr>
      </w:pPr>
      <w:r>
        <w:rPr>
          <w:sz w:val="36"/>
          <w:szCs w:val="36"/>
        </w:rPr>
        <w:t>CNJ cria grupo para fortalecer ações contra trabalho escravo no país</w:t>
      </w:r>
    </w:p>
    <w:p>
      <w:pPr>
        <w:pStyle w:val="Normal"/>
        <w:jc w:val="both"/>
        <w:rPr>
          <w:sz w:val="36"/>
          <w:szCs w:val="36"/>
        </w:rPr>
      </w:pPr>
      <w:r>
        <w:rPr>
          <w:sz w:val="36"/>
          <w:szCs w:val="36"/>
        </w:rPr>
      </w:r>
    </w:p>
    <w:p>
      <w:pPr>
        <w:pStyle w:val="Normal"/>
        <w:jc w:val="both"/>
        <w:rPr/>
      </w:pPr>
      <w:r>
        <w:rPr/>
        <w:t>O presidente do Conselho Nacional de Justiça (CNJ), ministro Ricardo Lewandowski, instituiu um Grupo de Trabalho (GT) com o objetivo de elaborar estudos e medidas para o desenvolvimento do Projeto Ação Integrada, que promove a reinserção dos egressos do trabalho escravo no mercado e na sociedade.</w:t>
      </w:r>
    </w:p>
    <w:p>
      <w:pPr>
        <w:pStyle w:val="Normal"/>
        <w:jc w:val="both"/>
        <w:rPr/>
      </w:pPr>
      <w:r>
        <w:rPr/>
        <w:t xml:space="preserve">Criado em 2009, no Mato Grosso, o Projeto Ação Integrada - que já atendeu a 73 municípios e 20 comunidades -, promove a qualificação educacional, cultural e profissional de pessoas socialmente vulneráveis, de modo a protege-las da ameaça de aliciamento do trabalho escravo. Atualmente, o projeto realiza atividades nos estados de Mato Grosso, Bahia, Rio de Janeiro e na região do Bico do Papagaio, que abrange comunidades no Pará, Maranhão, Tocantins e Piauí. </w:t>
      </w:r>
    </w:p>
    <w:p>
      <w:pPr>
        <w:pStyle w:val="Normal"/>
        <w:jc w:val="both"/>
        <w:rPr/>
      </w:pPr>
      <w:r>
        <w:rPr/>
        <w:t xml:space="preserve">No último mês de agosto, foi assinado Acordo de Cooperação Técnica que transformou o Programa numa ação nacional, o Movimento Ação Integrada. Além do próprio CNJ, assinaram o Acordo a Organização Internacional do Trabalho (OIT) no Brasil, o Tribunal Superior do Trabalho (TST), o Sindicato Nacional dos Auditores Fiscais do Trabalho (SINAIT), o Ministério do Trabalho e Emprego (MTE), a Secretaria de Direitos Humanos da Presidência da República (SDH/PR), o Ministério Público do Trabalho (MPT) e o Ministério Público Federal (MPF). </w:t>
      </w:r>
    </w:p>
    <w:p>
      <w:pPr>
        <w:pStyle w:val="Normal"/>
        <w:jc w:val="both"/>
        <w:rPr/>
      </w:pPr>
      <w:r>
        <w:rPr/>
        <w:t xml:space="preserve">Pelos termos do acordo, os órgãos se comprometeram a seguir um plano de trabalho, que inclui a criação de uma rede de proteção dos trabalhadores “resgatados de condições análogas à escravidão” nos municípios que decidirem integrar o Movimento. Para inserir essas pessoas no mercado formal de trabalho, as instituições signatárias do acordo deverão estabelecer parcerias com instituições públicas e privadas. A ideia é que os trabalhadores sejam contratados por empresas privadas ou integrados a políticas públicas e programas sociais de trabalho e renda. </w:t>
      </w:r>
    </w:p>
    <w:p>
      <w:pPr>
        <w:pStyle w:val="Normal"/>
        <w:jc w:val="both"/>
        <w:rPr/>
      </w:pPr>
      <w:r>
        <w:rPr/>
        <w:t xml:space="preserve">O Grupo de Trabalho no CNJ, criado pela Portaria 124, de 30/09/2015, será coordenado pelo conselheiro Lelio Bentes e integrado pelo juiz auxiliar da Presidência do CNJ, Bráulio Gabriel Gusmão, e pelo juiz do Trabalho do Tribunal Regional do Trabalho da 6ª Região, Hugo Cavalcanti Melo Filho. </w:t>
      </w:r>
    </w:p>
    <w:p>
      <w:pPr>
        <w:pStyle w:val="Normal"/>
        <w:jc w:val="both"/>
        <w:rPr/>
      </w:pPr>
      <w:r>
        <w:rPr/>
        <w:t>“</w:t>
      </w:r>
      <w:r>
        <w:rPr/>
        <w:t>Gostaria de trazer para o âmbito do CNJ a preocupação com o trabalho decente, muito particularmente o tema do combate ao trabalho escravo e ao tráfico de seres humanos, que lamentavelmente é uma chaga que ainda assola o nosso país, e outros temas relacionados também, como a prestação jurisdicional trabalhista, muito particularmente a necessidade de agilizar as execuções trabalhistas”, disse o conselheiro Lelio Bentes, à ocasião de sua posse no CNJ, no dia 16 de junho.</w:t>
      </w:r>
    </w:p>
    <w:p>
      <w:pPr>
        <w:pStyle w:val="Normal"/>
        <w:jc w:val="both"/>
        <w:rPr/>
      </w:pPr>
      <w:r>
        <w:rPr/>
        <w:t>Movimento Ação Integrada - O Movimento "Ação Integrada" começou em Cuiabá (MT), em 2009, por iniciativa da Secretaria Regional do Trabalho e Emprego de Mato Grosso, Procuradoria Regional do Trabalho da 23ª Região e Fundação Uniselva da Universidade Federal do Mato Grosso (UFMT), com a cooperação técnica da OIT. Em território mato-grossense, o projeto já atendeu 73 municípios e 20 comunidades, além de ter promovido a realização de 36 cursos de formação, que alfabetizaram e tornaram aptas ao trabalho digno 643 pessoas.</w:t>
      </w:r>
    </w:p>
    <w:p>
      <w:pPr>
        <w:pStyle w:val="Normal"/>
        <w:jc w:val="both"/>
        <w:rPr/>
      </w:pPr>
      <w:r>
        <w:rPr/>
      </w:r>
    </w:p>
    <w:p>
      <w:pPr>
        <w:pStyle w:val="Normal"/>
        <w:jc w:val="both"/>
        <w:rPr/>
      </w:pPr>
      <w:r>
        <w:rPr/>
        <w:drawing>
          <wp:inline distT="0" distB="0" distL="0" distR="0">
            <wp:extent cx="1431290"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1431290" cy="82486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19/10/2015</w:t>
      </w:r>
    </w:p>
    <w:p>
      <w:pPr>
        <w:pStyle w:val="Normal"/>
        <w:jc w:val="both"/>
        <w:rPr>
          <w:sz w:val="36"/>
          <w:szCs w:val="36"/>
        </w:rPr>
      </w:pPr>
      <w:r>
        <w:rPr>
          <w:sz w:val="36"/>
          <w:szCs w:val="36"/>
        </w:rPr>
        <w:t>TST fixa em 9,3% reajuste dos rodoviários no Grande Recife</w:t>
      </w:r>
    </w:p>
    <w:p>
      <w:pPr>
        <w:pStyle w:val="Normal"/>
        <w:jc w:val="both"/>
        <w:rPr>
          <w:sz w:val="36"/>
          <w:szCs w:val="36"/>
        </w:rPr>
      </w:pPr>
      <w:r>
        <w:rPr>
          <w:sz w:val="36"/>
          <w:szCs w:val="36"/>
        </w:rPr>
      </w:r>
    </w:p>
    <w:p>
      <w:pPr>
        <w:pStyle w:val="Normal"/>
        <w:jc w:val="both"/>
        <w:rPr/>
      </w:pPr>
      <w:r>
        <w:rPr/>
        <w:t>Uma nova liminar do Tribunal Superior do Trabalho (TST) fixou em 9,3% o reajuste nos salários e no tíquete-alimentação de motoristas, cobradores e fiscais de ônibus do Grande Recife. A decisão foi tomada pela Seção Especializada em Dissídios Coletivos do tribunal, nesta segunda-feira (19). No final de julho, a corte havia concedido uma liminar reduzindo provisoriamente o aumento, de 12% para 9%.</w:t>
      </w:r>
    </w:p>
    <w:p>
      <w:pPr>
        <w:pStyle w:val="Normal"/>
        <w:jc w:val="both"/>
        <w:rPr/>
      </w:pPr>
      <w:r>
        <w:rPr/>
        <w:t>A decisão desta segunda (19) ocorre após um pedido do Sindicato dos Rodoviários para rever a liminar anterior, que atendia a um pedido feito pelo Sindicato das Empresas de Transportes de Passageiros no Estado de Pernambuco (Urbana-PE), que representa os empresários do setor. O dissídio coletivo da categoria ainda vai ser julgado no TST.</w:t>
      </w:r>
    </w:p>
    <w:p>
      <w:pPr>
        <w:pStyle w:val="Normal"/>
        <w:jc w:val="both"/>
        <w:rPr/>
      </w:pPr>
      <w:r>
        <w:rPr/>
        <w:t>A decisão desta segunda mantém a suspensão provisória do aumento de 12% concedido anteriormente, até que o dissídio seja julgado. No dia 15 de julho, o Tribunal Regional do Trabalho da 6º Região (TRT-PE), com sede no Recife, fixou em 12% o reajuste salarial para motoristas, cobradores e fiscais de ônibus, no julgamento do dissídio coletivo da categoria.</w:t>
      </w:r>
    </w:p>
    <w:p>
      <w:pPr>
        <w:pStyle w:val="Normal"/>
        <w:jc w:val="both"/>
        <w:rPr/>
      </w:pPr>
      <w:r>
        <w:rPr/>
        <w:t>O TRT também havia elevado de R$ 188 para R$ 300 o valor do tíquete-refeição dos rodoviários, um reajuste de 59,57%. Na época, o julgamento pôs fim à greve da categoria, que havia sido iniciada aproximadamente 36 horas antes.</w:t>
      </w:r>
    </w:p>
    <w:p>
      <w:pPr>
        <w:pStyle w:val="Normal"/>
        <w:jc w:val="both"/>
        <w:rPr/>
      </w:pPr>
      <w:r>
        <w:rPr/>
        <w:t>O diretor de comunicação do Sindicato dos Rodoviários, Genildo Pereira, afirmou que a categoria lamenta a decisão. "Infelizmente, a análise do agravo foi desfavorável aos rodoviários. Esperamos conseguir reverter a situação quando o dissídio coletivo for votado", disse. A Urbana informou que vai acatar a decisão liminar do tribunal.</w:t>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3:00Z</dcterms:created>
  <dc:creator>jff</dc:creator>
  <dc:description/>
  <cp:keywords/>
  <dc:language>en-US</dc:language>
  <cp:lastModifiedBy>jgbm</cp:lastModifiedBy>
  <cp:lastPrinted>2015-09-15T11:22:00Z</cp:lastPrinted>
  <dcterms:modified xsi:type="dcterms:W3CDTF">2015-10-20T14:54:00Z</dcterms:modified>
  <cp:revision>3</cp:revision>
  <dc:subject/>
  <dc:title> </dc:title>
</cp:coreProperties>
</file>