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inline distT="0" distB="0" distL="0" distR="0">
            <wp:extent cx="2364740" cy="778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rFonts w:ascii="Trebuchet MS" w:hAnsi="Trebuchet MS" w:cs="Trebuchet MS"/>
          <w:sz w:val="21"/>
          <w:szCs w:val="21"/>
        </w:rPr>
      </w:pPr>
      <w:r>
        <w:rPr>
          <w:rFonts w:cs="Trebuchet MS" w:ascii="Trebuchet MS" w:hAnsi="Trebuchet MS"/>
          <w:sz w:val="21"/>
          <w:szCs w:val="21"/>
        </w:rPr>
        <w:drawing>
          <wp:inline distT="0" distB="0" distL="0" distR="0">
            <wp:extent cx="3076575"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0" r="-12" b="-60"/>
                    <a:stretch>
                      <a:fillRect/>
                    </a:stretch>
                  </pic:blipFill>
                  <pic:spPr bwMode="auto">
                    <a:xfrm>
                      <a:off x="0" y="0"/>
                      <a:ext cx="3076575" cy="600075"/>
                    </a:xfrm>
                    <a:prstGeom prst="rect">
                      <a:avLst/>
                    </a:prstGeom>
                  </pic:spPr>
                </pic:pic>
              </a:graphicData>
            </a:graphic>
          </wp:inline>
        </w:drawing>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color w:val="993300"/>
          <w:sz w:val="21"/>
          <w:szCs w:val="21"/>
        </w:rPr>
      </w:pPr>
      <w:r>
        <w:rPr>
          <w:rFonts w:cs="Trebuchet MS" w:ascii="Trebuchet MS" w:hAnsi="Trebuchet MS"/>
          <w:b/>
          <w:color w:val="993300"/>
          <w:sz w:val="21"/>
          <w:szCs w:val="21"/>
        </w:rPr>
        <w:t>27/10/2015</w:t>
      </w:r>
    </w:p>
    <w:p>
      <w:pPr>
        <w:pStyle w:val="Normal"/>
        <w:jc w:val="both"/>
        <w:rPr>
          <w:rFonts w:ascii="Trebuchet MS" w:hAnsi="Trebuchet MS" w:cs="Trebuchet MS"/>
          <w:sz w:val="36"/>
          <w:szCs w:val="36"/>
        </w:rPr>
      </w:pPr>
      <w:r>
        <w:rPr>
          <w:rFonts w:cs="Trebuchet MS" w:ascii="Trebuchet MS" w:hAnsi="Trebuchet MS"/>
          <w:sz w:val="36"/>
          <w:szCs w:val="36"/>
        </w:rPr>
        <w:t>Por descumprir acordo, usina espanhola é alvo de ação do MPT no valor de R$ 112 mil</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A Norma Regulamentadora 15 do Ministério do Trabalho e Emprego impõe cumprimento de medidas de proteção térmica a trabalhadores expostos ao calor e que trabalhem a céu aberto. Levando isso em consideração, o Ministério Público do Trabalho entrou com ação no valor de R$ 112 mil contra uma multinacional espanhola por descumprimento de acordo judicial. O processo tramita na Vara do Trabalho de Porto Ferreira (SP).</w:t>
      </w:r>
    </w:p>
    <w:p>
      <w:pPr>
        <w:pStyle w:val="Normal"/>
        <w:jc w:val="both"/>
        <w:rPr>
          <w:rFonts w:ascii="Trebuchet MS" w:hAnsi="Trebuchet MS" w:cs="Trebuchet MS"/>
          <w:sz w:val="21"/>
          <w:szCs w:val="21"/>
        </w:rPr>
      </w:pPr>
      <w:r>
        <w:rPr>
          <w:rFonts w:cs="Trebuchet MS" w:ascii="Trebuchet MS" w:hAnsi="Trebuchet MS"/>
          <w:sz w:val="21"/>
          <w:szCs w:val="21"/>
        </w:rPr>
        <w:t>A empresa é dona de uma usina de cana-de-açúcar e já havia acordado com o MPT que para se adequar a norma iria fazer a medição de temperatura nas frentes de corte de cana-de-açúcar e, se observado calor excessivo, concederia pausas para descanso ou até suspenderia as atividades, dentre outras obrigações. Segundo os procuradores, essas medidas não foram tomadas.</w:t>
      </w:r>
    </w:p>
    <w:p>
      <w:pPr>
        <w:pStyle w:val="Normal"/>
        <w:jc w:val="both"/>
        <w:rPr>
          <w:rFonts w:ascii="Trebuchet MS" w:hAnsi="Trebuchet MS" w:cs="Trebuchet MS"/>
          <w:sz w:val="21"/>
          <w:szCs w:val="21"/>
        </w:rPr>
      </w:pPr>
      <w:r>
        <w:rPr>
          <w:rFonts w:cs="Trebuchet MS" w:ascii="Trebuchet MS" w:hAnsi="Trebuchet MS"/>
          <w:sz w:val="21"/>
          <w:szCs w:val="21"/>
        </w:rPr>
        <w:t>As investigações ocorreram na unidade da empresa em Santa Cruz das Palmeiras (SP). Em junho de 2014, contudo, a usina concordou em fazer um acordo, comprometendo-se a efetivar medidas de proteção e segurança no corte de cana manual.</w:t>
      </w:r>
    </w:p>
    <w:p>
      <w:pPr>
        <w:pStyle w:val="Normal"/>
        <w:jc w:val="both"/>
        <w:rPr>
          <w:rFonts w:ascii="Trebuchet MS" w:hAnsi="Trebuchet MS" w:cs="Trebuchet MS"/>
          <w:sz w:val="21"/>
          <w:szCs w:val="21"/>
        </w:rPr>
      </w:pPr>
      <w:r>
        <w:rPr>
          <w:rFonts w:cs="Trebuchet MS" w:ascii="Trebuchet MS" w:hAnsi="Trebuchet MS"/>
          <w:sz w:val="21"/>
          <w:szCs w:val="21"/>
        </w:rPr>
        <w:t>Dentre as cláusulas assumidas estava a obrigação de conceder quatro pausas diárias, em horários específicos, computadas como tempo de serviço; de efetuar periodicamente a medição da temperatura ambiente; caso a temperatura alcance 36,5ºC, de interromper as atividades imediatamente e conceder pausas a cada 30 minutos, até que a temperatura reduza; de suspender atividades em caso de temperaturas iguais ou superiores a 37ºC; de suspender o trabalho se a umidade do ar for igual ou inferior a 12%; e de proceder à aclimatação e treinamento dos cortadores de cana.</w:t>
      </w:r>
    </w:p>
    <w:p>
      <w:pPr>
        <w:pStyle w:val="Normal"/>
        <w:jc w:val="both"/>
        <w:rPr>
          <w:rFonts w:ascii="Trebuchet MS" w:hAnsi="Trebuchet MS" w:cs="Trebuchet MS"/>
          <w:sz w:val="21"/>
          <w:szCs w:val="21"/>
        </w:rPr>
      </w:pPr>
      <w:r>
        <w:rPr>
          <w:rFonts w:cs="Trebuchet MS" w:ascii="Trebuchet MS" w:hAnsi="Trebuchet MS"/>
          <w:sz w:val="21"/>
          <w:szCs w:val="21"/>
        </w:rPr>
        <w:t>Variação suspeita</w:t>
      </w:r>
    </w:p>
    <w:p>
      <w:pPr>
        <w:pStyle w:val="Normal"/>
        <w:jc w:val="both"/>
        <w:rPr>
          <w:rFonts w:ascii="Trebuchet MS" w:hAnsi="Trebuchet MS" w:cs="Trebuchet MS"/>
          <w:sz w:val="21"/>
          <w:szCs w:val="21"/>
        </w:rPr>
      </w:pPr>
      <w:r>
        <w:rPr>
          <w:rFonts w:cs="Trebuchet MS" w:ascii="Trebuchet MS" w:hAnsi="Trebuchet MS"/>
          <w:sz w:val="21"/>
          <w:szCs w:val="21"/>
        </w:rPr>
        <w:t>Durante a fiscalização do cumprimento do acordo na safra de 2015, o Ministério Público observou que a multinacional vem mantendo os sistemas de medição adulterados, uma vez que não são registradas corretamente as temperaturas nas frentes de trabalho, conforme provas documentais dos autos.</w:t>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Foram verificadas flutuações irreais de temperatura em poucos minutos, além da presença de anotações apenas em dois horários por dia. Há registros em que, após uma leitura que observa temperatura acima de 36,5ºC, é anotada uma segunda leitura dois minutos depois. Por óbvio isso não deveria acontecer, pois os trabalhos estariam suspensos em razão do calor. A falsidade é ainda mais óbvia em outras passagens, que atestam o retorno ao trabalho por diminuição da temperatura, contudo, sem o registro que comprove isso. Tais evidências confirmam o descumprimento do acordo”, afirma Gomes.</w:t>
      </w:r>
    </w:p>
    <w:p>
      <w:pPr>
        <w:pStyle w:val="Normal"/>
        <w:jc w:val="both"/>
        <w:rPr>
          <w:rFonts w:ascii="Trebuchet MS" w:hAnsi="Trebuchet MS" w:cs="Trebuchet MS"/>
          <w:sz w:val="21"/>
          <w:szCs w:val="21"/>
        </w:rPr>
      </w:pPr>
      <w:r>
        <w:rPr>
          <w:rFonts w:cs="Trebuchet MS" w:ascii="Trebuchet MS" w:hAnsi="Trebuchet MS"/>
          <w:sz w:val="21"/>
          <w:szCs w:val="21"/>
        </w:rPr>
        <w:t>Nos relatórios apresentados, verificou-se com grande frequência alterações de temperatura em poucos minutos de intervalo (por exemplo, alteração de 32,6ºC para 36,8ºC em apenas dois minutos).</w:t>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Certamente que ou os aparelhos utilizados encontram-se descalibrados, ou a tecnologia utilizada é de qualidade deficiente, ou os operadores não estão utilizando-os corretamente. De forma muito preocupante, levando em conta a onda de fortíssimo calor experimentada atualmente no estado de São Paulo, o sistema de monitoramento de calor adotado pela empresa mostra-se evidentemente errático e instável”, observa Gomes.</w:t>
      </w:r>
    </w:p>
    <w:p>
      <w:pPr>
        <w:pStyle w:val="Normal"/>
        <w:jc w:val="both"/>
        <w:rPr>
          <w:rFonts w:ascii="Trebuchet MS" w:hAnsi="Trebuchet MS" w:cs="Trebuchet MS"/>
          <w:sz w:val="21"/>
          <w:szCs w:val="21"/>
        </w:rPr>
      </w:pPr>
      <w:r>
        <w:rPr>
          <w:rFonts w:cs="Trebuchet MS" w:ascii="Trebuchet MS" w:hAnsi="Trebuchet MS"/>
          <w:sz w:val="21"/>
          <w:szCs w:val="21"/>
        </w:rPr>
        <w:t xml:space="preserve">Intimada pelo Ministério Público, a multinacional negou estar descumprindo o acordo judicial e manifestou a recusa de tomar qualquer providência. Na petição à Justiça, o procurador mostrou-se preocupado com a conduta da empresa diante das previsões do Inmet, que apontam temperaturas acima dos 40ºC para o estado de São Paulo.   </w:t>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Nessas condições de calor avassalador, a resistência da empresa em monitorar corretamente o agente de risco e proceder às pausas assumidas por acordo judicial constitui promessa segura de consequências devastadoras à saúde dos cortadores envolvidos na safra em curso, situação que precisa ser imediatamente corrigida, sob pena de risco à própria vida dos trabalhadores”, alerta o procurador. Com informações da Assessoria de Imprensa do PRT-15.</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color w:val="993300"/>
          <w:sz w:val="21"/>
          <w:szCs w:val="21"/>
        </w:rPr>
      </w:pPr>
      <w:r>
        <w:rPr>
          <w:rFonts w:cs="Trebuchet MS" w:ascii="Trebuchet MS" w:hAnsi="Trebuchet MS"/>
          <w:b/>
          <w:color w:val="993300"/>
          <w:sz w:val="21"/>
          <w:szCs w:val="21"/>
        </w:rPr>
        <w:t>27/10/2015</w:t>
      </w:r>
    </w:p>
    <w:p>
      <w:pPr>
        <w:pStyle w:val="Normal"/>
        <w:jc w:val="both"/>
        <w:rPr>
          <w:rFonts w:ascii="Trebuchet MS" w:hAnsi="Trebuchet MS" w:cs="Trebuchet MS"/>
          <w:sz w:val="36"/>
          <w:szCs w:val="36"/>
        </w:rPr>
      </w:pPr>
      <w:r>
        <w:rPr>
          <w:rFonts w:cs="Trebuchet MS" w:ascii="Trebuchet MS" w:hAnsi="Trebuchet MS"/>
          <w:sz w:val="36"/>
          <w:szCs w:val="36"/>
        </w:rPr>
        <w:t>Veto a tatuagem em concurso público tem repercussão geral reconhecid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Restringir as tatuagens que um candidato a emprego público pode ter é um tema de “inequívoca estatura constitucional” e teve repercussão geral reconhecida no Supremo Tribunal Federal. O caso é de um candidato a soldado da Polícia Militar de São Paulo foi barrado na Justiça por ter uma tatuagem em uma parte do corpo proibida pelo edital — no caso, na perna.</w:t>
      </w:r>
    </w:p>
    <w:p>
      <w:pPr>
        <w:pStyle w:val="Normal"/>
        <w:jc w:val="both"/>
        <w:rPr>
          <w:rFonts w:ascii="Trebuchet MS" w:hAnsi="Trebuchet MS" w:cs="Trebuchet MS"/>
          <w:sz w:val="21"/>
          <w:szCs w:val="21"/>
        </w:rPr>
      </w:pPr>
      <w:r>
        <w:rPr>
          <w:rFonts w:cs="Trebuchet MS" w:ascii="Trebuchet MS" w:hAnsi="Trebuchet MS"/>
          <w:sz w:val="21"/>
          <w:szCs w:val="21"/>
        </w:rPr>
        <w:t>Segundo o ministro Luiz Fux, é preciso definir se o fato de um cidadão ostentar tatuagens seria circunstância idônea e proporcional a impedi-lo de concorrer a um cargo público. Em manifestação quanto à repercussão geral, o ministro observou que o STF já possui jurisprudência no sentido de que todo requisito que restrinja o acesso a cargos públicos deve estar contido em lei, e não apenas em editais de concurso público.</w:t>
      </w:r>
    </w:p>
    <w:p>
      <w:pPr>
        <w:pStyle w:val="Normal"/>
        <w:jc w:val="both"/>
        <w:rPr>
          <w:rFonts w:ascii="Trebuchet MS" w:hAnsi="Trebuchet MS" w:cs="Trebuchet MS"/>
          <w:sz w:val="21"/>
          <w:szCs w:val="21"/>
        </w:rPr>
      </w:pPr>
      <w:r>
        <w:rPr>
          <w:rFonts w:cs="Trebuchet MS" w:ascii="Trebuchet MS" w:hAnsi="Trebuchet MS"/>
          <w:sz w:val="21"/>
          <w:szCs w:val="21"/>
        </w:rPr>
        <w:t>Contudo, explica o ministro, o tema em análise é distinto, pois embora haja previsão legal no âmbito estadual dispondo sobre os requisitos para ingresso na Polícia Militar, a proibição é específica para determinados tipos de tatuagens. No entendimento do relator, essa circunstância atrai a competência do Supremo para decidir sobre a constitucionalidade da referida vedação, ainda que eventualmente fundada em lei.</w:t>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No momento em que a restrição a determinados tipos de tatuagens obsta o direito de um candidato de concorrer a um cargo, emprego ou função pública, ressoa imprescindível a intervenção do Supremo Tribunal Federal para apurar se o discrímen encontra amparo constitucional. Essa matéria é de inequívoca estatura constitucional”, salienta o ministro Fux.</w:t>
      </w:r>
    </w:p>
    <w:p>
      <w:pPr>
        <w:pStyle w:val="Normal"/>
        <w:jc w:val="both"/>
        <w:rPr>
          <w:rFonts w:ascii="Trebuchet MS" w:hAnsi="Trebuchet MS" w:cs="Trebuchet MS"/>
          <w:sz w:val="21"/>
          <w:szCs w:val="21"/>
        </w:rPr>
      </w:pPr>
      <w:r>
        <w:rPr>
          <w:rFonts w:cs="Trebuchet MS" w:ascii="Trebuchet MS" w:hAnsi="Trebuchet MS"/>
          <w:sz w:val="21"/>
          <w:szCs w:val="21"/>
        </w:rPr>
        <w:t>O relator enfatiza que o artigo 37 da Constituição Federal (incisos I e II) estabelece que o provimento de cargos públicos efetivos depende de aprovação em concurso público de provas ou de provas e títulos e se dará nos termos de lei. Entretanto, pontuou, a alegação genérica de que o edital é a lei do concurso não pode, em hipótese alguma, implicar ofensa ao texto constitucional, especialmente quando esta exigência não se revelar proporcional quando comparada com as atribuições a serem desempenhadas no cargo a ser provido.</w:t>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O recurso veicula matéria constitucional e merece ter reconhecida a repercussão geral, haja vista que o tema constitucional versado nestes autos é relevante do ponto de vista econômico, político, social e jurídico, e ultrapassa os interesses subjetivos da causa, mormente diante da constatação da existência de leis e editais disciplinando a restrição de candidatura a cargos, empregos e funções quando se está diante de tatuagem fora dos padrões aceitáveis pelo Estado”.</w:t>
      </w:r>
    </w:p>
    <w:p>
      <w:pPr>
        <w:pStyle w:val="Normal"/>
        <w:jc w:val="both"/>
        <w:rPr>
          <w:rFonts w:ascii="Trebuchet MS" w:hAnsi="Trebuchet MS" w:cs="Trebuchet MS"/>
          <w:sz w:val="21"/>
          <w:szCs w:val="21"/>
        </w:rPr>
      </w:pPr>
      <w:r>
        <w:rPr>
          <w:rFonts w:cs="Trebuchet MS" w:ascii="Trebuchet MS" w:hAnsi="Trebuchet MS"/>
          <w:sz w:val="21"/>
          <w:szCs w:val="21"/>
        </w:rPr>
        <w:t>"Lei do concurso"</w:t>
      </w:r>
    </w:p>
    <w:p>
      <w:pPr>
        <w:pStyle w:val="Normal"/>
        <w:jc w:val="both"/>
        <w:rPr>
          <w:rFonts w:ascii="Trebuchet MS" w:hAnsi="Trebuchet MS" w:cs="Trebuchet MS"/>
          <w:sz w:val="21"/>
          <w:szCs w:val="21"/>
        </w:rPr>
      </w:pPr>
      <w:r>
        <w:rPr>
          <w:rFonts w:cs="Trebuchet MS" w:ascii="Trebuchet MS" w:hAnsi="Trebuchet MS"/>
          <w:sz w:val="21"/>
          <w:szCs w:val="21"/>
        </w:rPr>
        <w:t>No caso do Recurso Extraordinário 898.450, o candidato obteve, em primeira instância, decisão favorável em mandado de segurança impetrado contra sua exclusão do concurso público para o preenchimento de vagas de soldado de 2ª classe depois que, em exame médico, foi constatado que possui uma tatuagem em sua perna direita que estaria em desacordo com as normas do edital. O Estado recorreu alegando que o edital estabeleceu, de forma objetiva, parâmetros para admissão de tatuagens, mas que o candidato não se enquadrava nessas normas.</w:t>
      </w:r>
    </w:p>
    <w:p>
      <w:pPr>
        <w:pStyle w:val="Normal"/>
        <w:jc w:val="both"/>
        <w:rPr>
          <w:rFonts w:ascii="Trebuchet MS" w:hAnsi="Trebuchet MS" w:cs="Trebuchet MS"/>
          <w:sz w:val="21"/>
          <w:szCs w:val="21"/>
        </w:rPr>
      </w:pPr>
      <w:r>
        <w:rPr>
          <w:rFonts w:cs="Trebuchet MS" w:ascii="Trebuchet MS" w:hAnsi="Trebuchet MS"/>
          <w:sz w:val="21"/>
          <w:szCs w:val="21"/>
        </w:rPr>
        <w:t>Em acórdão, o TJ-SP destacou que o edital é a lei do concurso e a restrição em relação à tatuagem encontra-se expressamente prevista. Assim, ao se inscreveram no processo seletivo, os candidatos teriam aceitado as regras. O acórdão salienta que, quem faz tatuagem tem ciência de que estará sujeito a esse tipo de limitações. Acrescenta que a disciplina militar engloba também o respeito às regras e o descumprimento da proibição a tatuagens não seria um bom início na carreira.</w:t>
      </w:r>
    </w:p>
    <w:p>
      <w:pPr>
        <w:pStyle w:val="Normal"/>
        <w:jc w:val="both"/>
        <w:rPr>
          <w:rFonts w:ascii="Trebuchet MS" w:hAnsi="Trebuchet MS" w:cs="Trebuchet MS"/>
          <w:sz w:val="21"/>
          <w:szCs w:val="21"/>
        </w:rPr>
      </w:pPr>
      <w:r>
        <w:rPr>
          <w:rFonts w:cs="Trebuchet MS" w:ascii="Trebuchet MS" w:hAnsi="Trebuchet MS"/>
          <w:sz w:val="21"/>
          <w:szCs w:val="21"/>
        </w:rPr>
        <w:t>Por maioria, o Plenário Virtual da Corte reconheceu a existência de repercussão geral da questão constitucional levantada. Ficaram vencidos os ministros Teori Zavascki, Luís Roberto Barroso e Dias Toffoli. Com informações da Assessoria de Imprensa do STF.</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drawing>
          <wp:inline distT="0" distB="0" distL="0" distR="0">
            <wp:extent cx="2282825" cy="51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color w:val="993300"/>
          <w:sz w:val="21"/>
          <w:szCs w:val="21"/>
        </w:rPr>
      </w:pPr>
      <w:r>
        <w:rPr>
          <w:rFonts w:cs="Trebuchet MS" w:ascii="Trebuchet MS" w:hAnsi="Trebuchet MS"/>
          <w:b/>
          <w:color w:val="993300"/>
          <w:sz w:val="21"/>
          <w:szCs w:val="21"/>
        </w:rPr>
        <w:t>27/10/2015</w:t>
      </w:r>
    </w:p>
    <w:p>
      <w:pPr>
        <w:pStyle w:val="Normal"/>
        <w:jc w:val="both"/>
        <w:rPr>
          <w:rFonts w:ascii="Trebuchet MS" w:hAnsi="Trebuchet MS" w:cs="Trebuchet MS"/>
          <w:b/>
          <w:b/>
          <w:color w:val="993300"/>
          <w:sz w:val="21"/>
          <w:szCs w:val="21"/>
        </w:rPr>
      </w:pPr>
      <w:r>
        <w:rPr>
          <w:rFonts w:cs="Trebuchet MS" w:ascii="Trebuchet MS" w:hAnsi="Trebuchet MS"/>
          <w:b/>
          <w:color w:val="993300"/>
          <w:sz w:val="21"/>
          <w:szCs w:val="21"/>
        </w:rPr>
      </w:r>
    </w:p>
    <w:p>
      <w:pPr>
        <w:pStyle w:val="Normal"/>
        <w:jc w:val="both"/>
        <w:rPr>
          <w:rFonts w:ascii="Trebuchet MS" w:hAnsi="Trebuchet MS" w:cs="Trebuchet MS"/>
          <w:sz w:val="36"/>
          <w:szCs w:val="36"/>
        </w:rPr>
      </w:pPr>
      <w:r>
        <w:rPr>
          <w:rFonts w:cs="Trebuchet MS" w:ascii="Trebuchet MS" w:hAnsi="Trebuchet MS"/>
          <w:sz w:val="36"/>
          <w:szCs w:val="36"/>
        </w:rPr>
        <w:t>Empresas terão de pagar parcela cesta básica aos empregados em gozo de benefício previdenciári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A Terceira Turma do Tribunal Superior do Trabalho condenou a Tramonto Agroindustrial S/A e JBS Aves Ltda. ao pagamento do prêmio "cesta básica" previsto em norma coletiva para os trabalhadores em gozo de benefício previdenciário. A Turma avaliou que a supressão unilateral do benefício foi uma alteração prejudicial, violando o artigo 468 da CLT.</w:t>
      </w:r>
    </w:p>
    <w:p>
      <w:pPr>
        <w:pStyle w:val="Normal"/>
        <w:jc w:val="both"/>
        <w:rPr>
          <w:rFonts w:ascii="Trebuchet MS" w:hAnsi="Trebuchet MS" w:cs="Trebuchet MS"/>
          <w:sz w:val="21"/>
          <w:szCs w:val="21"/>
        </w:rPr>
      </w:pPr>
      <w:r>
        <w:rPr>
          <w:rFonts w:cs="Trebuchet MS" w:ascii="Trebuchet MS" w:hAnsi="Trebuchet MS"/>
          <w:sz w:val="21"/>
          <w:szCs w:val="21"/>
        </w:rPr>
        <w:t xml:space="preserve">O Sindicato dos Trabalhadores nas Indústrias de Carnes e Derivados, Frangos, Rações Balanceadas, Alimentação e Afins de Criciúma e Região (SC) ajuizou a ação após a suspensão da cesta básica aos trabalhadores em gozo de benefício previdenciário, prevista na cláusula 20ª do acordo coletivo firmado com as empresas.   </w:t>
      </w:r>
    </w:p>
    <w:p>
      <w:pPr>
        <w:pStyle w:val="Normal"/>
        <w:jc w:val="both"/>
        <w:rPr>
          <w:rFonts w:ascii="Trebuchet MS" w:hAnsi="Trebuchet MS" w:cs="Trebuchet MS"/>
          <w:sz w:val="21"/>
          <w:szCs w:val="21"/>
        </w:rPr>
      </w:pPr>
      <w:r>
        <w:rPr>
          <w:rFonts w:cs="Trebuchet MS" w:ascii="Trebuchet MS" w:hAnsi="Trebuchet MS"/>
          <w:sz w:val="21"/>
          <w:szCs w:val="21"/>
        </w:rPr>
        <w:t>As cestas eram entregues no dia 10 de cada mês aos empregados sem faltas justificadas no mês e àqueles em gozo de benefício, pois nessa condição as faltas são justificadas, observou o Sindicato. A partir de julho de 2013, sem justificativa, as empresas deixaram de fornecê-las a esses trabalhadores.</w:t>
      </w:r>
    </w:p>
    <w:p>
      <w:pPr>
        <w:pStyle w:val="Normal"/>
        <w:jc w:val="both"/>
        <w:rPr>
          <w:rFonts w:ascii="Trebuchet MS" w:hAnsi="Trebuchet MS" w:cs="Trebuchet MS"/>
          <w:sz w:val="21"/>
          <w:szCs w:val="21"/>
        </w:rPr>
      </w:pPr>
      <w:r>
        <w:rPr>
          <w:rFonts w:cs="Trebuchet MS" w:ascii="Trebuchet MS" w:hAnsi="Trebuchet MS"/>
          <w:sz w:val="21"/>
          <w:szCs w:val="21"/>
        </w:rPr>
        <w:t>Entendendo que o ato caracterizou alteração unilateral e prejudicial ao contrato de trabalho, o sindicato pediu a condenação das empresas ao fornecimento ou pagamento da indenização substitutiva da cesta básica que deveria ter sido fornecida até julho de 2013, e de todas não fornecidas até a efetiva regularização da situação.</w:t>
      </w:r>
    </w:p>
    <w:p>
      <w:pPr>
        <w:pStyle w:val="Normal"/>
        <w:jc w:val="both"/>
        <w:rPr>
          <w:rFonts w:ascii="Trebuchet MS" w:hAnsi="Trebuchet MS" w:cs="Trebuchet MS"/>
          <w:sz w:val="21"/>
          <w:szCs w:val="21"/>
        </w:rPr>
      </w:pPr>
      <w:r>
        <w:rPr>
          <w:rFonts w:cs="Trebuchet MS" w:ascii="Trebuchet MS" w:hAnsi="Trebuchet MS"/>
          <w:sz w:val="21"/>
          <w:szCs w:val="21"/>
        </w:rPr>
        <w:t>Ambas contestaram a pretensão. A Tramonto alegou que a previsão não é garantida ao empregado afastado, pela vinculação direta à prestação de serviços, consistindo em um prêmio por assiduidade e pontualidade, suspensa quando do afastamento por benefício previdenciário. A JBS disse que a cláusula não tem a interpretação pretendida pelo Sindicato, pois o benefício foi instituído para evitar a falta do empregado ao trabalho, daí o título "prêmio assiduidade e pontualidade", não alcançando aqueles em gozo de benefício previdenciário.</w:t>
      </w:r>
    </w:p>
    <w:p>
      <w:pPr>
        <w:pStyle w:val="Normal"/>
        <w:jc w:val="both"/>
        <w:rPr>
          <w:rFonts w:ascii="Trebuchet MS" w:hAnsi="Trebuchet MS" w:cs="Trebuchet MS"/>
          <w:sz w:val="21"/>
          <w:szCs w:val="21"/>
        </w:rPr>
      </w:pPr>
      <w:r>
        <w:rPr>
          <w:rFonts w:cs="Trebuchet MS" w:ascii="Trebuchet MS" w:hAnsi="Trebuchet MS"/>
          <w:sz w:val="21"/>
          <w:szCs w:val="21"/>
        </w:rPr>
        <w:t>Reforma</w:t>
      </w:r>
    </w:p>
    <w:p>
      <w:pPr>
        <w:pStyle w:val="Normal"/>
        <w:jc w:val="both"/>
        <w:rPr>
          <w:rFonts w:ascii="Trebuchet MS" w:hAnsi="Trebuchet MS" w:cs="Trebuchet MS"/>
          <w:sz w:val="21"/>
          <w:szCs w:val="21"/>
        </w:rPr>
      </w:pPr>
      <w:r>
        <w:rPr>
          <w:rFonts w:cs="Trebuchet MS" w:ascii="Trebuchet MS" w:hAnsi="Trebuchet MS"/>
          <w:sz w:val="21"/>
          <w:szCs w:val="21"/>
        </w:rPr>
        <w:t>Para o juízo da Vara do Trabalho de Araranguá (SC) a suspensão do contrato de trabalho não interrompe as obrigações recíprocas relativas ao empregado e ao empregador, principalmente quanto a este, em relação aos benefícios ligados à saúde e à alimentação do trabalhador. Com isso condenou as empresas a pagar tal prêmio aos substituídos em gozo de benefício previdenciário.  Mas a sentença foi reformada pelo TRT da 12ª Região (SC), que excluiu a condenação. O Sindicato recorreu ao TST indicando violação de artigos da Constituição Federal e da CLT.</w:t>
      </w:r>
    </w:p>
    <w:p>
      <w:pPr>
        <w:pStyle w:val="Normal"/>
        <w:jc w:val="both"/>
        <w:rPr>
          <w:rFonts w:ascii="Trebuchet MS" w:hAnsi="Trebuchet MS" w:cs="Trebuchet MS"/>
          <w:sz w:val="21"/>
          <w:szCs w:val="21"/>
        </w:rPr>
      </w:pPr>
      <w:r>
        <w:rPr>
          <w:rFonts w:cs="Trebuchet MS" w:ascii="Trebuchet MS" w:hAnsi="Trebuchet MS"/>
          <w:sz w:val="21"/>
          <w:szCs w:val="21"/>
        </w:rPr>
        <w:t>O relator, ministro Alberto Luiz Bresciani de Fontan Pereira, acolheu os argumentos do sindicato, entendendo que a concessão espontânea da parcela "faz presumir que a norma coletiva que instituiu o benefício aplicava-se indiscriminadamente a empregados na ativa e com contrato de trabalho suspenso", incorporando ao contrato desses empregados. Com isso, restabeleceu a sentença que havia condenado as empresas ao pagamento da parcela aos trabalhadores em gozo de benefício previdenciário, acompanhado, à unanimidade, pela Turm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Lourdes Côrtes/RR)</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color w:val="0000FF"/>
        </w:rPr>
        <w:drawing>
          <wp:inline distT="0" distB="0" distL="0" distR="0">
            <wp:extent cx="168592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58" r="-16" b="-58"/>
                    <a:stretch>
                      <a:fillRect/>
                    </a:stretch>
                  </pic:blipFill>
                  <pic:spPr bwMode="auto">
                    <a:xfrm>
                      <a:off x="0" y="0"/>
                      <a:ext cx="1685925" cy="466725"/>
                    </a:xfrm>
                    <a:prstGeom prst="rect">
                      <a:avLst/>
                    </a:prstGeom>
                  </pic:spPr>
                </pic:pic>
              </a:graphicData>
            </a:graphic>
          </wp:inline>
        </w:drawing>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color w:val="993300"/>
          <w:sz w:val="21"/>
          <w:szCs w:val="21"/>
        </w:rPr>
      </w:pPr>
      <w:r>
        <w:rPr>
          <w:rFonts w:cs="Trebuchet MS" w:ascii="Trebuchet MS" w:hAnsi="Trebuchet MS"/>
          <w:b/>
          <w:color w:val="993300"/>
          <w:sz w:val="21"/>
          <w:szCs w:val="21"/>
        </w:rPr>
        <w:t>27/10/2015</w:t>
      </w:r>
    </w:p>
    <w:p>
      <w:pPr>
        <w:pStyle w:val="Normal"/>
        <w:jc w:val="both"/>
        <w:rPr>
          <w:rFonts w:ascii="Trebuchet MS" w:hAnsi="Trebuchet MS" w:cs="Trebuchet MS"/>
          <w:sz w:val="36"/>
          <w:szCs w:val="36"/>
        </w:rPr>
      </w:pPr>
      <w:r>
        <w:rPr>
          <w:rFonts w:cs="Trebuchet MS" w:ascii="Trebuchet MS" w:hAnsi="Trebuchet MS"/>
          <w:sz w:val="36"/>
          <w:szCs w:val="36"/>
        </w:rPr>
        <w:t>Servidores e voluntários de Luís Eduardo Magalhães aprendem a conciliar</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Semana Nacional de Conciliação 2014 na Bahia.Foto: Nei Pinto/ASCOM-TJBA</w:t>
      </w:r>
    </w:p>
    <w:p>
      <w:pPr>
        <w:pStyle w:val="Normal"/>
        <w:jc w:val="both"/>
        <w:rPr>
          <w:rFonts w:ascii="Trebuchet MS" w:hAnsi="Trebuchet MS" w:cs="Trebuchet MS"/>
          <w:sz w:val="21"/>
          <w:szCs w:val="21"/>
        </w:rPr>
      </w:pPr>
      <w:r>
        <w:rPr>
          <w:rFonts w:cs="Trebuchet MS" w:ascii="Trebuchet MS" w:hAnsi="Trebuchet MS"/>
          <w:sz w:val="21"/>
          <w:szCs w:val="21"/>
        </w:rPr>
        <w:t>Servidores e voluntários de Luís Eduardo Magalhães, no oeste da Bahia, participam nesta terça-feira (27/10) e quarta-feira (28/10) do Curso de Mediação preparatório para as atividades do Mês Estadual da Conciliação na comarca. A visita dos servidores também tem o objetivo de mobilizar os moradores, partes em processos judiciais, a participarem da mobilização, entre 3 e 27 de novembro, em todas as comarcas baianas.</w:t>
      </w:r>
    </w:p>
    <w:p>
      <w:pPr>
        <w:pStyle w:val="Normal"/>
        <w:jc w:val="both"/>
        <w:rPr>
          <w:rFonts w:ascii="Trebuchet MS" w:hAnsi="Trebuchet MS" w:cs="Trebuchet MS"/>
          <w:sz w:val="21"/>
          <w:szCs w:val="21"/>
        </w:rPr>
      </w:pPr>
      <w:r>
        <w:rPr>
          <w:rFonts w:cs="Trebuchet MS" w:ascii="Trebuchet MS" w:hAnsi="Trebuchet MS"/>
          <w:sz w:val="21"/>
          <w:szCs w:val="21"/>
        </w:rPr>
        <w:t>As mesas de conciliação em Luís Eduardo Magalhães serão montadas de 16 a 20 e de 23 a 27 de novembro, no fórum da comarca. No início de outubro, Luis Eduardo Magalhães recebeu a visita da juíza Andremara dos Santos, auxiliar da Corregedoria das Comarcas do Interior. Na oportunidade, quase 2 mil processos – sem contabilizar os de competência do Juizado Especial Criminal – foram selecionados para participar do mutirão de conciliação.</w:t>
      </w:r>
    </w:p>
    <w:p>
      <w:pPr>
        <w:pStyle w:val="Normal"/>
        <w:jc w:val="both"/>
        <w:rPr>
          <w:rFonts w:ascii="Trebuchet MS" w:hAnsi="Trebuchet MS" w:cs="Trebuchet MS"/>
          <w:sz w:val="21"/>
          <w:szCs w:val="21"/>
        </w:rPr>
      </w:pPr>
      <w:r>
        <w:rPr>
          <w:rFonts w:cs="Trebuchet MS" w:ascii="Trebuchet MS" w:hAnsi="Trebuchet MS"/>
          <w:sz w:val="21"/>
          <w:szCs w:val="21"/>
        </w:rPr>
        <w:t>Promovidas pela Diretoria-Geral e Assessoria da Presidência II - Assuntos Institucionais, do Tribunal de Justiça da Bahia (TJBA) em parceria com a Corregedoria das Comarcas do Interior, as aulas serão realizadas no Salão do Júri e ministradas pelos servidores Pedro Vivas e Laércio Assunção. No programa, estão técnicas e métodos adequados para a solução de conflitos.</w:t>
      </w:r>
    </w:p>
    <w:p>
      <w:pPr>
        <w:pStyle w:val="Normal"/>
        <w:jc w:val="both"/>
        <w:rPr>
          <w:rFonts w:ascii="Trebuchet MS" w:hAnsi="Trebuchet MS" w:cs="Trebuchet MS"/>
          <w:sz w:val="21"/>
          <w:szCs w:val="21"/>
        </w:rPr>
      </w:pPr>
      <w:r>
        <w:rPr>
          <w:rFonts w:cs="Trebuchet MS" w:ascii="Trebuchet MS" w:hAnsi="Trebuchet MS"/>
          <w:sz w:val="21"/>
          <w:szCs w:val="21"/>
        </w:rPr>
        <w:t>Uma parte dos autores ou réus foi intimada a partir da triagem dos processos. Mas, de acordo com Pedro Vivas, quem não foi convocado e gostaria de tentar a conciliação deve se dirigir ao fórum e, na unidade judicial onde tramita o processo, pedir a participação nas atividades, mesmo que a outra parte ainda não esteja intimada. “A ideia é que todos possam ter a oportunidade de chegar ao fim dos processos a partir da conciliação”, afirm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Fonte: TJB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color w:val="993300"/>
        </w:rPr>
      </w:pPr>
      <w:r>
        <w:rPr>
          <w:rFonts w:cs="Trebuchet MS" w:ascii="Trebuchet MS" w:hAnsi="Trebuchet MS"/>
          <w:b/>
          <w:color w:val="993300"/>
        </w:rPr>
        <w:t>27/10/2015</w:t>
      </w:r>
    </w:p>
    <w:p>
      <w:pPr>
        <w:pStyle w:val="Normal"/>
        <w:jc w:val="both"/>
        <w:rPr>
          <w:rFonts w:ascii="Trebuchet MS" w:hAnsi="Trebuchet MS" w:cs="Trebuchet MS"/>
          <w:sz w:val="36"/>
          <w:szCs w:val="36"/>
        </w:rPr>
      </w:pPr>
      <w:r>
        <w:rPr>
          <w:rFonts w:cs="Trebuchet MS" w:ascii="Trebuchet MS" w:hAnsi="Trebuchet MS"/>
          <w:sz w:val="36"/>
          <w:szCs w:val="36"/>
        </w:rPr>
        <w:t>Tribunal do DF atinge 50 mil processos distribuídos por meio eletrônic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Precisamente às 16h24 desta segunda-feira (26/10), o 50.000º Processo Judicial Eletrônico (PJe) foi distribuído no Tribunal de Justiça do Distrito Federal e dos Territórios (TJDFT). O processo de número 50 mil está no 1º Juizado Especial Cível de Planaltina e diz respeito à indenização por dano material em acidente de trânsito. Dois segundos após a distribuição, teve audiência de conciliação designada para o próximo dia 1º de dezembro.</w:t>
      </w:r>
    </w:p>
    <w:p>
      <w:pPr>
        <w:pStyle w:val="Normal"/>
        <w:jc w:val="both"/>
        <w:rPr>
          <w:rFonts w:ascii="Trebuchet MS" w:hAnsi="Trebuchet MS" w:cs="Trebuchet MS"/>
          <w:sz w:val="21"/>
          <w:szCs w:val="21"/>
        </w:rPr>
      </w:pPr>
      <w:r>
        <w:rPr>
          <w:rFonts w:cs="Trebuchet MS" w:ascii="Trebuchet MS" w:hAnsi="Trebuchet MS"/>
          <w:sz w:val="21"/>
          <w:szCs w:val="21"/>
        </w:rPr>
        <w:t>Desde que o sistema PJe começou a ser implantado no TJDFT, em 25 de julho de 2014, até agora já foram computados 46.809 feitos no 1° grau e 3.290 no 2º. O sistema PJe funciona nos Juizados Especiais Cíveis de Brasília, Taguatinga, Ceilândia e Planaltina; nas Turmas Recursais dos Juizados Especiais; nos três Juizados de Fazenda Pública e nas duas Varas de Precatórias do Distrito Federal. A partir de 4 de dezembro, começará a funcionar no Juizado Especial Cível do Guará. Até 2018, todas as varas do tribunal operarão com o sistema.</w:t>
      </w:r>
    </w:p>
    <w:p>
      <w:pPr>
        <w:pStyle w:val="Normal"/>
        <w:jc w:val="both"/>
        <w:rPr>
          <w:rFonts w:ascii="Trebuchet MS" w:hAnsi="Trebuchet MS" w:cs="Trebuchet MS"/>
          <w:sz w:val="21"/>
          <w:szCs w:val="21"/>
        </w:rPr>
      </w:pPr>
      <w:r>
        <w:rPr>
          <w:rFonts w:cs="Trebuchet MS" w:ascii="Trebuchet MS" w:hAnsi="Trebuchet MS"/>
          <w:sz w:val="21"/>
          <w:szCs w:val="21"/>
        </w:rPr>
        <w:t>A implantação do processo eletrônico no TJDFT, compromisso assumido pelo presidente do tribunal, desembargador Getúlio de Moraes Oliveira, representa mais agilidade, celeridade e economia na aplicação da Justiça do Distrito Federal. Com o PJe, o tribunal economiza resmas de papel, capas de processo, etiquetas, grampos e demais materiais utilizados na atividade cartorária. A troca do meio papel pelo eletrônico implica menos gastos com malotes, escaninhos e até galpões onde são arquivados processos físicos.</w:t>
      </w:r>
    </w:p>
    <w:p>
      <w:pPr>
        <w:pStyle w:val="Normal"/>
        <w:jc w:val="both"/>
        <w:rPr>
          <w:rFonts w:ascii="Trebuchet MS" w:hAnsi="Trebuchet MS" w:cs="Trebuchet MS"/>
          <w:sz w:val="21"/>
          <w:szCs w:val="21"/>
        </w:rPr>
      </w:pPr>
      <w:r>
        <w:rPr>
          <w:rFonts w:cs="Trebuchet MS" w:ascii="Trebuchet MS" w:hAnsi="Trebuchet MS"/>
          <w:sz w:val="21"/>
          <w:szCs w:val="21"/>
        </w:rPr>
        <w:t>Menos deslocamentos - A tramitação eletrônica facilita o trabalho do advogado que, pela internet, pode iniciar uma ação e ter a primeira audiência agendada em menos de cinco minutos. Reduz, também, a necessidade de deslocamentos ao fórum, já que muitos dos atos processuais podem ser feitos pelo computador, a partir do próprio escritório. O sistema elimina o procedimento de carga, permitindo que os autos estejam sempre disponíveis para consulta. Os dados dos processos são armazenados em segurança, em uma sala cofre onde é feito backup contínuo.</w:t>
      </w:r>
    </w:p>
    <w:p>
      <w:pPr>
        <w:pStyle w:val="Normal"/>
        <w:jc w:val="both"/>
        <w:rPr>
          <w:rFonts w:ascii="Trebuchet MS" w:hAnsi="Trebuchet MS" w:cs="Trebuchet MS"/>
          <w:sz w:val="21"/>
          <w:szCs w:val="21"/>
        </w:rPr>
      </w:pPr>
      <w:r>
        <w:rPr>
          <w:rFonts w:cs="Trebuchet MS" w:ascii="Trebuchet MS" w:hAnsi="Trebuchet MS"/>
          <w:sz w:val="21"/>
          <w:szCs w:val="21"/>
        </w:rPr>
        <w:t>No TJDFT, a implantação do processo eletrônico é feita pelo Comitê Gestor do PJe, presidido pelo desembargador Flávio Rostirola. O comitê é composto por representantes do tribunal, da Ordem dos Advogados do Brasil - Seccional DF (OAB-DF), do Ministério Público da União e da Associação dos Magistrados do Distrito Federal (Amagis-DF). Representantes da Defensoria Pública do DF e da Procuradoria-Geral do DF participam como convidados.</w:t>
      </w:r>
    </w:p>
    <w:p>
      <w:pPr>
        <w:pStyle w:val="Normal"/>
        <w:jc w:val="both"/>
        <w:rPr>
          <w:rFonts w:ascii="Trebuchet MS" w:hAnsi="Trebuchet MS" w:cs="Trebuchet MS"/>
          <w:sz w:val="21"/>
          <w:szCs w:val="21"/>
        </w:rPr>
      </w:pPr>
      <w:r>
        <w:rPr>
          <w:rFonts w:cs="Trebuchet MS" w:ascii="Trebuchet MS" w:hAnsi="Trebuchet MS"/>
          <w:sz w:val="21"/>
          <w:szCs w:val="21"/>
        </w:rPr>
        <w:t>A integração de representantes dos advogados, do Ministério Público e dos magistrados tem permitido o desenvolvimento e a implantação de um sistema adequado às necessidades de todos os operadores do Direito no Distrito Federal.</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Fonte: TJDFT</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color w:val="993300"/>
          <w:sz w:val="21"/>
          <w:szCs w:val="21"/>
        </w:rPr>
      </w:pPr>
      <w:r>
        <w:rPr>
          <w:rFonts w:cs="Trebuchet MS" w:ascii="Trebuchet MS" w:hAnsi="Trebuchet MS"/>
          <w:b/>
          <w:color w:val="993300"/>
          <w:sz w:val="21"/>
          <w:szCs w:val="21"/>
        </w:rPr>
        <w:t>27/10/2015</w:t>
      </w:r>
    </w:p>
    <w:p>
      <w:pPr>
        <w:pStyle w:val="Normal"/>
        <w:jc w:val="both"/>
        <w:rPr>
          <w:rFonts w:ascii="Trebuchet MS" w:hAnsi="Trebuchet MS" w:cs="Trebuchet MS"/>
          <w:sz w:val="36"/>
          <w:szCs w:val="36"/>
        </w:rPr>
      </w:pPr>
      <w:r>
        <w:rPr>
          <w:rFonts w:cs="Trebuchet MS" w:ascii="Trebuchet MS" w:hAnsi="Trebuchet MS"/>
          <w:sz w:val="36"/>
          <w:szCs w:val="36"/>
        </w:rPr>
        <w:t>RJ cria estrutura própria para atender casos de saúde que chegam à Justiç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O Estado do Rio de Janeiro gasta por ano R$ 11,8 milhões no tratamento de 13 pacientes com doença de pompe, uma patologia rara que acomete o tecido muscular, levando a um quadro de debilidade progressiva, que, com frequência, pode levar à morte. Esses pacientes têm o tratamento garantido pelo Sistema Único de Saúde (SUS) graças aos processos que impetraram na Justiça. É a chamada judicialização da saúde, quando o cidadão busca o Judiciário como a última alternativa para obtenção do medicamento ou tratamento negado pelo SUS, seja por falta de previsão na Rename (Relação Nacional de Medicamentos), seja por questões orçamentárias.</w:t>
      </w:r>
    </w:p>
    <w:p>
      <w:pPr>
        <w:pStyle w:val="Normal"/>
        <w:jc w:val="both"/>
        <w:rPr>
          <w:rFonts w:ascii="Trebuchet MS" w:hAnsi="Trebuchet MS" w:cs="Trebuchet MS"/>
          <w:sz w:val="21"/>
          <w:szCs w:val="21"/>
        </w:rPr>
      </w:pPr>
      <w:r>
        <w:rPr>
          <w:rFonts w:cs="Trebuchet MS" w:ascii="Trebuchet MS" w:hAnsi="Trebuchet MS"/>
          <w:sz w:val="21"/>
          <w:szCs w:val="21"/>
        </w:rPr>
        <w:t>De 2007 a setembro deste ano, o Rio de Janeiro atendeu por determinação da Justiça 148.591 pessoas em busca de medicamentos, transferências, leitos e outros tratamentos prescritos, mas sem expectativa de que seriam garantidos pelo SUS. O aumento da procura da Justiça para resolver essa questão – em 2007 foram 12.208 casos, enquanto que em 2014 foram registrados 29.970 processos - levou o governo do estado a criar uma estrutura própria dentro da Secretaria de Estado de Saúde (SES) para melhor atender essa demanda, buscando mais agilidade e otimização de recursos.</w:t>
      </w:r>
    </w:p>
    <w:p>
      <w:pPr>
        <w:pStyle w:val="Normal"/>
        <w:jc w:val="both"/>
        <w:rPr>
          <w:rFonts w:ascii="Trebuchet MS" w:hAnsi="Trebuchet MS" w:cs="Trebuchet MS"/>
          <w:sz w:val="21"/>
          <w:szCs w:val="21"/>
        </w:rPr>
      </w:pPr>
      <w:r>
        <w:rPr>
          <w:rFonts w:cs="Trebuchet MS" w:ascii="Trebuchet MS" w:hAnsi="Trebuchet MS"/>
          <w:sz w:val="21"/>
          <w:szCs w:val="21"/>
        </w:rPr>
        <w:t>Somente em 2014, a estrutura criada pelo governo do Rio de Janeiro para as demandas de judicialização da saúde custou aos cofres públicos R$ 71 milhões, atendendo cerca de 39 mil pessoas. O valor correspondeu a 1,5% do orçamento da saúde no estado, de R$ 4,5 bilhões. Para se ter uma ideia, para manter uma Unidade de Pronto Atendimento (UPA), o governo fluminense gasta R$ 21 milhões para atender 120 mil pacientes ao ano.</w:t>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O Judiciário se tornou uma porta de acesso da população aos SUS. Por meio da judicialização, protege-se minorias e se garante a reinserção de usuários na rede de assistência à saúde. Numa UPA você atende em quantidade, mas não é capaz de prestar o atendimento eficaz a uma doença complexa e que precisa de medicamentos e insumos específicos. O valor gasto no atendimento judicializado representa um percentual muito pequeno no orçamento da pasta e permite que o estado garanta o tratamento de quem precisa exclusivamente daquele atendimento para sobreviver”, defende o subsecretário Jurídico de Saúde do RJ, Alex Linhares.</w:t>
      </w:r>
    </w:p>
    <w:p>
      <w:pPr>
        <w:pStyle w:val="Normal"/>
        <w:jc w:val="both"/>
        <w:rPr>
          <w:rFonts w:ascii="Trebuchet MS" w:hAnsi="Trebuchet MS" w:cs="Trebuchet MS"/>
          <w:sz w:val="21"/>
          <w:szCs w:val="21"/>
        </w:rPr>
      </w:pPr>
      <w:r>
        <w:rPr>
          <w:rFonts w:cs="Trebuchet MS" w:ascii="Trebuchet MS" w:hAnsi="Trebuchet MS"/>
          <w:sz w:val="21"/>
          <w:szCs w:val="21"/>
        </w:rPr>
        <w:t>Central – Para agilizar a prestação de serviço dos casos judicializados, em 2007 foi criada a Central de Atendimento à Demandas Judiciais (CADJ) da Secretaria de Estado de Saúde, que concentra o recebimento e o cumprimento de todos os mandados de Justiça para a saúde. Uma lista com os 50 medicamentos mais demandados por meio da Justiça tem licitação de compra realizada a cada seis meses para garantir o estoque e agilizar a entrega aos pacientes. Entre os medicamentos mais requisitados, estão o cinacalcet, usado no tratamento de doenças renais crônicas, e a insulina glargina, para o tratamento de deficiência relativa ou absoluta de insulina. Cerca de 70% dos casos de judicialização de saúde no RJ são por medicamentos e insumos.</w:t>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Na maioria desses casos, os medicamentos são de alto custo, que ainda não foram incorporados pelo SUS e até mesmo que ainda não tiveram o consumo autorizado pela Anvisa [Agência Nacional de Vigilância Sanitária]”, explica Alex Linhares.</w:t>
      </w:r>
    </w:p>
    <w:p>
      <w:pPr>
        <w:pStyle w:val="Normal"/>
        <w:jc w:val="both"/>
        <w:rPr>
          <w:rFonts w:ascii="Trebuchet MS" w:hAnsi="Trebuchet MS" w:cs="Trebuchet MS"/>
          <w:sz w:val="21"/>
          <w:szCs w:val="21"/>
        </w:rPr>
      </w:pPr>
      <w:r>
        <w:rPr>
          <w:rFonts w:cs="Trebuchet MS" w:ascii="Trebuchet MS" w:hAnsi="Trebuchet MS"/>
          <w:sz w:val="21"/>
          <w:szCs w:val="21"/>
        </w:rPr>
        <w:t>Subsídios técnicos – Para auxiliar os magistrados na tomada de decisões acerca do tema, em 2009 a pasta criou o Núcleo de Assessoria Técnica em Ações de Saúde (NAT), uma estrutura composta por 73 servidores das áreas de Medicina, Farmácia, Nutrição e Enfermagem, que prepara pareceres sempre que juízes precisam entender melhor a demanda dos pacientes. O NAT funciona nos prédios do Tribunal de Justiça do RJ e da Defensoria Pública do Estado e, agora, está sendo implantado também na Seção Judiciária da Justiça Federal no RJ. “Essa estrutura permite um relacionamento institucional extremamente sadio entre os poderes Executivo e Judiciário, a partir do momento em que atendemos às ordens da Justiça e oferecemos estrutura necessária para que a judicialização na saúde tenha eficiência”, defende Linhares.</w:t>
      </w:r>
    </w:p>
    <w:p>
      <w:pPr>
        <w:pStyle w:val="Normal"/>
        <w:jc w:val="both"/>
        <w:rPr>
          <w:rFonts w:ascii="Trebuchet MS" w:hAnsi="Trebuchet MS" w:cs="Trebuchet MS"/>
          <w:sz w:val="21"/>
          <w:szCs w:val="21"/>
        </w:rPr>
      </w:pPr>
      <w:r>
        <w:rPr>
          <w:rFonts w:cs="Trebuchet MS" w:ascii="Trebuchet MS" w:hAnsi="Trebuchet MS"/>
          <w:sz w:val="21"/>
          <w:szCs w:val="21"/>
        </w:rPr>
        <w:t>Apesar de estar na capital, o NAT atende ao Judiciário em todo o estado. A iniciativa serviu de exemplo para implantação de núcleos semelhantes nos estados do Piauí, Mato Grosso, Espírito Santo e Pernambuco.</w:t>
      </w:r>
    </w:p>
    <w:p>
      <w:pPr>
        <w:pStyle w:val="Normal"/>
        <w:jc w:val="both"/>
        <w:rPr>
          <w:rFonts w:ascii="Trebuchet MS" w:hAnsi="Trebuchet MS" w:cs="Trebuchet MS"/>
          <w:sz w:val="21"/>
          <w:szCs w:val="21"/>
        </w:rPr>
      </w:pPr>
      <w:r>
        <w:rPr>
          <w:rFonts w:cs="Trebuchet MS" w:ascii="Trebuchet MS" w:hAnsi="Trebuchet MS"/>
          <w:sz w:val="21"/>
          <w:szCs w:val="21"/>
        </w:rPr>
        <w:t>Mediação - Para evitar o aumento no número de processos abertos, também foi criada há dois anos a Câmara de Resolução de Litígios de Saúde (CRLS), um projeto de cooperação que reúne as Procuradorias Gerais do Estado e do Município do Rio de Janeiro, além das secretarias estadual e municipal de Saúde, as Defensorias Públicas estadual e da União, e o Tribunal de Justiça do Estado. A ideia é buscar soluções administrativas para o atendimento de cidadãos que precisam de medicamentos, exames, internações, tratamentos e transferências do SUS, evitando o ajuizamento de ações.</w:t>
      </w:r>
    </w:p>
    <w:p>
      <w:pPr>
        <w:pStyle w:val="Normal"/>
        <w:jc w:val="both"/>
        <w:rPr>
          <w:rFonts w:ascii="Trebuchet MS" w:hAnsi="Trebuchet MS" w:cs="Trebuchet MS"/>
          <w:sz w:val="21"/>
          <w:szCs w:val="21"/>
        </w:rPr>
      </w:pPr>
      <w:r>
        <w:rPr>
          <w:rFonts w:cs="Trebuchet MS" w:ascii="Trebuchet MS" w:hAnsi="Trebuchet MS"/>
          <w:sz w:val="21"/>
          <w:szCs w:val="21"/>
        </w:rPr>
        <w:t>Por meio dessa iniciativa, entre setembro de 2014 e setembro de 2015, foram realizados 12.101 atendimentos, evitando 4.477 ações judiciais. “Se levarmos em consideração que uma ação na Justiça Estadual custa em média R$ 2.500,00, com essas mediações, a economia aos cofres públicos chega a mais de R$ 11 milhões de reais em processos não abertos”, argumenta o subsecretário da SES.</w:t>
      </w:r>
    </w:p>
    <w:p>
      <w:pPr>
        <w:pStyle w:val="Normal"/>
        <w:jc w:val="both"/>
        <w:rPr>
          <w:rFonts w:ascii="Trebuchet MS" w:hAnsi="Trebuchet MS" w:cs="Trebuchet MS"/>
          <w:sz w:val="21"/>
          <w:szCs w:val="21"/>
        </w:rPr>
      </w:pPr>
      <w:r>
        <w:rPr>
          <w:rFonts w:cs="Trebuchet MS" w:ascii="Trebuchet MS" w:hAnsi="Trebuchet MS"/>
          <w:sz w:val="21"/>
          <w:szCs w:val="21"/>
        </w:rPr>
        <w:t>O índice de acordos realizados na Câmara de Resolução de Litígios em Saúde chega a 80% em requisições de exames e consultas; 60%, de cirurgias; e 50%, de transferências.</w:t>
      </w:r>
    </w:p>
    <w:p>
      <w:pPr>
        <w:pStyle w:val="Normal"/>
        <w:jc w:val="both"/>
        <w:rPr>
          <w:rFonts w:ascii="Trebuchet MS" w:hAnsi="Trebuchet MS" w:cs="Trebuchet MS"/>
          <w:sz w:val="21"/>
          <w:szCs w:val="21"/>
        </w:rPr>
      </w:pPr>
      <w:r>
        <w:rPr>
          <w:rFonts w:cs="Trebuchet MS" w:ascii="Trebuchet MS" w:hAnsi="Trebuchet MS"/>
          <w:sz w:val="21"/>
          <w:szCs w:val="21"/>
        </w:rPr>
        <w:t>Judicialização – Questões ligadas à judicialização na saúde são acompanhadas pelo Conselho Nacional de Justiça (CNJ) desde 2009, quando foi realizada a primeira audiência pública no órgão para debater o tema. Desde então, o CNJ editou atos normativos sobre o tema, como as recomendações 31 e 36 (de 2010 e 2011, respectivamente), que abordam a adoção de medidas que visem subsidiar os magistrados em relação às decisões envolvendo a assistência à saúde pública e suplementar, por meio da celebração de convênios com o objetivo de solucionar conflitos. Em 2014, o Conselho criou o Fórum Nacional do Judiciário para monitoramento e resolução das demandas de assistência à saúde e, no mesmo ano, também passou a realizar as Jornadas de Direito da Saúde, em que são aprovados enunciados com informações técnicas para auxiliar os magistrados na tomada de decisões em ações judiciais sobre direito à saúde.</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Waleiska Fernandes</w:t>
      </w:r>
    </w:p>
    <w:p>
      <w:pPr>
        <w:pStyle w:val="Normal"/>
        <w:jc w:val="both"/>
        <w:rPr>
          <w:rFonts w:ascii="Trebuchet MS" w:hAnsi="Trebuchet MS" w:cs="Trebuchet MS"/>
          <w:sz w:val="21"/>
          <w:szCs w:val="21"/>
        </w:rPr>
      </w:pPr>
      <w:r>
        <w:rPr>
          <w:rFonts w:cs="Trebuchet MS" w:ascii="Trebuchet MS" w:hAnsi="Trebuchet MS"/>
          <w:sz w:val="21"/>
          <w:szCs w:val="21"/>
        </w:rPr>
        <w:t>Agência CNBJ de Notícias</w:t>
      </w:r>
    </w:p>
    <w:p>
      <w:pPr>
        <w:pStyle w:val="Normal"/>
        <w:jc w:val="both"/>
        <w:rPr>
          <w:rFonts w:ascii="Trebuchet MS" w:hAnsi="Trebuchet MS" w:cs="Trebuchet MS"/>
          <w:sz w:val="21"/>
          <w:szCs w:val="21"/>
        </w:rPr>
      </w:pPr>
      <w:r>
        <w:rPr>
          <w:rFonts w:cs="Trebuchet MS" w:ascii="Trebuchet MS" w:hAnsi="Trebuchet MS"/>
          <w:sz w:val="21"/>
          <w:szCs w:val="21"/>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character" w:styleId="Data">
    <w:name w:val="data"/>
    <w:basedOn w:val="Fontepargpadro"/>
    <w:qFormat/>
    <w:rPr/>
  </w:style>
  <w:style w:type="character" w:styleId="Separadorpgcolor5">
    <w:name w:val="separador pg-color5"/>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Arial Unicode MS"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Pgcolor10">
    <w:name w:val="pg-color10"/>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12:00Z</dcterms:created>
  <dc:creator>jff</dc:creator>
  <dc:description/>
  <cp:keywords/>
  <dc:language>en-US</dc:language>
  <cp:lastModifiedBy>Renata de Oliveira da Silva</cp:lastModifiedBy>
  <cp:lastPrinted>2015-09-15T11:22:00Z</cp:lastPrinted>
  <dcterms:modified xsi:type="dcterms:W3CDTF">2015-10-27T14:41:00Z</dcterms:modified>
  <cp:revision>4</cp:revision>
  <dc:subject/>
  <dc:title> </dc:title>
</cp:coreProperties>
</file>