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364740" cy="77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5520</wp:posOffset>
            </wp:positionH>
            <wp:positionV relativeFrom="paragraph">
              <wp:posOffset>5715</wp:posOffset>
            </wp:positionV>
            <wp:extent cx="1623060" cy="1066165"/>
            <wp:effectExtent l="0" t="0" r="0" b="0"/>
            <wp:wrapTight wrapText="bothSides">
              <wp:wrapPolygon edited="0">
                <wp:start x="-73" y="0"/>
                <wp:lineTo x="-73" y="19178"/>
                <wp:lineTo x="21600" y="19178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drawing>
          <wp:inline distT="0" distB="0" distL="0" distR="0">
            <wp:extent cx="307657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8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evisão de transferência no contrato de trabalho não exclui direito a adicion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fato de o empregado exercer cargo de confiança ou a existência de previsão de transferência no contrato de trabalho não exclui o direito a adicional. Com esse fundamento, o juiz Ricardo Machado Lourenço Filho, em atuação na 10ª Vara do Trabalho de Brasília, condenou um banco a pagar adicional de transferência a um gerente que foi transferido três vezes de local de trabalho em um período inferior a dois anos.</w:t>
      </w:r>
    </w:p>
    <w:p>
      <w:pPr>
        <w:pStyle w:val="Normal"/>
        <w:jc w:val="both"/>
        <w:rPr/>
      </w:pPr>
      <w:r>
        <w:rPr/>
        <w:t>Conforme informações dos autos, em novembro de 2008, o empregado foi transferido de Brasília para Salvador; em janeiro de 2009, para o Rio de Janeiro; e, em abril de 2010, para Brasília. De acordo com o banco, o trabalhador tinha ciência de que poderia ser transferido e, nessas ocasiões, teria sido pago auxílio-moradia e o deslocamento na última mudança, que teria caráter definitivo.</w:t>
      </w:r>
    </w:p>
    <w:p>
      <w:pPr>
        <w:pStyle w:val="Normal"/>
        <w:jc w:val="both"/>
        <w:rPr/>
      </w:pPr>
      <w:r>
        <w:rPr/>
        <w:t>No entanto, para o juiz Ricardo Machado Lourenço Filho, da 10ª Vara do Trabalho de Brasília, o artigo 469 da Consolidação das Leis do Trabalho deve ser interpretado segundo a Orientação Jurisprudencial 113 do Tribunal Superior do Trabalho. Esse entendimento pontua que o adicional de transferência é devido quando a transferência é provisória. Além disso, a previsão de transferência no contrato de trabalho ou exercício de cargo de confiança não excluem o direito ao benefício.</w:t>
      </w:r>
    </w:p>
    <w:p>
      <w:pPr>
        <w:pStyle w:val="Normal"/>
        <w:jc w:val="both"/>
        <w:rPr/>
      </w:pPr>
      <w:r>
        <w:rPr/>
        <w:t>“</w:t>
      </w:r>
      <w:r>
        <w:rPr/>
        <w:t>Na hipótese dos autos, as transferências realizadas denotam seu caráter transitório, inclusive da transferência para Brasília em 2010. (…) Estão preenchidos, assim, os requisitos legais para deferimento da parcela”, decidiu o juiz, determinando que o cálculo do adicional, de pelo menos 25%, seja feito sobre todas as verbas de natureza salarial, incluindo o auxílio-moradia, com reflexos em descanso semanal remunerado, férias mais um terço, 13º salários e FGTS. Com informações da Assessoria de Imprensa do TRT-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otificação extrajudicial é válida quando há intenção de retomar imóvel de parceria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A notificação de intenção de retomada não necessita de formalidade rígida, podendo ser ela “judicial, cartorária, pelo correio ou mão própria, desde que fique caracterizada sua existência formal”. Seguindo esse entendimento, a 3ª Turma do Superior Tribunal de Justiça negou recurso especial no qual um agricultor pretendia manter parceria agrícola para produção de arroz firmado com os donos da terra, seus pais. Com a morte do genitor, coube à irmã dele, por herança, fração das terras. Ela entrou na Justiça para ter direito de assumir a propriedade e ganhou.</w:t>
      </w:r>
    </w:p>
    <w:p>
      <w:pPr>
        <w:pStyle w:val="Normal"/>
        <w:jc w:val="both"/>
        <w:rPr/>
      </w:pPr>
      <w:r>
        <w:rPr/>
        <w:t>A Justiça local reconheceu o direito de posse da irmã, tendo em vista que o contrato de parceria agrícola firmado entre os pais e o irmão não fora renovado e que o mesmo contrato findou com o término do prazo estabelecido de 20 safras, nele previsto. Ficou determinada a desocupação do imóvel no prazo de 30 dias. O irmão recorreu no STJ.</w:t>
      </w:r>
    </w:p>
    <w:p>
      <w:pPr>
        <w:pStyle w:val="Normal"/>
        <w:jc w:val="both"/>
        <w:rPr/>
      </w:pPr>
      <w:r>
        <w:rPr/>
        <w:t>O relator, ministro Villas Bôas Cueva, afastou as alegações da defesa de que seria intempestiva e sem motivo a notificação extrajudicial de retomada de posse. Segundo ele, o prazo estabelecido no contrato firmado em 1989 apontava “20 safras agrícolas sucessivas”. Considerando uma safra por ano, o contrato de arrendamento terminou em meados de 2010. Assim, a notificação encaminhada em novembro de 2009 é tempestiva.</w:t>
      </w:r>
    </w:p>
    <w:p>
      <w:pPr>
        <w:pStyle w:val="Normal"/>
        <w:jc w:val="both"/>
        <w:rPr/>
      </w:pPr>
      <w:r>
        <w:rPr/>
        <w:t>Quanto a alegada ineficácia da notificação por ausência de motivação, Villas Bôas Cueva destacou que a intenção de retomada por parte da irmã mostrava-se presente desde 2005, quando foi proposta ação de rescisão de contrato, além de que o imóvel caberia a ela por herança.</w:t>
      </w:r>
    </w:p>
    <w:p>
      <w:pPr>
        <w:pStyle w:val="Normal"/>
        <w:jc w:val="both"/>
        <w:rPr/>
      </w:pPr>
      <w:r>
        <w:rPr/>
        <w:t>Com base na doutrina jurídica, o relator ressaltou que a notificação de intenção de retomada não necessita de formalidade rígida. “O interesse da retomada do imóvel para uso próprio manifestado por meio de ação judicial, no ano de 2005, aliado à notificação extrajudicial encaminhada em 2009 revelam motivação suficiente”, concluiu 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2825" cy="51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8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ab indenizará empregado anistiado por demora na readmissã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Terceira Turma do Tribunal Superior do Trabalho rejeitou recurso da Companhia Nacional de Abastecimento – Conab contra decisão que a condenou a indenizar empregado beneficiado pela Lei de Anistia pela demora em readmiti-lo. Ficou mantido o entendimento do Tribunal Regional do Trabalho da Região 6ª Região (PE) de que o atraso se deu em retaliação e discriminação por ter o empregado ajuizado ação trabalhista contra a Conab.</w:t>
      </w:r>
    </w:p>
    <w:p>
      <w:pPr>
        <w:pStyle w:val="Normal"/>
        <w:jc w:val="both"/>
        <w:rPr/>
      </w:pPr>
      <w:r>
        <w:rPr/>
        <w:t>Demitido em 1990, após requerimento aprovado pela Comissão de Anistia, o empregado disse que ao se apresentar para reingresso no quadro de pessoal em 1º/05/2004, juntamente com outros anistiados, houve a exigência para que desistisse da ação trabalhista ajuizada contra a Conab. Como não o fez, foi impedido de retornar, o que só aconteceu quase um ano depois. A demora da readmissão, segundo ele, teria lhe causado danos morais e materiais.</w:t>
      </w:r>
    </w:p>
    <w:p>
      <w:pPr>
        <w:pStyle w:val="Normal"/>
        <w:jc w:val="both"/>
        <w:rPr/>
      </w:pPr>
      <w:r>
        <w:rPr/>
        <w:t>O juízo da 4ª Vara do Trabalho de Recife (PE), constatando ter o empregado preenchido os requisitos da Lei da Anistia, com direito à readmissão ao emprego, entendeu competir à Conab readmiti-lo, salvo fator impeditivo. A prorrogação do prazo para readmissão foi entendida como uma forma de retaliação e discriminação por exercer seu constitucional direito de ação.</w:t>
      </w:r>
    </w:p>
    <w:p>
      <w:pPr>
        <w:pStyle w:val="Normal"/>
        <w:jc w:val="both"/>
        <w:rPr/>
      </w:pPr>
      <w:r>
        <w:rPr/>
        <w:t>Condenada em R$ 20 mil por danos morais, a Conab sustentou que o retorno dos anistiados se deu de forma discricionária, mediante oportunidade e conveniência, conforme legislação orçamentária da época, sem qualquer condição estipulada para o retorno, bem como desistência de aç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o ilícito</w:t>
      </w:r>
    </w:p>
    <w:p>
      <w:pPr>
        <w:pStyle w:val="Normal"/>
        <w:jc w:val="both"/>
        <w:rPr/>
      </w:pPr>
      <w:r>
        <w:rPr/>
        <w:t>Para o TRT não houve impedimento de natureza orçamentária à readmissão do empregado, revelando prova oral que os trabalhadores com ações judiciais, à época, contra a empresa, e que delas não desistiram também tiveram o processo de readmissão retardado. A Conab "exorbitou dos limites do poder discricionário", avaliou o TRT, concluindo presente o ato ilícito que causou danos morais e materiais ao empregado, artigo 187 do Código Civil.</w:t>
      </w:r>
    </w:p>
    <w:p>
      <w:pPr>
        <w:pStyle w:val="Normal"/>
        <w:jc w:val="both"/>
        <w:rPr/>
      </w:pPr>
      <w:r>
        <w:rPr/>
        <w:t xml:space="preserve">No recurso para o TST, a empresa reiterou o argumento de que inexistiu qualquer imposição para o retorno do empregado, tampouco exigência referente à desistência de ação judicial. De acordo com o ministro Alexandre Agra Belmonte, a hipótese do processo é diferente dos reiterados casos decididos no Tribunal, ou seja, de que a vedação aos efeitos retroativos da anistia, prevista na lei (artigo 6º, Lei nº 8.878/94 e OJ transitória 56/SDI1), inclui também a indenização por danos morais decorrente de demora na readmissão do anistiado.  </w:t>
      </w:r>
    </w:p>
    <w:p>
      <w:pPr>
        <w:pStyle w:val="Normal"/>
        <w:jc w:val="both"/>
        <w:rPr/>
      </w:pPr>
      <w:r>
        <w:rPr/>
        <w:t>Belmonte relembrou alguns pontos da decisão regional como não haver prova de impedimento de natureza orçamentária para readmissão e o fato de prova oral ter revelado que isso já havia acontecido com outros empregados que também tinham ações contra a companhia. Citando o impedimento de reexame de provas (Súmula 126/TST), o relator negou provimento ao agravo de instrumento da Conab.</w:t>
      </w:r>
    </w:p>
    <w:p>
      <w:pPr>
        <w:pStyle w:val="Normal"/>
        <w:jc w:val="both"/>
        <w:rPr/>
      </w:pPr>
      <w:r>
        <w:rPr/>
        <w:t>A decisão foi unân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7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mpresas terão de pagar parcela cesta básica aos empregados em gozo de benefício previdenci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Terceira Turma do Tribunal Superior do Trabalho condenou a Tramonto Agroindustrial S/A e JBS Aves Ltda. ao pagamento do prêmio "cesta básica" previsto em norma coletiva para os trabalhadores em gozo de benefício previdenciário. A Turma avaliou que a supressão unilateral do benefício foi uma alteração prejudicial, violando o artigo 468 da CLT.</w:t>
      </w:r>
    </w:p>
    <w:p>
      <w:pPr>
        <w:pStyle w:val="Normal"/>
        <w:jc w:val="both"/>
        <w:rPr/>
      </w:pPr>
      <w:r>
        <w:rPr/>
        <w:t xml:space="preserve">O Sindicato dos Trabalhadores nas Indústrias de Carnes e Derivados, Frangos, Rações Balanceadas, Alimentação e Afins de Criciúma e Região (SC) ajuizou a ação após a suspensão da cesta básica aos trabalhadores em gozo de benefício previdenciário, prevista na cláusula 20ª do acordo coletivo firmado com as empresas.  </w:t>
      </w:r>
    </w:p>
    <w:p>
      <w:pPr>
        <w:pStyle w:val="Normal"/>
        <w:jc w:val="both"/>
        <w:rPr/>
      </w:pPr>
      <w:r>
        <w:rPr/>
        <w:t>As cestas eram entregues no dia 10 de cada mês aos empregados sem faltas injustificadas no mês e àqueles em gozo de benefício, pois nessa condição as faltas são justificadas, observou o Sindicato. A partir de julho de 2013, sem justificativa, as empresas deixaram de fornecê-las a esses trabalhadores.</w:t>
      </w:r>
    </w:p>
    <w:p>
      <w:pPr>
        <w:pStyle w:val="Normal"/>
        <w:jc w:val="both"/>
        <w:rPr/>
      </w:pPr>
      <w:r>
        <w:rPr/>
        <w:t>Entendendo que o ato caracterizou alteração unilateral e prejudicial ao contrato de trabalho, o sindicato pediu a condenação das empresas ao fornecimento ou pagamento da indenização substitutiva da cesta básica que deveria ter sido fornecida até julho de 2013, e de todas não fornecidas até a efetiva regularização da situação.</w:t>
      </w:r>
    </w:p>
    <w:p>
      <w:pPr>
        <w:pStyle w:val="Normal"/>
        <w:jc w:val="both"/>
        <w:rPr/>
      </w:pPr>
      <w:r>
        <w:rPr/>
        <w:t>Ambas contestaram a pretensão. A Tramonto alegou que a previsão não é garantida ao empregado afastado, pela vinculação direta à prestação de serviços, consistindo em um prêmio por assiduidade e pontualidade, suspensa quando do afastamento por benefício previdenciário. A JBS disse que a cláusula não tem a interpretação pretendida pelo Sindicato, pois o benefício foi instituído para evitar a falta do empregado ao trabalho, daí o título "prêmio assiduidade e pontualidade", não alcançando aqueles em gozo de benefício previdenc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orma</w:t>
      </w:r>
    </w:p>
    <w:p>
      <w:pPr>
        <w:pStyle w:val="Normal"/>
        <w:jc w:val="both"/>
        <w:rPr/>
      </w:pPr>
      <w:r>
        <w:rPr/>
        <w:t>Para o juízo da Vara do Trabalho de Araranguá (SC) a suspensão do contrato de trabalho não interrompe as obrigações recíprocas relativas ao empregado e ao empregador, principalmente quanto a este, em relação aos benefícios ligados à saúde e à alimentação do trabalhador. Com isso condenou as empresas a pagar tal prêmio aos substituídos em gozo de benefício previdenciário.  Mas a sentença foi reformada pelo TRT da 12ª Região (SC), que excluiu a condenação. O Sindicato recorreu ao TST indicando violação de artigos da Constituição Federal e da CLT.</w:t>
      </w:r>
    </w:p>
    <w:p>
      <w:pPr>
        <w:pStyle w:val="Normal"/>
        <w:jc w:val="both"/>
        <w:rPr/>
      </w:pPr>
      <w:r>
        <w:rPr/>
        <w:t>O relator, ministro Alberto Luiz Bresciani de Fontan Pereira, acolheu os argumentos do sindicato, entendendo que a concessão espontânea da parcela "faz presumir que a norma coletiva que instituiu o benefício aplicava-se indiscriminadamente a empregados na ativa e com contrato de trabalho suspenso", incorporando ao contrato desses empregados. Com isso, restabeleceu a sentença que havia condenado as empresas ao pagamento da parcela aos trabalhadores em gozo de benefício previdenciário, acompanhado, à unanimidade, pela Tu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85925" cy="46672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7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signados novos membros das comissões permanentes do CNJ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O presidente do Conselho Nacional de Justiça (CNJ) e do Supremo Tribunal Federal (STF), ministro Ricardo Lewandowski, assinou, na abertura da 219ª sessão plenária desta terça-feira (27/10), portaria que designa os membros das seis comissões permanentes do CNJ. A mudança na composição das comissões deve-se à chegada recente de dez novos membros ao Conselho, que tomaram posse em virtude do final do mandato dos antigos conselheiros.</w:t>
      </w:r>
    </w:p>
    <w:p>
      <w:pPr>
        <w:pStyle w:val="Normal"/>
        <w:jc w:val="both"/>
        <w:rPr/>
      </w:pPr>
      <w:r>
        <w:rPr/>
        <w:t>Ao anunciar a publicação da portaria, o ministro Ricardo Lewandowski explicou as mudanças promovidas na forma de escolha dos membros das comissões e do presidente de cada uma. Com o objetivo de democratizar o processo de designação, a Presidência do CNJ delegou aos próprios conselheiros a definição dos membros das comissões, a partir da afinidade manifestada por cada conselheiro com os temas trabalhados. Definidos os componentes de cada comissão, os próprios membros elegeram o seu presidente, que ocupará o cargo por apenas um ano. O modelo é o mesmo seguido pelas Turmas do STF.</w:t>
      </w:r>
    </w:p>
    <w:p>
      <w:pPr>
        <w:pStyle w:val="Normal"/>
        <w:jc w:val="both"/>
        <w:rPr/>
      </w:pPr>
      <w:r>
        <w:rPr/>
        <w:t>Segundo a Portaria 140/2015, que será publicada no Diário de Justiça Eletrônico desta quarta-feira (28/10), farão parte da Comissão Permanente de Eficiência Operacional e Gestão de Pessoas os conselheiros José Norberto Lopes Campelo, Carlos Eduardo Dias, Fernando Mattos, Emmanoel Campelo, Fabiano Silveira, Bruno Ronchetti e Daldice Santana. O presidente da Comissão será o conselheiro José Norberto Lopes Campelo.</w:t>
      </w:r>
    </w:p>
    <w:p>
      <w:pPr>
        <w:pStyle w:val="Normal"/>
        <w:jc w:val="both"/>
        <w:rPr/>
      </w:pPr>
      <w:r>
        <w:rPr/>
        <w:t>Farão parte da Comissão Permanente de Acesso à Justiça e Cidadania os conselheiros Carlos Augusto de Barros Levenhagen, Daldice Santana, Gustavo Alkmim, Bruno Ronchetti, Fernando Mattos, Carlos Eduardo Dias, Arnaldo Hossepian, Luiz Cláudio Allemand, Lélio Bentes e Emmanoel Campelo, que a presidirá. Para a Comissão Permanente de Gestão Estratégica, Estatística e Orçamento foram designados os conselheiros Lélio Bentes, Bruno Rochetti, Gustavo Alkmim, Fernando Mattos, José Norberto Lopes Campelo, Luiz Cláudio Allemand e Carlos Augusto de Barros Levenhagen. A presidência da comissão será ocupada pelo conselheiro Lélio Bentes.</w:t>
      </w:r>
    </w:p>
    <w:p>
      <w:pPr>
        <w:pStyle w:val="Normal"/>
        <w:jc w:val="both"/>
        <w:rPr/>
      </w:pPr>
      <w:r>
        <w:rPr/>
        <w:t>A Comissão Permanente de Tecnologia da Informação e Infraestrutura será formada pelos conselheiros Carlos Augusto de Barros Levenhagen, Bruno Rochetti, Fernando Mattos, Carlos Eduardo Dias, Arnaldo Hossepian, Luiz Cláudio Allemand, Emmanoel Campelo e Gustavo Alkmim, que ocupará a presidência até o próximo ano.</w:t>
      </w:r>
    </w:p>
    <w:p>
      <w:pPr>
        <w:pStyle w:val="Normal"/>
        <w:jc w:val="both"/>
        <w:rPr/>
      </w:pPr>
      <w:r>
        <w:rPr/>
        <w:t>Para a Comissão Permanente de Articulação Federativa e Parlamentar foram designados os conselheiros Fabiano Silveira, Fernando Mattos e José Norberto Lopes Campelo. O conselheiro Fabiano Silveira continuará na presidência da comissão. Já a Comissão Permanente de Jurisprudência será formada pelos conselheiros José Norberto Lopes Campelo, Luiz Cláudio Allemand e Bruno Ronchetti, sob a presidência do conselheiro Emmanoel Campelo.</w:t>
      </w:r>
    </w:p>
    <w:p>
      <w:pPr>
        <w:pStyle w:val="Normal"/>
        <w:jc w:val="both"/>
        <w:rPr/>
      </w:pPr>
      <w:r>
        <w:rPr/>
        <w:t>Segundo a Portaria, o mandato dos presidentes de cada comissão irá até o dia 27 de outubro de 2016, quando assumirá a presidência o segundo integrante de cada comi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287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7/10/20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ixa Econômica e Banco do Brasil encerram a greve em Pernambuc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A Caixa Econômica Federal (CEF) e o Banco do Brasil decidiram encerrar a paralisação que durou 22 dias. A decisão foi tomada na noite desta terça-feira (27) em assembleia realizada no Sindicato dos Bancários de Pernambuco, localizado no bairro da Boa Vista. Os bancos voltam ao serviço normalmente nesta quarta-feira (28).</w:t>
      </w:r>
    </w:p>
    <w:p>
      <w:pPr>
        <w:pStyle w:val="Normal"/>
        <w:jc w:val="both"/>
        <w:rPr/>
      </w:pPr>
      <w:r>
        <w:rPr/>
        <w:t xml:space="preserve">Os bancários da rede privada também aceitaram o reajuste salarial de 10% oferecido pela Federação Nacional dos Bancos (Fenaban) e encerraram a greve na noite dessa segunda-feira (26). Diferentemente dos demais bancos, o Banco do Nordeste (BNB) optou por permanecer em greve. </w:t>
      </w:r>
    </w:p>
    <w:p>
      <w:pPr>
        <w:pStyle w:val="Normal"/>
        <w:jc w:val="both"/>
        <w:rPr/>
      </w:pPr>
      <w:r>
        <w:rPr/>
        <w:t>O reajuste de 10% representa ganho real de 0,11% e também é válido para a Participação nos Lucros e Resultado (PLR). Além disso, a proposta dos bancos inclui abono de 72% dos dias em que houve paralisação e aumento de 14% no vale-refeição e no vale-alimentação, que hoje são de R$ 572 e R$ 431,16, respectivamen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character" w:styleId="Data">
    <w:name w:val="data"/>
    <w:basedOn w:val="Fontepargpadro"/>
    <w:qFormat/>
    <w:rPr/>
  </w:style>
  <w:style w:type="character" w:styleId="Separadorpgcolor5">
    <w:name w:val="separador pg-color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Arial Unicode MS" w:cs="Tahoma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gcolor10">
    <w:name w:val="pg-color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nj.jus.br/index.php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0:00Z</dcterms:created>
  <dc:creator>jff</dc:creator>
  <dc:description/>
  <cp:keywords/>
  <dc:language>en-US</dc:language>
  <cp:lastModifiedBy>jgbm</cp:lastModifiedBy>
  <cp:lastPrinted>2015-09-15T11:22:00Z</cp:lastPrinted>
  <dcterms:modified xsi:type="dcterms:W3CDTF">2015-10-28T14:57:00Z</dcterms:modified>
  <cp:revision>4</cp:revision>
  <dc:subject/>
  <dc:title> </dc:title>
</cp:coreProperties>
</file>