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06/11/2015</w:t>
      </w:r>
    </w:p>
    <w:p>
      <w:pPr>
        <w:pStyle w:val="Normal"/>
        <w:jc w:val="both"/>
        <w:rPr>
          <w:sz w:val="36"/>
          <w:szCs w:val="36"/>
        </w:rPr>
      </w:pPr>
      <w:r>
        <w:rPr>
          <w:sz w:val="36"/>
          <w:szCs w:val="36"/>
        </w:rPr>
        <w:t>Tarifamento de indenização por dano moral não cabe em relações de emprego</w:t>
      </w:r>
    </w:p>
    <w:p>
      <w:pPr>
        <w:pStyle w:val="Normal"/>
        <w:jc w:val="both"/>
        <w:rPr>
          <w:sz w:val="36"/>
          <w:szCs w:val="36"/>
        </w:rPr>
      </w:pPr>
      <w:r>
        <w:rPr>
          <w:sz w:val="36"/>
          <w:szCs w:val="36"/>
        </w:rPr>
      </w:r>
    </w:p>
    <w:p>
      <w:pPr>
        <w:pStyle w:val="Normal"/>
        <w:jc w:val="both"/>
        <w:rPr/>
      </w:pPr>
      <w:r>
        <w:rPr/>
        <w:t>Por Pedro Paulo Teixeira Manus</w:t>
      </w:r>
    </w:p>
    <w:p>
      <w:pPr>
        <w:pStyle w:val="Normal"/>
        <w:jc w:val="both"/>
        <w:rPr/>
      </w:pPr>
      <w:r>
        <w:rPr/>
      </w:r>
    </w:p>
    <w:p>
      <w:pPr>
        <w:pStyle w:val="Normal"/>
        <w:jc w:val="both"/>
        <w:rPr/>
      </w:pPr>
      <w:r>
        <w:rPr/>
        <w:t>Eis um tema que dá ensejo a polêmicas, no âmbito do contrato individual de trabalho, porque o legislador civil optou por não tarifar a indenização, deixando de criar um critério rígido na hipótese da ocorrência do fato, o que reflete igualmente nas relações entre empregado e empregador.</w:t>
      </w:r>
    </w:p>
    <w:p>
      <w:pPr>
        <w:pStyle w:val="Normal"/>
        <w:jc w:val="both"/>
        <w:rPr/>
      </w:pPr>
      <w:r>
        <w:rPr/>
        <w:t>E, desse modo, estabeleceu no artigo 944 do Código Civil que "a indenização mede-se pela extensão do dano", o que significa que cabe ao juiz, uma vez convencido da ocorrência do dano moral, fixar seu valor, caso a caso.</w:t>
      </w:r>
    </w:p>
    <w:p>
      <w:pPr>
        <w:pStyle w:val="Normal"/>
        <w:jc w:val="both"/>
        <w:rPr/>
      </w:pPr>
      <w:r>
        <w:rPr/>
        <w:t>Assim, demonstrando a prova dos autos que o empregador, diretamente ou por meio de preposto, praticou ato ilícito, causando dano ao patrimônio imaterial de seu empregado, em razão de ofensa à sua honra, à sua intimidade, à sua imagem ou à sua vida privada (CF, artigo 5º, X), deverá a sentença reconhecer a procedência do pedido e, ato contínuo, fixar o valor da indenização devida.</w:t>
      </w:r>
    </w:p>
    <w:p>
      <w:pPr>
        <w:pStyle w:val="Normal"/>
        <w:jc w:val="both"/>
        <w:rPr/>
      </w:pPr>
      <w:r>
        <w:rPr/>
        <w:t>Qual o critério que deverá o juiz adotar? Um valor de indenização fixo para cada tipo de violação, ou podem duas situações de violação de mesma natureza virem a ensejar indenizações de valores diferentes?</w:t>
      </w:r>
    </w:p>
    <w:p>
      <w:pPr>
        <w:pStyle w:val="Normal"/>
        <w:jc w:val="both"/>
        <w:rPr/>
      </w:pPr>
      <w:r>
        <w:rPr/>
        <w:t>Trata- se de questão que merece reflexão adequada, a fim de que a decisão judicial seja justa e eficiente.</w:t>
      </w:r>
    </w:p>
    <w:p>
      <w:pPr>
        <w:pStyle w:val="Normal"/>
        <w:jc w:val="both"/>
        <w:rPr/>
      </w:pPr>
      <w:r>
        <w:rPr/>
        <w:t>Sabemos que a condenação no pagamento de indenização por dano moral tem mais de uma finalidade, pois além de constituir uma reparação ao ofendido, que teve lesado seu patrimônio, cumpre a função de penalidade imposta ao agressor, mas, além disso, tem a função pedagógica de inibir o agressor de reincidir na falta, obrigando-o a rever e alterar a estrutura do setor de recursos humanos que possibilitou a prática do ato faltoso, quando for esse o caminho empresarial a seguir.</w:t>
      </w:r>
    </w:p>
    <w:p>
      <w:pPr>
        <w:pStyle w:val="Normal"/>
        <w:jc w:val="both"/>
        <w:rPr/>
      </w:pPr>
      <w:r>
        <w:rPr/>
        <w:t>Vê-se, desde logo, que se justifica a decisão do legislador de não tarifar a indenização por dano, pois cada caso requer um tratamento específico, examinando-se a situação financeira de agressor e ofendido, bem como a maior ou menor gravidade da falta praticada e as circunstâncias em que ocorreu. É desse conjunto de elementos que o juiz haverá de extrair o valor para a indenização a ser paga.</w:t>
      </w:r>
    </w:p>
    <w:p>
      <w:pPr>
        <w:pStyle w:val="Normal"/>
        <w:jc w:val="both"/>
        <w:rPr/>
      </w:pPr>
      <w:r>
        <w:rPr/>
        <w:t>E para que a condenação no pagamento de indenização por dano moral alcance seu triplo objetivo de reparação, punição e função pedagógica, será preciso que a sentença arbitre o valor a ser pago de forma que esse não seja um meio de locupletamento indevido pelo empregado, ao mesmo tempo em que consistia num importe considerável para empresa, sob pena desta nem sequer tomar conhecimento da punição por seus dirigentes principais.</w:t>
      </w:r>
    </w:p>
    <w:p>
      <w:pPr>
        <w:pStyle w:val="Normal"/>
        <w:jc w:val="both"/>
        <w:rPr/>
      </w:pPr>
      <w:r>
        <w:rPr/>
        <w:t>Com efeito, supondo duas situações que configurem o mesmo tipo de fato que venha a ser considerado ofensa moral, dando ensejo a pagamento de indenização, caso tenham ocorrido em dois estabelecimentos comerciais de porte bem distinto (um pequeno armazém é uma grande rede de lojas), não obstante a situação financeira dos empregados seja semelhante, visível é a diferença de porte financeiro de ambos os agressores.</w:t>
      </w:r>
    </w:p>
    <w:p>
      <w:pPr>
        <w:pStyle w:val="Normal"/>
        <w:jc w:val="both"/>
        <w:rPr/>
      </w:pPr>
      <w:r>
        <w:rPr/>
        <w:t>Nesse caso, para que se alcance a finalidade da condenação, as sentenças deverão fixar valores diversos. Se fosse fixado um mesmo valor para ambos os exemplos, caso o valor pudesse ser suportado pela pequena empresa, em relação à outra não surtiria qualquer efeito, sendo o problema resolvido possivelmente na alçada do próprio chefe ou superior agressor, que não divulgaria o ato ilícito, como reincidência, certamente.</w:t>
      </w:r>
    </w:p>
    <w:p>
      <w:pPr>
        <w:pStyle w:val="Normal"/>
        <w:jc w:val="both"/>
        <w:rPr/>
      </w:pPr>
      <w:r>
        <w:rPr/>
        <w:t>Já se o valor fixado fosse considerável, para levar ao conhecimento da direção da grande empresa a prática ilícita, esse mesmo valor não seria suportado pela pequena empresa, ocasionando até seu fechamento, o que seria desproporcional diante do fato em questão.</w:t>
      </w:r>
    </w:p>
    <w:p>
      <w:pPr>
        <w:pStyle w:val="Normal"/>
        <w:jc w:val="both"/>
        <w:rPr/>
      </w:pPr>
      <w:r>
        <w:rPr/>
        <w:t>Eis aí um aspecto importante a considerar nesse tema, justificando as polêmicas ocorridas, mas, em nossa opinião, revelando o acerto do legislador civil ao não optar pelo tarifamento da indenização devida em caso de dano civil.</w:t>
      </w:r>
    </w:p>
    <w:p>
      <w:pPr>
        <w:pStyle w:val="Normal"/>
        <w:jc w:val="both"/>
        <w:rPr/>
      </w:pPr>
      <w:r>
        <w:rPr/>
      </w:r>
    </w:p>
    <w:p>
      <w:pPr>
        <w:pStyle w:val="Normal"/>
        <w:jc w:val="both"/>
        <w:rPr/>
      </w:pPr>
      <w:r>
        <w:rPr/>
      </w:r>
    </w:p>
    <w:p>
      <w:pPr>
        <w:pStyle w:val="Normal"/>
        <w:jc w:val="both"/>
        <w:rPr>
          <w:b/>
          <w:b/>
          <w:color w:val="993300"/>
        </w:rPr>
      </w:pPr>
      <w:r>
        <w:rPr>
          <w:b/>
          <w:color w:val="993300"/>
        </w:rPr>
        <w:t>06/11/2015</w:t>
      </w:r>
    </w:p>
    <w:p>
      <w:pPr>
        <w:pStyle w:val="Normal"/>
        <w:jc w:val="both"/>
        <w:rPr>
          <w:sz w:val="36"/>
          <w:szCs w:val="36"/>
        </w:rPr>
      </w:pPr>
      <w:r>
        <w:rPr>
          <w:sz w:val="36"/>
          <w:szCs w:val="36"/>
        </w:rPr>
        <w:t>Demitir apenas um trabalhador após briga configura tratamento desigual</w:t>
      </w:r>
    </w:p>
    <w:p>
      <w:pPr>
        <w:pStyle w:val="Normal"/>
        <w:jc w:val="both"/>
        <w:rPr>
          <w:sz w:val="36"/>
          <w:szCs w:val="36"/>
        </w:rPr>
      </w:pPr>
      <w:r>
        <w:rPr>
          <w:sz w:val="36"/>
          <w:szCs w:val="36"/>
        </w:rPr>
      </w:r>
    </w:p>
    <w:p>
      <w:pPr>
        <w:pStyle w:val="Normal"/>
        <w:jc w:val="both"/>
        <w:rPr/>
      </w:pPr>
      <w:r>
        <w:rPr/>
        <w:t>Se após uma briga no ambiente do trabalho a empresa demite apenas um dos funcionários, fica claro que não houve igualdade de tratamento. O entendimento é da 4ª Turma do Tribunal Superior do Trabalho em caso envolvendo dois vigilantes que trabalhavam para uma transportadora de valores em Salvador.</w:t>
      </w:r>
    </w:p>
    <w:p>
      <w:pPr>
        <w:pStyle w:val="Normal"/>
        <w:jc w:val="both"/>
        <w:rPr/>
      </w:pPr>
      <w:r>
        <w:rPr/>
        <w:t>De acordo com os autos, o motorista do carro-forte se incomodou com o autor da ação, que dormia ao seu lado dentro do veículo, gerando uma discussão. A briga teve que ser apartada por outros dois vigilantes, e o motorista ficou ferido no rosto. A empresa demitiu apenas o autor da ação, alegando os prejuízos causados na segurança da operação e o risco a que foram expostos todos os integrantes da equipe armada.</w:t>
      </w:r>
    </w:p>
    <w:p>
      <w:pPr>
        <w:pStyle w:val="Normal"/>
        <w:jc w:val="both"/>
        <w:rPr/>
      </w:pPr>
      <w:r>
        <w:rPr/>
        <w:t>O vigilante demitido apresentou reclamação trabalhista buscando a reversão da justa causa e o pagamento das verbas rescisórias, alegando que não poderia ser punido com rigor excessivo por um fato isolado. No entanto, o juiz de origem considerou que os documentos que comprovaram a briga foram suficientes para justificar a justa causa. O Tribunal Regional do Trabalho da 5º Região manteve a sentença, entendendo que não caberia a discussão sobre os motivos da não dispensa do outro envolvido.</w:t>
      </w:r>
    </w:p>
    <w:p>
      <w:pPr>
        <w:pStyle w:val="Normal"/>
        <w:jc w:val="both"/>
        <w:rPr/>
      </w:pPr>
      <w:r>
        <w:rPr/>
        <w:t>Em recurso de revista, o vigilante reiterou a tese de que se deve tratar os iguais de forma igual. O relator do recurso, ministro João Oreste Dalazen, do TST, destacou que a aplicação da justa causa deve observar alguns princípios, dentre eles o da isonomia. Apesar de a falta cometida possibilitar a dispensa por justa causa, a empresa, ao agir de forma mais branda com um dos envolvidos, a seu ver cometeu um erro grave, gerando assimetria nas penas aplicadas. Com informações da Assessoria de Imprensa do TST.</w:t>
      </w:r>
    </w:p>
    <w:p>
      <w:pPr>
        <w:pStyle w:val="Normal"/>
        <w:jc w:val="both"/>
        <w:rPr/>
      </w:pPr>
      <w:r>
        <w:rPr/>
      </w:r>
    </w:p>
    <w:p>
      <w:pPr>
        <w:pStyle w:val="Normal"/>
        <w:jc w:val="both"/>
        <w:rPr/>
      </w:pPr>
      <w:r>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color w:val="993300"/>
        </w:rPr>
      </w:pPr>
      <w:r>
        <w:rPr>
          <w:b/>
          <w:color w:val="993300"/>
        </w:rPr>
        <w:t>05/11/2015</w:t>
      </w:r>
    </w:p>
    <w:p>
      <w:pPr>
        <w:pStyle w:val="Normal"/>
        <w:jc w:val="both"/>
        <w:rPr>
          <w:sz w:val="36"/>
          <w:szCs w:val="36"/>
        </w:rPr>
      </w:pPr>
      <w:r>
        <w:rPr>
          <w:sz w:val="36"/>
          <w:szCs w:val="36"/>
        </w:rPr>
        <w:t>Votorantim pagará R$ 400 mil a viúva de terceirizado vítima de acidente de trabalho</w:t>
      </w:r>
    </w:p>
    <w:p>
      <w:pPr>
        <w:pStyle w:val="Normal"/>
        <w:jc w:val="both"/>
        <w:rPr>
          <w:sz w:val="36"/>
          <w:szCs w:val="36"/>
        </w:rPr>
      </w:pPr>
      <w:r>
        <w:rPr>
          <w:sz w:val="36"/>
          <w:szCs w:val="36"/>
        </w:rPr>
      </w:r>
    </w:p>
    <w:p>
      <w:pPr>
        <w:pStyle w:val="Normal"/>
        <w:jc w:val="both"/>
        <w:rPr/>
      </w:pPr>
      <w:r>
        <w:rPr/>
        <w:t>A Segunda Turma do Tribunal Superior do Trabalho negou provimento a agravo da Votorantim Cimentos N/NE S/A contra condenação ao pagamento de indenização de R$ 400 mil ao espólio de ex-empregado terceirizado que sofreu acidente de trabalho ao cair de um silo na fábrica de Xambioá (TO). A Turma concluiu que a empresa tem o dever de indenizar porque houve desvio de função do empregado ao exercer atividade de risco para a qual não fora contratado nem treinado.</w:t>
      </w:r>
    </w:p>
    <w:p>
      <w:pPr>
        <w:pStyle w:val="Normal"/>
        <w:jc w:val="both"/>
        <w:rPr/>
      </w:pPr>
      <w:r>
        <w:rPr/>
        <w:t>Segundo depoimento, ele foi designado para desobstruir material compactado preso às paredes do silo, e uma grande quantidade de massa das paredes internas desabou. Ele caiu de uma altura de nove metros e morreu. A conclusão das instâncias inferiores foi a de que a morte se deu por culpa das empresas, devendo a Votorantim, na condição de tomadora de serviços, responder de forma solidária, fixando em R$ 400 mil a indenização.</w:t>
      </w:r>
    </w:p>
    <w:p>
      <w:pPr>
        <w:pStyle w:val="Normal"/>
        <w:jc w:val="both"/>
        <w:rPr/>
      </w:pPr>
      <w:r>
        <w:rPr/>
        <w:t>O TRT da 10ª Região (DF/TO) manteve a condenação e a conclusão pela culpa das empresas, pela ausência de treinamento obrigatório.  A decisão se baseou na Norma Regulamentadora 35 do Ministério de Trabalho e Emprego (MTE), que estabelece a capacitação para o trabalho em altura apenas após treinamento teórico e prático, com carga horária de oito horas.</w:t>
      </w:r>
    </w:p>
    <w:p>
      <w:pPr>
        <w:pStyle w:val="Normal"/>
        <w:jc w:val="both"/>
        <w:rPr/>
      </w:pPr>
      <w:r>
        <w:rPr/>
        <w:t>A decisão foi mantida também no TST, inclusive quanto ao valor. O relator, ministro José Roberto Freire Pimenta, observou que, uma vez evidenciada a lesão sofrida pelo trabalhador e a relação de causalidade entre o dano e a atividade executada, caracteriza-se o dever de indenizar. E, no caso, o Regional constatou a culpa da Votorantim pela negligência e pela omissão ao dever legal de oferecer condições seguras de trabalho.</w:t>
      </w:r>
    </w:p>
    <w:p>
      <w:pPr>
        <w:pStyle w:val="Normal"/>
        <w:jc w:val="both"/>
        <w:rPr/>
      </w:pPr>
      <w:r>
        <w:rPr/>
        <w:t xml:space="preserve">A decisão foi unânime.  </w:t>
      </w:r>
    </w:p>
    <w:p>
      <w:pPr>
        <w:pStyle w:val="Normal"/>
        <w:jc w:val="both"/>
        <w:rPr/>
      </w:pPr>
      <w:r>
        <w:rPr/>
      </w:r>
    </w:p>
    <w:p>
      <w:pPr>
        <w:pStyle w:val="Normal"/>
        <w:jc w:val="both"/>
        <w:rPr/>
      </w:pPr>
      <w:r>
        <w:rPr/>
        <w:t>(Lourdes Côrtes/CF)</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08:00Z</dcterms:created>
  <dc:creator>jff</dc:creator>
  <dc:description/>
  <cp:keywords/>
  <dc:language>en-US</dc:language>
  <cp:lastModifiedBy>Renata de Oliveira da Silva</cp:lastModifiedBy>
  <cp:lastPrinted>2015-09-15T11:22:00Z</cp:lastPrinted>
  <dcterms:modified xsi:type="dcterms:W3CDTF">2015-11-06T14:30:00Z</dcterms:modified>
  <cp:revision>3</cp:revision>
  <dc:subject/>
  <dc:title> </dc:title>
</cp:coreProperties>
</file>