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09/11/2015</w:t>
      </w:r>
    </w:p>
    <w:p>
      <w:pPr>
        <w:pStyle w:val="Normal"/>
        <w:jc w:val="both"/>
        <w:rPr>
          <w:rFonts w:ascii="Trebuchet MS" w:hAnsi="Trebuchet MS" w:cs="Trebuchet MS"/>
          <w:sz w:val="36"/>
          <w:szCs w:val="36"/>
        </w:rPr>
      </w:pPr>
      <w:r>
        <w:rPr>
          <w:rFonts w:cs="Trebuchet MS" w:ascii="Trebuchet MS" w:hAnsi="Trebuchet MS"/>
          <w:sz w:val="36"/>
          <w:szCs w:val="36"/>
        </w:rPr>
        <w:t>Usina é condenada por não oferecer sanitário e local digno para alimentaçã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O empregador que não oferece ao trabalhador instalações sanitárias e local para se alimentar em boas condições descumpre o dever legal de prover um meio ambiente de trabalho sadio. Por essa razão, o juiz Marcelo Segato Morais, da 4ª Vara do Trabalho de Uberlândia (MG), condenou uma usina de produção de açúcar e álcool a pagar ao reclamante, um trabalhador rural, indenização por danos morais no valor de R$ 2 mil.</w:t>
      </w:r>
    </w:p>
    <w:p>
      <w:pPr>
        <w:pStyle w:val="Normal"/>
        <w:jc w:val="both"/>
        <w:rPr>
          <w:rFonts w:ascii="Trebuchet MS" w:hAnsi="Trebuchet MS" w:cs="Trebuchet MS"/>
          <w:sz w:val="21"/>
          <w:szCs w:val="21"/>
        </w:rPr>
      </w:pPr>
      <w:r>
        <w:rPr>
          <w:rFonts w:cs="Trebuchet MS" w:ascii="Trebuchet MS" w:hAnsi="Trebuchet MS"/>
          <w:sz w:val="21"/>
          <w:szCs w:val="21"/>
        </w:rPr>
        <w:t>O juiz afirmou que, em uma frente de trabalho, seja na cidade ou no campo, não se pode atender apenas as necessidades da produção, mas também devem ser oferecidas condições apropriadas de trabalho aos empregados, de acordo com as especificações da norma regulamentadora vigente (NR-31, item 31.23.3.4).</w:t>
      </w:r>
    </w:p>
    <w:p>
      <w:pPr>
        <w:pStyle w:val="Normal"/>
        <w:jc w:val="both"/>
        <w:rPr>
          <w:rFonts w:ascii="Trebuchet MS" w:hAnsi="Trebuchet MS" w:cs="Trebuchet MS"/>
          <w:sz w:val="21"/>
          <w:szCs w:val="21"/>
        </w:rPr>
      </w:pPr>
      <w:r>
        <w:rPr>
          <w:rFonts w:cs="Trebuchet MS" w:ascii="Trebuchet MS" w:hAnsi="Trebuchet MS"/>
          <w:sz w:val="21"/>
          <w:szCs w:val="21"/>
        </w:rPr>
        <w:t>No caso, o reclamante afirmou que as condições de trabalho eram constrangedoras e subumanas, pois não havia sanitários, água potável e local adequado para aquecer e fazer as refeições. Ele disse ainda que o veículo utilizado no transporte dos trabalhadores estava em péssimas condições, com bancos quebrados e rasgados, além de piso e tetos furados. Por isso, pediu o pagamento de indenização pelos danos morais.</w:t>
      </w:r>
    </w:p>
    <w:p>
      <w:pPr>
        <w:pStyle w:val="Normal"/>
        <w:jc w:val="both"/>
        <w:rPr>
          <w:rFonts w:ascii="Trebuchet MS" w:hAnsi="Trebuchet MS" w:cs="Trebuchet MS"/>
          <w:sz w:val="21"/>
          <w:szCs w:val="21"/>
        </w:rPr>
      </w:pPr>
      <w:r>
        <w:rPr>
          <w:rFonts w:cs="Trebuchet MS" w:ascii="Trebuchet MS" w:hAnsi="Trebuchet MS"/>
          <w:sz w:val="21"/>
          <w:szCs w:val="21"/>
        </w:rPr>
        <w:t>Após examinar as provas, o julgador deu razão ao trabalhador. Uma testemunha, ao ser indagada sobre as condições do ambiente de trabalho, afirmou que os banheiros disponibilizados aos trabalhadores na lavoura consistiam em um buraco no chão, com uma armação de ferro e uma lona e que, embora tivessem banheiros nos ônibus, eles permaneciam fechados. Ela disse ainda que as refeições eram feitas nos próprios ônibus, ou em volta dele, onde havia algumas mesas e cadeiras. Se os trabalhadores estivessem muito distantes dos banheiros, faziam as necessidades fisiológicas no mato. Também não havia água e sabão, e os empregados ainda tinham que trazer papel higiênico de casa.</w:t>
      </w:r>
    </w:p>
    <w:p>
      <w:pPr>
        <w:pStyle w:val="Normal"/>
        <w:jc w:val="both"/>
        <w:rPr>
          <w:rFonts w:ascii="Trebuchet MS" w:hAnsi="Trebuchet MS" w:cs="Trebuchet MS"/>
          <w:sz w:val="21"/>
          <w:szCs w:val="21"/>
        </w:rPr>
      </w:pPr>
      <w:r>
        <w:rPr>
          <w:rFonts w:cs="Trebuchet MS" w:ascii="Trebuchet MS" w:hAnsi="Trebuchet MS"/>
          <w:sz w:val="21"/>
          <w:szCs w:val="21"/>
        </w:rPr>
        <w:t>Segundo o juiz, o dever de indenizar exige um ato ilícito do agressor, um prejuízo sofrido da vítima e o nexo de causalidade entre ambos. Todas essas circunstâncias estão presentes no caso, já que a reclamada não disponibilizava instalações sanitárias para os trabalhadores, bem como locais para realização das refeições, em conformidade com as condições previstas na norma que regula a matéria.</w:t>
      </w:r>
    </w:p>
    <w:p>
      <w:pPr>
        <w:pStyle w:val="Normal"/>
        <w:jc w:val="both"/>
        <w:rPr>
          <w:rFonts w:ascii="Trebuchet MS" w:hAnsi="Trebuchet MS" w:cs="Trebuchet MS"/>
          <w:sz w:val="21"/>
          <w:szCs w:val="21"/>
        </w:rPr>
      </w:pPr>
      <w:r>
        <w:rPr>
          <w:rFonts w:cs="Trebuchet MS" w:ascii="Trebuchet MS" w:hAnsi="Trebuchet MS"/>
          <w:sz w:val="21"/>
          <w:szCs w:val="21"/>
        </w:rPr>
        <w:t>"O desinteresse da empregadora na higienização e saúde do ambiente de trabalho ficou evidente. A responsabilidade de indenizar decorre da conduta da empregadora, ausente de qualquer preocupação com o fornecimento de um ambiente com acomodação e higiene para os empregados, o que desmotiva e gera descontentamento, além de sujeitar o trabalhador a uma condição humilhante", finalizou o magistrado. Não houve recurso da decisão. Com informações da Assessoria de Imprensa do TRT-3</w:t>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08/11/2015</w:t>
      </w:r>
    </w:p>
    <w:p>
      <w:pPr>
        <w:pStyle w:val="Normal"/>
        <w:jc w:val="both"/>
        <w:rPr>
          <w:rFonts w:ascii="Trebuchet MS" w:hAnsi="Trebuchet MS" w:cs="Trebuchet MS"/>
          <w:sz w:val="36"/>
          <w:szCs w:val="36"/>
        </w:rPr>
      </w:pPr>
      <w:r>
        <w:rPr>
          <w:rFonts w:cs="Trebuchet MS" w:ascii="Trebuchet MS" w:hAnsi="Trebuchet MS"/>
          <w:sz w:val="36"/>
          <w:szCs w:val="36"/>
        </w:rPr>
        <w:t>Juiz pode mudar pena substitutiva se há dificuldade em cumprimento, diz TRF-4</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or Jomar Martin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É possível alterar a pena substitutiva de prisão em situações excepcionais na execução criminal, desde que comprovada a real impossibilidade de seu cumprimento. Com a prevalência desse entendimento, a maioria da 7ª Turma do Tribunal Regional Federal da 4ª Região acolheu recurso que permite a um caminhoneiro condenado cumprir pena diferente daquela fixada originalmente na sentença criminal — de prestação de serviços à comunidade.</w:t>
      </w:r>
    </w:p>
    <w:p>
      <w:pPr>
        <w:pStyle w:val="Normal"/>
        <w:jc w:val="both"/>
        <w:rPr>
          <w:rFonts w:ascii="Trebuchet MS" w:hAnsi="Trebuchet MS" w:cs="Trebuchet MS"/>
          <w:sz w:val="21"/>
          <w:szCs w:val="21"/>
        </w:rPr>
      </w:pPr>
      <w:r>
        <w:rPr>
          <w:rFonts w:cs="Trebuchet MS" w:ascii="Trebuchet MS" w:hAnsi="Trebuchet MS"/>
          <w:sz w:val="21"/>
          <w:szCs w:val="21"/>
        </w:rPr>
        <w:t>O relator do agravo em execução no colegiado, juiz federal convocado Marcelo Malucelli, afirmou que não cabe ao juízo da execução alterar a modalidade da pena fixada na condenação transitada em julgado. Destacou ainda que a fixação da prestação de serviços à comunidade é a mais indicada na maioria dos casos, pelo seu caráter não somente punitivo, mas também pedagógico e ressocializador. Por isso, manteve o despacho que negou o pedido de conversão na origem. Entretanto, Malucelli ficou em posição isolada.</w:t>
      </w:r>
    </w:p>
    <w:p>
      <w:pPr>
        <w:pStyle w:val="Normal"/>
        <w:jc w:val="both"/>
        <w:rPr>
          <w:rFonts w:ascii="Trebuchet MS" w:hAnsi="Trebuchet MS" w:cs="Trebuchet MS"/>
          <w:sz w:val="21"/>
          <w:szCs w:val="21"/>
        </w:rPr>
      </w:pPr>
      <w:r>
        <w:rPr>
          <w:rFonts w:cs="Trebuchet MS" w:ascii="Trebuchet MS" w:hAnsi="Trebuchet MS"/>
          <w:sz w:val="21"/>
          <w:szCs w:val="21"/>
        </w:rPr>
        <w:t>O desembargador Márcio Rocha, que proferiu o voto-vista vencedor, disse que, já que é cabível a substituição da pena de prisão, é tarefa do juiz ajustar a forma de seu cumprimento às condições pessoais do condenado. Rocha fez questão de registrar que o homem comprovou o trabalho de caminhoneiro autônomo e que viaja semanalmente para todo o Brasil. ‘‘Neste mister, é necessário fixar a forma de cumprimento das penas, de modo a não prejudicar o trabalho do condenado, que exerce atividade profissional lícita, nem exigir-lhe sacrifício excessivo em contrapartida à eventual dificuldade de cumprir jornada rotineira na prestação de serviços, por força da natureza específica do seu trabalho’’, complementou.</w:t>
      </w:r>
    </w:p>
    <w:p>
      <w:pPr>
        <w:pStyle w:val="Normal"/>
        <w:jc w:val="both"/>
        <w:rPr>
          <w:rFonts w:ascii="Trebuchet MS" w:hAnsi="Trebuchet MS" w:cs="Trebuchet MS"/>
          <w:sz w:val="21"/>
          <w:szCs w:val="21"/>
        </w:rPr>
      </w:pPr>
      <w:r>
        <w:rPr>
          <w:rFonts w:cs="Trebuchet MS" w:ascii="Trebuchet MS" w:hAnsi="Trebuchet MS"/>
          <w:sz w:val="21"/>
          <w:szCs w:val="21"/>
        </w:rPr>
        <w:t>O desembargador também não considerou razoável que o homem concentrasse todas as horas de cumprimento da pena de prestação serviços apenas nos fins de semana, o que o privaria da convivência familiar. Afinal, ‘‘tal sacrifício não contribuiria para a ressocialização do condenado’’. Com  a decisão, o juízo de origem vai decidir uma nova pena substitutiva, mais compatível com a situação. O acórdão foi lavrado na sessão do dia 25 de agosto.</w:t>
      </w:r>
    </w:p>
    <w:p>
      <w:pPr>
        <w:pStyle w:val="Normal"/>
        <w:jc w:val="both"/>
        <w:rPr>
          <w:rFonts w:ascii="Trebuchet MS" w:hAnsi="Trebuchet MS" w:cs="Trebuchet MS"/>
          <w:sz w:val="21"/>
          <w:szCs w:val="21"/>
        </w:rPr>
      </w:pPr>
      <w:r>
        <w:rPr>
          <w:rFonts w:cs="Trebuchet MS" w:ascii="Trebuchet MS" w:hAnsi="Trebuchet MS"/>
          <w:sz w:val="21"/>
          <w:szCs w:val="21"/>
        </w:rPr>
        <w:t>O caso</w:t>
      </w:r>
    </w:p>
    <w:p>
      <w:pPr>
        <w:pStyle w:val="Normal"/>
        <w:jc w:val="both"/>
        <w:rPr>
          <w:rFonts w:ascii="Trebuchet MS" w:hAnsi="Trebuchet MS" w:cs="Trebuchet MS"/>
          <w:sz w:val="21"/>
          <w:szCs w:val="21"/>
        </w:rPr>
      </w:pPr>
      <w:r>
        <w:rPr>
          <w:rFonts w:cs="Trebuchet MS" w:ascii="Trebuchet MS" w:hAnsi="Trebuchet MS"/>
          <w:sz w:val="21"/>
          <w:szCs w:val="21"/>
        </w:rPr>
        <w:t>Condenado a três anos e seis meses de reclusão, em regime aberto, pelo crime de receptação qualificada — artigo 180, parágrafos 1º e 6º, do Código Penal —, o caminhoneiro teve a pena restritiva de liberdade substituída por duas restritivas de direito: prestação de serviços à comunidade e pagamento de dois salários mínimos. No entanto, como vive em constantes viagens, pediu que a pena de prestação de serviços fosse convertida em prestação pecuniária. Afinal, como está sempre na estrada, não tem como cumprir as horas necessárias de serviço em instituição social.</w:t>
      </w:r>
    </w:p>
    <w:p>
      <w:pPr>
        <w:pStyle w:val="Normal"/>
        <w:jc w:val="both"/>
        <w:rPr>
          <w:rFonts w:ascii="Trebuchet MS" w:hAnsi="Trebuchet MS" w:cs="Trebuchet MS"/>
          <w:sz w:val="21"/>
          <w:szCs w:val="21"/>
        </w:rPr>
      </w:pPr>
      <w:r>
        <w:rPr>
          <w:rFonts w:cs="Trebuchet MS" w:ascii="Trebuchet MS" w:hAnsi="Trebuchet MS"/>
          <w:sz w:val="21"/>
          <w:szCs w:val="21"/>
        </w:rPr>
        <w:t>O juízo da 2ª Vara Federal de Santa Maria (RS) indeferiu o pedido de substituição de pena por entender que eventual transtorno na vida pessoal ou profissional do condenado é inerente ao cumprimento de qualquer tipo de sanção, sendo esse, justamente, o ônus da condenação criminal.</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Desse modo, a prestação de serviço à comunidade aplicada deve ser cumprida de acordo com a disponibilidade de horário do apenado, devendo o mesmo organizar-se para que efetivamente cumpra a reprimenda substitutiva, pois, mesmo que seja uma pena substitutiva, continua sendo pena que pode ser convertida em pena privativa de liberdade acaso inadimplida’’, advertiu o juiz substituto Lademiro Dors Filh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08/11/2015</w:t>
      </w:r>
    </w:p>
    <w:p>
      <w:pPr>
        <w:pStyle w:val="Normal"/>
        <w:jc w:val="both"/>
        <w:rPr>
          <w:rFonts w:ascii="Trebuchet MS" w:hAnsi="Trebuchet MS" w:cs="Trebuchet MS"/>
          <w:sz w:val="36"/>
          <w:szCs w:val="36"/>
        </w:rPr>
      </w:pPr>
      <w:r>
        <w:rPr>
          <w:rFonts w:cs="Trebuchet MS" w:ascii="Trebuchet MS" w:hAnsi="Trebuchet MS"/>
          <w:sz w:val="36"/>
          <w:szCs w:val="36"/>
        </w:rPr>
        <w:t>Mulher acusada de furto por levar compra sem sacola será indenizad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Por ter sido abordada na saída de um hipermercado e acusada de furto pelo segurança, uma consumidora será indenizada em R$ 8 mil por danos morais. A decisão monocrática é do juiz substituto em segundo grau Delintro Belo de Almeida Filho, que manteve sentença da 9ª Vara Cível de Goiânia.</w:t>
      </w:r>
    </w:p>
    <w:p>
      <w:pPr>
        <w:pStyle w:val="Normal"/>
        <w:jc w:val="both"/>
        <w:rPr>
          <w:rFonts w:ascii="Trebuchet MS" w:hAnsi="Trebuchet MS" w:cs="Trebuchet MS"/>
          <w:sz w:val="21"/>
          <w:szCs w:val="21"/>
        </w:rPr>
      </w:pPr>
      <w:r>
        <w:rPr>
          <w:rFonts w:cs="Trebuchet MS" w:ascii="Trebuchet MS" w:hAnsi="Trebuchet MS"/>
          <w:sz w:val="21"/>
          <w:szCs w:val="21"/>
        </w:rPr>
        <w:t>Segundo o processo, em 7 de outubro de 2012, ao comprar jarras e copos no hipermercado, a mulher foi informada no caixa que não havia sacola para o tamanho do produto. Ao sair do estabelecimento com a mercadoria sem embalagem, foi abordada pelo segurança, que a acusou de furto, sendo levada ao supervisor de prevenção de perdas. O supervisor a liberou após constatar que ela estava com o cupom fiscal das mercadorias.</w:t>
      </w:r>
    </w:p>
    <w:p>
      <w:pPr>
        <w:pStyle w:val="Normal"/>
        <w:jc w:val="both"/>
        <w:rPr>
          <w:rFonts w:ascii="Trebuchet MS" w:hAnsi="Trebuchet MS" w:cs="Trebuchet MS"/>
          <w:sz w:val="21"/>
          <w:szCs w:val="21"/>
        </w:rPr>
      </w:pPr>
      <w:r>
        <w:rPr>
          <w:rFonts w:cs="Trebuchet MS" w:ascii="Trebuchet MS" w:hAnsi="Trebuchet MS"/>
          <w:sz w:val="21"/>
          <w:szCs w:val="21"/>
        </w:rPr>
        <w:t>O supermercado alegou que não houve comprovação de ato ilícito e que “o segurança da empresa não agiu de forma bruta causando vexame à autora, pelo contrário, agiu discretamente ao solicitar o cupom fiscal para verificar se os produtos haviam sido pagos”. Argumentou que não houve comprovação da ocorrência de danos morais e, por isso, buscava a reforma da sentença.</w:t>
      </w:r>
    </w:p>
    <w:p>
      <w:pPr>
        <w:pStyle w:val="Normal"/>
        <w:jc w:val="both"/>
        <w:rPr>
          <w:rFonts w:ascii="Trebuchet MS" w:hAnsi="Trebuchet MS" w:cs="Trebuchet MS"/>
          <w:sz w:val="21"/>
          <w:szCs w:val="21"/>
        </w:rPr>
      </w:pPr>
      <w:r>
        <w:rPr>
          <w:rFonts w:cs="Trebuchet MS" w:ascii="Trebuchet MS" w:hAnsi="Trebuchet MS"/>
          <w:sz w:val="21"/>
          <w:szCs w:val="21"/>
        </w:rPr>
        <w:t>Porém, ao analisar as provas apresentadas, o magistrado entendeu que o segurança constrangeu a consumidora durante a abordagem, “apontando-lhe publicamente como autora de furto, após esta ter pagado pela mercadoria que portava”.</w:t>
      </w:r>
    </w:p>
    <w:p>
      <w:pPr>
        <w:pStyle w:val="Normal"/>
        <w:jc w:val="both"/>
        <w:rPr>
          <w:rFonts w:ascii="Trebuchet MS" w:hAnsi="Trebuchet MS" w:cs="Trebuchet MS"/>
          <w:sz w:val="21"/>
          <w:szCs w:val="21"/>
        </w:rPr>
      </w:pPr>
      <w:r>
        <w:rPr>
          <w:rFonts w:cs="Trebuchet MS" w:ascii="Trebuchet MS" w:hAnsi="Trebuchet MS"/>
          <w:sz w:val="21"/>
          <w:szCs w:val="21"/>
        </w:rPr>
        <w:t xml:space="preserve">Almeida Filho destacou as declarações de uma testemunha que confirmou que o segurança estava “um pouco mais alterado” e perguntou à mulher “Você pagou por esse produto ou você roubou?”. Após isso, segundo a testemunha, a cliente foi levada a uma sala e acabou liberada, mas saiu chorando muito, o que chamou a atenção dos outros consumidores. </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Neste contexto, está devidamente comprovada a conduta ilícita (abordagem desapropriada com acusação de furto), o dano (vexame público) e o nexo de causalidade entre a conduta e o resultado, pelo que o dever de indenizar está fortemente configurado”, concluiu o juiz. Com informações da Assessoria de Imprensa do TJ-G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color w:val="0000FF"/>
        </w:rPr>
      </w:pPr>
      <w:r>
        <w:rPr>
          <w:color w:val="0000FF"/>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t>09/11/2015</w:t>
      </w:r>
    </w:p>
    <w:p>
      <w:pPr>
        <w:pStyle w:val="Normal"/>
        <w:jc w:val="both"/>
        <w:rPr>
          <w:rFonts w:ascii="Trebuchet MS" w:hAnsi="Trebuchet MS" w:cs="Trebuchet MS"/>
          <w:sz w:val="36"/>
          <w:szCs w:val="36"/>
        </w:rPr>
      </w:pPr>
      <w:r>
        <w:rPr>
          <w:rFonts w:cs="Trebuchet MS" w:ascii="Trebuchet MS" w:hAnsi="Trebuchet MS"/>
          <w:sz w:val="36"/>
          <w:szCs w:val="36"/>
        </w:rPr>
        <w:t>Curso de confecção profissionaliza detentos da Cadeia de Alto Garça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 união de esforços entre o Poder Judiciário de Mato Grosso, Conselho da Comunidade, Defensoria Pública e Ministério Público do Estado tem ajudado a mudar o dia a dia dos 36 detentos – entre condenados e provisórios – que ocupam a Cadeia Pública de Alto Garças (MT). Por meio do Projeto Recuperando para Vida, os detentos são estimulados a estudar e fazer cursos profissionalizantes que possam ajudá-los na reinserção social quando deixarem a cadeia.</w:t>
      </w:r>
    </w:p>
    <w:p>
      <w:pPr>
        <w:pStyle w:val="Normal"/>
        <w:jc w:val="both"/>
        <w:rPr>
          <w:rFonts w:ascii="Trebuchet MS" w:hAnsi="Trebuchet MS" w:cs="Trebuchet MS"/>
          <w:sz w:val="21"/>
          <w:szCs w:val="21"/>
        </w:rPr>
      </w:pPr>
      <w:r>
        <w:rPr>
          <w:rFonts w:cs="Trebuchet MS" w:ascii="Trebuchet MS" w:hAnsi="Trebuchet MS"/>
          <w:sz w:val="21"/>
          <w:szCs w:val="21"/>
        </w:rPr>
        <w:t>A unidade prisional conta agora com uma pequena fábrica de confecção de roupas. Os equipamentos foram doados pela prefeitura municipal. Instrutores do Senai de Rondonópolis estão ministrando o curso de corte e costura para 19 detentos, que já estão confeccionando seus próprios uniformes.</w:t>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Nosso projeto é de ampliação. Queremos que eles produzam uniformes para outras instituições públicas, além de sacolas ecológicas. Sabemos da importância do trabalho na recuperação dessas pessoas. As parcerias têm sido fundamentais para o sucesso do projeto”, destaca o juiz da Comarca de Alto Garças, Pedro Davi Benetti, que está há três anos trabalhando na comunidade.</w:t>
      </w:r>
    </w:p>
    <w:p>
      <w:pPr>
        <w:pStyle w:val="Normal"/>
        <w:jc w:val="both"/>
        <w:rPr>
          <w:rFonts w:ascii="Trebuchet MS" w:hAnsi="Trebuchet MS" w:cs="Trebuchet MS"/>
          <w:sz w:val="21"/>
          <w:szCs w:val="21"/>
        </w:rPr>
      </w:pPr>
      <w:r>
        <w:rPr>
          <w:rFonts w:cs="Trebuchet MS" w:ascii="Trebuchet MS" w:hAnsi="Trebuchet MS"/>
          <w:sz w:val="21"/>
          <w:szCs w:val="21"/>
        </w:rPr>
        <w:t>Conforme a diretora da unidade penal, Maria Gicelma, os detentos foram selecionados para participar do projeto a partir do bom comportamento de cada um. “Eles estão tendo aulas com os professores do Senai, onde estão aprendendo esse oficio. As aulas ocorrem de segunda à sexta-feira. As turmas foram divididas em duas, uma no período matutino e outra no período vespertino”, explicou.</w:t>
      </w:r>
    </w:p>
    <w:p>
      <w:pPr>
        <w:pStyle w:val="Normal"/>
        <w:jc w:val="both"/>
        <w:rPr>
          <w:rFonts w:ascii="Trebuchet MS" w:hAnsi="Trebuchet MS" w:cs="Trebuchet MS"/>
          <w:sz w:val="21"/>
          <w:szCs w:val="21"/>
        </w:rPr>
      </w:pPr>
      <w:r>
        <w:rPr>
          <w:rFonts w:cs="Trebuchet MS" w:ascii="Trebuchet MS" w:hAnsi="Trebuchet MS"/>
          <w:sz w:val="21"/>
          <w:szCs w:val="21"/>
        </w:rPr>
        <w:t>Máquinas de costura - Nas primeiras aulas, os detentos irão confeccionar os uniformes dos presos da unidade. O objetivo, porém, é que mais tarde eles possam atender também escolas, creches e hospitais, entre outras instituições da rede pública de Alto Garças. Para o projeto ter início, foram instaladas cinco máquinas de costura industriais. “Nossa ideia depois é fazer uniformes para as unidades penais do estado que ainda não contam com essa iniciativa”, adiantou a diretora.</w:t>
      </w:r>
    </w:p>
    <w:p>
      <w:pPr>
        <w:pStyle w:val="Normal"/>
        <w:jc w:val="both"/>
        <w:rPr>
          <w:rFonts w:ascii="Trebuchet MS" w:hAnsi="Trebuchet MS" w:cs="Trebuchet MS"/>
          <w:sz w:val="21"/>
          <w:szCs w:val="21"/>
        </w:rPr>
      </w:pPr>
      <w:r>
        <w:rPr>
          <w:rFonts w:cs="Trebuchet MS" w:ascii="Trebuchet MS" w:hAnsi="Trebuchet MS"/>
          <w:sz w:val="21"/>
          <w:szCs w:val="21"/>
        </w:rPr>
        <w:t>O juiz Pedro Benetti lembra que, assim que chegou à comarca, a cadeia não tinha espaço para melhorias. Uma das primeiras ações para mudar essa realidade foi fazer parcerias, entre elas com o Conselho da Comunidade, que é bastante atuante. “Nós tínhamos muita madeira apreendida, que foi repassada ao Conselho para que ele realizasse um leilão. Com os recursos arrecadados, construímos duas salas de aula e as coisas começaram a mudar”, relatou o magistrado.</w:t>
      </w:r>
    </w:p>
    <w:p>
      <w:pPr>
        <w:pStyle w:val="Normal"/>
        <w:jc w:val="both"/>
        <w:rPr>
          <w:rFonts w:ascii="Trebuchet MS" w:hAnsi="Trebuchet MS" w:cs="Trebuchet MS"/>
          <w:sz w:val="21"/>
          <w:szCs w:val="21"/>
        </w:rPr>
      </w:pPr>
      <w:r>
        <w:rPr>
          <w:rFonts w:cs="Trebuchet MS" w:ascii="Trebuchet MS" w:hAnsi="Trebuchet MS"/>
          <w:sz w:val="21"/>
          <w:szCs w:val="21"/>
        </w:rPr>
        <w:t>A mão de obra foi toda ofertada pelos detentos. Antes de literalmente colocarem a mão na massa, eles passaram por um curso de pedreiro, oferecido por professores do Senai de Rondonópolis. “Eles construíram e cobriram as duas salas, fizeram tudo sozinhos após a capacitação”, observou. Com o espaço pronto chegou a vez de a Fundação Nova Chance iniciar o trabalho de educação.</w:t>
      </w:r>
    </w:p>
    <w:p>
      <w:pPr>
        <w:pStyle w:val="Normal"/>
        <w:jc w:val="both"/>
        <w:rPr>
          <w:rFonts w:ascii="Trebuchet MS" w:hAnsi="Trebuchet MS" w:cs="Trebuchet MS"/>
          <w:sz w:val="21"/>
          <w:szCs w:val="21"/>
        </w:rPr>
      </w:pPr>
      <w:r>
        <w:rPr>
          <w:rFonts w:cs="Trebuchet MS" w:ascii="Trebuchet MS" w:hAnsi="Trebuchet MS"/>
          <w:sz w:val="21"/>
          <w:szCs w:val="21"/>
        </w:rPr>
        <w:t>Atualmente, a unidade oferece ensino até o 4º ano, já que a maioria dos detentos que chega à cadeia é semianalfabeta. No local, foi instalada uma sala de informática, que deverá estar funcionando em breve. Os detentos têm também aula de música e trabalham com horta. Com as melhorias, os resultados começaram a aparecer. A autoestima dos recuperandos aumentou, a reincidência caiu e o clima na cadeia é outro, já que os detentos ficam ocupados e mais calmos. Com a redução da tensão, os motins diminuem.</w:t>
      </w:r>
    </w:p>
    <w:p>
      <w:pPr>
        <w:pStyle w:val="Normal"/>
        <w:jc w:val="both"/>
        <w:rPr>
          <w:rFonts w:ascii="Trebuchet MS" w:hAnsi="Trebuchet MS" w:cs="Trebuchet MS"/>
          <w:sz w:val="21"/>
          <w:szCs w:val="21"/>
        </w:rPr>
      </w:pPr>
      <w:r>
        <w:rPr>
          <w:rFonts w:cs="Trebuchet MS" w:ascii="Trebuchet MS" w:hAnsi="Trebuchet MS"/>
          <w:sz w:val="21"/>
          <w:szCs w:val="21"/>
        </w:rPr>
        <w:t>Além disso, os detentos que estudam ou trabalham têm direito à remissão da pena. A cada três dias de trabalho, um dia é reduzido na pena. Cada 12 horas de estudo representa um dia a menos na cadeia. “O Conselho da Comunidade da Execução Penal está funcionando muito bem. O conselho é devidamente constituído, tem um trabalho sério e consegue obter recursos para investir na unidade. Os bons resultados já começam a aparecer”, afirmou o juiz.</w:t>
      </w:r>
    </w:p>
    <w:p>
      <w:pPr>
        <w:pStyle w:val="Normal"/>
        <w:jc w:val="both"/>
        <w:rPr>
          <w:rFonts w:ascii="Trebuchet MS" w:hAnsi="Trebuchet MS" w:cs="Trebuchet MS"/>
          <w:sz w:val="21"/>
          <w:szCs w:val="21"/>
        </w:rPr>
      </w:pPr>
      <w:r>
        <w:rPr>
          <w:rFonts w:cs="Trebuchet MS" w:ascii="Trebuchet MS" w:hAnsi="Trebuchet MS"/>
          <w:sz w:val="21"/>
          <w:szCs w:val="21"/>
        </w:rPr>
        <w:t>Sociedade civil - O presidente do conselho, defensor público Rubens Vera Fuzaro Júnior, considera importante a participação da comunidade em projetos dessa natureza, tendo em vista que o trabalho de ressocialização do detento começa dentro da unidade prisional, oferecendo às pessoas a chance de, ao saírem da prisão, serem reinseridas de fato na sociedade. “O conselho é composto por membros da sociedade civil, que acabam colaborando com essa recuperação e vendo o recuperando com outros olhos. O juiz Pedro Benetti ajudou a reconstruir o conselho, que estava desativado havia dois anos e os resultados estão aí”, ressaltou.</w:t>
      </w:r>
    </w:p>
    <w:p>
      <w:pPr>
        <w:pStyle w:val="Normal"/>
        <w:jc w:val="both"/>
        <w:rPr>
          <w:rFonts w:ascii="Trebuchet MS" w:hAnsi="Trebuchet MS" w:cs="Trebuchet MS"/>
          <w:sz w:val="21"/>
          <w:szCs w:val="21"/>
        </w:rPr>
      </w:pPr>
      <w:r>
        <w:rPr>
          <w:rFonts w:cs="Trebuchet MS" w:ascii="Trebuchet MS" w:hAnsi="Trebuchet MS"/>
          <w:sz w:val="21"/>
          <w:szCs w:val="21"/>
        </w:rPr>
        <w:t>Rubens Fuzaro destacou ainda que muitos detentos estão tendo na cadeia a oportunidade que não tiveram quando estavam em liberdade. “Muitos estão aprendendo a ler e escrever agora. Outros tiveram dentro da unidade prisional a chance de aprender uma profissão. Isso é ressocializar. Trazendo ocupação e dignidade para essas pessoas, ajudamos a mudar o comportamento delas e as chances de recuperação aumentam”, diss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Fonte: TJM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8:00Z</dcterms:created>
  <dc:creator>jff</dc:creator>
  <dc:description/>
  <cp:keywords/>
  <dc:language>en-US</dc:language>
  <cp:lastModifiedBy>Renata de Oliveira da Silva</cp:lastModifiedBy>
  <cp:lastPrinted>2015-09-15T11:22:00Z</cp:lastPrinted>
  <dcterms:modified xsi:type="dcterms:W3CDTF">2015-11-09T14:24:00Z</dcterms:modified>
  <cp:revision>4</cp:revision>
  <dc:subject/>
  <dc:title> </dc:title>
</cp:coreProperties>
</file>