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15/11/2015</w:t>
      </w:r>
    </w:p>
    <w:p>
      <w:pPr>
        <w:pStyle w:val="Normal"/>
        <w:jc w:val="both"/>
        <w:rPr>
          <w:sz w:val="36"/>
          <w:szCs w:val="36"/>
        </w:rPr>
      </w:pPr>
      <w:r>
        <w:rPr>
          <w:sz w:val="36"/>
          <w:szCs w:val="36"/>
        </w:rPr>
        <w:t>Serviço prestado em hora de descanso deve ser pago como hora extra</w:t>
      </w:r>
    </w:p>
    <w:p>
      <w:pPr>
        <w:pStyle w:val="Normal"/>
        <w:jc w:val="both"/>
        <w:rPr>
          <w:sz w:val="36"/>
          <w:szCs w:val="36"/>
        </w:rPr>
      </w:pPr>
      <w:r>
        <w:rPr>
          <w:sz w:val="36"/>
          <w:szCs w:val="36"/>
        </w:rPr>
      </w:r>
    </w:p>
    <w:p>
      <w:pPr>
        <w:pStyle w:val="Normal"/>
        <w:jc w:val="both"/>
        <w:rPr/>
      </w:pPr>
      <w:r>
        <w:rPr/>
        <w:t>Mesmo no regime de revezamento, deve ser garantido ao trabalhador um intervalo mínimo de 11 horas entre as jornadas, o que também deve ser observado logo em seguida ao repouso semanal de 24 horas. Assim, se houver prestação de serviços no intervalo de 35 horas entre as jornadas semanais, o tempo efetivamente trabalhado no período será tido como "trabalho extraordinário" e deverá ser remunerado como tal.</w:t>
      </w:r>
    </w:p>
    <w:p>
      <w:pPr>
        <w:pStyle w:val="Normal"/>
        <w:jc w:val="both"/>
        <w:rPr/>
      </w:pPr>
      <w:r>
        <w:rPr/>
        <w:t>Com esse entendimento, a juíza Claudia Rocha Welterlin, da Vara do Trabalho de Itajubá, deferiu a um trabalhador, como extras, as horas trabalhadas durante o intervalo de 35 horas entre as jornadas semanais. A decisão teve respaldo na Súmula 110 e na Orientação Jurisprudencial 355 da SDI-1, ambas do TST.</w:t>
      </w:r>
    </w:p>
    <w:p>
      <w:pPr>
        <w:pStyle w:val="Normal"/>
        <w:jc w:val="both"/>
        <w:rPr/>
      </w:pPr>
      <w:r>
        <w:rPr/>
        <w:t>A empresa afirmou que sempre obedeceu aos intervalos de 11 horas entre as jornadas diárias de trabalho, mas caso fizesse o mesmo entre as jornadas semanais para gerar intervalo de 35 horas de descanso para o trabalhador, acabaria por "descompassar" todo o regime de revezamento.</w:t>
      </w:r>
    </w:p>
    <w:p>
      <w:pPr>
        <w:pStyle w:val="Normal"/>
        <w:jc w:val="both"/>
        <w:rPr/>
      </w:pPr>
      <w:r>
        <w:rPr/>
        <w:t>Para a magistrada, apesar de não existir lei específica determinando o pagamento de horas extras pela não concessão do intervalo entre jornadas, não há razão jurídica para que o período de descanso previsto no artigo 66 da CLT seja tratado de forma distinta do intervalo intrajornada estabelecido no artigo 71 da CLT (para refeição), pois ambas as normas têm o propósito de proteger a saúde do trabalhador. Assim, nos dois casos, desrespeitado o intervalo, as horas trabalhadas no período deverão ser remuneradas como extras.</w:t>
      </w:r>
    </w:p>
    <w:p>
      <w:pPr>
        <w:pStyle w:val="Normal"/>
        <w:jc w:val="both"/>
        <w:rPr/>
      </w:pPr>
      <w:r>
        <w:rPr/>
        <w:t>Além disso, a juíza afastou o argumento da empresa de que a obediência desse intervalo entre as jornadas semanais traria desorganização ao sistema de turnos de revezamento. Isso porque há entendimento expresso do TST sobre a questão, estabelecido na Súmula 110, que fala: "No regime de revezamento, as horas trabalhadas em seguida ao repouso semanal de 24 horas, com prejuízo do intervalo mínimo de 11 horas consecutivas para descanso entre as jornadas, devem ser remuneradas como extraordinárias, inclusive com o respectivo adicional".</w:t>
      </w:r>
    </w:p>
    <w:p>
      <w:pPr>
        <w:pStyle w:val="Normal"/>
        <w:jc w:val="both"/>
        <w:rPr/>
      </w:pPr>
      <w:r>
        <w:rPr/>
        <w:t xml:space="preserve">Como, no caso, os cartões de ponto demonstraram que a empressa, de fato, observava o intervalo de 11 horas entre as jornadas diárias, mas não o fazia entre as jornadas semanais, ou seja, após o trabalhador usufruir do descanso semanal de 24 horas, a magistrada deferiu ao trabalhador, como extras, as horas efetivamente trabalhadas por ele durante o período de 35 horas entre o fim de uma jornada semanal e o início da outra. Houve recurso, mas a decisão foi mantida no TRT-MG. Com informações da Assessoria de Imprensa do TRT-3. </w:t>
      </w:r>
    </w:p>
    <w:p>
      <w:pPr>
        <w:pStyle w:val="Normal"/>
        <w:jc w:val="both"/>
        <w:rPr>
          <w:b/>
          <w:b/>
          <w:color w:val="993300"/>
        </w:rPr>
      </w:pPr>
      <w:r>
        <w:rPr>
          <w:b/>
          <w:color w:val="993300"/>
        </w:rPr>
        <w:t>14/11/2015</w:t>
      </w:r>
    </w:p>
    <w:p>
      <w:pPr>
        <w:pStyle w:val="Normal"/>
        <w:jc w:val="both"/>
        <w:rPr>
          <w:sz w:val="36"/>
          <w:szCs w:val="36"/>
        </w:rPr>
      </w:pPr>
      <w:r>
        <w:rPr>
          <w:sz w:val="36"/>
          <w:szCs w:val="36"/>
        </w:rPr>
        <w:t>Viação que não disponibilizava troco indenizará cobrador ofendido por passageiros</w:t>
      </w:r>
    </w:p>
    <w:p>
      <w:pPr>
        <w:pStyle w:val="Normal"/>
        <w:jc w:val="both"/>
        <w:rPr>
          <w:sz w:val="36"/>
          <w:szCs w:val="36"/>
        </w:rPr>
      </w:pPr>
      <w:r>
        <w:rPr>
          <w:sz w:val="36"/>
          <w:szCs w:val="36"/>
        </w:rPr>
      </w:r>
    </w:p>
    <w:p>
      <w:pPr>
        <w:pStyle w:val="Normal"/>
        <w:jc w:val="both"/>
        <w:rPr/>
      </w:pPr>
      <w:r>
        <w:rPr/>
        <w:t>Por praticar atitude ilícita, uma empresa de ônibus de Curitiba terá de indenizar em R$ 3 mil um cobrador que teve de trabalhar sem dinheiro de troco, ou com valor insuficiente, fato que gerou conflitos frequentes com passageiros. A decisão é da 4ª Turma do Tribunal Regional do Trabalho da 9ª Região (PR), que também condenou a viação a pagar ao trabalhador R$ 5 mil por danos morais, devido a roubos sofridos nas chamadas estações-tubo, pontos de embarque comuns em Curitiba.</w:t>
      </w:r>
    </w:p>
    <w:p>
      <w:pPr>
        <w:pStyle w:val="Normal"/>
        <w:jc w:val="both"/>
        <w:rPr/>
      </w:pPr>
      <w:r>
        <w:rPr/>
        <w:t>No processo, ficou comprovado que, até junho de 2013, a empresa não fornecia qualquer dinheiro de troco para os cobradores. A partir daquela data, passou a fornecer R$ 20, valor insuficiente, contudo, para evitar situações de conflito com os usuários do transporte. O cobrador alegou já ter sido chamado de "ladrão" e de "vagabundo" por passageiros que se irritaram com a situação. Uma testemunha confirmou o problema em depoimento, dizendo serem comuns as discussões por causa de troco nas estações-tubo.</w:t>
      </w:r>
    </w:p>
    <w:p>
      <w:pPr>
        <w:pStyle w:val="Normal"/>
        <w:jc w:val="both"/>
        <w:rPr/>
      </w:pPr>
      <w:r>
        <w:rPr/>
        <w:t>Para a juíza Célia Regina Marcon Leindorf, da 6ª Vara de Curitiba, a exigência de que o cobrador providencie ou empreste troco configura uma atitude ilícita do empregador, já que é seu o risco da atividade. Na sentença, a magistrada afirmou que, não fornecendo dinheiro suficiente para o cobrador trabalhar, a empresa se torna responsável direta pelas ofensas que os funcionários recebem dos usuários.</w:t>
      </w:r>
    </w:p>
    <w:p>
      <w:pPr>
        <w:pStyle w:val="Normal"/>
        <w:jc w:val="both"/>
        <w:rPr/>
      </w:pPr>
      <w:r>
        <w:rPr/>
        <w:t>"Da prova oral se extrai que havia problema com o troco e que os usuários ofendiam os cobradores por conta disso, o que ultrapassa a seara do mero aborrecimento, confirmando-se a existência de dano moral indenizável por culpa da empregadora", destacou também o juiz convocado Carlos Henrique de Oliveira Mendonça, relator da decisão de segunda instância.</w:t>
      </w:r>
    </w:p>
    <w:p>
      <w:pPr>
        <w:pStyle w:val="Normal"/>
        <w:jc w:val="both"/>
        <w:rPr/>
      </w:pPr>
      <w:r>
        <w:rPr/>
        <w:t>Os desembargadores da 4ª Turma condenaram a viação a indenizar o empregado pelos danos morais, mas reduziram o valor fixado na sentença de primeiro grau de R$ 5 mil para R$ 3 mil.</w:t>
      </w:r>
    </w:p>
    <w:p>
      <w:pPr>
        <w:pStyle w:val="Normal"/>
        <w:jc w:val="both"/>
        <w:rPr/>
      </w:pPr>
      <w:r>
        <w:rPr/>
      </w:r>
    </w:p>
    <w:p>
      <w:pPr>
        <w:pStyle w:val="Normal"/>
        <w:jc w:val="both"/>
        <w:rPr/>
      </w:pPr>
      <w:r>
        <w:rPr/>
        <w:t>Novo entendimento</w:t>
      </w:r>
    </w:p>
    <w:p>
      <w:pPr>
        <w:pStyle w:val="Normal"/>
        <w:jc w:val="both"/>
        <w:rPr/>
      </w:pPr>
      <w:r>
        <w:rPr/>
        <w:t>Em relação aos assaltos sofridos nas estações-tubo, o juiz Carlos Henrique de Oliveira Mendonça relatou que o entendimento mais recente da 4ª Turma é no sentido de que os cobradores dessas estações se equiparam aos que trabalham dentro dos ônibus.</w:t>
      </w:r>
    </w:p>
    <w:p>
      <w:pPr>
        <w:pStyle w:val="Normal"/>
        <w:jc w:val="both"/>
        <w:rPr/>
      </w:pPr>
      <w:r>
        <w:rPr/>
        <w:t>Assim, se enquadram entre as hipóteses de responsabilização do empregador por ato de terceiro, tal qual consta no item XIV da OJT-59: "Responsabilidade do empregador, atos de terceiros. Assaltos à mão armada. Assaltos à mão armada a estabelecimentos não gera indenizações por dano moral, excetuadas as hipóteses de atividade de risco legalmente previstas, motoristas e cobradores de veículos, ou manifesta negligência ou imprevidência do empregador".</w:t>
      </w:r>
    </w:p>
    <w:p>
      <w:pPr>
        <w:pStyle w:val="Normal"/>
        <w:jc w:val="both"/>
        <w:rPr/>
      </w:pPr>
      <w:r>
        <w:rPr/>
        <w:t>Pelos assaltos sofridos, comprovados por testemunhas e documentos, a 4ª Turma manteve a obrigação de indenizar firmada pelo primeiro grau, mas reduziu o valor arbitrado, de R$ 7 mil para R$ 5 mil, mesmo patamar definido em decisão da turma em junho deste ano. Cabe recurso. Com informações da Assessoria de Imprensa do TRT-9.</w:t>
      </w:r>
    </w:p>
    <w:p>
      <w:pPr>
        <w:pStyle w:val="Normal"/>
        <w:jc w:val="both"/>
        <w:rPr/>
      </w:pPr>
      <w:r>
        <w:rPr/>
      </w:r>
    </w:p>
    <w:p>
      <w:pPr>
        <w:pStyle w:val="Normal"/>
        <w:jc w:val="both"/>
        <w:rPr/>
      </w:pPr>
      <w:r>
        <w:rPr/>
      </w:r>
    </w:p>
    <w:p>
      <w:pPr>
        <w:pStyle w:val="Normal"/>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16/11/2015</w:t>
      </w:r>
    </w:p>
    <w:p>
      <w:pPr>
        <w:pStyle w:val="Normal"/>
        <w:jc w:val="both"/>
        <w:rPr>
          <w:sz w:val="36"/>
          <w:szCs w:val="36"/>
        </w:rPr>
      </w:pPr>
      <w:r>
        <w:rPr>
          <w:sz w:val="36"/>
          <w:szCs w:val="36"/>
        </w:rPr>
        <w:t>Campanha do TST sobre trabalho seguro ganha Prêmio Colunistas 2015</w:t>
      </w:r>
    </w:p>
    <w:p>
      <w:pPr>
        <w:pStyle w:val="Normal"/>
        <w:jc w:val="both"/>
        <w:rPr>
          <w:sz w:val="36"/>
          <w:szCs w:val="36"/>
        </w:rPr>
      </w:pPr>
      <w:r>
        <w:rPr>
          <w:sz w:val="36"/>
          <w:szCs w:val="36"/>
        </w:rPr>
      </w:r>
    </w:p>
    <w:p>
      <w:pPr>
        <w:pStyle w:val="Normal"/>
        <w:jc w:val="both"/>
        <w:rPr/>
      </w:pPr>
      <w:r>
        <w:rPr/>
        <w:t>A campanha realizada em 2014 pelo Programa Nacional de Prevenção de Acidentes de Trabalho (Programa Trabalho Seguro) recebeu a medalha de prata do Prêmio Colunistas 2015 na categoria Filme Institucional ou Corporativo. O prêmio foi entregue na última sexta-feira (13), em Brasília, o secretário de Comunicação Social do TST, Dirceu Arcoverde (foto).</w:t>
      </w:r>
    </w:p>
    <w:p>
      <w:pPr>
        <w:pStyle w:val="Normal"/>
        <w:jc w:val="both"/>
        <w:rPr/>
      </w:pPr>
      <w:r>
        <w:rPr/>
        <w:t>Um das mais tradicionais premiações da publicidade brasileira, o Colunistas, criado em 1968, é oferecido pela Associação Brasileira dos Colunistas de Marketing e Propaganda aos melhores trabalhos em todas as mídias (jornal, revista, rádio, mídia exterior, alternativa e digital, cinema, televisão e internet).</w:t>
      </w:r>
    </w:p>
    <w:p>
      <w:pPr>
        <w:pStyle w:val="Normal"/>
        <w:jc w:val="both"/>
        <w:rPr/>
      </w:pPr>
      <w:r>
        <w:rPr/>
      </w:r>
    </w:p>
    <w:p>
      <w:pPr>
        <w:pStyle w:val="Normal"/>
        <w:jc w:val="both"/>
        <w:rPr/>
      </w:pPr>
      <w:r>
        <w:rPr/>
        <w:t>Campanha</w:t>
      </w:r>
    </w:p>
    <w:p>
      <w:pPr>
        <w:pStyle w:val="Normal"/>
        <w:jc w:val="both"/>
        <w:rPr/>
      </w:pPr>
      <w:r>
        <w:rPr/>
        <w:t>Veiculada em novembro e dezembro de 2014 nas redes de TV abertas em âmbito nacional, a campanha visou à divulgação de ações de incentivo a trabalhadores e empregadores para a aplicação de medidas para a prevenção de acidentes. O tema foi "Prevenção é o melhor caminho", com a ideia central de que acidentes não podem fazer parte da rotina nem acontecem por acaso, e sim por descaso.</w:t>
      </w:r>
    </w:p>
    <w:p>
      <w:pPr>
        <w:pStyle w:val="Normal"/>
        <w:jc w:val="both"/>
        <w:rPr/>
      </w:pPr>
      <w:r>
        <w:rPr/>
        <w:t>Os cinco vídeos chamavam a atenção da sociedade para a importância das ações de prevenção. A campanha teve o apoio dos 24 Tribunais Regionais do Trabalho, das instituições parceiras do Programa Trabalho Seguro, da Associação Brasileira de Rádio e TV (Abert) e de outros segmentos da sociedade relacionados aos direitos dos trabalhadores.</w:t>
      </w:r>
    </w:p>
    <w:p>
      <w:pPr>
        <w:pStyle w:val="Normal"/>
        <w:jc w:val="both"/>
        <w:rPr/>
      </w:pPr>
      <w:r>
        <w:rPr/>
      </w:r>
    </w:p>
    <w:p>
      <w:pPr>
        <w:pStyle w:val="Normal"/>
        <w:jc w:val="both"/>
        <w:rPr>
          <w:b/>
          <w:b/>
          <w:color w:val="993300"/>
        </w:rPr>
      </w:pPr>
      <w:r>
        <w:rPr>
          <w:b/>
          <w:color w:val="993300"/>
        </w:rPr>
        <w:t>16/11/2015</w:t>
      </w:r>
    </w:p>
    <w:p>
      <w:pPr>
        <w:pStyle w:val="Normal"/>
        <w:jc w:val="both"/>
        <w:rPr>
          <w:sz w:val="36"/>
          <w:szCs w:val="36"/>
        </w:rPr>
      </w:pPr>
      <w:r>
        <w:rPr>
          <w:sz w:val="36"/>
          <w:szCs w:val="36"/>
        </w:rPr>
        <w:t>Vigilante que levou tiro no joelho de colega durante o serviço não será indenizado</w:t>
      </w:r>
    </w:p>
    <w:p>
      <w:pPr>
        <w:pStyle w:val="Normal"/>
        <w:jc w:val="both"/>
        <w:rPr>
          <w:sz w:val="36"/>
          <w:szCs w:val="36"/>
        </w:rPr>
      </w:pPr>
      <w:r>
        <w:rPr>
          <w:sz w:val="36"/>
          <w:szCs w:val="36"/>
        </w:rPr>
      </w:r>
    </w:p>
    <w:p>
      <w:pPr>
        <w:pStyle w:val="Normal"/>
        <w:jc w:val="both"/>
        <w:rPr/>
      </w:pPr>
      <w:r>
        <w:rPr/>
        <w:t>A Sétima Turma do Tribunal Superior do Trabalho manteve decisão que negou pedido de indenização por dano moral e estético a um vigilante da CJF de Vigilância Ltda. atingido por tiro no joelho disparado por colega de trabalho. O Tribunal Regional do Trabalho 17ª Região (ES)  entendeu que o colega fez o disparo em legitima defesa, para se livrar de agressões físicas do outro.</w:t>
      </w:r>
    </w:p>
    <w:p>
      <w:pPr>
        <w:pStyle w:val="Normal"/>
        <w:jc w:val="both"/>
        <w:rPr/>
      </w:pPr>
      <w:r>
        <w:rPr/>
        <w:t>De acordo com o processo, o desentendimento aconteceu em fevereiro de 2007. Ao chegar atrasado ao serviço no posto de saúde do Forte de São João, em Vitória (ES), o autor do processo percebeu que o colega estava no orelhão relatando o atraso para a empresa. De acordo com as testemunhas, os atrasos do vigilante eram constantes, o que irritava o colega que era rendido por ele.</w:t>
      </w:r>
    </w:p>
    <w:p>
      <w:pPr>
        <w:pStyle w:val="Normal"/>
        <w:jc w:val="both"/>
        <w:rPr/>
      </w:pPr>
      <w:r>
        <w:rPr/>
        <w:t>Com um porte físico maior, o vigilante partiu para cima do outro com socos, e o colega, para se defender, deu um tiro para o chão. O vigilante não se intimidou e foi novamente para cima, quando recebeu o tiro no joelho, que resultou em problemas e cicatrizes no joelho.</w:t>
      </w:r>
    </w:p>
    <w:p>
      <w:pPr>
        <w:pStyle w:val="Normal"/>
        <w:jc w:val="both"/>
        <w:rPr/>
      </w:pPr>
      <w:r>
        <w:rPr/>
        <w:t>Para o Tribunal Regional, que confirmou a decisão de primeiro grau, o incidente foi gerado pelo próprio vigilante, "que, dando início ao desentendimento e às agressões, acabou sofrendo lesões, tendo o colega o agido em legítima defesa".  Assim, não existiria, no caso, qualquer ato ilícito a ser atribuído à empresa.</w:t>
      </w:r>
    </w:p>
    <w:p>
      <w:pPr>
        <w:pStyle w:val="Normal"/>
        <w:jc w:val="both"/>
        <w:rPr/>
      </w:pPr>
      <w:r>
        <w:rPr/>
      </w:r>
    </w:p>
    <w:p>
      <w:pPr>
        <w:pStyle w:val="Normal"/>
        <w:jc w:val="both"/>
        <w:rPr/>
      </w:pPr>
      <w:r>
        <w:rPr/>
        <w:t>O TRT ressaltou ainda que, embora a função de vigilante pudesse ser considerada como sendo de risco, em razão de sua natureza, a teoria do risco (quando a empresa assume a responsabilidade do acidente devido aos perigos da atividade econômica) não seria aplicável ao caso. "O dano não foi sofrido em decorrência das atividades inerentes ao cargo, mas de um desentendimento de ordem exclusivamente pessoal", esclarece o acórdão.</w:t>
      </w:r>
    </w:p>
    <w:p>
      <w:pPr>
        <w:pStyle w:val="Normal"/>
        <w:jc w:val="both"/>
        <w:rPr/>
      </w:pPr>
      <w:r>
        <w:rPr/>
      </w:r>
    </w:p>
    <w:p>
      <w:pPr>
        <w:pStyle w:val="Normal"/>
        <w:jc w:val="both"/>
        <w:rPr/>
      </w:pPr>
      <w:r>
        <w:rPr/>
        <w:t>TST</w:t>
      </w:r>
    </w:p>
    <w:p>
      <w:pPr>
        <w:pStyle w:val="Normal"/>
        <w:jc w:val="both"/>
        <w:rPr/>
      </w:pPr>
      <w:r>
        <w:rPr/>
        <w:t>O vigilante interpôs agravo de instrumento com o objetivo de fazer com que a questão fosse analisada pelo Tribunal Superior do Trabalho. No entanto, o ministro Cláudio Brandão, relator do agravo na Sétima Turma, entendeu como "correto o enquadramento jurídico promovido pelo Tribunal Regional ao invocar o artigo 21, I, ‘a', da Lei 8.213/91". Para ele, "o dano é indiscutível, todavia, não se pode afirmar ter sido decorrente de conduta culposa do empregador", nem mesmo que tenha contribuído de alguma forma.</w:t>
      </w:r>
    </w:p>
    <w:p>
      <w:pPr>
        <w:pStyle w:val="Normal"/>
        <w:jc w:val="both"/>
        <w:rPr/>
      </w:pPr>
      <w:r>
        <w:rPr/>
      </w:r>
    </w:p>
    <w:p>
      <w:pPr>
        <w:pStyle w:val="Normal"/>
        <w:jc w:val="both"/>
        <w:rPr>
          <w:color w:val="0000FF"/>
        </w:rPr>
      </w:pPr>
      <w:r>
        <w:rPr>
          <w:color w:val="0000FF"/>
        </w:rPr>
        <w:drawing>
          <wp:inline distT="0" distB="0" distL="0" distR="0">
            <wp:extent cx="1685925" cy="4667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16/11/2015</w:t>
      </w:r>
    </w:p>
    <w:p>
      <w:pPr>
        <w:pStyle w:val="Normal"/>
        <w:jc w:val="both"/>
        <w:rPr>
          <w:sz w:val="36"/>
          <w:szCs w:val="36"/>
        </w:rPr>
      </w:pPr>
      <w:r>
        <w:rPr>
          <w:sz w:val="36"/>
          <w:szCs w:val="36"/>
        </w:rPr>
        <w:t>Game da Justiça Trabalhista de Mato Grosso combate trabalho infantil</w:t>
      </w:r>
    </w:p>
    <w:p>
      <w:pPr>
        <w:pStyle w:val="Normal"/>
        <w:jc w:val="both"/>
        <w:rPr>
          <w:sz w:val="36"/>
          <w:szCs w:val="36"/>
        </w:rPr>
      </w:pPr>
      <w:r>
        <w:rPr>
          <w:sz w:val="36"/>
          <w:szCs w:val="36"/>
        </w:rPr>
      </w:r>
    </w:p>
    <w:p>
      <w:pPr>
        <w:pStyle w:val="Normal"/>
        <w:jc w:val="both"/>
        <w:rPr/>
      </w:pPr>
      <w:r>
        <w:rPr/>
        <w:t>Para divertir e levar à reflexão, o Tribunal Regional do Trabalho de Mato Grosso (TRT-MT) lançou sábado (14/11) o game “O Futuro em Jogo” para ensinar crianças e adolescentes sobre o combate ao trabalho infantil. O jogo foi desenvolvido em parceria com o Serviço Social da Indústria (Sesi) e o Ministério Público do Trabalho (MPT).</w:t>
      </w:r>
    </w:p>
    <w:p>
      <w:pPr>
        <w:pStyle w:val="Normal"/>
        <w:jc w:val="both"/>
        <w:rPr/>
      </w:pPr>
      <w:r>
        <w:rPr/>
        <w:t>O TRT buscou parcerias para a criação do game por entender que a educação é o melhor meio para erradicar a prática, segundo a gestora regional da Comissão de Erradicação do Trabalho Infantil e Proteção ao Trabalho Decente do Adolescente, desembargadora Eliney Veloso. A intenção é que, por meio de parcerias institucionais com órgãos públicos, privados e a sociedade civil organizada, o jogo chegue ao maior número de crianças e adolescentes.</w:t>
      </w:r>
    </w:p>
    <w:p>
      <w:pPr>
        <w:pStyle w:val="Normal"/>
        <w:jc w:val="both"/>
        <w:rPr/>
      </w:pPr>
      <w:r>
        <w:rPr/>
        <w:t>O jogo leva a criança a refletir sobre as consequências de suas escolhas. “O game surgiu com a ideia de passar de forma divertida para as crianças informações sobre as boas e más escolhas para o futuro. O trabalho precoce não é uma boa escolha”, explicou.</w:t>
      </w:r>
    </w:p>
    <w:p>
      <w:pPr>
        <w:pStyle w:val="Normal"/>
        <w:jc w:val="both"/>
        <w:rPr/>
      </w:pPr>
      <w:r>
        <w:rPr/>
        <w:t>Álcool, cigarros e drogas - Desenvolvido para um público a partir dos 10 anos, o jogo é um “runner”, um gênero em que o personagem se desloca continuamente e o jogador precisa desviar de obstáculos e coletar itens para avançar. Quatro fases retratam a infância e a adolescência do personagem. A cada etapa, dificuldades e elementos são inseridos. Ao longo da história, as crianças precisam enfrentar o vilão que oferece álcool e cigarros e ainda obriga o personagem a vender drogas para ele.</w:t>
      </w:r>
    </w:p>
    <w:p>
      <w:pPr>
        <w:pStyle w:val="Normal"/>
        <w:jc w:val="both"/>
        <w:rPr/>
      </w:pPr>
      <w:r>
        <w:rPr/>
        <w:t>Quando fazem escolhas boas, como coletar instrumentos musicais, livros ou brincadeiras, o jogador fica mais rápido e o ambiente a sua volta permanece cheio de cor. Se o jogador fizer escolhas ruins, como trabalho infantil, bebidas ou cigarros, o jogo fica mais lento e sem cor até chegar um momento em que perde o jogo e recebe a mensagem: “Escolhas ruins fecham os caminhos”.</w:t>
      </w:r>
    </w:p>
    <w:p>
      <w:pPr>
        <w:pStyle w:val="Normal"/>
        <w:jc w:val="both"/>
        <w:rPr/>
      </w:pPr>
      <w:r>
        <w:rPr/>
      </w:r>
    </w:p>
    <w:p>
      <w:pPr>
        <w:pStyle w:val="Normal"/>
        <w:jc w:val="both"/>
        <w:rPr/>
      </w:pPr>
      <w:r>
        <w:rPr/>
        <w:t>Pesquisa de opinião - Um grupo de nove crianças e adolescentes testaram o jogo na fase final de desenvolvimento e responderam pesquisa de opinião com objetivo de enriquecer o processo de criação e propor melhorias. Os pequenos foram acompanhados de um psicólogo nos testes, que avaliou o comportamento e as reações durante a brincadeira.</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6:00Z</dcterms:created>
  <dc:creator>jff</dc:creator>
  <dc:description/>
  <cp:keywords/>
  <dc:language>en-US</dc:language>
  <cp:lastModifiedBy>jgbm</cp:lastModifiedBy>
  <cp:lastPrinted>2015-09-15T11:22:00Z</cp:lastPrinted>
  <dcterms:modified xsi:type="dcterms:W3CDTF">2015-11-16T15:06:00Z</dcterms:modified>
  <cp:revision>2</cp:revision>
  <dc:subject/>
  <dc:title> </dc:title>
</cp:coreProperties>
</file>