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inline distT="0" distB="0" distL="0" distR="0">
            <wp:extent cx="2364740" cy="7785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25520</wp:posOffset>
            </wp:positionH>
            <wp:positionV relativeFrom="paragraph">
              <wp:posOffset>5715</wp:posOffset>
            </wp:positionV>
            <wp:extent cx="1623060" cy="1066165"/>
            <wp:effectExtent l="0" t="0" r="0" b="0"/>
            <wp:wrapTight wrapText="bothSides">
              <wp:wrapPolygon edited="0">
                <wp:start x="-73" y="0"/>
                <wp:lineTo x="-73" y="19178"/>
                <wp:lineTo x="21600" y="19178"/>
                <wp:lineTo x="21600" y="0"/>
                <wp:lineTo x="-7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drawing>
          <wp:inline distT="0" distB="0" distL="0" distR="0">
            <wp:extent cx="3076575" cy="6000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>18/11/2015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PL sobre acordo de leniência tem apoio da OAB e de confederações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A Ordem dos Advogados do Brasil e as confederações nacionais da Indústria, do Transporte, da Saúde e dos Dirigentes Lojistas manifestaram, por meio de nota, apoio ao projeto de lei que regulamenta o acordo de leniência e que, atualmente, tramita no Senado.</w:t>
      </w:r>
    </w:p>
    <w:p>
      <w:pPr>
        <w:pStyle w:val="Normal"/>
        <w:jc w:val="both"/>
        <w:rPr/>
      </w:pPr>
      <w:r>
        <w:rPr/>
        <w:t>No texto, as instituições afirmam “que visam a manutenção dos empregos dos brasileiros” e classificam o projeto de “equilibrado”. Além disso, as entidades pedem que a votação da iniciativa ocorra o mais rápido possível, devido ao “momento de recessão econômica e perda dos postos de trabalho”.</w:t>
      </w:r>
    </w:p>
    <w:p>
      <w:pPr>
        <w:pStyle w:val="Normal"/>
        <w:jc w:val="both"/>
        <w:rPr/>
      </w:pPr>
      <w:r>
        <w:rPr/>
        <w:t>Leia a nota conjunta:</w:t>
      </w:r>
    </w:p>
    <w:p>
      <w:pPr>
        <w:pStyle w:val="Normal"/>
        <w:jc w:val="both"/>
        <w:rPr/>
      </w:pPr>
      <w:r>
        <w:rPr/>
        <w:t>"A Ordem dos Advogados do Brasil, a Confederação Nacional da Indústria, a Confederação Nacional do Transporte, a Confederação Nacional de Saúde e a Confederação Nacional de Dirigentes Lojistas, que compõem o Fórum de Entidades que visam a manutenção dos empregos dos brasileiros, vêm manifestar seu apoio ao Projeto de Lei aprovado pela Comissão de Constituição, Justiça e Cidadania do Senado Federal que regulamenta o Acordo de Leniência com a participação do Ministério Público, da Controladoria Geral da União, da Advocacia Geral da União e do Conselho Administrativo de Defesa Econômica.</w:t>
      </w:r>
    </w:p>
    <w:p>
      <w:pPr>
        <w:pStyle w:val="Normal"/>
        <w:jc w:val="both"/>
        <w:rPr/>
      </w:pPr>
      <w:r>
        <w:rPr/>
        <w:t>O equilibrado projeto protege os interesses da sociedade na punição de criminosos, na devolução de recursos públicos desviados e apropriados indevidamente e na manutenção do funcionamento das empresas, preservando-se os empregos dos brasileiros.</w:t>
      </w:r>
    </w:p>
    <w:p>
      <w:pPr>
        <w:pStyle w:val="Normal"/>
        <w:jc w:val="both"/>
        <w:rPr/>
      </w:pPr>
      <w:r>
        <w:rPr/>
        <w:t>A agilidade na votação deste projeto se afigura como importante elemento para esse momento de recessão econômica e perda dos postos de trabalho. A construção de um Brasil próspero e justo passa pela manutenção dos empregos dos brasileiros.</w:t>
      </w:r>
    </w:p>
    <w:p>
      <w:pPr>
        <w:pStyle w:val="Normal"/>
        <w:jc w:val="both"/>
        <w:rPr/>
      </w:pPr>
      <w:r>
        <w:rPr/>
        <w:t>Com informações da Assessoria de Imprensa da OAB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>18/11/2015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Justiça do Trabalho é quem julga pedido de devolução de valores debitados por IR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ustiça do Trabalho é competente para julgar pedido de devolução de valores descontados a mais no Imposto de Renda de Pessoa Física sobre verbas trabalhistas obtidas em ação judicial. Com esse entendimento, a 6ª Turma do Tribunal Superior do Trabalho proferiu decisão favorável a uma agente administrativa do Instituto Nacional do Seguro Social e reformou o acórdão do Tribunal Regional do Trabalho da 1ª Região (RJ) que, ao acolher recurso da União, entendeu que não compete ao Judiciário trabalhista determinar a devolução de tributos recolhidos em excesso.</w:t>
      </w:r>
    </w:p>
    <w:p>
      <w:pPr>
        <w:pStyle w:val="Normal"/>
        <w:jc w:val="both"/>
        <w:rPr/>
      </w:pPr>
      <w:r>
        <w:rPr/>
        <w:t>Para o TRT-1, a devolução desses valores deve ser feita inicialmente de forma administrativa pela própria Receita Federal, por meio da restituição do Imposto de Renda ou por meio de ação na Justiça Federal.</w:t>
      </w:r>
    </w:p>
    <w:p>
      <w:pPr>
        <w:pStyle w:val="Normal"/>
        <w:jc w:val="both"/>
        <w:rPr/>
      </w:pPr>
      <w:r>
        <w:rPr/>
        <w:t>No recurso de revista ao TST, a agente ressaltou que o caso não trata de simples restituição de quantias tributadas de acordo com o rendimento de pessoa física, mas de valores relacionados diretamente à ação julgada pela Justiça do Trabalho.</w:t>
      </w:r>
    </w:p>
    <w:p>
      <w:pPr>
        <w:pStyle w:val="Normal"/>
        <w:jc w:val="both"/>
        <w:rPr/>
      </w:pPr>
      <w:r>
        <w:rPr/>
        <w:t>A ministra Kátia Magalhães Arruda, relatora do recurso, entendeu que a decisão regional violou o artigo 114 da Constituição Federal, que relaciona as competências da Justiça do Trabalho. Para a ministra, como o pedido está fundamentado em descontos fiscais da apuração de reclamação trabalhista relacionada ao contrato de trabalho, cabe ao Judiciário trabalhista julgar o feito. A decisão foi unânime. Com informações da Assessoria de Imprensa do T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993300"/>
        </w:rPr>
      </w:pPr>
      <w:r>
        <w:rPr/>
        <w:drawing>
          <wp:inline distT="0" distB="0" distL="0" distR="0">
            <wp:extent cx="3307080" cy="6908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>19/11/2015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Vale pagará adicional de transferência a empregado de Vitória que trabalhava em Belo Horizont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ale S.A. foi condenada a pagar adicional de transferência a um empregado de Vitória (ES) que durante cerca de um ano trabalhou de segunda a sexta-feira em Belo Horizonte (MG), retornando para casa nos fins de semana. A empresa recorreu, sustentando que não se tratava de transferência, mas a Primeira Turma do Tribunal Superior do Trabalho, sob a relatoria do ministro Walmir Oliveira da Costa, não conheceu do recurso.</w:t>
      </w:r>
    </w:p>
    <w:p>
      <w:pPr>
        <w:pStyle w:val="Normal"/>
        <w:jc w:val="both"/>
        <w:rPr/>
      </w:pPr>
      <w:r>
        <w:rPr/>
        <w:t>O empregado alegou na reclamação trabalhista que foi transferido unilateralmente para Belo Horizonte em maio de 2000, para prestar serviços à FCA – Ferrovia Centro Atlântico S/A, do grupo da Vale, onde permaneceu até julho de 2001. Contou que, nesse período, a empresa continuou a pagar o salário acrescido de R$ 300 a título de complementação, mas sem receber adicional de transferência.</w:t>
      </w:r>
    </w:p>
    <w:p>
      <w:pPr>
        <w:pStyle w:val="Normal"/>
        <w:jc w:val="both"/>
        <w:rPr/>
      </w:pPr>
      <w:r>
        <w:rPr/>
        <w:t>Na defesa, a Vale argumentou que ele retornava de Belo Horizonte, praticamente, todos os fins de semana para Vitória, onde manteve residência, com as despesas de deslocamento pagas. Além disso, o deslocamento temporário ocorreu por necessidade de serviço, devidamente previsto no contrato de trabalho, e, por ser ocupante de cargo de confiança, o empregado "tinha pleno conhecimento" de que se tratava apenas da implantação e adequação do centro de controle operacional da ferrovia.</w:t>
      </w:r>
    </w:p>
    <w:p>
      <w:pPr>
        <w:pStyle w:val="Normal"/>
        <w:jc w:val="both"/>
        <w:rPr/>
      </w:pPr>
      <w:r>
        <w:rPr/>
        <w:t>O Tribunal Regional do Trabalho da 17ª Região (ES) deferiu o adicional, concluindo que a transferência teve caráter provisório. Segundo esse entendimento, a afirmação da empresa não se sustentava, uma vez que esses "alguns dias da semana" eram, no mínimo, de segunda a sexta-feira. Para o TRT, o fato de o empregado retornar para Vitória nos fins de semana não deixava de caracterizar a transferência, até mesmo porque a situação durou mais de um ano.</w:t>
      </w:r>
    </w:p>
    <w:p>
      <w:pPr>
        <w:pStyle w:val="Normal"/>
        <w:jc w:val="both"/>
        <w:rPr/>
      </w:pPr>
      <w:r>
        <w:rPr/>
        <w:t>TST</w:t>
      </w:r>
    </w:p>
    <w:p>
      <w:pPr>
        <w:pStyle w:val="Normal"/>
        <w:jc w:val="both"/>
        <w:rPr/>
      </w:pPr>
      <w:r>
        <w:rPr/>
        <w:t>No recurso ao TST, a Vale reiterou a argumentação apresentada nas instâncias inferiores. Mas o relator, diante da configuração da provisoriedade da transferência, considerou os argumentos da empresa irrelevantes para obstar o reconhecimento do direito do empregado ao recebimento do adicional de insalubridade. Sobre a não fixação dele na nova localidade, o relator esclareceu que esse argumento remete à revisão dos fatos e provas, procedimento vedado nessa instância recursal pela Súmula 126 do T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both"/>
        <w:rPr>
          <w:b/>
          <w:b/>
          <w:color w:val="993300"/>
          <w:lang w:val="en-US" w:eastAsia="en-US"/>
        </w:rPr>
      </w:pPr>
      <w:r>
        <w:rPr>
          <w:b/>
          <w:color w:val="993300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282575</wp:posOffset>
            </wp:positionV>
            <wp:extent cx="2937510" cy="91884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>19/11/2015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Mais de 100 mil aderem à greve na construção civil, diz sindicato em P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Greve foi deflagrada na segunda; mais de 360 obras estão paradas.</w:t>
      </w:r>
    </w:p>
    <w:p>
      <w:pPr>
        <w:pStyle w:val="Normal"/>
        <w:jc w:val="both"/>
        <w:rPr/>
      </w:pPr>
      <w:r>
        <w:rPr/>
        <w:t>Sindicato das indústrias afirma que não foi procurado para negociações.</w:t>
      </w:r>
    </w:p>
    <w:p>
      <w:pPr>
        <w:pStyle w:val="Normal"/>
        <w:jc w:val="both"/>
        <w:rPr/>
      </w:pPr>
      <w:r>
        <w:rPr/>
        <w:t>Mais de 100 mil pessoas aderiram à greve dos trabalhadores da construção civil em Pernambuco, deflagrada na segunda-feira (16). O movimento, liderado pelo Sindicato dos Trabalhadores da Construção Civil e Pesada do estado (Marreta), já reúne cerca de 95% da categoria, de acordo com a entidade. Ainda segundo a categoria, 363 canteiros de obras estão parados desde a segunda.</w:t>
      </w:r>
    </w:p>
    <w:p>
      <w:pPr>
        <w:pStyle w:val="Normal"/>
        <w:jc w:val="both"/>
        <w:rPr/>
      </w:pPr>
      <w:r>
        <w:rPr/>
        <w:t>Em entrevista no Bom Dia Pernambuco desta quinta-feira (19), o presidente do Sindicato da Indústria da Construção Civil no Estado de Pernambuco (Sinduscon-PE), Gustavo de Miranda, afirmou que a entidade ainda não foi chamada pelo Marreta para negociações. “Nesses quatro dias, não fomos procurados pelo sindicato. E as empresas não funcionam sem os trabalhadores, temos o maior interesse da permanência deles nas empresas”, declarou.</w:t>
      </w:r>
    </w:p>
    <w:p>
      <w:pPr>
        <w:pStyle w:val="Normal"/>
        <w:jc w:val="both"/>
        <w:rPr/>
      </w:pPr>
      <w:r>
        <w:rPr/>
        <w:t>Os trabalhadores da construção civil reivindicam um reajuste de 20% no salário, adicional de hora extra de 100%, a não ampliação da jornada de trabalho até o sábado e vale alimentação no valor de R$ 200, além de melhorias nas refeições dos operários.</w:t>
      </w:r>
    </w:p>
    <w:p>
      <w:pPr>
        <w:pStyle w:val="Normal"/>
        <w:jc w:val="both"/>
        <w:rPr/>
      </w:pPr>
      <w:r>
        <w:rPr/>
        <w:t>O Sinduscon-PE ressaltou que não pode conceder reajuste este ano por causa dos altos gastos com décimo terceiro e férias coletivas concedidas no fim do ano. “Pedimos ao sindicato que nos permitissem o reposicionamento da data-base [para o reajuste], e a partir daí a gente chega no índice. O que não entendemos é o porquê de interromper as negociações e começar uma greve”, afirmou ainda Gustavo de Miranda.</w:t>
      </w:r>
    </w:p>
    <w:sectPr>
      <w:type w:val="nextPage"/>
      <w:pgSz w:w="11906" w:h="16838"/>
      <w:pgMar w:left="2040" w:right="170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Captulo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ahoma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basedOn w:val="Fontepargpadro1"/>
    <w:qFormat/>
    <w:rPr>
      <w:i/>
      <w:i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1">
    <w:name w:val="h1"/>
    <w:basedOn w:val="Fontepargpadro2"/>
    <w:qFormat/>
    <w:rPr/>
  </w:style>
  <w:style w:type="character" w:styleId="Gallerydesc">
    <w:name w:val="gallery_desc"/>
    <w:basedOn w:val="Fontepargpadro2"/>
    <w:qFormat/>
    <w:rPr/>
  </w:style>
  <w:style w:type="character" w:styleId="Appleconvertedspace">
    <w:name w:val="apple-converted-space"/>
    <w:basedOn w:val="Fontepargpadro6"/>
    <w:qFormat/>
    <w:rPr/>
  </w:style>
  <w:style w:type="character" w:styleId="Smbolosdenumerao">
    <w:name w:val="Símbolos de numeração"/>
    <w:qFormat/>
    <w:rPr/>
  </w:style>
  <w:style w:type="character" w:styleId="Data">
    <w:name w:val="data"/>
    <w:basedOn w:val="Fontepargpadro"/>
    <w:qFormat/>
    <w:rPr/>
  </w:style>
  <w:style w:type="character" w:styleId="Separadorpgcolor5">
    <w:name w:val="separador pg-color5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Gothic;Arial Unicode MS" w:cs="Tahoma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alibri" w:hAnsi="Calibri" w:eastAsia="Calibri" w:cs="Calibri"/>
      <w:color w:val="000000"/>
      <w:lang w:val="pt-BR" w:bidi="zxx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gcolor10">
    <w:name w:val="pg-color10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40:00Z</dcterms:created>
  <dc:creator>jff</dc:creator>
  <dc:description/>
  <cp:keywords/>
  <dc:language>en-US</dc:language>
  <cp:lastModifiedBy>Renata de Oliveira da Silva</cp:lastModifiedBy>
  <cp:lastPrinted>2015-09-15T11:22:00Z</cp:lastPrinted>
  <dcterms:modified xsi:type="dcterms:W3CDTF">2015-11-19T14:51:00Z</dcterms:modified>
  <cp:revision>3</cp:revision>
  <dc:subject/>
  <dc:title> </dc:title>
</cp:coreProperties>
</file>