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color w:val="993300"/>
        </w:rPr>
      </w:pPr>
      <w:r>
        <w:rPr>
          <w:b/>
          <w:color w:val="993300"/>
        </w:rPr>
        <w:t>19/11/2015</w:t>
      </w:r>
    </w:p>
    <w:p>
      <w:pPr>
        <w:pStyle w:val="Normal"/>
        <w:jc w:val="both"/>
        <w:rPr>
          <w:sz w:val="36"/>
          <w:szCs w:val="36"/>
        </w:rPr>
      </w:pPr>
      <w:r>
        <w:rPr>
          <w:sz w:val="36"/>
          <w:szCs w:val="36"/>
        </w:rPr>
        <w:t>Empregador não pode demitir casal se relação não interfere no trabalho</w:t>
      </w:r>
    </w:p>
    <w:p>
      <w:pPr>
        <w:pStyle w:val="Normal"/>
        <w:jc w:val="both"/>
        <w:rPr/>
      </w:pPr>
      <w:r>
        <w:rPr/>
        <w:t xml:space="preserve">    </w:t>
      </w:r>
    </w:p>
    <w:p>
      <w:pPr>
        <w:pStyle w:val="Normal"/>
        <w:jc w:val="both"/>
        <w:rPr/>
      </w:pPr>
      <w:r>
        <w:rPr/>
        <w:t xml:space="preserve">O empregador não tem direito de intervir na vida pessoal dos trabalhadores a ponto de impedir que dois empregados mantenham relação amorosa, caso isso não afete o ambiente da empresa. Com esse entendimento, a 6ª Turma do Tribunal Regional do Trabalho da 4ª Região reverteu demissão por justa causa de um funcionário dispensando por namorar uma colega de trabalho.  </w:t>
      </w:r>
    </w:p>
    <w:p>
      <w:pPr>
        <w:pStyle w:val="Normal"/>
        <w:jc w:val="both"/>
        <w:rPr/>
      </w:pPr>
      <w:r>
        <w:rPr/>
        <w:t>Segundo a empresa, a despedida ocorreu por desempenho insatisfatório, mas as provas apresentadas no processo convenceram os desembargadores de que a dispensa foi discriminatória. O entendimento confirma sentença da juíza Rita de Cássia da Rocha Adão, titular da Vara do Trabalho de Rosário do Sul.</w:t>
      </w:r>
    </w:p>
    <w:p>
      <w:pPr>
        <w:pStyle w:val="Normal"/>
        <w:jc w:val="both"/>
        <w:rPr/>
      </w:pPr>
      <w:r>
        <w:rPr/>
        <w:t>Ao ajuizar a ação, o gerente informou que foi admitido em janeiro de 1997 e dispensado sem justa causa em julho de 2012. Segundo ele, a despedida ocorreu devido a um relacionamento afetivo que mantinha com uma colega de trabalho. Conforme seu ponto de vista, o ato foi discriminatório e baseado em uma suposta norma interna da empresa que proibia relações amorosas entre os colegas.</w:t>
      </w:r>
    </w:p>
    <w:p>
      <w:pPr>
        <w:pStyle w:val="Normal"/>
        <w:jc w:val="both"/>
        <w:rPr/>
      </w:pPr>
      <w:r>
        <w:rPr/>
        <w:t>O trabalhador informou, ainda, que foi chamado por seu supervisor hierárquico e avisado de que "se a história continuasse" seriam despedidos por estarem infringindo a norma da empresa. O namoro, segundo alegou, não interferia no trabalho, já que ambos trabalhavam em cidades diferentes. Neste contexto, pleiteou indenização pela discriminação sofrida.</w:t>
      </w:r>
    </w:p>
    <w:p>
      <w:pPr>
        <w:pStyle w:val="Normal"/>
        <w:jc w:val="both"/>
        <w:rPr/>
      </w:pPr>
      <w:r>
        <w:rPr/>
        <w:t>Argumento falso</w:t>
      </w:r>
    </w:p>
    <w:p>
      <w:pPr>
        <w:pStyle w:val="Normal"/>
        <w:jc w:val="both"/>
        <w:rPr/>
      </w:pPr>
      <w:r>
        <w:rPr/>
        <w:t>No julgamento em primeira instância, a juíza Rita de Cássia da Rocha Adão concordou com as alegações e considerou a ação procedente. Segundo a magistrada, embora a empresa tenha argumentado que não existe qualquer norma interna proibindo relacionamentos entre colegas, o conjunto das testemunhas provou o contrário, ou seja, que existia uma regra segundo a qual, em caso de relação afetiva, um dos envolvidos deveria pedir demissão ou ambos seriam despedidos.</w:t>
      </w:r>
    </w:p>
    <w:p>
      <w:pPr>
        <w:pStyle w:val="Normal"/>
        <w:jc w:val="both"/>
        <w:rPr/>
      </w:pPr>
      <w:r>
        <w:rPr/>
        <w:t>Em um dos relatos, uma testemunha afirmou que o fato já havia ocorrido com outro casal de empregados da empresa. Outro depoente afirmou ter recebido comunicado de um supervisor dizendo que as despedidas do reclamante e de sua namorada teriam como motivo o relacionamento. Por outro lado, a testemunha convidada pela empregadora alegou que as dispensas ocorreram por insuficiência de desempenho, mas se comprovou no processo que tanto o reclamante como a namorada foram promovidos antes de serem dispensados, devido ao bom rendimento em suas funções.</w:t>
      </w:r>
    </w:p>
    <w:p>
      <w:pPr>
        <w:pStyle w:val="Normal"/>
        <w:jc w:val="both"/>
        <w:rPr/>
      </w:pPr>
      <w:r>
        <w:rPr/>
        <w:t>Sem carícias</w:t>
      </w:r>
    </w:p>
    <w:p>
      <w:pPr>
        <w:pStyle w:val="Normal"/>
        <w:jc w:val="both"/>
        <w:rPr/>
      </w:pPr>
      <w:r>
        <w:rPr/>
        <w:t>A julgadora de Rosário do Sul ressaltou que, apenas cumprindo a jornada semanal padrão, colegas de uma mesma empresa convivem por 44 horas semanais, fora os almoços compartilhados e as conduções de ida e vinda ao trabalho. Nesse contexto, segundo a juíza, é normal que outros interesses possam surgir entre os empregados, inclusive os relacionamentos amorosos, e a empregadora não pode obstar essas relações sob pena de estar invadindo a intimidade dos trabalhadores.</w:t>
      </w:r>
    </w:p>
    <w:p>
      <w:pPr>
        <w:pStyle w:val="Normal"/>
        <w:jc w:val="both"/>
        <w:rPr/>
      </w:pPr>
      <w:r>
        <w:rPr/>
        <w:t>"Não se nega ao empregador, à obviedade, o direito de coibir demonstrações inadequadas de afeto (carícias, contato físico, excesso de conversas, trocas de mensagens românticas, tratamento diferenciado), ou de desentendimentos (brigas, discussões, cenas de ciúmes), enfim, impor limites e regras obstando, assim, atos que possam interferir ou perturbar a prestação de serviços ou a normalidade do ambiente de trabalho", ponderou a magistrada, ao observar que tal prática poderia, inclusive, ensejar justa causa.</w:t>
      </w:r>
    </w:p>
    <w:p>
      <w:pPr>
        <w:pStyle w:val="Normal"/>
        <w:jc w:val="both"/>
        <w:rPr/>
      </w:pPr>
      <w:r>
        <w:rPr/>
        <w:t>"Mas se há discrição e profissionalismo, ou seja, se a relação profissional não é prejudicada pelo relacionamento amoroso, qualquer ingerência do empregador exorbita os limites do poder diretivo patronal", argumentou Rita de Cássia.</w:t>
      </w:r>
    </w:p>
    <w:p>
      <w:pPr>
        <w:pStyle w:val="Normal"/>
        <w:jc w:val="both"/>
        <w:rPr/>
      </w:pPr>
      <w:r>
        <w:rPr/>
        <w:t>Descontente com o entendimento, a empresa recorreu ao TRT-4, mas os desembargadores da 6ª Turma mantiveram a sentença. Para o relator do caso no colegiado, desembargador Raul Zoratto Sanvicente, a existência do direito potestativo do empregador de efetivar despedidas não exclui eventual apreciação pelo Poder Judiciário a respeito da legalidade do ato, inclusive quanto à abusividade no exercício do direito, o que ocorreu no caso dos autos. A decisão foi unânime na Turma Julgadora. Com informações da Assessoria de Imprensa do TRT-4.</w:t>
      </w:r>
    </w:p>
    <w:p>
      <w:pPr>
        <w:pStyle w:val="Normal"/>
        <w:jc w:val="both"/>
        <w:rPr/>
      </w:pPr>
      <w:r>
        <w:rPr/>
      </w:r>
    </w:p>
    <w:p>
      <w:pPr>
        <w:pStyle w:val="Normal"/>
        <w:jc w:val="both"/>
        <w:rPr/>
      </w:pPr>
      <w:r>
        <w:rPr/>
      </w:r>
    </w:p>
    <w:p>
      <w:pPr>
        <w:pStyle w:val="Normal"/>
        <w:jc w:val="both"/>
        <w:rPr>
          <w:b/>
          <w:b/>
          <w:color w:val="993300"/>
        </w:rPr>
      </w:pPr>
      <w:r>
        <w:rPr>
          <w:b/>
          <w:color w:val="993300"/>
        </w:rPr>
        <w:t>19/11/2015</w:t>
      </w:r>
    </w:p>
    <w:p>
      <w:pPr>
        <w:pStyle w:val="Normal"/>
        <w:jc w:val="both"/>
        <w:rPr>
          <w:sz w:val="36"/>
          <w:szCs w:val="36"/>
        </w:rPr>
      </w:pPr>
      <w:r>
        <w:rPr>
          <w:sz w:val="36"/>
          <w:szCs w:val="36"/>
        </w:rPr>
        <w:t>Vigilante que levou tiro no joelho de colega tem negado pedido de indenização</w:t>
      </w:r>
    </w:p>
    <w:p>
      <w:pPr>
        <w:pStyle w:val="Normal"/>
        <w:jc w:val="both"/>
        <w:rPr>
          <w:sz w:val="36"/>
          <w:szCs w:val="36"/>
        </w:rPr>
      </w:pPr>
      <w:r>
        <w:rPr>
          <w:sz w:val="36"/>
          <w:szCs w:val="36"/>
        </w:rPr>
      </w:r>
    </w:p>
    <w:p>
      <w:pPr>
        <w:pStyle w:val="Normal"/>
        <w:jc w:val="both"/>
        <w:rPr/>
      </w:pPr>
      <w:r>
        <w:rPr/>
        <w:t>Atirar no joelho de um colega de trabalho que iniciou a briga é medida de defesa que não deve ser punida com indenização. O entendimento é da 7ª Turma do Tribunal Superior do Trabalho, que manteve decisão que negou pedido de indenização por dano moral e estético a um vigilante atingido por tiro no joelho disparado por colega. O Tribunal Regional do Trabalho da 17ª Região entendeu que o colega fez o disparo em legítima defesa, para se livrar de agressões físicas praticadas pelo autor.</w:t>
      </w:r>
    </w:p>
    <w:p>
      <w:pPr>
        <w:pStyle w:val="Normal"/>
        <w:jc w:val="both"/>
        <w:rPr/>
      </w:pPr>
      <w:r>
        <w:rPr/>
        <w:t>De acordo com o processo, o desentendimento aconteceu em fevereiro de 2007. Ao chegar atrasado ao serviço no posto de saúde do Forte de São João, em Vitória (ES), o autor do processo percebeu que o colega estava no orelhão relatando o atraso para a empresa. De acordo com as testemunhas, os atrasos do vigilante eram constantes, o que irritava o colega que era rendido por ele.</w:t>
      </w:r>
    </w:p>
    <w:p>
      <w:pPr>
        <w:pStyle w:val="Normal"/>
        <w:jc w:val="both"/>
        <w:rPr/>
      </w:pPr>
      <w:r>
        <w:rPr/>
        <w:t>Com um porte físico maior, o autor da ação partiu para cima do outro com socos, e o colega, para se defender, deu um tiro para o chão. O vigilante não se intimidou e foi novamente para cima, quando recebeu o tiro no joelho, que resultou em problemas e cicatrizes.</w:t>
      </w:r>
    </w:p>
    <w:p>
      <w:pPr>
        <w:pStyle w:val="Normal"/>
        <w:jc w:val="both"/>
        <w:rPr/>
      </w:pPr>
      <w:r>
        <w:rPr/>
        <w:t>Para o TRT-17, que confirmou a decisão de primeiro grau, o incidente foi gerado pelo próprio vigilante, "que, dando início ao desentendimento e às agressões, acabou sofrendo lesões, tendo o colega agido em legítima defesa". Assim, não existiria, no caso, qualquer ato ilícito a ser atribuído à empresa.</w:t>
      </w:r>
    </w:p>
    <w:p>
      <w:pPr>
        <w:pStyle w:val="Normal"/>
        <w:jc w:val="both"/>
        <w:rPr/>
      </w:pPr>
      <w:r>
        <w:rPr/>
        <w:t>O tribunal ressaltou ainda que, embora a função de vigilante pudesse ser considerada como sendo de risco, em razão de sua natureza, a teoria do risco (quando a empresa assume a responsabilidade do acidente devido aos perigos da atividade econômica) não seria aplicável ao caso. "O dano não foi sofrido em decorrência das atividades inerentes ao cargo, mas de um desentendimento de ordem exclusivamente pessoal", esclarece o acórdão.</w:t>
      </w:r>
    </w:p>
    <w:p>
      <w:pPr>
        <w:pStyle w:val="Normal"/>
        <w:jc w:val="both"/>
        <w:rPr/>
      </w:pPr>
      <w:r>
        <w:rPr/>
        <w:t>O vigilante interpôs agravo de instrumento para que a questão fosse analisada pelo Tribunal Superior do Trabalho. No entanto, o ministro Cláudio Brandão, relator do agravo na 7ª Turma, entendeu como "correto o enquadramento jurídico promovido pelo Tribunal Regional ao invocar o artigo 21 da Lei 8.213/91". Para ele, "o dano é indiscutível, todavia, não se pode afirmar ter sido decorrente de conduta culposa do empregador" nem mesmo que tenha contribuído de alguma forma. Com informações da Assessoria de Imprensa do TST.</w:t>
      </w:r>
    </w:p>
    <w:p>
      <w:pPr>
        <w:pStyle w:val="Normal"/>
        <w:jc w:val="both"/>
        <w:rPr/>
      </w:pPr>
      <w:r>
        <w:rPr/>
      </w:r>
    </w:p>
    <w:p>
      <w:pPr>
        <w:pStyle w:val="Normal"/>
        <w:jc w:val="both"/>
        <w:rPr/>
      </w:pPr>
      <w:r>
        <w:rPr/>
      </w:r>
    </w:p>
    <w:p>
      <w:pPr>
        <w:pStyle w:val="Normal"/>
        <w:jc w:val="both"/>
        <w:rPr>
          <w:b/>
          <w:b/>
          <w:color w:val="993300"/>
        </w:rPr>
      </w:pPr>
      <w:r>
        <w:rPr>
          <w:b/>
          <w:color w:val="993300"/>
        </w:rPr>
        <w:t>19/11/2015</w:t>
      </w:r>
    </w:p>
    <w:p>
      <w:pPr>
        <w:pStyle w:val="Normal"/>
        <w:jc w:val="both"/>
        <w:rPr>
          <w:sz w:val="36"/>
          <w:szCs w:val="36"/>
        </w:rPr>
      </w:pPr>
      <w:r>
        <w:rPr>
          <w:sz w:val="36"/>
          <w:szCs w:val="36"/>
        </w:rPr>
        <w:t>Demitido por acessar conteúdo de zoofilia no trabalho reverte justa causa</w:t>
      </w:r>
    </w:p>
    <w:p>
      <w:pPr>
        <w:pStyle w:val="Normal"/>
        <w:jc w:val="both"/>
        <w:rPr>
          <w:sz w:val="36"/>
          <w:szCs w:val="36"/>
        </w:rPr>
      </w:pPr>
      <w:r>
        <w:rPr>
          <w:sz w:val="36"/>
          <w:szCs w:val="36"/>
        </w:rPr>
      </w:r>
    </w:p>
    <w:p>
      <w:pPr>
        <w:pStyle w:val="Normal"/>
        <w:jc w:val="both"/>
        <w:rPr/>
      </w:pPr>
      <w:r>
        <w:rPr/>
        <w:t>Se não existir regra interna específica proibindo a prática, acessar sites pornográficos e com conteúdo de zoofilia não é motivo para demissão por justa causa. É o que entende a 5ª Turma do Tribunal Regional do Trabalho da 1ª Região, que por unanimidade confirmou a reversão de justa causa de um ex-empregado de uma empresa de engenharia. A companhia terá de pagar ao trabalhador verbas rescisórias como aviso-prévio indenizado, férias e 13º proporcionais e indenização de 40% sobre o FGTS.</w:t>
      </w:r>
    </w:p>
    <w:p>
      <w:pPr>
        <w:pStyle w:val="Normal"/>
        <w:jc w:val="both"/>
        <w:rPr/>
      </w:pPr>
      <w:r>
        <w:rPr/>
        <w:t>A turma entendeu não haver provas de proibição expressa do empregador ao acesso a sites pornográficos durante o expediente de trabalho e de que essa conduta tenha implicado qualquer prejuízo ao ambiente laborativo, o que não justifica a aplicação de penalidade como dispensa motivada.</w:t>
      </w:r>
    </w:p>
    <w:p>
      <w:pPr>
        <w:pStyle w:val="Normal"/>
        <w:jc w:val="both"/>
        <w:rPr/>
      </w:pPr>
      <w:r>
        <w:rPr/>
        <w:t>A decisão do colegiado, que seguiu o voto do relator do acórdão, desembargador Marcelo Augusto Souto de Oliveira, manteve a sentença da juíza Raquel Fernandes Martins, da 46ª Vara do Trabalho do Rio de Janeiro.</w:t>
      </w:r>
    </w:p>
    <w:p>
      <w:pPr>
        <w:pStyle w:val="Normal"/>
        <w:jc w:val="both"/>
        <w:rPr/>
      </w:pPr>
      <w:r>
        <w:rPr/>
        <w:t>Quebra de confiança</w:t>
      </w:r>
    </w:p>
    <w:p>
      <w:pPr>
        <w:pStyle w:val="Normal"/>
        <w:jc w:val="both"/>
        <w:rPr/>
      </w:pPr>
      <w:r>
        <w:rPr/>
        <w:t>O trabalhador foi contratado pela empresa em abril de 2012, na função de servente. Devido a seu bom desempenho, foi promovido a meio-oficial apontador, em outubro de 2013, e a oficial apontador, em julho de 2014. Durante esse período, nunca sofreu punição. Já como apontador de obras, o profissional passou a ter a guarda das chaves da sala de computador. Com base em um relatório extraído do terminal usado pelo autor da ação, em agosto de 2014, a empregadora constatou que o obreiro acessou sites de pornografia, zoofilia, violência e redes sociais no horário de trabalho. O fato foi admitido pelo ex-empregado em depoimento pessoal.</w:t>
      </w:r>
    </w:p>
    <w:p>
      <w:pPr>
        <w:pStyle w:val="Normal"/>
        <w:jc w:val="both"/>
        <w:rPr/>
      </w:pPr>
      <w:r>
        <w:rPr/>
        <w:t>Segundo a empresa, a conduta teria quebrado a confiança necessária à manutenção do contrato de trabalho, bem como colocou em risco a segurança da rede tecnológica e a integridade moral da instituição. Por essa razão, foi aplicada a justa causa ao trabalhador por incontinência de conduta, com base no artigo 482, b’, da CLT.</w:t>
      </w:r>
    </w:p>
    <w:p>
      <w:pPr>
        <w:pStyle w:val="Normal"/>
        <w:jc w:val="both"/>
        <w:rPr/>
      </w:pPr>
      <w:r>
        <w:rPr/>
        <w:t>Inexistência de norma</w:t>
      </w:r>
    </w:p>
    <w:p>
      <w:pPr>
        <w:pStyle w:val="Normal"/>
        <w:jc w:val="both"/>
        <w:rPr/>
      </w:pPr>
      <w:r>
        <w:rPr/>
        <w:t>O desembargador Marcelo Augusto Souto de Oliveira destacou em seu voto que “muito embora moralmente recriminável a visita a sítios de sexo escatológico, de violência ou de acidentes, a conduta não é ilícita (stricto sensu), ou seja, visitar esses locais na rede mundial de computadores não é, em si mesmo, ilegal. Vale dizer, a conduta somente se mostra ilegal se o empregador estabelecer norma proibindo, expressamente, esse acesso em seus computadores durante o expediente. Somente se, de alguma forma, ficar comprovado que o empregador proibia expressamente esse acesso no decorrer do expediente, seja a sítios inapropriados moralmente, seja a qualquer outro sítio da internet, se poderá falar em justa causa”.</w:t>
      </w:r>
    </w:p>
    <w:p>
      <w:pPr>
        <w:pStyle w:val="Normal"/>
        <w:jc w:val="both"/>
        <w:rPr/>
      </w:pPr>
      <w:r>
        <w:rPr/>
        <w:t>O relator do acórdão salientou, ainda, que “todos os empregados devem ter conhecimento das condutas que são exigidas pelo empregador referente ao modo de utilização do e-mail corporativo ou acesso a sítios de conteúdo adulto, para que fique claro que a utilização inadequada desses recursos tecnológicos poderá implicar infração contratual passível de punição pelo empregador. Esse fato tem que ser comprovado pelo empregador, isto é, que havia norma interna da empresa proibindo, e o trabalhador teria infringido essa norma. Disso, contudo, não cuidou a reclamada”. Com informações da Assessoria de Imprensa do TRT-1.</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51:00Z</dcterms:created>
  <dc:creator>jff</dc:creator>
  <dc:description/>
  <cp:keywords/>
  <dc:language>en-US</dc:language>
  <cp:lastModifiedBy>Renata de Oliveira da Silva</cp:lastModifiedBy>
  <cp:lastPrinted>2015-09-15T11:22:00Z</cp:lastPrinted>
  <dcterms:modified xsi:type="dcterms:W3CDTF">2015-11-20T14:55:00Z</dcterms:modified>
  <cp:revision>3</cp:revision>
  <dc:subject/>
  <dc:title> </dc:title>
</cp:coreProperties>
</file>