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36474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pPr>
      <w:r>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color w:val="000000"/>
        </w:rPr>
      </w:pPr>
      <w:r>
        <w:rPr>
          <w:color w:val="0000FF"/>
        </w:rPr>
        <w:drawing>
          <wp:inline distT="0" distB="0" distL="0" distR="0">
            <wp:extent cx="16859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t>24/11/2015</w:t>
      </w:r>
    </w:p>
    <w:p>
      <w:pPr>
        <w:pStyle w:val="Normal"/>
        <w:jc w:val="both"/>
        <w:rPr>
          <w:color w:val="000000"/>
          <w:sz w:val="36"/>
          <w:szCs w:val="36"/>
        </w:rPr>
      </w:pPr>
      <w:r>
        <w:rPr>
          <w:color w:val="000000"/>
          <w:sz w:val="36"/>
          <w:szCs w:val="36"/>
        </w:rPr>
        <w:t>Conciliação está humanizando imagem do Judiciário, avaliam especialistas</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Depois de quatro anos separados, Sérgio Santos Oliveira e Ana Carolina dos Santos Assis chegaram ao parque da Água Branca na manhã desta segunda-feira (23/11) para oficializarem o divórcio. A separação após 10 anos de união ocorreu há quase dois anos, mas só agora eles decidiram resolver as pendências com a documentação. Enquanto discutiam os termos do acordo com o conciliador, o filho de 10 anos ficou aos cuidados dos instrutores da brinquedoteca do local.</w:t>
      </w:r>
    </w:p>
    <w:p>
      <w:pPr>
        <w:pStyle w:val="Normal"/>
        <w:jc w:val="both"/>
        <w:rPr>
          <w:color w:val="000000"/>
        </w:rPr>
      </w:pPr>
      <w:r>
        <w:rPr>
          <w:color w:val="000000"/>
        </w:rPr>
        <w:t>Sérgio e Ana Carolina são duas das milhares de pessoas inscritas para participar da 10ª Semana Nacional da Conciliação, evento do Conselho Nacional de Justiça (CNJ) que mobiliza tribunais de todo o país para fomentar e concentrar a solução consensual de conflitos até a próxima sexta-feira (27/11). Cada corte tem autonomia para escolher o formato para a mobilização: algumas delimitaram áreas específicas de ação, como direito civil ou de família, enquanto outras elegeram casos possíveis de conciliação ou exigiram inscrições prévias. Há também casos em que as demandas serão atendidas na hora, sem necessidade de registro antecipado.</w:t>
      </w:r>
    </w:p>
    <w:p>
      <w:pPr>
        <w:pStyle w:val="Normal"/>
        <w:jc w:val="both"/>
        <w:rPr>
          <w:color w:val="000000"/>
        </w:rPr>
      </w:pPr>
      <w:r>
        <w:rPr>
          <w:color w:val="000000"/>
        </w:rPr>
        <w:t>O lançamento em São Paulo teve a presença do presidente do CNJ e do Supremo Tribunal Federal (STF), ministro Ricardo Lewandowski, que circulou pela estrutura conjunta montada pelo Tribunal de Justiça de São Paulo (TJSP) e pelo Tribunal Regional Federal da 3ª Região (TRF3). Além de dezenas de estandes de conciliação, supervisionados por magistrados, defensores públicos, integrantes do Ministério Público e advogados, a tenda no Parque da Água Branca incluía brinquedoteca, refeitório e ambulatório. O local tem 7,5 mil audiências agendadas até o final da semana.</w:t>
      </w:r>
    </w:p>
    <w:p>
      <w:pPr>
        <w:pStyle w:val="Normal"/>
        <w:jc w:val="both"/>
        <w:rPr>
          <w:color w:val="000000"/>
        </w:rPr>
      </w:pPr>
      <w:r>
        <w:rPr>
          <w:color w:val="000000"/>
        </w:rPr>
        <w:t>Além de conhecer a história do casal que oficializou o divórcio, o ministro Lewandowski também participou da conciliação entre a Caixa Econômica Federal e o cliente Edvaldo Martins na tenda da Justiça Federal. Edvaldo teve seu cartão clonado e, após retirada a cobrança indevida, não estava conseguindo quitar os juros. A audiência foi finalizada com o ressarcimento de valores e pagamento de danos morais ao cliente, que saiu satisfeito.</w:t>
      </w:r>
    </w:p>
    <w:p>
      <w:pPr>
        <w:pStyle w:val="Normal"/>
        <w:jc w:val="both"/>
        <w:rPr>
          <w:color w:val="000000"/>
        </w:rPr>
      </w:pPr>
      <w:r>
        <w:rPr>
          <w:color w:val="000000"/>
        </w:rPr>
        <w:t xml:space="preserve">No mesmo local, a advogada Roberta Mantovani comemorava o resultado de uma audiência ao deixar o local com seu cliente. “Os magistrados e todo o pessoal envolvido foi muito prestativo e estavam bem preparados para chegarmos a um bom acordo. É a primeira vez que participo da Semana da Conciliação e certamente a indicaria”, disse. Seu cliente, Eduardo Leão, também teve o cartão clonado e ficou satisfeito por ter a situação resolvida de forma rápida, além de ter gostado da chance de participar da construção da solução para o conflito. </w:t>
      </w:r>
    </w:p>
    <w:p>
      <w:pPr>
        <w:pStyle w:val="Normal"/>
        <w:jc w:val="both"/>
        <w:rPr>
          <w:color w:val="000000"/>
        </w:rPr>
      </w:pPr>
      <w:r>
        <w:rPr>
          <w:color w:val="000000"/>
        </w:rPr>
        <w:t>Prática - Para a juíza federal Isadora Segalla, coordenadora da Central de Conciliação de São Paulo, o foco no cidadão é o principal objetivo da conciliação. “É muito importante que o CNJ tenha abraçado essa ação pela conciliação e promova a Semana Nacional, que é um esforço concentrado de uma prática que já temos o ano todo. Temos um índice de acordos muito grande, mas o que buscamos não é só isso. Nosso objetivo maior é a satisfação do usuário, a pessoa vir e ser bem atendida e tirar suas dúvidas”, explicou.</w:t>
      </w:r>
    </w:p>
    <w:p>
      <w:pPr>
        <w:pStyle w:val="Normal"/>
        <w:jc w:val="both"/>
        <w:rPr>
          <w:color w:val="000000"/>
        </w:rPr>
      </w:pPr>
      <w:r>
        <w:rPr>
          <w:color w:val="000000"/>
        </w:rPr>
        <w:t>Coordenador do Centro Judiciário de Solução de Conflitos e Cidadania Central do TJSP, o juiz Ricardo Pereira Júnior acredita que o CNJ teve papel fundamental para fomentar a cultura de conciliação entre juízes, cidadãos e demais instituições que trabalham com o Judiciário. “As pessoas estão buscando um movimento de pacificação de forma adequada, não mais em um processo que demora anos, mas em um procedimento mais informal e aberto em que as partes se sentem incentivadas a participar ativamente da composição de seus problemas”, diz. De acordo com o magistrado, enquanto os processos no Judiciário paulista levam cerca de quatro anos, a expectativa de atendimento de reclamações extraprocessuais é de 40 dias. “É muito melhor buscar conciliação qualificada, e temos sucesso em 70% dos casos levados a conciliação pré-judicial”, destaca.</w:t>
      </w:r>
    </w:p>
    <w:p>
      <w:pPr>
        <w:pStyle w:val="Normal"/>
        <w:jc w:val="both"/>
        <w:rPr>
          <w:color w:val="000000"/>
        </w:rPr>
      </w:pPr>
      <w:r>
        <w:rPr>
          <w:color w:val="000000"/>
        </w:rPr>
        <w:t>Ex-conselheiro do CNJ, presidente do Fórum Nacional da Mediação e Conciliação e coordenador do Núcleo Permanente de Métodos Consensuais de Solução de Conflitos do TJSP, o desembargador José Roberto Neves Amorim foi um dos responsáveis por desenvolver a aplicação da Resolução CNJ 125/2010, que criou a política nacional judiciária de conciliação. Embora imaginasse que o movimento iria dar certo, não esperava que o engajamento social se daria de forma tão rápida. “A sociedade precisa disso hoje, clama por um momento em que ela seja bem recebida e entendida pelo Poder Judiciário. Precisamos aprender a receber o cidadão que vem com um conflito para solucionar e isso é fundamental para o desenvolvimento da conciliação”, observa.</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0" r="-12" b="-60"/>
                    <a:stretch>
                      <a:fillRect/>
                    </a:stretch>
                  </pic:blipFill>
                  <pic:spPr bwMode="auto">
                    <a:xfrm>
                      <a:off x="0" y="0"/>
                      <a:ext cx="3076575" cy="600075"/>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b/>
          <w:b/>
          <w:color w:val="993300"/>
        </w:rPr>
      </w:pPr>
      <w:r>
        <w:rPr>
          <w:b/>
          <w:color w:val="993300"/>
        </w:rPr>
        <w:t>23/11/2015</w:t>
      </w:r>
    </w:p>
    <w:p>
      <w:pPr>
        <w:pStyle w:val="Normal"/>
        <w:jc w:val="both"/>
        <w:rPr>
          <w:b/>
          <w:b/>
          <w:color w:val="993300"/>
        </w:rPr>
      </w:pPr>
      <w:r>
        <w:rPr>
          <w:b/>
          <w:color w:val="993300"/>
        </w:rPr>
      </w:r>
    </w:p>
    <w:p>
      <w:pPr>
        <w:pStyle w:val="Normal"/>
        <w:jc w:val="both"/>
        <w:rPr>
          <w:color w:val="000000"/>
          <w:sz w:val="36"/>
          <w:szCs w:val="36"/>
        </w:rPr>
      </w:pPr>
      <w:r>
        <w:rPr>
          <w:color w:val="000000"/>
          <w:sz w:val="36"/>
          <w:szCs w:val="36"/>
        </w:rPr>
        <w:t>Tributaristas serão os advogados que terão maior aumento salarial em 2016</w:t>
      </w:r>
    </w:p>
    <w:p>
      <w:pPr>
        <w:pStyle w:val="Normal"/>
        <w:jc w:val="both"/>
        <w:rPr>
          <w:b/>
          <w:b/>
          <w:color w:val="993300"/>
          <w:sz w:val="36"/>
          <w:szCs w:val="36"/>
        </w:rPr>
      </w:pPr>
      <w:r>
        <w:rPr>
          <w:b/>
          <w:color w:val="993300"/>
          <w:sz w:val="36"/>
          <w:szCs w:val="36"/>
        </w:rPr>
      </w:r>
    </w:p>
    <w:p>
      <w:pPr>
        <w:pStyle w:val="Normal"/>
        <w:jc w:val="both"/>
        <w:rPr>
          <w:color w:val="000000"/>
        </w:rPr>
      </w:pPr>
      <w:r>
        <w:rPr>
          <w:color w:val="000000"/>
        </w:rPr>
        <w:t>Os advogados plenos de consultivo e contencioso tributário em escritórios pequenos serão os profissionais da advocacia que mais terão aumento em sua remuneração no ano que vem, aponta o Guia Salarial 2016 da Robert Half, consultoria multinacional especializada em recrutamento. De acordo com o levantamento, o salário médio dos profissionais dessas áreas irá crescer 11,1% e 9,8%, respectivamente, em relação a 2015, variando entre R$ 6 mil e R$ 9 mil.</w:t>
      </w:r>
    </w:p>
    <w:p>
      <w:pPr>
        <w:pStyle w:val="Normal"/>
        <w:jc w:val="both"/>
        <w:rPr>
          <w:color w:val="000000"/>
        </w:rPr>
      </w:pPr>
      <w:r>
        <w:rPr>
          <w:color w:val="000000"/>
        </w:rPr>
        <w:t xml:space="preserve">Segundo a publicação, a demanda na área jurídica não foi muito impactada pela crise econômica. As áreas com mais oportunidades apontadas pelo guia são a tributária, a cível, a trabalhista, a de recuperação judicial e a de Direito Societário e contratos. Já as faixas de profissionais mais requeridas são as de advogados plenos e seniores.    </w:t>
      </w:r>
    </w:p>
    <w:p>
      <w:pPr>
        <w:pStyle w:val="Normal"/>
        <w:jc w:val="both"/>
        <w:rPr>
          <w:color w:val="000000"/>
        </w:rPr>
      </w:pPr>
      <w:r>
        <w:rPr>
          <w:color w:val="000000"/>
        </w:rPr>
        <w:t>As áreas do Direito que pagam melhor, de acordo com a consultoria, são as de consultivo tributário, empresarial, imobiliário, mercado de capitais e regulatório. Os advogados juniores que recebem remuneração mais elevada são os da primeira área, que podem chegar a ganhar até R$ 7,5 mil por mês em escritórios médios e grandes. Os plenos que mais ganham também são do consultivo tributário, com vencimentos de até R$ 14,5 mil em grandes firmas. Já os seniores que têm melhores salários são os da área empresarial, que podem chegar a obter R$ 22 mil mensais.</w:t>
      </w:r>
    </w:p>
    <w:p>
      <w:pPr>
        <w:pStyle w:val="Normal"/>
        <w:jc w:val="both"/>
        <w:rPr>
          <w:color w:val="000000"/>
        </w:rPr>
      </w:pPr>
      <w:r>
        <w:rPr>
          <w:color w:val="000000"/>
        </w:rPr>
        <w:t>Mas os cargos com as mais altas remunerações elencados na pesquisa são os de diretor jurídico de bancos e de empresas. No primeiro caso, os advogados recebem entre R$ 21,1 mil a R$ 41 mil mensais. Já os que atuam em empresas ganham de R$ 16,6 mil até R$ 35 mil mensais.</w:t>
      </w:r>
    </w:p>
    <w:p>
      <w:pPr>
        <w:pStyle w:val="Normal"/>
        <w:jc w:val="both"/>
        <w:rPr>
          <w:color w:val="000000"/>
        </w:rPr>
      </w:pPr>
      <w:r>
        <w:rPr>
          <w:color w:val="000000"/>
        </w:rPr>
        <w:t>Características valorizadas</w:t>
      </w:r>
    </w:p>
    <w:p>
      <w:pPr>
        <w:pStyle w:val="Normal"/>
        <w:jc w:val="both"/>
        <w:rPr>
          <w:color w:val="000000"/>
        </w:rPr>
      </w:pPr>
      <w:r>
        <w:rPr>
          <w:color w:val="000000"/>
        </w:rPr>
        <w:t>O Guia Salarial 2016 indica que os advogados de escritórios devem ter capacidade de direcionar suas atuações para as áreas com maior demanda no mercado, firmando parcerias para aumentar o número de assuntos que a firma cobre. Por isso, o levantamento afirma que uma postura mais comercial e empreendedora é cada vez mais demandada nas bancas.</w:t>
      </w:r>
    </w:p>
    <w:p>
      <w:pPr>
        <w:pStyle w:val="Normal"/>
        <w:jc w:val="both"/>
        <w:rPr>
          <w:color w:val="000000"/>
        </w:rPr>
      </w:pPr>
      <w:r>
        <w:rPr>
          <w:color w:val="000000"/>
        </w:rPr>
        <w:t>Como a Robert Half prevê um aquecimento no mercado de fusões e aquisições em 2016, o domínio do inglês, que já é importante, será uma característica ainda mais valorizada, já que empresas e fundos estrangeiros deverão se envolver nessas transações.</w:t>
      </w:r>
    </w:p>
    <w:p>
      <w:pPr>
        <w:pStyle w:val="Normal"/>
        <w:jc w:val="both"/>
        <w:rPr>
          <w:color w:val="000000"/>
        </w:rPr>
      </w:pPr>
      <w:r>
        <w:rPr>
          <w:color w:val="000000"/>
        </w:rPr>
        <w:t>A publicação elenca como quesitos relevantes para quem quer trabalhar na área jurídica de empresas a capacidade de se comunicar com os demais departamentos, e o aumento do escopo de atuação, fazendo com que advogados abranjam mais de uma área, como jurídico e compliance, por exemplo.</w:t>
      </w:r>
    </w:p>
    <w:p>
      <w:pPr>
        <w:pStyle w:val="Normal"/>
        <w:jc w:val="both"/>
        <w:rPr>
          <w:color w:val="000000"/>
        </w:rPr>
      </w:pPr>
      <w:r>
        <w:rPr>
          <w:color w:val="000000"/>
        </w:rPr>
      </w:r>
    </w:p>
    <w:p>
      <w:pPr>
        <w:pStyle w:val="Normal"/>
        <w:jc w:val="both"/>
        <w:rPr>
          <w:b/>
          <w:b/>
          <w:color w:val="993300"/>
        </w:rPr>
      </w:pPr>
      <w:r>
        <w:rPr>
          <w:b/>
          <w:color w:val="993300"/>
        </w:rPr>
        <w:t>23/11/2015</w:t>
      </w:r>
    </w:p>
    <w:p>
      <w:pPr>
        <w:pStyle w:val="Normal"/>
        <w:jc w:val="both"/>
        <w:rPr>
          <w:color w:val="000000"/>
          <w:sz w:val="36"/>
          <w:szCs w:val="36"/>
        </w:rPr>
      </w:pPr>
      <w:r>
        <w:rPr>
          <w:color w:val="000000"/>
          <w:sz w:val="36"/>
          <w:szCs w:val="36"/>
        </w:rPr>
        <w:t>Seguradora não pode sugerir demissão após investigar vida privada de motorista</w:t>
      </w:r>
    </w:p>
    <w:p>
      <w:pPr>
        <w:pStyle w:val="Normal"/>
        <w:jc w:val="both"/>
        <w:rPr>
          <w:color w:val="000000"/>
          <w:sz w:val="36"/>
          <w:szCs w:val="36"/>
        </w:rPr>
      </w:pPr>
      <w:r>
        <w:rPr>
          <w:color w:val="000000"/>
          <w:sz w:val="36"/>
          <w:szCs w:val="36"/>
        </w:rPr>
      </w:r>
    </w:p>
    <w:p>
      <w:pPr>
        <w:pStyle w:val="Normal"/>
        <w:jc w:val="both"/>
        <w:rPr>
          <w:color w:val="000000"/>
        </w:rPr>
      </w:pPr>
      <w:r>
        <w:rPr>
          <w:color w:val="000000"/>
        </w:rPr>
        <w:t>É proibido que empresas de seguro e gerenciadoras de risco indiquem ou não a contratação de motoristas por transportadoras, com base em informações sobre restrição a crédito, situação fiscal, inquéritos policiais e processos cíveis ou criminais. A decisão é da Subseção II Especializada em Dissídios Individuais do Tribunal Superior do Trabalho.</w:t>
      </w:r>
    </w:p>
    <w:p>
      <w:pPr>
        <w:pStyle w:val="Normal"/>
        <w:jc w:val="both"/>
        <w:rPr>
          <w:color w:val="000000"/>
        </w:rPr>
      </w:pPr>
      <w:r>
        <w:rPr>
          <w:color w:val="000000"/>
        </w:rPr>
        <w:t>O Sindicato dos Trabalhadores Rodoviários de Carga Seca, Líquida, Inflamável, Explosiva e Refrigerada de Linhas Internacionais do Rio Grande do Sul (Sindimercosul) pediu, em ação civil pública, o término desse tipo de consulta. O argumento era o de que as gerenciadoras de risco, por exigência das seguradoras, pesquisam antecedentes criminais, regularidade fiscal e condições de crédito dos motoristas. Caso haja informações desabonadoras, o profissional não é admitido ou, se já estiver contratado, é demitido.</w:t>
      </w:r>
    </w:p>
    <w:p>
      <w:pPr>
        <w:pStyle w:val="Normal"/>
        <w:jc w:val="both"/>
        <w:rPr>
          <w:color w:val="000000"/>
        </w:rPr>
      </w:pPr>
      <w:r>
        <w:rPr>
          <w:color w:val="000000"/>
        </w:rPr>
        <w:t>O Bradesco Auto/RE Companhia de Seguros — uma das empresas acusadas da prática pelo Sindimercosul — sustenta que a prestação de seus serviços para as transportadoras necessita de gerenciamento de risco para investigar veículos e motoristas antes do embarque das cargas. A companhia considera lícita a pesquisa sobre a vida pregressa dos profissionais e afirma que ela é feita exclusivamente pelas empresas de gerenciamento, que definem os critérios de investigação.</w:t>
      </w:r>
    </w:p>
    <w:p>
      <w:pPr>
        <w:pStyle w:val="Normal"/>
        <w:jc w:val="both"/>
        <w:rPr>
          <w:color w:val="000000"/>
        </w:rPr>
      </w:pPr>
      <w:r>
        <w:rPr>
          <w:color w:val="000000"/>
        </w:rPr>
        <w:t>Dano irreparável</w:t>
      </w:r>
    </w:p>
    <w:p>
      <w:pPr>
        <w:pStyle w:val="Normal"/>
        <w:jc w:val="both"/>
        <w:rPr>
          <w:color w:val="000000"/>
        </w:rPr>
      </w:pPr>
      <w:r>
        <w:rPr>
          <w:color w:val="000000"/>
        </w:rPr>
        <w:t>A juíza da 2ª Vara do Trabalho de Uruguaiana (RS), em antecipação de tutela, proferiu decisão provisória favorável ao sindicato e proibiu as seguradoras e as empresas de gerenciamento de risco de realizarem as pesquisas e de limitar o acesso dos motoristas ao trabalho com base no resultado das buscas.</w:t>
      </w:r>
    </w:p>
    <w:p>
      <w:pPr>
        <w:pStyle w:val="Normal"/>
        <w:jc w:val="both"/>
        <w:rPr>
          <w:color w:val="000000"/>
        </w:rPr>
      </w:pPr>
      <w:r>
        <w:rPr>
          <w:color w:val="000000"/>
        </w:rPr>
        <w:t>Essas empresas ainda foram obrigadas a fornecer cópia da conclusão da investigação ao profissional avaliado que a solicitar. Segundo a magistrada, as consultas restringem o direito fundamental de acesso ao trabalho, garantido pela Constituição da República (artigo 5º, inciso XIII).</w:t>
      </w:r>
    </w:p>
    <w:p>
      <w:pPr>
        <w:pStyle w:val="Normal"/>
        <w:jc w:val="both"/>
        <w:rPr>
          <w:color w:val="000000"/>
        </w:rPr>
      </w:pPr>
      <w:r>
        <w:rPr>
          <w:color w:val="000000"/>
        </w:rPr>
        <w:t>No Tribunal Regional do Trabalho da 4ª Região (RS), foi indeferido o mandado de segurança impetrado pelo Bradesco Auto para anular a tutela antecipada. De acordo com o tribunal, a prática constitui barreira ilícita ao exercício da profissão de motorista, cuja única exigência deve ser a permissão para dirigir concedida pelo Departamento Nacional de Trânsito.</w:t>
      </w:r>
    </w:p>
    <w:p>
      <w:pPr>
        <w:pStyle w:val="Normal"/>
        <w:jc w:val="both"/>
        <w:rPr>
          <w:color w:val="000000"/>
        </w:rPr>
      </w:pPr>
      <w:r>
        <w:rPr>
          <w:color w:val="000000"/>
        </w:rPr>
        <w:t>O relator do recurso do Bradesco ao TST, ministro Alberto Bresciani, negou-lhe provimento. Ele concluiu que a decisão questionada evita dano irreparável e tem fundamento em provas verdadeiras apresentadas pelo Sindimercosul.</w:t>
      </w:r>
    </w:p>
    <w:p>
      <w:pPr>
        <w:pStyle w:val="Normal"/>
        <w:jc w:val="both"/>
        <w:rPr>
          <w:color w:val="000000"/>
        </w:rPr>
      </w:pPr>
      <w:r>
        <w:rPr>
          <w:color w:val="000000"/>
        </w:rPr>
        <w:t>Segundo o ministro, os motoristas enfrentam restrições indevidas ao direito de trabalhar, até com base em processos judiciais não concluídos. "Como o trabalho é essencial para a sobrevivência das famílias brasileiras, entendo demonstrado o perigo na demora da prestação jurisdicional, portanto a antecipação da tutela é legítima", concluiu. A decisão foi unânime. Com informações da Assessoria de Imprensa do TST.</w:t>
      </w:r>
    </w:p>
    <w:p>
      <w:pPr>
        <w:pStyle w:val="Normal"/>
        <w:jc w:val="both"/>
        <w:rPr>
          <w:color w:val="000000"/>
        </w:rPr>
      </w:pPr>
      <w:r>
        <w:rPr>
          <w:color w:val="000000"/>
        </w:rPr>
      </w:r>
    </w:p>
    <w:p>
      <w:pPr>
        <w:pStyle w:val="Normal"/>
        <w:jc w:val="both"/>
        <w:rPr>
          <w:b/>
          <w:b/>
          <w:color w:val="993300"/>
        </w:rPr>
      </w:pPr>
      <w:r>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b/>
          <w:color w:val="993300"/>
        </w:rPr>
      </w:pPr>
      <w:r>
        <w:rPr>
          <w:b/>
          <w:color w:val="993300"/>
        </w:rPr>
      </w:r>
    </w:p>
    <w:p>
      <w:pPr>
        <w:pStyle w:val="Normal"/>
        <w:jc w:val="both"/>
        <w:rPr>
          <w:b/>
          <w:b/>
          <w:color w:val="993300"/>
        </w:rPr>
      </w:pPr>
      <w:r>
        <w:rPr>
          <w:b/>
          <w:color w:val="993300"/>
        </w:rPr>
        <w:t>24/11/2015</w:t>
      </w:r>
    </w:p>
    <w:p>
      <w:pPr>
        <w:pStyle w:val="Normal"/>
        <w:jc w:val="both"/>
        <w:rPr>
          <w:color w:val="000000"/>
          <w:sz w:val="36"/>
          <w:szCs w:val="36"/>
        </w:rPr>
      </w:pPr>
      <w:r>
        <w:rPr>
          <w:color w:val="000000"/>
          <w:sz w:val="36"/>
          <w:szCs w:val="36"/>
        </w:rPr>
        <w:t>Vice-Presidência do TST apresenta proposta de acordo coletivo para CPRM e federações</w:t>
      </w:r>
    </w:p>
    <w:p>
      <w:pPr>
        <w:pStyle w:val="Normal"/>
        <w:jc w:val="both"/>
        <w:rPr>
          <w:color w:val="000000"/>
          <w:sz w:val="36"/>
          <w:szCs w:val="36"/>
        </w:rPr>
      </w:pPr>
      <w:r>
        <w:rPr>
          <w:color w:val="000000"/>
          <w:sz w:val="36"/>
          <w:szCs w:val="36"/>
        </w:rPr>
      </w:r>
    </w:p>
    <w:p>
      <w:pPr>
        <w:pStyle w:val="Normal"/>
        <w:jc w:val="both"/>
        <w:rPr>
          <w:color w:val="000000"/>
        </w:rPr>
      </w:pPr>
      <w:r>
        <w:rPr>
          <w:color w:val="000000"/>
        </w:rPr>
      </w:r>
    </w:p>
    <w:p>
      <w:pPr>
        <w:pStyle w:val="Normal"/>
        <w:jc w:val="both"/>
        <w:rPr>
          <w:color w:val="000000"/>
        </w:rPr>
      </w:pPr>
      <w:r>
        <w:rPr>
          <w:color w:val="000000"/>
        </w:rPr>
        <w:t>O vice-presidente do Tribunal Superior do Trabalho, ministro Ives Gandra Martins Filho, apresentou, durante audiência de mediação nesta segunda-feira (23), proposta de acordo coletivo para a Companhia de Pesquisa de Recursos Minerais (CPRM) e as federações representantes dos seus empregados. O ministro solicitou que as assembleias votem a proposta, já aprovada pelo Ministério do Planejamento, Orçamento e Gestão (MPOG), até a próxima quinta-feira (26).</w:t>
      </w:r>
    </w:p>
    <w:p>
      <w:pPr>
        <w:pStyle w:val="Normal"/>
        <w:jc w:val="both"/>
        <w:rPr>
          <w:color w:val="000000"/>
        </w:rPr>
      </w:pPr>
      <w:r>
        <w:rPr>
          <w:color w:val="000000"/>
        </w:rPr>
        <w:t>A Federação Nacional dos Trabalhadores no Comércio de Minérios e Derivados de Petróleo (Fetramico) solicitou audiência à Vice-Presidência, após tentativas de acordo com a CPRM – empresa pública federal responsável pelo desenvolvimento das áreas de geologia ambiental, hidrogeologia e riscos geológicos. Os trabalhadores pretendiam reajuste de 8,89%, mas a companhia só aceitava 5%.</w:t>
      </w:r>
    </w:p>
    <w:p>
      <w:pPr>
        <w:pStyle w:val="Normal"/>
        <w:jc w:val="both"/>
        <w:rPr>
          <w:color w:val="000000"/>
        </w:rPr>
      </w:pPr>
      <w:r>
        <w:rPr>
          <w:color w:val="000000"/>
        </w:rPr>
        <w:t>Após se reunir com os envolvidos, Ives Gandra Filho propôs reajuste salarial de 7,5%, retroativo a julho de 2015, a ser concedido integralmente na folha de pagamento de dezembro deste ano. As diferenças salariais do período retroativo serão pagas, em parcela única, em janeiro de 2016. De acordo com o ministro, o objetivo é recompor a remuneração dos empregados, sem perder de vista as limitações orçamentárias das empresas públicas.</w:t>
      </w:r>
    </w:p>
    <w:p>
      <w:pPr>
        <w:pStyle w:val="Normal"/>
        <w:jc w:val="both"/>
        <w:rPr>
          <w:color w:val="000000"/>
        </w:rPr>
      </w:pPr>
      <w:r>
        <w:rPr>
          <w:color w:val="000000"/>
        </w:rPr>
        <w:t>A proposta prevê reajuste de 8,89% (variação integral do IPCA) sobre todas as cláusulas econômicas do acordo coletivo de trabalho anterior. O tíquete-alimentação, porém, será reajustado em 9,61%, percentual que corresponde à inflação do item alimentação, entre julho de 2014 e junho de 2015. Haverá também uma cartela adicional do tíquete, em dezembro deste ano, já com o reajuste.</w:t>
      </w:r>
    </w:p>
    <w:p>
      <w:pPr>
        <w:pStyle w:val="Normal"/>
        <w:jc w:val="both"/>
        <w:rPr>
          <w:color w:val="000000"/>
        </w:rPr>
      </w:pPr>
      <w:r>
        <w:rPr>
          <w:color w:val="000000"/>
        </w:rPr>
        <w:t>Se a proposta for aprovada, a CPRM participará do custeio da assistência médica e do Seguro de Vida em Grupo para seus empregados e dependentes com, no mínimo, 70% do custo total do plano básico. Todavia, para os empregados admitidos a partir da assinatura do novo acordo, será observado o limite de 50% da participação da Companhia, conforme determina a Resolução 9/1996 do Conselho de Coordenação e Controle das Empresas Estatais (CCE).</w:t>
      </w:r>
    </w:p>
    <w:p>
      <w:pPr>
        <w:pStyle w:val="Normal"/>
        <w:jc w:val="both"/>
        <w:rPr>
          <w:color w:val="000000"/>
        </w:rPr>
      </w:pPr>
      <w:r>
        <w:rPr>
          <w:color w:val="000000"/>
        </w:rPr>
        <w:t>Para compensar a menor participação da empresa pública no plano de saúde e o reajuste salarial abaixo da inflação, a CPRM aceitou incluir no auxílio-creche os gastos dos empregados com a contratação de babás. Segundo o vice-presidente do TST, "essa contrapartida fez com que o MPOG compreendesse que, para conseguir ajustar as contas da Companhia, seria necessário conceder novos benefícios aos trabalhadores", disse Ives Gandra Filho.</w:t>
      </w:r>
    </w:p>
    <w:p>
      <w:pPr>
        <w:pStyle w:val="Normal"/>
        <w:jc w:val="both"/>
        <w:rPr>
          <w:color w:val="000000"/>
        </w:rPr>
      </w:pPr>
      <w:r>
        <w:rPr>
          <w:color w:val="000000"/>
        </w:rPr>
        <w:t>As demais cláusulas do acordo coletivo de trabalho 2014/2015 foram mantidas. Caso a proposta da Vice-Presidência seja aprovada nas assembleias, a Fetramico, a CPRM, a Federação Interestadual dos Sindicatos de Engenheiros (Fisenge) e a Coordenação Nacional das Associações de Empregados da CPRM (Conae) assinarão o acordo no T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23:00Z</dcterms:created>
  <dc:creator>jff</dc:creator>
  <dc:description/>
  <cp:keywords/>
  <dc:language>en-US</dc:language>
  <cp:lastModifiedBy>Renata de Oliveira da Silva</cp:lastModifiedBy>
  <cp:lastPrinted>2015-09-15T11:22:00Z</cp:lastPrinted>
  <dcterms:modified xsi:type="dcterms:W3CDTF">2015-11-24T14:35:00Z</dcterms:modified>
  <cp:revision>3</cp:revision>
  <dc:subject/>
  <dc:title> </dc:title>
</cp:coreProperties>
</file>