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5">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t>25/11/2015</w:t>
      </w:r>
    </w:p>
    <w:p>
      <w:pPr>
        <w:pStyle w:val="Normal"/>
        <w:jc w:val="both"/>
        <w:rPr>
          <w:color w:val="000000"/>
          <w:sz w:val="36"/>
          <w:szCs w:val="36"/>
        </w:rPr>
      </w:pPr>
      <w:r>
        <w:rPr>
          <w:color w:val="000000"/>
          <w:sz w:val="36"/>
          <w:szCs w:val="36"/>
        </w:rPr>
        <w:t>Advogado que questiona comportamento de juiz não comete difamação</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Advogado que questiona o comportamento de juiz perante tribunal sem a intenção de ofendê-lo não comete crime de difamação. Com esse entendimento, a 1ª Turma Recursal Criminal do Colégio Recursal Central de São Paulo concedeu ordem em Habeas Corpus e trancou ação penal contra o advogado Rodolfo Ricciulli Leal, que foi defendido no caso por Átila Pimenta Coelho Machado, do Machado, Castro e Peret Advogados.</w:t>
      </w:r>
    </w:p>
    <w:p>
      <w:pPr>
        <w:pStyle w:val="Normal"/>
        <w:jc w:val="both"/>
        <w:rPr>
          <w:color w:val="000000"/>
        </w:rPr>
      </w:pPr>
      <w:r>
        <w:rPr>
          <w:color w:val="000000"/>
        </w:rPr>
        <w:t>Em julgamento de HC, o juiz da 1ª Auditoria Militar da Justiça Militar paulista Ronaldo João Roth menosprezou a atividade profissional de Leal, dizendo que ele não tinha “nenhuma experiência”, que cometia “erros primários” e que promovia “chicana jurídica”.</w:t>
      </w:r>
    </w:p>
    <w:p>
      <w:pPr>
        <w:pStyle w:val="Normal"/>
        <w:jc w:val="both"/>
        <w:rPr>
          <w:color w:val="000000"/>
        </w:rPr>
      </w:pPr>
      <w:r>
        <w:rPr>
          <w:color w:val="000000"/>
        </w:rPr>
        <w:t>Diante de tais ataques, o advogado informou Roth que iria denunciar sua conduta ao CNJ. Em resposta, o juiz disse que “isso não vai dar em nada” e proclamou: “Quem manda aqui sou eu”. Leal, então, incluiu tais afirmações em sua petição disciplinar ao Tribunal de Justiça de São Paulo.</w:t>
      </w:r>
    </w:p>
    <w:p>
      <w:pPr>
        <w:pStyle w:val="Normal"/>
        <w:jc w:val="both"/>
        <w:rPr>
          <w:color w:val="000000"/>
        </w:rPr>
      </w:pPr>
      <w:r>
        <w:rPr>
          <w:color w:val="000000"/>
        </w:rPr>
        <w:t>Porém, o juiz considerou a imputação dessas frases a ele ofensiva e informou ao Ministério Público o ocorrido. Os promotores então denunciaram o advogado pela prática de difamação. Para trancar a ação penal, a defesa de Leal impetrou HC alegando que o advogado tem imunidade profissional aos crimes de injúria e difamação no exercício de sua profissão e que não teria agido com dolo de ofender Roth na ocasião.</w:t>
      </w:r>
    </w:p>
    <w:p>
      <w:pPr>
        <w:pStyle w:val="Normal"/>
        <w:jc w:val="both"/>
        <w:rPr>
          <w:color w:val="000000"/>
        </w:rPr>
      </w:pPr>
      <w:r>
        <w:rPr>
          <w:color w:val="000000"/>
        </w:rPr>
        <w:t xml:space="preserve">Ao julgar a ação constitucional, a relatora do caso, desembargadora Juliana Guelfi, afirmou que a denúncia deve conter a descrição detalhada da conduta criminosa imputada ao acusado e as circunstâncias em que ela foi cometida, como estabelecido pelo artigo 41 do Código Penal. Sem isso, a denúncia será considerada inepta e deverá ser rejeitada, como determina o artigo 395 do Código de Processo Penal, apontou.  </w:t>
      </w:r>
    </w:p>
    <w:p>
      <w:pPr>
        <w:pStyle w:val="Normal"/>
        <w:jc w:val="both"/>
        <w:rPr>
          <w:color w:val="000000"/>
        </w:rPr>
      </w:pPr>
      <w:r>
        <w:rPr>
          <w:color w:val="000000"/>
        </w:rPr>
        <w:t>Porém, no caso, segundo Juliana, “é impossível extrair da denúncia qualquer imputação de crime”. Isso porque “mencionar genericamente e de forma descontextualizada na peça acusatória que o magistrado respondeu para o paciente durante o ato processual que ‘isso não vai dar em nada’ e ‘quem manda aqui sou eu’, por si só, não traz consigo qualquer conotação ofensiva à honra”, destacou.</w:t>
      </w:r>
    </w:p>
    <w:p>
      <w:pPr>
        <w:pStyle w:val="Normal"/>
        <w:jc w:val="both"/>
        <w:rPr>
          <w:color w:val="000000"/>
        </w:rPr>
      </w:pPr>
      <w:r>
        <w:rPr>
          <w:color w:val="000000"/>
        </w:rPr>
        <w:t>Na visão dela, permitir que o MP prove no curso da instrução o dolo com que agiu o agente ou o contexto em que foi inserida a frase significaria “inegável e inadmissível constrangimento ilegal” ao advogado, uma vez que não teria como ele se defender de fatos que nem estão satisfatoriamente descritos na denúncia.</w:t>
      </w:r>
    </w:p>
    <w:p>
      <w:pPr>
        <w:pStyle w:val="Normal"/>
        <w:jc w:val="both"/>
        <w:rPr>
          <w:color w:val="000000"/>
        </w:rPr>
      </w:pPr>
      <w:r>
        <w:rPr>
          <w:color w:val="000000"/>
        </w:rPr>
        <w:t>Assim, por entender que falta à denúncia o requisito fundamental de descrição detalhada do crime, a desembargadora votou pela concessão da ordem. Os demais integrantes da 1ª Turma Recursal Criminal seguiram o entendimento dela e trancaram a ação penal contra Leal.</w:t>
      </w:r>
    </w:p>
    <w:p>
      <w:pPr>
        <w:pStyle w:val="Normal"/>
        <w:jc w:val="both"/>
        <w:rPr>
          <w:color w:val="000000"/>
        </w:rPr>
      </w:pPr>
      <w:r>
        <w:rPr>
          <w:color w:val="000000"/>
        </w:rPr>
      </w:r>
    </w:p>
    <w:p>
      <w:pPr>
        <w:pStyle w:val="Normal"/>
        <w:jc w:val="both"/>
        <w:rPr>
          <w:color w:val="000000"/>
        </w:rPr>
      </w:pPr>
      <w:r>
        <w:drawing>
          <wp:anchor behindDoc="0" distT="0" distB="0" distL="0" distR="0" simplePos="0" locked="0" layoutInCell="0" allowOverlap="1" relativeHeight="6">
            <wp:simplePos x="0" y="0"/>
            <wp:positionH relativeFrom="column">
              <wp:posOffset>14605</wp:posOffset>
            </wp:positionH>
            <wp:positionV relativeFrom="paragraph">
              <wp:posOffset>711200</wp:posOffset>
            </wp:positionV>
            <wp:extent cx="1682750" cy="14712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682750" cy="1471295"/>
                    </a:xfrm>
                    <a:prstGeom prst="rect">
                      <a:avLst/>
                    </a:prstGeom>
                  </pic:spPr>
                </pic:pic>
              </a:graphicData>
            </a:graphic>
          </wp:anchor>
        </w:drawing>
      </w:r>
      <w:r>
        <w:rPr>
          <w:color w:val="000000"/>
        </w:rPr>
        <w:t>Por Sérgio Rod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993300"/>
        </w:rPr>
      </w:pPr>
      <w:r>
        <w:rPr>
          <w:b/>
          <w:color w:val="993300"/>
        </w:rPr>
        <w:t>25/11/2015</w:t>
      </w:r>
    </w:p>
    <w:p>
      <w:pPr>
        <w:pStyle w:val="Normal"/>
        <w:jc w:val="both"/>
        <w:rPr>
          <w:color w:val="000000"/>
          <w:sz w:val="36"/>
          <w:szCs w:val="36"/>
        </w:rPr>
      </w:pPr>
      <w:r>
        <w:rPr>
          <w:color w:val="000000"/>
          <w:sz w:val="36"/>
          <w:szCs w:val="36"/>
        </w:rPr>
        <w:t>Receita define datas de pagamentos do INSS de 13º de empregados domésticos</w:t>
      </w:r>
    </w:p>
    <w:p>
      <w:pPr>
        <w:pStyle w:val="Normal"/>
        <w:jc w:val="both"/>
        <w:rPr>
          <w:color w:val="000000"/>
          <w:sz w:val="36"/>
          <w:szCs w:val="36"/>
        </w:rPr>
      </w:pPr>
      <w:r>
        <w:rPr>
          <w:color w:val="000000"/>
          <w:sz w:val="36"/>
          <w:szCs w:val="36"/>
        </w:rPr>
      </w:r>
    </w:p>
    <w:p>
      <w:pPr>
        <w:pStyle w:val="Normal"/>
        <w:jc w:val="both"/>
        <w:rPr>
          <w:color w:val="000000"/>
        </w:rPr>
      </w:pPr>
      <w:r>
        <w:rPr>
          <w:color w:val="000000"/>
        </w:rPr>
        <w:t>A Receita Federal vai liberar a partir do dia 1º de dezembro a guia unificada para que patrões recolham os tributos dos empregados domésticos de novembro e encargos referentes à primeira parcela do 13º salário.</w:t>
      </w:r>
    </w:p>
    <w:p>
      <w:pPr>
        <w:pStyle w:val="Normal"/>
        <w:jc w:val="both"/>
        <w:rPr>
          <w:color w:val="000000"/>
        </w:rPr>
      </w:pPr>
      <w:r>
        <w:rPr>
          <w:color w:val="000000"/>
        </w:rPr>
        <w:t>O prazo para fazer a emissão do documento unificado e o pagamento termina no dia 7 de dezembro.</w:t>
      </w:r>
    </w:p>
    <w:p>
      <w:pPr>
        <w:pStyle w:val="Normal"/>
        <w:jc w:val="both"/>
        <w:rPr>
          <w:color w:val="000000"/>
        </w:rPr>
      </w:pPr>
      <w:r>
        <w:rPr>
          <w:color w:val="000000"/>
        </w:rPr>
        <w:t>Pela legislação trabalhista, a primeira parte do 13º salário tem de ser paga aos trabalhadores até dia 30 deste mês. A segunda vence no dia 20 de dezembro.</w:t>
      </w:r>
    </w:p>
    <w:p>
      <w:pPr>
        <w:pStyle w:val="Normal"/>
        <w:jc w:val="both"/>
        <w:rPr>
          <w:color w:val="000000"/>
        </w:rPr>
      </w:pPr>
      <w:r>
        <w:rPr>
          <w:color w:val="000000"/>
        </w:rPr>
        <w:t>De acordo com o site, sobre essa primeira parcela do 13º incide o FGTS, que constará do documento com competência de novembro e deve ser pago até 7 de dezembro.</w:t>
      </w:r>
    </w:p>
    <w:p>
      <w:pPr>
        <w:pStyle w:val="Normal"/>
        <w:jc w:val="both"/>
        <w:rPr>
          <w:color w:val="000000"/>
        </w:rPr>
      </w:pPr>
      <w:r>
        <w:rPr>
          <w:color w:val="000000"/>
        </w:rPr>
        <w:t>As regras foram anunciadas no eSocial, site usado para os empregadores domésticos pagarem os tributos.</w:t>
      </w:r>
    </w:p>
    <w:p>
      <w:pPr>
        <w:pStyle w:val="Normal"/>
        <w:jc w:val="both"/>
        <w:rPr>
          <w:color w:val="000000"/>
        </w:rPr>
      </w:pPr>
      <w:r>
        <w:rPr>
          <w:color w:val="000000"/>
        </w:rPr>
        <w:t>TAXAS</w:t>
      </w:r>
    </w:p>
    <w:p>
      <w:pPr>
        <w:pStyle w:val="Normal"/>
        <w:jc w:val="both"/>
        <w:rPr>
          <w:color w:val="000000"/>
        </w:rPr>
      </w:pPr>
      <w:r>
        <w:rPr>
          <w:color w:val="000000"/>
        </w:rPr>
        <w:t>Os encargos referentes à segunda parcela do 13º salário deverão ser recolhidos na guia de dezembro, que terá como prazo de vencimento o dia 7 de janeiro de 2016, segundo informa o site.</w:t>
      </w:r>
    </w:p>
    <w:p>
      <w:pPr>
        <w:pStyle w:val="Normal"/>
        <w:jc w:val="both"/>
        <w:rPr>
          <w:color w:val="000000"/>
        </w:rPr>
      </w:pPr>
      <w:r>
        <w:rPr>
          <w:color w:val="000000"/>
        </w:rPr>
        <w:t>Sobre o saldo do 13º que será pago ao trabalhador até o dia 20 de dezembro, incidem a contribuição ao INSS, o FGTS. Pode incidir Imposto de Renda retido (depende de casos em que ocorreram), informa o site.</w:t>
      </w:r>
    </w:p>
    <w:p>
      <w:pPr>
        <w:pStyle w:val="Normal"/>
        <w:jc w:val="both"/>
        <w:rPr>
          <w:color w:val="000000"/>
        </w:rPr>
      </w:pPr>
      <w:r>
        <w:rPr>
          <w:color w:val="000000"/>
        </w:rPr>
        <w:t>O fisco federal manteve até a próxima segunda-feira (30) o pagamento de tributos da guia referente ao salário de outubro, mas faz um alerta aos contribuintes. Como nessa data (30 de novembro) é feriado em algumas cidades, o recolhimento deve ser feito até esta sexta-feira (dia 27).</w:t>
      </w:r>
    </w:p>
    <w:p>
      <w:pPr>
        <w:pStyle w:val="Normal"/>
        <w:jc w:val="both"/>
        <w:rPr>
          <w:color w:val="000000"/>
        </w:rPr>
      </w:pPr>
      <w:r>
        <w:rPr>
          <w:color w:val="000000"/>
        </w:rPr>
        <w:t>A guia de outubro deveria ter sido paga até o dia 6 de novembro, mas a data foi prorrogada por que houve problemas no sistema.</w:t>
      </w:r>
    </w:p>
    <w:p>
      <w:pPr>
        <w:pStyle w:val="Normal"/>
        <w:jc w:val="both"/>
        <w:rPr>
          <w:color w:val="000000"/>
        </w:rPr>
      </w:pPr>
      <w:r>
        <w:rPr>
          <w:color w:val="000000"/>
        </w:rPr>
        <w:t>DEMISSÕES</w:t>
      </w:r>
    </w:p>
    <w:p>
      <w:pPr>
        <w:pStyle w:val="Normal"/>
        <w:jc w:val="both"/>
        <w:rPr>
          <w:color w:val="000000"/>
        </w:rPr>
      </w:pPr>
      <w:r>
        <w:rPr>
          <w:color w:val="000000"/>
        </w:rPr>
        <w:t>A Receita também definiu as regras para registrar as demissões dos empregados domésticos. O patrão poderá fazer no sistema do eSocial o registro das demissões que ocorrerem a partir de 1º de dezembro.</w:t>
      </w:r>
    </w:p>
    <w:p>
      <w:pPr>
        <w:pStyle w:val="Normal"/>
        <w:jc w:val="both"/>
        <w:rPr>
          <w:color w:val="000000"/>
        </w:rPr>
      </w:pPr>
      <w:r>
        <w:rPr>
          <w:color w:val="000000"/>
        </w:rPr>
        <w:t>Para os desligamentos feitos durante os meses de outubro e novembro, o empregador deverá fazer o pagamento do FGTS por meio da guia de Caixa. Esse documento, chamado de Guia de Recolhimento FGTS Internet Doméstico, pode ser gerado no site da Caixa.</w:t>
      </w:r>
    </w:p>
    <w:p>
      <w:pPr>
        <w:pStyle w:val="Normal"/>
        <w:jc w:val="both"/>
        <w:rPr>
          <w:color w:val="000000"/>
        </w:rPr>
      </w:pPr>
      <w:r>
        <w:rPr>
          <w:color w:val="000000"/>
        </w:rPr>
        <w:t>A nova lei dos domésticos prevê que se recolha, em uma única guia, a contribuição previdenciária do empregado (8% a 11%) e do empregador (8%), FGTS (8%), indenização compensatória (3,2% é a multa do Fundo de Garantia em caso de demissão sem justa causa), seguro contra acidentes de trabalho (0,8%) e Imposto de Renda (7,5% é a alíquota para salários entre R$ 1.903,99 e R$ 2.826,6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FF"/>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color w:val="000000"/>
        </w:rPr>
      </w:pPr>
      <w:r>
        <w:rPr>
          <w:color w:val="000000"/>
        </w:rPr>
      </w:r>
    </w:p>
    <w:p>
      <w:pPr>
        <w:pStyle w:val="Normal"/>
        <w:jc w:val="both"/>
        <w:rPr>
          <w:b/>
          <w:b/>
          <w:color w:val="993300"/>
        </w:rPr>
      </w:pPr>
      <w:r>
        <w:rPr>
          <w:b/>
          <w:color w:val="993300"/>
        </w:rPr>
      </w:r>
    </w:p>
    <w:p>
      <w:pPr>
        <w:pStyle w:val="Normal"/>
        <w:jc w:val="both"/>
        <w:rPr>
          <w:b/>
          <w:b/>
          <w:color w:val="993300"/>
        </w:rPr>
      </w:pPr>
      <w:r>
        <w:rPr>
          <w:b/>
          <w:color w:val="993300"/>
        </w:rPr>
        <w:t>25/11/2015</w:t>
      </w:r>
    </w:p>
    <w:p>
      <w:pPr>
        <w:pStyle w:val="Normal"/>
        <w:jc w:val="both"/>
        <w:rPr>
          <w:color w:val="000000"/>
          <w:sz w:val="36"/>
          <w:szCs w:val="36"/>
        </w:rPr>
      </w:pPr>
      <w:r>
        <w:rPr>
          <w:color w:val="000000"/>
          <w:sz w:val="36"/>
          <w:szCs w:val="36"/>
        </w:rPr>
        <w:t>Construção das metas deve incluir participação de magistrados e servidores</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As propostas de metas para 2016, que serão analisadas pelos presidentes dos tribunais nesta quarta-feira (25/11), durante o 9º Encontro Nacional do Poder Judiciário, foram elaboradas seguindo um novo fluxo de construção de metas, instituído este ano pelo Departamento de Gestão Estratégica (DGE) do Conselho Nacional de Justiça (CNJ). Pautada nos princípios da representação e da participação, essa nova modelagem de construção das metas prevê o envolvimento de magistrados e servidores dos tribunais brasileiros durante o processo.</w:t>
      </w:r>
    </w:p>
    <w:p>
      <w:pPr>
        <w:pStyle w:val="Normal"/>
        <w:jc w:val="both"/>
        <w:rPr>
          <w:color w:val="000000"/>
        </w:rPr>
      </w:pPr>
      <w:r>
        <w:rPr>
          <w:color w:val="000000"/>
        </w:rPr>
        <w:t>O novo fluxo é composto por sete etapas, descritas em um caderno explicativo distribuído pelo DGE durante a 1ª Reunião Preparatória para o 9º Encontro Nacional do Poder Judiciário, realizada em maio. “Tentamos criar uma modelagem para aquilo que imaginamos ser o ideal, mas que, até então, não havia sido esquematizada e colocada no papel”, afirma a diretora do DGE, Karina Yoshimura Alvarenga.</w:t>
      </w:r>
    </w:p>
    <w:p>
      <w:pPr>
        <w:pStyle w:val="Normal"/>
        <w:jc w:val="both"/>
        <w:rPr>
          <w:color w:val="000000"/>
        </w:rPr>
      </w:pPr>
      <w:r>
        <w:rPr>
          <w:color w:val="000000"/>
        </w:rPr>
        <w:t>A primeira etapa ocorre justamente durante a 1ª Reunião Preparatória para o Encontro Nacional do Poder Judiciário, da qual participam os representantes dos tribunais na Rede de Governança Colaborativa do Poder Judiciário. Essa etapa prevê o início das discussões dos temas estratégicos que poderão dar origem às futuras metas. Na segunda etapa, representantes dos tribunais na Rede de Governança e outras lideranças das áreas finalísticas e de apoio dos tribunais devem desenhar uma primeira proposta de metas e prioridades nacionais para o segmento de que faz parte.</w:t>
      </w:r>
    </w:p>
    <w:p>
      <w:pPr>
        <w:pStyle w:val="Normal"/>
        <w:jc w:val="both"/>
        <w:rPr>
          <w:color w:val="000000"/>
        </w:rPr>
      </w:pPr>
      <w:r>
        <w:rPr>
          <w:color w:val="000000"/>
        </w:rPr>
        <w:t>Em seguida, na terceira etapa, os representantes dos tribunais devem submeter a proposta a magistrados e servidores em suas respectivas cortes, para que possam apresentar suas contribuições. Nessa etapa, o CNJ sugere que a consulta a magistrados e servidores seja feita por meio de workshops, consultas públicas, pesquisas internas, reuniões temáticas ou discussão com grupos focais.</w:t>
      </w:r>
    </w:p>
    <w:p>
      <w:pPr>
        <w:pStyle w:val="Normal"/>
        <w:jc w:val="both"/>
        <w:rPr>
          <w:color w:val="000000"/>
        </w:rPr>
      </w:pPr>
      <w:r>
        <w:rPr>
          <w:color w:val="000000"/>
        </w:rPr>
        <w:t>A partir dessa consulta, cada tribunal deve então consolidar a sua proposta de metas nacionais e prioridades estratégicas e encaminhar à Rede de Governança Colaborativa do Poder Judiciário, que consolidará as propostas de cada segmento, levando em conta também análises técnicas, como o desempenho dos tribunais em anos anteriores, diagnósticos existentes e dados do relatório Justiça em Números. Participam dessa etapa apenas os membros da Rede de Governança.</w:t>
      </w:r>
    </w:p>
    <w:p>
      <w:pPr>
        <w:pStyle w:val="Normal"/>
        <w:jc w:val="both"/>
        <w:rPr>
          <w:color w:val="000000"/>
        </w:rPr>
      </w:pPr>
      <w:r>
        <w:rPr>
          <w:color w:val="000000"/>
        </w:rPr>
        <w:t>Na quinta etapa, realizada durante a 2ª Reunião Preparatória, são discutidas e finalizadas as propostas de metas nacionais e de metas específicas de cada segmento a serem levadas à análise dos presidentes dos tribunais durante o Encontro Nacional do Poder Judiciário. Ainda antes do encontro, as propostas são analisadas pela Presidência e pela Comissão de Gestão Estratégica do CNJ, que podem fazer sugestões de mudanças nas metas, levando em conta a análise técnica do DGE.</w:t>
      </w:r>
    </w:p>
    <w:p>
      <w:pPr>
        <w:pStyle w:val="Normal"/>
        <w:jc w:val="both"/>
        <w:rPr>
          <w:color w:val="000000"/>
        </w:rPr>
      </w:pPr>
      <w:r>
        <w:rPr>
          <w:color w:val="000000"/>
        </w:rPr>
        <w:t>Durante o encontro, na etapa final, os presidentes dos tribunais têm autonomia para deliberar quanto à aprovação ou não das sugestões feitas. “A tomada de decisão é dos presidentes. O processo de construção, em termos propositivos, é o que a gente espera que seja mais participativo”, explica a diretora do DGE.</w:t>
      </w:r>
    </w:p>
    <w:p>
      <w:pPr>
        <w:pStyle w:val="Normal"/>
        <w:jc w:val="both"/>
        <w:rPr>
          <w:color w:val="000000"/>
        </w:rPr>
      </w:pPr>
      <w:r>
        <w:rPr>
          <w:color w:val="000000"/>
        </w:rPr>
        <w:t>Segundo Karina Yoshimura Alvarenga, como o objetivo da nova modelagem é incentivar a participação no processo de construção das metas, é importante que magistrados e servidores saibam quem são os representantes do seu tribunal na Rede de Governança Colaborativa do Poder Judiciário e acompanhem o processo de elaboração das metas. O 9º Encontro Nacional do Poder Judiciário, que definirá as metas para 2016, termina nesta quarta-feira (25/11), em Brasília.</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4:00Z</dcterms:created>
  <dc:creator>jff</dc:creator>
  <dc:description/>
  <cp:keywords/>
  <dc:language>en-US</dc:language>
  <cp:lastModifiedBy>Renata de Oliveira da Silva</cp:lastModifiedBy>
  <cp:lastPrinted>2015-09-15T11:22:00Z</cp:lastPrinted>
  <dcterms:modified xsi:type="dcterms:W3CDTF">2015-11-25T13:26:00Z</dcterms:modified>
  <cp:revision>3</cp:revision>
  <dc:subject/>
  <dc:title> </dc:title>
</cp:coreProperties>
</file>