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2364740" cy="7785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5520</wp:posOffset>
            </wp:positionH>
            <wp:positionV relativeFrom="paragraph">
              <wp:posOffset>5715</wp:posOffset>
            </wp:positionV>
            <wp:extent cx="1623060" cy="1066165"/>
            <wp:effectExtent l="0" t="0" r="0" b="0"/>
            <wp:wrapTight wrapText="bothSides">
              <wp:wrapPolygon edited="0">
                <wp:start x="-73" y="0"/>
                <wp:lineTo x="-73" y="19178"/>
                <wp:lineTo x="21600" y="19178"/>
                <wp:lineTo x="21600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val="en-US" w:eastAsia="en-US"/>
        </w:rPr>
      </w:pPr>
      <w:r>
        <w:rPr>
          <w:rFonts w:cs="Trebuchet MS" w:ascii="Trebuchet MS" w:hAnsi="Trebuchet MS"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1595</wp:posOffset>
            </wp:positionH>
            <wp:positionV relativeFrom="paragraph">
              <wp:posOffset>99060</wp:posOffset>
            </wp:positionV>
            <wp:extent cx="1516380" cy="10687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27/11/2015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Legislação sobre multa de condomínio beneficia inadimplent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tir da vigência do Código Civil, em 2003, a multa para pagamento da cota condominial foi reduzida de vinte para dois por cento, em conformidade com o disposto no artigo 1.336, §1º, do Código Civil.</w:t>
      </w:r>
    </w:p>
    <w:p>
      <w:pPr>
        <w:pStyle w:val="Normal"/>
        <w:jc w:val="both"/>
        <w:rPr/>
      </w:pPr>
      <w:r>
        <w:rPr/>
        <w:t>Até então vigorava a possibilidade de se cobrar o teto de 2% à título de multa, ante a previsão do artigo 12, § 3º, da Lei 4.591, de 16 de dezembro de 1964.</w:t>
      </w:r>
    </w:p>
    <w:p>
      <w:pPr>
        <w:pStyle w:val="Normal"/>
        <w:jc w:val="both"/>
        <w:rPr/>
      </w:pPr>
      <w:r>
        <w:rPr/>
        <w:t>Ao que tudo indica, a fonte de inspiração do legislador reside no §1º, do artigo 52, da Lei 8.078, de 11 de setembro de 1990, no qual consta expressamente:</w:t>
      </w:r>
    </w:p>
    <w:p>
      <w:pPr>
        <w:pStyle w:val="Normal"/>
        <w:jc w:val="both"/>
        <w:rPr/>
      </w:pPr>
      <w:r>
        <w:rPr/>
        <w:t>“</w:t>
      </w:r>
      <w:r>
        <w:rPr/>
        <w:t>As multas de mora decorrentes do inadimplemento de obrigações no seu termo não poderão ser superiores a dois por cento do valor da prestação.”</w:t>
      </w:r>
    </w:p>
    <w:p>
      <w:pPr>
        <w:pStyle w:val="Normal"/>
        <w:jc w:val="both"/>
        <w:rPr/>
      </w:pPr>
      <w:r>
        <w:rPr/>
        <w:t>No julgamento do REsp 1365279/SP, o ministro Luis Felipe Salomão determinou a aplicação da multa de 10% ao condômino que atrasa reiteradamente o pagamento das cotas condominiais, desde que regularmente notificado, para que  possa exercer o seu direito de defesa, conforme estabelecido nos artigos 1.336 e 1.337, do Código Civil.</w:t>
      </w:r>
    </w:p>
    <w:p>
      <w:pPr>
        <w:pStyle w:val="Normal"/>
        <w:jc w:val="both"/>
        <w:rPr/>
      </w:pPr>
      <w:r>
        <w:rPr/>
        <w:t>O julgado abre caminho para ampliar a discussão sobre o aumento da multa aplicada a  cota de condomínio, diante da constatação, ao longo dos últimos 12 anos, do grande número de condôminos inadimplentes.</w:t>
      </w:r>
    </w:p>
    <w:p>
      <w:pPr>
        <w:pStyle w:val="Normal"/>
        <w:jc w:val="both"/>
        <w:rPr/>
      </w:pPr>
      <w:r>
        <w:rPr/>
        <w:t>Vale destacar, ainda, que a relação entre condôminos, por se tratar de rateio de despesas comuns entre proprietários de unidades do condomínio edilício, não guarda qualquer vínculo com a de consumo, sendo, portanto, impertinente comparar e igualar a multa moratória aplicada nas duas hipóteses.</w:t>
      </w:r>
    </w:p>
    <w:p>
      <w:pPr>
        <w:pStyle w:val="Normal"/>
        <w:jc w:val="both"/>
        <w:rPr/>
      </w:pPr>
      <w:r>
        <w:rPr/>
        <w:t>Verifica-se, com bastante clareza, a preferência do condômino em quitar outras dívidas, cujas penalidades são mais caras, como cartão de crédito e cheque especial, do que pagar pontualmente a sua cota parte do condomínio, que é colocada em último lugar.</w:t>
      </w:r>
    </w:p>
    <w:p>
      <w:pPr>
        <w:pStyle w:val="Normal"/>
        <w:jc w:val="both"/>
        <w:rPr/>
      </w:pPr>
      <w:r>
        <w:rPr/>
        <w:t>Os prejuízos causados aos demais condôminos, especialmente nos prédios com poucas unidades, é de grandes proporções, ainda mais se consideramos o longo tempo de tramitação da ação de cobrança.</w:t>
      </w:r>
    </w:p>
    <w:p>
      <w:pPr>
        <w:pStyle w:val="Normal"/>
        <w:jc w:val="both"/>
        <w:rPr/>
      </w:pPr>
      <w:r>
        <w:rPr/>
        <w:t>O legislador beneficia exclusivamente o inadimplente, que goza de penalidade leve, levíssima, ao passo que sobrecarrega os demais proprietários, premiados as avessas por honrarem prontamente as suas obrigações pecuniárias.</w:t>
      </w:r>
    </w:p>
    <w:p>
      <w:pPr>
        <w:pStyle w:val="Normal"/>
        <w:jc w:val="both"/>
        <w:rPr/>
      </w:pPr>
      <w:r>
        <w:rPr/>
        <w:t>O PL 650/2011, de autoria do deputado Hugo Leal, propõe o aumento da multa pelo atraso do pagamento da cota condominial para 20%, e argumenta, de forma apropriada, que “o propósito do projeto é dar prioridade ao interesse coletivo em relação ao individual”.</w:t>
      </w:r>
    </w:p>
    <w:p>
      <w:pPr>
        <w:pStyle w:val="Normal"/>
        <w:jc w:val="both"/>
        <w:rPr/>
      </w:pPr>
      <w:r>
        <w:rPr/>
        <w:t>O tema  é mais do que atual e clama por solução rápida, que seja justa para todos, especialmente àqueles que cumprem com suas obrigações, consertando a distorção imposta pelo atual Códig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993300"/>
        </w:rPr>
      </w:pPr>
      <w:r>
        <w:rPr/>
        <w:drawing>
          <wp:inline distT="0" distB="0" distL="0" distR="0">
            <wp:extent cx="2282825" cy="51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27/11/201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x-empregado não reverte renúncia a estabilidade acidentária feita com assistência do sindicat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imeira Turma do Tribunal Superior do Trabalho negou seguimento a recurso de um vendedor contra decisão que não reconheceu seu direito a ser indenizado pela estabilidade acidentária, após retornar de afastamento médico porque, ao ser demitido, ele assinou documento renunciando à estabilidade. Para o desembargador convocado Marcelo Lamego Pertence, relator do agravo de instrumento, o fato de a renúncia ter sido feita expressamente e com a presença do seu sindicato de classe afasta a alegada afronta ao artigo 118 da Lei 8.213/1991 (Previdência Social).</w:t>
      </w:r>
    </w:p>
    <w:p>
      <w:pPr>
        <w:pStyle w:val="Normal"/>
        <w:jc w:val="both"/>
        <w:rPr/>
      </w:pPr>
      <w:r>
        <w:rPr/>
        <w:t>O artigo garante a quem sofreu acidente do trabalho estabilidade no emprego pelo prazo mínimo de 12 meses após o fim do auxílio-doença pago pelo INSS. O autor do processo foi contratado em abril de 2008 pela Simonetti Serviços e Terceirização de Mão de Obra Ltda. para trabalhar como vendedor para a Sorvetes Jundiaí Indústria e Comércio Ltda.. Em julho do mesmo ano, foi demitido pela prestadora de serviço e admitido pela sorveteria. Em outubro de 2009, foi finalmente dispensado após retornar da licença médica devido a problemas na coluna adquiridos ao levantar uma caixa de sorvete do freezer.</w:t>
      </w:r>
    </w:p>
    <w:p>
      <w:pPr>
        <w:pStyle w:val="Normal"/>
        <w:jc w:val="both"/>
        <w:rPr/>
      </w:pPr>
      <w:r>
        <w:rPr/>
        <w:t xml:space="preserve">Na ação trabalhista, ele alegou que sua dispensa se deu por iniciativa da empresa, e a renúncia à estabilidade teria tido apenas o objetivo de dar validade à demissão. O documento teria sido redigido pela empresa e "assinado simplesmente por imposição" dela. No entanto, o juízo da 9ª Vara do Trabalho de São Paulo (SP) não reconheceu o direito à indenização pelo período de estabilidade, como pretendia o vendedor, porque não ficou comprovada coação na assinatura da renúncia. </w:t>
      </w:r>
    </w:p>
    <w:p>
      <w:pPr>
        <w:pStyle w:val="Normal"/>
        <w:jc w:val="both"/>
        <w:rPr/>
      </w:pPr>
      <w:r>
        <w:rPr/>
        <w:t>O Tribunal Regional do Trabalho da 2ª Região (SP) manteve a sentença de primeiro grau. Para o TRT, o empregador não poderia ser obrigado a indenizar o período de estabilidade "quando o empregado que sofreu acidente do trabalho não pretende continuar trabalhando após sua alta médica". Diante da assistência sindical, caberia ao ex-empregado, de acordo com o Regional, comprovar que foi compelido a assinar a renúncia para receber as verbas rescisórias, mas nenhuma prova foi produzida nesse sentido.</w:t>
      </w:r>
    </w:p>
    <w:p>
      <w:pPr>
        <w:pStyle w:val="Normal"/>
        <w:jc w:val="both"/>
        <w:rPr/>
      </w:pPr>
      <w:r>
        <w:rPr/>
        <w:t>TST</w:t>
      </w:r>
    </w:p>
    <w:p>
      <w:pPr>
        <w:pStyle w:val="Normal"/>
        <w:jc w:val="both"/>
        <w:rPr/>
      </w:pPr>
      <w:r>
        <w:rPr/>
        <w:t>O vendedor interpôs agravo de instrumento com objetivo de trazer a questão para ser analisada pelo TST. No entanto, ao não acolher o recurso, o desembargador Marcelo Pertence entendeu que não havia a violação legal apontada pelo ex-empregado (Lei 8.213/91), e que as cópias das decisões necessárias para demonstrar divergência jurisprudencial não tratavam da mesma questão do processo (Súmula 296 do TST) ou não mencionavam a fonte oficial ou o repositório de onde foram extraídas (Súmula 337).</w:t>
      </w:r>
    </w:p>
    <w:p>
      <w:pPr>
        <w:pStyle w:val="Normal"/>
        <w:jc w:val="both"/>
        <w:rPr/>
      </w:pPr>
      <w:r>
        <w:rPr/>
        <w:t>A decisão foi unânime, com ressalva de entendimento pessoal do ministro Hugo Carlos Scheuermann.</w:t>
      </w:r>
    </w:p>
    <w:p>
      <w:pPr>
        <w:pStyle w:val="Normal"/>
        <w:jc w:val="both"/>
        <w:rPr/>
      </w:pPr>
      <w:r>
        <w:rPr/>
        <w:t>(Augusto Fontenele/CF)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26/11/201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obrador de ônibus atingido em assalto será indenizado por acidente de trabalh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A Quinta Turma do Tribunal Superior do Trabalho condenou a Viação Mauá S.A. ao pagamento de R$ 50 mil de indenização por danos morais a um cobrador alvejado por tiros durante assalto dentro do ônibus em que trabalhava. A Turma entendeu que, diante da atividade desenvolvida pelo empregado, a empresa assume a responsabilidade objetiva, uma vez que o cobrador está exposto a um risco mais acentuado que os demais indivíduos.</w:t>
      </w:r>
    </w:p>
    <w:p>
      <w:pPr>
        <w:pStyle w:val="Normal"/>
        <w:jc w:val="both"/>
        <w:rPr/>
      </w:pPr>
      <w:r>
        <w:rPr/>
        <w:t xml:space="preserve">Na reclamação trabalhista, acolhida pela 3ª Vara do Trabalho de São Gonçalo (RJ), o cobrador contou que o assalto foi anunciado por volta das 4h da manhã, quando o ônibus seguia de São Gonçalo para Niterói. Durante a ação dos bandidos, ele foi atingido por um tiro no braço e dois na barriga. Socorrido, foi encaminhado ao hospital de São Gonçalo, onde passou por duas cirurgias. </w:t>
      </w:r>
    </w:p>
    <w:p>
      <w:pPr>
        <w:pStyle w:val="Normal"/>
        <w:jc w:val="both"/>
        <w:rPr/>
      </w:pPr>
      <w:r>
        <w:rPr/>
        <w:t>Em sua defesa, a empresa negou sua responsabilidade no ocorrido, alegando que o acidente teria sido causado por um acontecimento imprevisível, decorrido de fato externo, o que excluía sua culpa.</w:t>
      </w:r>
    </w:p>
    <w:p>
      <w:pPr>
        <w:pStyle w:val="Normal"/>
        <w:jc w:val="both"/>
        <w:rPr/>
      </w:pPr>
      <w:r>
        <w:rPr/>
        <w:t xml:space="preserve">O juiz de primeiro grau condenou a empresa a indenizar o cobrador em R$50 mil por danos morais. A sentença fundamentou-se na Teoria do Risco Criado, disposta no paragrafo único do artigo 927 do Código Civil, que estabelece a reparação do dano, independentemente de culpa, quando a natureza da atividade desempenhada implica risco. </w:t>
      </w:r>
    </w:p>
    <w:p>
      <w:pPr>
        <w:pStyle w:val="Normal"/>
        <w:jc w:val="both"/>
        <w:rPr/>
      </w:pPr>
      <w:r>
        <w:rPr/>
        <w:t>A Viação Mauá recorreu ao Tribunal Regional da 1ª Região (RJ) atribuindo ao Estado o dever de zelar pela segurança pública, e argumentando que não é permitido a contratação de pessoas armadas para garantir a segurança dentro dos coletivos.  O TRT, porém, manteve a indenização já arbitrada em sentença, deixando claro que é dever de quem contrata adotar medidas que intensifiquem a segurança de seus empregados, principalmente para atividades em que há risco acentuado de assaltos.</w:t>
      </w:r>
    </w:p>
    <w:p>
      <w:pPr>
        <w:pStyle w:val="Normal"/>
        <w:jc w:val="both"/>
        <w:rPr/>
      </w:pPr>
      <w:r>
        <w:rPr/>
        <w:t>TST</w:t>
      </w:r>
    </w:p>
    <w:p>
      <w:pPr>
        <w:pStyle w:val="Normal"/>
        <w:jc w:val="both"/>
        <w:rPr/>
      </w:pPr>
      <w:r>
        <w:rPr/>
        <w:t>Ainda na tentativa de reverter a decisão, a empresa interpôs recurso de revista ao TST. A relatora do processo, ministra Maria Helena Mallmann, não encontrou nos autos pressupostos que fundamentassem a reforma da decisão. No entendimento da ministra, o assalto ocorreu enquanto o empregado prestava serviços para a empresa, o que afasta a necessidade de culpa no que concerne à lesão. "Cabe registrar que o assalto, por ser fato de terceiro, não possibilita exclusão de ilicitude", explicou. "Ademais, o risco é inerente à atividade de cobrador de ônibus, uma vez que transporta dinheiro também".</w:t>
      </w:r>
    </w:p>
    <w:p>
      <w:pPr>
        <w:pStyle w:val="Normal"/>
        <w:jc w:val="both"/>
        <w:rPr/>
      </w:pPr>
      <w:r>
        <w:rPr/>
        <w:t>A decisão foi unânime.</w:t>
      </w:r>
    </w:p>
    <w:sectPr>
      <w:type w:val="nextPage"/>
      <w:pgSz w:w="11906" w:h="16838"/>
      <w:pgMar w:left="2040" w:right="170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Captulo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1">
    <w:name w:val="h1"/>
    <w:basedOn w:val="Fontepargpadro2"/>
    <w:qFormat/>
    <w:rPr/>
  </w:style>
  <w:style w:type="character" w:styleId="Gallerydesc">
    <w:name w:val="gallery_desc"/>
    <w:basedOn w:val="Fontepargpadro2"/>
    <w:qFormat/>
    <w:rPr/>
  </w:style>
  <w:style w:type="character" w:styleId="Appleconvertedspace">
    <w:name w:val="apple-converted-space"/>
    <w:basedOn w:val="Fontepargpadro6"/>
    <w:qFormat/>
    <w:rPr/>
  </w:style>
  <w:style w:type="character" w:styleId="Smbolosdenumerao">
    <w:name w:val="Símbolos de numeração"/>
    <w:qFormat/>
    <w:rPr/>
  </w:style>
  <w:style w:type="character" w:styleId="Data">
    <w:name w:val="data"/>
    <w:basedOn w:val="Fontepargpadro"/>
    <w:qFormat/>
    <w:rPr/>
  </w:style>
  <w:style w:type="character" w:styleId="Separadorpgcolor5">
    <w:name w:val="separador pg-color5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Arial Unicode MS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lang w:val="pt-BR" w:bidi="zxx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gcolor10">
    <w:name w:val="pg-color10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44:00Z</dcterms:created>
  <dc:creator>jff</dc:creator>
  <dc:description/>
  <cp:keywords/>
  <dc:language>en-US</dc:language>
  <cp:lastModifiedBy>Renata de Oliveira da Silva</cp:lastModifiedBy>
  <cp:lastPrinted>2015-09-15T11:22:00Z</cp:lastPrinted>
  <dcterms:modified xsi:type="dcterms:W3CDTF">2015-11-27T14:47:00Z</dcterms:modified>
  <cp:revision>3</cp:revision>
  <dc:subject/>
  <dc:title> </dc:title>
</cp:coreProperties>
</file>