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3525520</wp:posOffset>
            </wp:positionH>
            <wp:positionV relativeFrom="paragraph">
              <wp:posOffset>5715</wp:posOffset>
            </wp:positionV>
            <wp:extent cx="1623060" cy="1066165"/>
            <wp:effectExtent l="0" t="0" r="0" b="0"/>
            <wp:wrapTight wrapText="bothSides">
              <wp:wrapPolygon edited="0">
                <wp:start x="-73" y="0"/>
                <wp:lineTo x="-73" y="19178"/>
                <wp:lineTo x="21600" y="1917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3060" cy="1066165"/>
                    </a:xfrm>
                    <a:prstGeom prst="rect">
                      <a:avLst/>
                    </a:prstGeom>
                  </pic:spPr>
                </pic:pic>
              </a:graphicData>
            </a:graphic>
          </wp:anchor>
        </w:drawing>
      </w:r>
    </w:p>
    <w:p>
      <w:pPr>
        <w:pStyle w:val="Normal"/>
        <w:jc w:val="both"/>
        <w:rPr/>
      </w:pPr>
      <w:r>
        <w:rPr/>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drawing>
          <wp:anchor behindDoc="0" distT="0" distB="0" distL="0" distR="0" simplePos="0" locked="0" layoutInCell="0" allowOverlap="1" relativeHeight="4">
            <wp:simplePos x="0" y="0"/>
            <wp:positionH relativeFrom="column">
              <wp:posOffset>-61595</wp:posOffset>
            </wp:positionH>
            <wp:positionV relativeFrom="paragraph">
              <wp:posOffset>99060</wp:posOffset>
            </wp:positionV>
            <wp:extent cx="1516380" cy="10687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3" r="-24" b="-33"/>
                    <a:stretch>
                      <a:fillRect/>
                    </a:stretch>
                  </pic:blipFill>
                  <pic:spPr bwMode="auto">
                    <a:xfrm>
                      <a:off x="0" y="0"/>
                      <a:ext cx="1516380" cy="1068705"/>
                    </a:xfrm>
                    <a:prstGeom prst="rect">
                      <a:avLst/>
                    </a:prstGeom>
                  </pic:spPr>
                </pic:pic>
              </a:graphicData>
            </a:graphic>
          </wp:anchor>
        </w:drawing>
      </w:r>
    </w:p>
    <w:p>
      <w:pPr>
        <w:pStyle w:val="Normal"/>
        <w:jc w:val="both"/>
        <w:rPr/>
      </w:pPr>
      <w:r>
        <w:rPr>
          <w:b/>
          <w:color w:val="993300"/>
        </w:rPr>
        <w:t>04/12/2015</w:t>
      </w:r>
    </w:p>
    <w:p>
      <w:pPr>
        <w:pStyle w:val="Normal"/>
        <w:jc w:val="both"/>
        <w:rPr>
          <w:b/>
          <w:b/>
          <w:color w:val="993300"/>
        </w:rPr>
      </w:pPr>
      <w:r>
        <w:rPr>
          <w:b/>
          <w:color w:val="993300"/>
        </w:rPr>
      </w:r>
    </w:p>
    <w:p>
      <w:pPr>
        <w:pStyle w:val="Normal"/>
        <w:jc w:val="both"/>
        <w:rPr>
          <w:sz w:val="36"/>
          <w:szCs w:val="36"/>
        </w:rPr>
      </w:pPr>
      <w:r>
        <w:rPr>
          <w:sz w:val="36"/>
          <w:szCs w:val="36"/>
        </w:rPr>
        <w:t>Cabe à Justiça comum julgar contrato de trabalho que não é celetista</w:t>
      </w:r>
    </w:p>
    <w:p>
      <w:pPr>
        <w:pStyle w:val="Normal"/>
        <w:jc w:val="both"/>
        <w:rPr>
          <w:sz w:val="36"/>
          <w:szCs w:val="36"/>
        </w:rPr>
      </w:pPr>
      <w:r>
        <w:rPr>
          <w:sz w:val="36"/>
          <w:szCs w:val="36"/>
        </w:rPr>
      </w:r>
    </w:p>
    <w:p>
      <w:pPr>
        <w:pStyle w:val="Normal"/>
        <w:jc w:val="both"/>
        <w:rPr/>
      </w:pPr>
      <w:r>
        <w:rPr/>
        <w:t>Como não se trata de um contrato de trabalho de regime celetista, é a Justiça comum que deve processar e julgar ação movida por um  de portaria que trabalhou para o estado da Paraíba durante 40 anos, por meio de contrato de trabalho temporário, sem aprovação em concurso público. A decisão, do ministro Dias Toffoli, do Supremo Tribunal Federal, se deu no Conflito de Competência 7.931, suscitado pelo juízo comum diante do Tribunal Superior do Trabalho. Assim, o caso irá para o juiz de Direito da 2ª Vara da comarca de Princesa Isabel (PB).</w:t>
      </w:r>
    </w:p>
    <w:p>
      <w:pPr>
        <w:pStyle w:val="Normal"/>
        <w:jc w:val="both"/>
        <w:rPr/>
      </w:pPr>
      <w:r>
        <w:rPr/>
        <w:t>A ação foi ajuizada na Justiça do Trabalho pedindo o ressarcimento de verbas trabalhistas. O trabalhador, que prestou serviços de 1979 a 2009, alega não ter situação salarial regulamentada e que deixou de receber diversas verbas indenizatórias pela falta do recolhimento do FGTS, um terço de férias e 13º salário, entre outras.</w:t>
      </w:r>
    </w:p>
    <w:p>
      <w:pPr>
        <w:pStyle w:val="Normal"/>
        <w:jc w:val="both"/>
        <w:rPr/>
      </w:pPr>
      <w:r>
        <w:rPr/>
        <w:t>Após o trânsito em julgado, o estado da Paraíba ajuizou ação rescisória, e o Tribunal Regional do Trabalho da 13ª Região anulou a sentença, por reconhecer que a competência seria da Justiça comum estadual. Essa decisão foi mantida pelo TST em recurso ordinário.</w:t>
      </w:r>
    </w:p>
    <w:p>
      <w:pPr>
        <w:pStyle w:val="Normal"/>
        <w:jc w:val="both"/>
        <w:rPr/>
      </w:pPr>
      <w:r>
        <w:rPr/>
        <w:t>Ao decidir pela competência da Justiça comum, o ministro Dias Toffoli assinalou que o STF, no julgamento da ADI 3.395, deferiu medida cautelar para suspender interpretações do inciso I do artigo 114 da Constituição Federal que inclua, na competência da Justiça do Trabalho, o julgamento de feitos em que a relação seja de ordem estatutária ou de caráter jurídico-administrativo.</w:t>
      </w:r>
    </w:p>
    <w:p>
      <w:pPr>
        <w:pStyle w:val="Normal"/>
        <w:jc w:val="both"/>
        <w:rPr/>
      </w:pPr>
      <w:r>
        <w:rPr/>
        <w:t>“</w:t>
      </w:r>
      <w:r>
        <w:rPr/>
        <w:t>Não há contrato de trabalho firmado entre as partes sob o regime celetista”, esclareceu. “O estado da Paraíba, em sua defesa, afirmou expressamente que a contratação temporária se deu por meio de relação jurídica administrativa, e que a contratação havia sido em caráter temporário.”</w:t>
      </w:r>
    </w:p>
    <w:p>
      <w:pPr>
        <w:pStyle w:val="Normal"/>
        <w:jc w:val="both"/>
        <w:rPr/>
      </w:pPr>
      <w:r>
        <w:rPr/>
        <w:t>A decisão cita diversos precedentes nos quais, em situação semelhante, o STF tem afastado a competência da Justiça do Trabalho. “Não compete à Justiça do Trabalho processar e julgar causas fundadas em relação de trabalho com a administração, inclusive as decorrentes de contrato temporário, ainda que a contratação seja irregular em face da ausência de prévio concurso público ou da eventual prorrogação indevida do vínculo”, concluiu. Com informações da Assessoria de Imprensa do STF.</w:t>
      </w:r>
    </w:p>
    <w:p>
      <w:pPr>
        <w:pStyle w:val="Normal"/>
        <w:jc w:val="both"/>
        <w:rPr/>
      </w:pPr>
      <w:r>
        <w:rPr/>
      </w:r>
    </w:p>
    <w:p>
      <w:pPr>
        <w:pStyle w:val="Normal"/>
        <w:jc w:val="both"/>
        <w:rPr>
          <w:b/>
          <w:b/>
          <w:color w:val="993300"/>
        </w:rPr>
      </w:pPr>
      <w:r>
        <w:rPr>
          <w:b/>
          <w:color w:val="993300"/>
        </w:rPr>
        <w:t>04/12/2015</w:t>
      </w:r>
    </w:p>
    <w:p>
      <w:pPr>
        <w:pStyle w:val="Normal"/>
        <w:jc w:val="both"/>
        <w:rPr>
          <w:b/>
          <w:b/>
          <w:color w:val="993300"/>
        </w:rPr>
      </w:pPr>
      <w:r>
        <w:rPr>
          <w:b/>
          <w:color w:val="993300"/>
        </w:rPr>
      </w:r>
    </w:p>
    <w:p>
      <w:pPr>
        <w:pStyle w:val="Normal"/>
        <w:jc w:val="both"/>
        <w:rPr>
          <w:sz w:val="36"/>
          <w:szCs w:val="36"/>
        </w:rPr>
      </w:pPr>
      <w:r>
        <w:rPr>
          <w:sz w:val="36"/>
          <w:szCs w:val="36"/>
        </w:rPr>
        <w:t>Leia o acórdão da decisão do TSE pela abertura de ação contra Dilma</w:t>
      </w:r>
    </w:p>
    <w:p>
      <w:pPr>
        <w:pStyle w:val="Normal"/>
        <w:jc w:val="both"/>
        <w:rPr>
          <w:sz w:val="36"/>
          <w:szCs w:val="36"/>
        </w:rPr>
      </w:pPr>
      <w:r>
        <w:rPr>
          <w:sz w:val="36"/>
          <w:szCs w:val="36"/>
        </w:rPr>
      </w:r>
    </w:p>
    <w:p>
      <w:pPr>
        <w:pStyle w:val="Normal"/>
        <w:jc w:val="both"/>
        <w:rPr/>
      </w:pPr>
      <w:r>
        <w:rPr/>
        <w:t>Foi publicado no Diário da Justiça Eletrônico desta sexta-feira (4/12) o acórdão da decisão do Tribunal Superior Eleitoral favorável ao prosseguimento da ação em que o PSDB pede a cassação do mandato da presidente Dilma Rousseff (PT) e do vice-presidente Michel Temer (PMDB). O julgamento foi concluído no dia 6 de outubro, mas o acórdão só foi publicado nesta sexta.</w:t>
      </w:r>
    </w:p>
    <w:p>
      <w:pPr>
        <w:pStyle w:val="Normal"/>
        <w:jc w:val="both"/>
        <w:rPr/>
      </w:pPr>
      <w:r>
        <w:rPr/>
        <w:t>A coligação do PSDB acusa a coligação da presidente de abuso de poder econômico e fraude. O caso foi levado ao plenário após o PSDB recorrer da decisão da relatora, ministra Maria Thereza de Assis Moura, que negou seguimento à ação alegando fragilidade do conjunto de provas.</w:t>
      </w:r>
    </w:p>
    <w:p>
      <w:pPr>
        <w:pStyle w:val="Normal"/>
        <w:jc w:val="both"/>
        <w:rPr/>
      </w:pPr>
      <w:r>
        <w:rPr/>
        <w:t>A ministra manteve seu entendimento ao levar o caso para análise do plenário. No entanto, o ministro Gilmar Mendes abriu divergência dando provimento ao recurso.</w:t>
      </w:r>
    </w:p>
    <w:p>
      <w:pPr>
        <w:pStyle w:val="Normal"/>
        <w:jc w:val="both"/>
        <w:rPr/>
      </w:pPr>
      <w:r>
        <w:rPr/>
        <w:t>O ministro afirmou que existe, no caso, “suporte de provas que justifica a instrução processual da ação de impugnação de mandato eletivo quanto ao suposto abuso do poder econômico decorrente do financiamento de campanha com dinheiro oriundo de corrupção/propina”.</w:t>
      </w:r>
    </w:p>
    <w:p>
      <w:pPr>
        <w:pStyle w:val="Normal"/>
        <w:jc w:val="both"/>
        <w:rPr/>
      </w:pPr>
      <w:r>
        <w:rPr/>
        <w:t>Além de Gilmar Mendes, os ministros João Otávio de Noronha (que já deixou a corte), Luiz Fux, Henrique Neves e Dias Toffoli também votaram pelo prosseguimento da ação. Votaram contra o prosseguimento da ação as ministras Maria Thereza e Luciana Lóssio.</w:t>
      </w:r>
    </w:p>
    <w:p>
      <w:pPr>
        <w:pStyle w:val="Normal"/>
        <w:jc w:val="both"/>
        <w:rPr/>
      </w:pPr>
      <w:r>
        <w:rPr/>
      </w:r>
    </w:p>
    <w:p>
      <w:pPr>
        <w:pStyle w:val="Normal"/>
        <w:jc w:val="both"/>
        <w:rPr/>
      </w:pPr>
      <w:r>
        <w:rPr/>
      </w:r>
    </w:p>
    <w:p>
      <w:pPr>
        <w:pStyle w:val="Normal"/>
        <w:jc w:val="both"/>
        <w:rPr>
          <w:b/>
          <w:b/>
          <w:color w:val="993300"/>
        </w:rPr>
      </w:pPr>
      <w:r>
        <w:rPr>
          <w:b/>
          <w:color w:val="993300"/>
        </w:rPr>
        <w:t>04/12/2015</w:t>
      </w:r>
    </w:p>
    <w:p>
      <w:pPr>
        <w:pStyle w:val="Normal"/>
        <w:jc w:val="both"/>
        <w:rPr>
          <w:sz w:val="36"/>
          <w:szCs w:val="36"/>
        </w:rPr>
      </w:pPr>
      <w:r>
        <w:rPr>
          <w:sz w:val="36"/>
          <w:szCs w:val="36"/>
        </w:rPr>
        <w:t>Questões jurídicas do processo de impeachment presidencial</w:t>
      </w:r>
    </w:p>
    <w:p>
      <w:pPr>
        <w:pStyle w:val="Normal"/>
        <w:jc w:val="both"/>
        <w:rPr/>
      </w:pPr>
      <w:r>
        <w:rPr/>
        <w:t xml:space="preserve"> </w:t>
      </w:r>
    </w:p>
    <w:p>
      <w:pPr>
        <w:pStyle w:val="Normal"/>
        <w:jc w:val="both"/>
        <w:rPr/>
      </w:pPr>
      <w:r>
        <w:rPr/>
        <w:t>Por Felippe Mendonça</w:t>
      </w:r>
    </w:p>
    <w:p>
      <w:pPr>
        <w:pStyle w:val="Normal"/>
        <w:jc w:val="both"/>
        <w:rPr/>
      </w:pPr>
      <w:r>
        <w:rPr/>
      </w:r>
    </w:p>
    <w:p>
      <w:pPr>
        <w:pStyle w:val="Normal"/>
        <w:jc w:val="both"/>
        <w:rPr/>
      </w:pPr>
      <w:r>
        <w:rPr/>
        <w:t>Novamente vivemos no Brasil um processo de impeachment, em que um presidente pode ser retirado do cargo e ser impedido de exercer qualquer atividade pública por oito anos.</w:t>
      </w:r>
    </w:p>
    <w:p>
      <w:pPr>
        <w:pStyle w:val="Normal"/>
        <w:jc w:val="both"/>
        <w:rPr/>
      </w:pPr>
      <w:r>
        <w:rPr/>
      </w:r>
    </w:p>
    <w:p>
      <w:pPr>
        <w:pStyle w:val="Normal"/>
        <w:jc w:val="both"/>
        <w:rPr/>
      </w:pPr>
      <w:r>
        <w:rPr/>
        <w:t>Muito é dito pela população leiga em Direito, por desconhecimento de alguns pontos importantes que precisam ser esclarecidos.</w:t>
      </w:r>
    </w:p>
    <w:p>
      <w:pPr>
        <w:pStyle w:val="Normal"/>
        <w:jc w:val="both"/>
        <w:rPr/>
      </w:pPr>
      <w:r>
        <w:rPr/>
      </w:r>
    </w:p>
    <w:p>
      <w:pPr>
        <w:pStyle w:val="Normal"/>
        <w:jc w:val="both"/>
        <w:rPr/>
      </w:pPr>
      <w:r>
        <w:rPr/>
        <w:t>Inicialmente, o processo de impeachment é um mecanismo constitucional para retirar um presidente que comete um crime de responsabilidade sem a necessidade de uma revolução ou um golpe. Importante saber, então, que golpes e revoluções atacam a ordem constitucional, ou seja, são eventos em que a constituição vigente é rasgada, seja por um grupo que toma o poder indevidamente (golpe), seja pelo povo revolto que não concorda com a ordem constituída (revolução). O processo previsto pela constituição não se confunde nem com um, nem com outro. Só é possível dizer que um processo de Impeachment é golpe se o procedimento previsto pela Constituição não for respeitado e se negarem ao presidente seus direitos fundamentais de um processo justo (ampla defesa, contraditório etc.).</w:t>
      </w:r>
    </w:p>
    <w:p>
      <w:pPr>
        <w:pStyle w:val="Normal"/>
        <w:jc w:val="both"/>
        <w:rPr/>
      </w:pPr>
      <w:r>
        <w:rPr/>
      </w:r>
    </w:p>
    <w:p>
      <w:pPr>
        <w:pStyle w:val="Normal"/>
        <w:jc w:val="both"/>
        <w:rPr/>
      </w:pPr>
      <w:r>
        <w:rPr/>
        <w:t>Neste processo, qualquer cidadão pode peticionar pedindo, ao presidente da Câmara dos Deputados, sua instauração; pedindo, aos demais deputados, a admissão do julgamento do presidente da República pelo Senado e, aos senadores, que o condenem por crime de responsabilidade, com a consequente retirada do cargo e impedimento de exercer qualquer atividade pública por oito anos, especificando, obrigatoriamente, qual ato por ele praticado considera configurar crime de responsabilidade.</w:t>
      </w:r>
    </w:p>
    <w:p>
      <w:pPr>
        <w:pStyle w:val="Normal"/>
        <w:jc w:val="both"/>
        <w:rPr/>
      </w:pPr>
      <w:r>
        <w:rPr/>
      </w:r>
    </w:p>
    <w:p>
      <w:pPr>
        <w:pStyle w:val="Normal"/>
        <w:jc w:val="both"/>
        <w:rPr/>
      </w:pPr>
      <w:r>
        <w:rPr/>
        <w:t>Caso o presidente da Câmara aceite o pedido, o processo de impeachment terá duas fases: o “juízo de admissibilidade” da Câmara dos Deputados e o julgamento pelo Senado Federal. Primeiro os representantes do povo, deputados federais, dizem se admitem que o presidente eleito seja julgado, em seguida, os representantes dos Estados, senadores, julgam se, de fato, o presidente cometeu algum crime de responsabilidade ou não. A sessão do julgamento do Senado é presidida pelo presidente do Supremo Tribunal Federal para garantir que o Presidente da República tenha seus direitos fundamentais respeitados.[1]</w:t>
      </w:r>
    </w:p>
    <w:p>
      <w:pPr>
        <w:pStyle w:val="Normal"/>
        <w:jc w:val="both"/>
        <w:rPr/>
      </w:pPr>
      <w:r>
        <w:rPr/>
      </w:r>
    </w:p>
    <w:p>
      <w:pPr>
        <w:pStyle w:val="Normal"/>
        <w:jc w:val="both"/>
        <w:rPr/>
      </w:pPr>
      <w:r>
        <w:rPr/>
        <w:t>A análise feita pelos deputados e senadores dentro deste processo é uma análise política, não jurídica. Não se confunde o crime de responsabilidade com o crime comum — inclusive foi debatida durante a assembleia constituinte a proposta de utilizar nomes diferentes para não confundir um com o outro —, pois não se aplicam técnicas jurídicas[2] durante o processo para verificar se a conduta do presidente é exatamente o que estava previsto pela lei que diz quais são os crimes de responsabilidade[3].</w:t>
      </w:r>
    </w:p>
    <w:p>
      <w:pPr>
        <w:pStyle w:val="Normal"/>
        <w:jc w:val="both"/>
        <w:rPr/>
      </w:pPr>
      <w:r>
        <w:rPr/>
      </w:r>
    </w:p>
    <w:p>
      <w:pPr>
        <w:pStyle w:val="Normal"/>
        <w:jc w:val="both"/>
        <w:rPr/>
      </w:pPr>
      <w:r>
        <w:rPr/>
        <w:t>Além disso, a maioria dos dispositivos legais que dizem quais são os atos que configuram crimes de responsabilidade é de normas abertas, que permitem vasto espaço de interpretação. Por exemplo, na lei há a previsão de ser crime de responsabilidade o ato do presidente que “proceder de modo incompatível com a dignidade, a honra e o decoro do cargo”[4] — estourar uma bola de chiclete em público pode ser dito como incompatível com o decoro do cargo.</w:t>
      </w:r>
    </w:p>
    <w:p>
      <w:pPr>
        <w:pStyle w:val="Normal"/>
        <w:jc w:val="both"/>
        <w:rPr/>
      </w:pPr>
      <w:r>
        <w:rPr/>
      </w:r>
    </w:p>
    <w:p>
      <w:pPr>
        <w:pStyle w:val="Normal"/>
        <w:jc w:val="both"/>
        <w:rPr/>
      </w:pPr>
      <w:r>
        <w:rPr/>
        <w:t>Não cabe, em tese, qualquer interferência do Poder Judiciário em dizer se o ato configura ou não um crime de responsabilidade — a decisão dos deputados no juízo de admissibilidade e a decisão do Senado no julgamento, não podem ser modificadas pelos ministros do STF, pois a constituição outorgou ao Poder Legislativo o poder de analisar as hipóteses de retirada do poder de um presidente eleito pelo povo, não ao Judiciário. Cabe a eles, no máximo, analisar as questões processuais (se o processo foi respeitado ou não) para impedir que seja um golpe.</w:t>
      </w:r>
    </w:p>
    <w:p>
      <w:pPr>
        <w:pStyle w:val="Normal"/>
        <w:jc w:val="both"/>
        <w:rPr/>
      </w:pPr>
      <w:r>
        <w:rPr/>
      </w:r>
    </w:p>
    <w:p>
      <w:pPr>
        <w:pStyle w:val="Normal"/>
        <w:jc w:val="both"/>
        <w:rPr/>
      </w:pPr>
      <w:r>
        <w:rPr/>
        <w:t>Importante lembrar que a consequência da admissão pela Câmara dos Deputados é o afastamento do presidente por 180 dias, a contar do momento em que o processo chega no Senado Federal, que é obrigado a julgar (pode absolver ou condenar, mas não pode não processar).</w:t>
      </w:r>
    </w:p>
    <w:p>
      <w:pPr>
        <w:pStyle w:val="Normal"/>
        <w:jc w:val="both"/>
        <w:rPr/>
      </w:pPr>
      <w:r>
        <w:rPr/>
      </w:r>
    </w:p>
    <w:p>
      <w:pPr>
        <w:pStyle w:val="Normal"/>
        <w:jc w:val="both"/>
        <w:rPr/>
      </w:pPr>
      <w:r>
        <w:rPr/>
        <w:t>Caso o presidente seja condenado, ele é retirado do poder e fica impedido de exercer qualquer atividade pública, mesmo em cargos não eletivos ou na administração indireta, por oito anos. Além disso, sendo o processo somente contra o presidente — não envolvendo seu vice —, será este quem irá assumir o cargo até o final do mandato; caso ambos sofram o processo de impeachment, presidente e vice, durante o afastamento de 180 dias será o presidente da Câmara dos Deputados que assumirá o cargo de presidente da República. Se ambos forem condenados e retirados dos cargos ainda nos dois primeiros anos do mandato, uma nova eleição popular deverá ser convocada para escolha do novo presidente, já se isso ocorrer nos dois últimos anos do mandato, o novo presidente será escolhido por eleição indireta feita pelo Congresso Nacional (Câmara e Senado).</w:t>
      </w:r>
    </w:p>
    <w:p>
      <w:pPr>
        <w:pStyle w:val="Normal"/>
        <w:jc w:val="both"/>
        <w:rPr/>
      </w:pPr>
      <w:r>
        <w:rPr/>
      </w:r>
    </w:p>
    <w:p>
      <w:pPr>
        <w:pStyle w:val="Normal"/>
        <w:jc w:val="both"/>
        <w:rPr/>
      </w:pPr>
      <w:r>
        <w:rPr/>
        <w:t>Por fim, cabe explicações sobre dois pontos relevantes neste momento político que vivemos: (1) a importância do cargo de presidente da Câmara dos Deputados, agora ocupado pelo deputado Eduardo Cunha, e (2) o debate sobre o momento em que o ato que supostamente é considerado crime de responsabilidade foi cometido e a reeleição do presidente.</w:t>
      </w:r>
    </w:p>
    <w:p>
      <w:pPr>
        <w:pStyle w:val="Normal"/>
        <w:jc w:val="both"/>
        <w:rPr/>
      </w:pPr>
      <w:r>
        <w:rPr/>
      </w:r>
    </w:p>
    <w:p>
      <w:pPr>
        <w:pStyle w:val="Normal"/>
        <w:jc w:val="both"/>
        <w:rPr/>
      </w:pPr>
      <w:r>
        <w:rPr/>
        <w:t>Sobre o primeiro ponto, a importância do presidente da Câmara, é questão que merece modificação no texto constitucional, pois, atualmente, quem ocupa este cargo faz uma análise prévia na petição que recebe de pedido de instauração do processo. Em tese, essa análise seria tão somente dos pressupostos formais — para evitar que o plenário da Câmara seja provocado por um pedido de impeachment sem qualquer fundamento, sem imputar ao presidente da República qualquer ato que possa ser analisado futuramente pelo Senado como crime de responsabilidade ou não —, mas, na prática, vira um superpoder de juízo de admissibilidade individual: uma etapa não prevista no processo.</w:t>
      </w:r>
    </w:p>
    <w:p>
      <w:pPr>
        <w:pStyle w:val="Normal"/>
        <w:jc w:val="both"/>
        <w:rPr/>
      </w:pPr>
      <w:r>
        <w:rPr/>
      </w:r>
    </w:p>
    <w:p>
      <w:pPr>
        <w:pStyle w:val="Normal"/>
        <w:jc w:val="both"/>
        <w:rPr/>
      </w:pPr>
      <w:r>
        <w:rPr/>
        <w:t>O presidente da Câmara acaba rejeitando ou aceitando o processo de impeachment a seu bel prazer, ou seja, fazendo ele próprio uma análise política de cabimento. Ele pode utilizar isso como moeda política de troca, pressionando o Poder Executivo a atender suas exigências, sob pena de aceitar a instauração do próximo processo de impeachment que lhe for requerido — e entram vários, pois não faltam militantes de oposição tentando afastar o presidente por eles indesejado.</w:t>
      </w:r>
    </w:p>
    <w:p>
      <w:pPr>
        <w:pStyle w:val="Normal"/>
        <w:jc w:val="both"/>
        <w:rPr/>
      </w:pPr>
      <w:r>
        <w:rPr/>
      </w:r>
    </w:p>
    <w:p>
      <w:pPr>
        <w:pStyle w:val="Normal"/>
        <w:jc w:val="both"/>
        <w:rPr/>
      </w:pPr>
      <w:r>
        <w:rPr/>
        <w:t>A notícia desta quarta-feira (2/12), para os leigos, é de que a presidente Dilma sofrerá processo de impeachment, mas, na verdade, foi tão somente a aceitação do Eduardo Cunha de submeter ao plenário da Câmara dos Deputados a petição assinada por dois juristas de renome, Helio Bicudo e Miguel Reale Jr, que pedem a eles (deputados) a admissão do processo e, aos senadores, a condenação da presidente por suposto crime de responsabilidade.</w:t>
      </w:r>
    </w:p>
    <w:p>
      <w:pPr>
        <w:pStyle w:val="Normal"/>
        <w:jc w:val="both"/>
        <w:rPr/>
      </w:pPr>
      <w:r>
        <w:rPr/>
      </w:r>
    </w:p>
    <w:p>
      <w:pPr>
        <w:pStyle w:val="Normal"/>
        <w:jc w:val="both"/>
        <w:rPr/>
      </w:pPr>
      <w:r>
        <w:rPr/>
        <w:t>É preciso modificar a constituição para retirar este poder do presidente da Câmara e para diminuir as aventuras de militantes que banalizam o processo. Uma sugestão que pode ser estudada é a modificação para tornar obrigatória a submissão ao plenário do pedido de impeachment feito à casa, mas, em caso de falta de formalidades básicas como a fundamentação em crime de responsabilidade, que seja instaurado um processo judicial contra quem fez o pedido aventureiro para que arque com os custos desta sessão.[5]</w:t>
      </w:r>
    </w:p>
    <w:p>
      <w:pPr>
        <w:pStyle w:val="Normal"/>
        <w:jc w:val="both"/>
        <w:rPr/>
      </w:pPr>
      <w:r>
        <w:rPr/>
      </w:r>
    </w:p>
    <w:p>
      <w:pPr>
        <w:pStyle w:val="Normal"/>
        <w:jc w:val="both"/>
        <w:rPr/>
      </w:pPr>
      <w:r>
        <w:rPr/>
        <w:t>Quanto ao segundo ponto, mais polêmico, o problema surge porque a constituição permite o processo de impeachment contra o presidente da República por atos cometidos durante o seu mandato e, existindo a reeleição, fica a dúvida quanto à possibilidade de instauração do processo no segundo mandato por atos ocorridos no primeiro mandato.</w:t>
      </w:r>
    </w:p>
    <w:p>
      <w:pPr>
        <w:pStyle w:val="Normal"/>
        <w:jc w:val="both"/>
        <w:rPr/>
      </w:pPr>
      <w:r>
        <w:rPr/>
      </w:r>
    </w:p>
    <w:p>
      <w:pPr>
        <w:pStyle w:val="Normal"/>
        <w:jc w:val="both"/>
        <w:rPr/>
      </w:pPr>
      <w:r>
        <w:rPr/>
        <w:t>A análise final é política, não jurídica, ou seja, cabe aos deputados tomarem esta decisão, não ao Judiciário. É exatamente esse o juízo de admissibilidade. Se eles interpretarem a constituição entendendo que cabe, sim, a presidente ser processada por ato cometido no primeiro mandato, essa será a decisão legitimada pela constituição como válida sobre o impasse[6].</w:t>
      </w:r>
    </w:p>
    <w:p>
      <w:pPr>
        <w:pStyle w:val="Normal"/>
        <w:jc w:val="both"/>
        <w:rPr/>
      </w:pPr>
      <w:r>
        <w:rPr/>
      </w:r>
    </w:p>
    <w:p>
      <w:pPr>
        <w:pStyle w:val="Normal"/>
        <w:jc w:val="both"/>
        <w:rPr/>
      </w:pPr>
      <w:r>
        <w:rPr/>
        <w:t>Mas cabe uma interpretação jurídica para esclarecer a interpretação que aparenta ser a mais correta.</w:t>
      </w:r>
    </w:p>
    <w:p>
      <w:pPr>
        <w:pStyle w:val="Normal"/>
        <w:jc w:val="both"/>
        <w:rPr/>
      </w:pPr>
      <w:r>
        <w:rPr/>
      </w:r>
    </w:p>
    <w:p>
      <w:pPr>
        <w:pStyle w:val="Normal"/>
        <w:jc w:val="both"/>
        <w:rPr/>
      </w:pPr>
      <w:r>
        <w:rPr/>
        <w:t>O processo de impeachment foi pensado pelos constituintes durante a Assembleia que encerrou as atividades em 5 de outubro de 1988, num momento em que decidia-se não ter reeleição no Brasil. Menos de uma década depois, o poder constituinte reformador (aquele que pode emendar a constituição, modificando suas normas) decidiu incluir a possibilidade do presidente da República ser reeleito por um mandato sucessivo.</w:t>
      </w:r>
    </w:p>
    <w:p>
      <w:pPr>
        <w:pStyle w:val="Normal"/>
        <w:jc w:val="both"/>
        <w:rPr/>
      </w:pPr>
      <w:r>
        <w:rPr/>
      </w:r>
    </w:p>
    <w:p>
      <w:pPr>
        <w:pStyle w:val="Normal"/>
        <w:jc w:val="both"/>
        <w:rPr/>
      </w:pPr>
      <w:r>
        <w:rPr/>
        <w:t>A interpretação de normas jurídicas deve atender a exigência teleológica, ou seja, a busca pela finalidade do direito que aquela norma pretende atingir (normas são meios de se atingir fins, portanto não podem ser analisadas sem a observação de sua própria finalidade).</w:t>
      </w:r>
    </w:p>
    <w:p>
      <w:pPr>
        <w:pStyle w:val="Normal"/>
        <w:jc w:val="both"/>
        <w:rPr/>
      </w:pPr>
      <w:r>
        <w:rPr/>
      </w:r>
    </w:p>
    <w:p>
      <w:pPr>
        <w:pStyle w:val="Normal"/>
        <w:jc w:val="both"/>
        <w:rPr/>
      </w:pPr>
      <w:r>
        <w:rPr/>
        <w:t>É evidente que a intenção do constituinte era permitir um processo constitucional democrático de retirada do presidente da República por crimes de responsabilidade e, se na época existisse a reeleição, incluiria em sua previsão a retirada mesmo em segundo mandato.</w:t>
      </w:r>
    </w:p>
    <w:p>
      <w:pPr>
        <w:pStyle w:val="Normal"/>
        <w:jc w:val="both"/>
        <w:rPr/>
      </w:pPr>
      <w:r>
        <w:rPr/>
      </w:r>
    </w:p>
    <w:p>
      <w:pPr>
        <w:pStyle w:val="Normal"/>
        <w:jc w:val="both"/>
        <w:rPr/>
      </w:pPr>
      <w:r>
        <w:rPr/>
        <w:t>A confusão é mero efeito colateral de reforma constitucional que não teve a menor intenção de permitir a manutenção de presidente no cargo após cometimento de crime de responsabilidade reconhecido pelo Poder Legislativo. A boa interpretação da norma, portanto, para atender as suas próprias finalidades, compreende a leitura extensiva do termo “mandato” incluindo os dois subsecivos decorrentes da reeleição.</w:t>
      </w:r>
    </w:p>
    <w:p>
      <w:pPr>
        <w:pStyle w:val="Normal"/>
        <w:jc w:val="both"/>
        <w:rPr/>
      </w:pPr>
      <w:r>
        <w:rPr/>
      </w:r>
    </w:p>
    <w:p>
      <w:pPr>
        <w:pStyle w:val="Normal"/>
        <w:jc w:val="both"/>
        <w:rPr/>
      </w:pPr>
      <w:r>
        <w:rPr/>
        <w:t>O importante é tratarmos as análises jurídicas sem o calor das emoções que são fruto de posicionamentos políticos. Presidentes ficam no cargo por, no máximo, oito anos, enquanto que o processo de impeachment continuará na constituição por tempo indeterminado.[7]</w:t>
      </w:r>
    </w:p>
    <w:p>
      <w:pPr>
        <w:pStyle w:val="Normal"/>
        <w:jc w:val="both"/>
        <w:rPr/>
      </w:pPr>
      <w:r>
        <w:rPr/>
      </w:r>
    </w:p>
    <w:p>
      <w:pPr>
        <w:pStyle w:val="Normal"/>
        <w:jc w:val="both"/>
        <w:rPr/>
      </w:pPr>
      <w:r>
        <w:rPr/>
        <w:t>[1] O presidente do Supremo está na sessão apenas para manter a ordem e garantir o devido processo legal. Ele não vota, não decide nada, cuida apenas do processo.</w:t>
      </w:r>
    </w:p>
    <w:p>
      <w:pPr>
        <w:pStyle w:val="Normal"/>
        <w:jc w:val="both"/>
        <w:rPr/>
      </w:pPr>
      <w:r>
        <w:rPr/>
      </w:r>
    </w:p>
    <w:p>
      <w:pPr>
        <w:pStyle w:val="Normal"/>
        <w:jc w:val="both"/>
        <w:rPr/>
      </w:pPr>
      <w:r>
        <w:rPr/>
        <w:t>[2] Não se analisa a tipicidade no crime de responsabilidade como se analisa no crime comum. Cabe a brincadeira de que o Tiririca não conhece o Savigny, nunca leu Kelsen, e não aplica a teleologia de Ihering – ele decide de acordo com o seu convencimento e nada mais.</w:t>
      </w:r>
    </w:p>
    <w:p>
      <w:pPr>
        <w:pStyle w:val="Normal"/>
        <w:jc w:val="both"/>
        <w:rPr/>
      </w:pPr>
      <w:r>
        <w:rPr/>
      </w:r>
    </w:p>
    <w:p>
      <w:pPr>
        <w:pStyle w:val="Normal"/>
        <w:jc w:val="both"/>
        <w:rPr/>
      </w:pPr>
      <w:r>
        <w:rPr/>
        <w:t>[3] LEI Nº 1.079, DE 10 DE ABRIL DE 1950.</w:t>
      </w:r>
    </w:p>
    <w:p>
      <w:pPr>
        <w:pStyle w:val="Normal"/>
        <w:jc w:val="both"/>
        <w:rPr/>
      </w:pPr>
      <w:r>
        <w:rPr/>
      </w:r>
    </w:p>
    <w:p>
      <w:pPr>
        <w:pStyle w:val="Normal"/>
        <w:jc w:val="both"/>
        <w:rPr/>
      </w:pPr>
      <w:r>
        <w:rPr/>
        <w:t>[4] Art. 9º, 7 da Lei nº 1.079/50.</w:t>
      </w:r>
    </w:p>
    <w:p>
      <w:pPr>
        <w:pStyle w:val="Normal"/>
        <w:jc w:val="both"/>
        <w:rPr/>
      </w:pPr>
      <w:r>
        <w:rPr/>
      </w:r>
    </w:p>
    <w:p>
      <w:pPr>
        <w:pStyle w:val="Normal"/>
        <w:jc w:val="both"/>
        <w:rPr/>
      </w:pPr>
      <w:r>
        <w:rPr/>
        <w:t>[5] É apenas uma sugestão – que pode ser considerada para estudos acadêmicos –, a única coisa que se afirma aqui é que é preciso mudar.</w:t>
      </w:r>
    </w:p>
    <w:p>
      <w:pPr>
        <w:pStyle w:val="Normal"/>
        <w:jc w:val="both"/>
        <w:rPr/>
      </w:pPr>
      <w:r>
        <w:rPr/>
      </w:r>
    </w:p>
    <w:p>
      <w:pPr>
        <w:pStyle w:val="Normal"/>
        <w:jc w:val="both"/>
        <w:rPr/>
      </w:pPr>
      <w:r>
        <w:rPr/>
        <w:t>[6] Em outras palavras, o constituinte deu o poder de decidir sobre a admissibilidade do processo de Impeachment à Câmara dos Deputados, portanto a legitimidade constitucional para decidir é deles, não do Judiciário.</w:t>
      </w:r>
    </w:p>
    <w:p>
      <w:pPr>
        <w:pStyle w:val="Normal"/>
        <w:jc w:val="both"/>
        <w:rPr/>
      </w:pPr>
      <w:r>
        <w:rPr/>
      </w:r>
    </w:p>
    <w:p>
      <w:pPr>
        <w:pStyle w:val="Normal"/>
        <w:jc w:val="both"/>
        <w:rPr/>
      </w:pPr>
      <w:r>
        <w:rPr/>
        <w:t>[7] Não fiz qualquer análise sobre a minha opinião política de cabimento ou não do processo de Impeachment.</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9">
    <w:name w:val="Fonte parág. padrão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character" w:styleId="Data">
    <w:name w:val="data"/>
    <w:basedOn w:val="Fontepargpadro"/>
    <w:qFormat/>
    <w:rPr/>
  </w:style>
  <w:style w:type="character" w:styleId="Separadorpgcolor5">
    <w:name w:val="separador pg-color5"/>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Arial Unicode MS"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Pgcolor10">
    <w:name w:val="pg-color10"/>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06:00Z</dcterms:created>
  <dc:creator>jff</dc:creator>
  <dc:description/>
  <cp:keywords/>
  <dc:language>en-US</dc:language>
  <cp:lastModifiedBy>Renata de Oliveira da Silva</cp:lastModifiedBy>
  <cp:lastPrinted>2015-09-15T11:22:00Z</cp:lastPrinted>
  <dcterms:modified xsi:type="dcterms:W3CDTF">2015-12-04T14:55:00Z</dcterms:modified>
  <cp:revision>5</cp:revision>
  <dc:subject/>
  <dc:title> </dc:title>
</cp:coreProperties>
</file>