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2364740" cy="778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5715</wp:posOffset>
            </wp:positionV>
            <wp:extent cx="1623060" cy="1066165"/>
            <wp:effectExtent l="0" t="0" r="0" b="0"/>
            <wp:wrapTight wrapText="bothSides">
              <wp:wrapPolygon edited="0">
                <wp:start x="-73" y="0"/>
                <wp:lineTo x="-73" y="19178"/>
                <wp:lineTo x="21600" y="19178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en-US" w:eastAsia="en-US"/>
        </w:rPr>
      </w:pPr>
      <w:r>
        <w:rPr>
          <w:rFonts w:cs="Trebuchet MS" w:ascii="Trebuchet MS" w:hAnsi="Trebuchet MS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99060</wp:posOffset>
            </wp:positionV>
            <wp:extent cx="1516380" cy="10687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3300"/>
          <w:sz w:val="21"/>
          <w:szCs w:val="21"/>
        </w:rPr>
      </w:pPr>
      <w:r>
        <w:rPr>
          <w:rFonts w:cs="Trebuchet MS" w:ascii="Trebuchet MS" w:hAnsi="Trebuchet MS"/>
          <w:b/>
          <w:color w:val="993300"/>
          <w:sz w:val="21"/>
          <w:szCs w:val="21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13/12/2015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ireito do trabalhador só pode ser renunciado se houver contrapartid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A renúncia de um direito do trabalhador sem contrapartida do empregador é nula, mesmo se o acordo foi feito de forma coletiva. Dessa forma, a Associação de Ensino de Marília (SP) terá que pagar os salários de seus empregados até o quinto dia útil do mês subsequente ao da prestação de serviços, e não mais até o dia 10, como previa acordo coletivo assinado com o Sindicato dos Trabalhadores em Estabelecimentos de Ensino de Marília. A 1ª Turma do Tribunal Superior do Trabalho rejeitou recurso da instituição, que pretendia o reconhecimento da cláusula coletiva que permitia a ampliação do prazo.</w:t>
      </w:r>
    </w:p>
    <w:p>
      <w:pPr>
        <w:pStyle w:val="Normal"/>
        <w:jc w:val="both"/>
        <w:rPr/>
      </w:pPr>
      <w:r>
        <w:rPr/>
        <w:t>O processo teve início com ação civil pública do Ministério Público do Trabalho. A Associação de Ensino de Marília alegou que o ajuste começou em 1999, porque, como as mensalidades dos alunos venciam no quinto dia útil, não havia liquidez para a efetivação de toda a folha de pagamento. Por isso, os salários são pagos no sexto dia útil, chegando, no máximo, até o dia 10 de cada mês.</w:t>
      </w:r>
    </w:p>
    <w:p>
      <w:pPr>
        <w:pStyle w:val="Normal"/>
        <w:jc w:val="both"/>
        <w:rPr/>
      </w:pPr>
      <w:r>
        <w:rPr/>
        <w:t>Ao julgar o caso, o Tribunal Regional do Trabalho da 15ª Região entendeu que a norma coletiva de 2008 implicava renúncia, pois não havia qualquer contrapartida aos trabalhadores pelo adiamento do pagamento. Nesse sentido, ressaltou que o acordo coletivo de 1999 previa, em contrapartida, a estabilidade no emprego por 90 dias, o que não foi constatado no acordo de 2008.</w:t>
      </w:r>
    </w:p>
    <w:p>
      <w:pPr>
        <w:pStyle w:val="Normal"/>
        <w:jc w:val="both"/>
        <w:rPr/>
      </w:pPr>
      <w:r>
        <w:rPr/>
        <w:t>De acordo com o TRT-15, o empregador, ao se estabelecer, deve constituir capital de giro próprio para atender os riscos do negócio. Não se tratando de situação emergencial e temporária, a alteração do prazo previsto em lei pela via negocial coletiva não podia ser reconhecida.</w:t>
      </w:r>
    </w:p>
    <w:p>
      <w:pPr>
        <w:pStyle w:val="Normal"/>
        <w:jc w:val="both"/>
        <w:rPr/>
      </w:pPr>
      <w:r>
        <w:rPr/>
        <w:t>No recurso ao TST, a associação argumentou que a Constituição autoriza a flexibilização dos direitos trabalhistas e reconhece  expressamente a validade de pacto coletivo, até mesmo para efeito de redução salarial. Segundo a instituição, não se trata de transferir o risco da atividade econômica para o trabalhador, porque os salários sempre foram pagos, "mas de mera adequação de datas para a quitação do salário".</w:t>
      </w:r>
    </w:p>
    <w:p>
      <w:pPr>
        <w:pStyle w:val="Normal"/>
        <w:jc w:val="both"/>
        <w:rPr/>
      </w:pPr>
      <w:r>
        <w:rPr/>
        <w:t>Prejuízo ao trabalhador</w:t>
      </w:r>
    </w:p>
    <w:p>
      <w:pPr>
        <w:pStyle w:val="Normal"/>
        <w:jc w:val="both"/>
        <w:rPr/>
      </w:pPr>
      <w:r>
        <w:rPr/>
        <w:t>O relator do recurso ao TST, ministro Hugo Carlos Scheuermann, porém, não acolheu a argumentação da empresa. "Não se pode admitir a prevalência da vontade coletiva quando as normas coletivas colidirem com normas legais de ordem pública e sua aplicação importar prejuízo ao trabalhador", ressaltou. Segundo ele, foi isso o que ocorreu no caso, pois a cláusula representa "claro desrespeito" ao prazo estabelecido no artigo 459, parágrafo único, da CLT.</w:t>
      </w:r>
    </w:p>
    <w:p>
      <w:pPr>
        <w:pStyle w:val="Normal"/>
        <w:jc w:val="both"/>
        <w:rPr/>
      </w:pPr>
      <w:r>
        <w:rPr/>
        <w:t>O relator assinalou que, se a lei já amplia o prazo para pagamento dos salários, garantindo ao empregador um intervalo entre a prestação dos serviços e a contraprestação pecuniária correspondente, a regra não pode ser alterada em prejuízo do trabalhador pela vontade das partes. Citando precedentes, Scheuermann concluiu que não ficaram caracterizadas as ofensas legais alegadas pela associação.</w:t>
      </w:r>
    </w:p>
    <w:p>
      <w:pPr>
        <w:pStyle w:val="Normal"/>
        <w:jc w:val="both"/>
        <w:rPr/>
      </w:pPr>
      <w:r>
        <w:rPr/>
        <w:t>No caso de não cumprimento da decisão, foi mantida a multa diária de R$ 10 mil, fixada na primeira instância e confirmada pelo TRT-15. Também foi determinada a mesma multa ao sindicato se pactuar cláusula de instrumento coletivo que viole o artigo 459, parágrafo primeiro, da CLT. Com informações da Assessoria de Imprensa do T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13/12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mpresa deve pagar salário mesmo que funcionário não possa exercer funçã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Funcionário impedido de exercer suas funções devido a problemas de saúde, e que não tem mais auxílio-doença, mas também não obteve ainda aposentadoria por invalidez, deve continuar recebendo seu salário normalmente. Segundo a Constituição, a ausência de pagamento fere a dignidade da pessoa humana.</w:t>
      </w:r>
    </w:p>
    <w:p>
      <w:pPr>
        <w:pStyle w:val="Normal"/>
        <w:jc w:val="both"/>
        <w:rPr/>
      </w:pPr>
      <w:r>
        <w:rPr/>
        <w:t>O entendimento, unânime, é da 6ª Turma do Tribunal Superior do Trabalho, que condenou uma usina sucroalcooleira a pagar vencimentos a um motorista. No caso, o trabalhador sofreu um acidente vascular cerebral e foi considerado inapto para a função, mas continuou à disposição da empresa sem receber salário.</w:t>
      </w:r>
    </w:p>
    <w:p>
      <w:pPr>
        <w:pStyle w:val="Normal"/>
        <w:jc w:val="both"/>
        <w:rPr/>
      </w:pPr>
      <w:r>
        <w:rPr/>
        <w:t>Admitido em 1997, o funcionário trabalhava no canavial e, depois do AVC, ocorrido em 2008, se afastou durante cinco meses por ordem médica, recebendo auxílio-doença. Depois do período de concessão do benefício, os exames médicos constataram inaptidão para a função devido às crises de ausência, às dores de cabeça, às tonturas e a problemas circulatórios graves na perna esquerda.</w:t>
      </w:r>
    </w:p>
    <w:p>
      <w:pPr>
        <w:pStyle w:val="Normal"/>
        <w:jc w:val="both"/>
        <w:rPr/>
      </w:pPr>
      <w:r>
        <w:rPr/>
        <w:t>Apesar disso, o motorista poderia participar de outras tarefas. Como não obteve a reativação do auxílio-doença junto ao INSS e à Justiça Federal, o trabalhador voltou ao serviço, mas a usina não o designou para outra função nem formalizou a rescisão do contrato. Além disso, deixou de pagar os salários, fornecendo apenas cesta básica mensal.</w:t>
      </w:r>
    </w:p>
    <w:p>
      <w:pPr>
        <w:pStyle w:val="Normal"/>
        <w:jc w:val="both"/>
        <w:rPr/>
      </w:pPr>
      <w:r>
        <w:rPr/>
        <w:t>Na reclamação trabalhista, o motorista pediu o pagamento dos salários do período que ficou na empresa sem recebê-los. Nos autos, consta que ele não exercia nenhuma atividade informal paralela, e que a subsistência da família provinha do salário de sua mulher.</w:t>
      </w:r>
    </w:p>
    <w:p>
      <w:pPr>
        <w:pStyle w:val="Normal"/>
        <w:jc w:val="both"/>
        <w:rPr/>
      </w:pPr>
      <w:r>
        <w:rPr/>
        <w:t>A empresa foi condenada em primeiro e segundo graus. As duas instâncias entenderam que houve concessão de licença fora dos padrões previstos em lei. No recurso ao TST, a companhia sustentou que o AVC não tinha relação com o trabalho do motorista, que era portador de doenças como hipertensão, tabagismo, bursite, artrite e arteriosclerose.</w:t>
      </w:r>
    </w:p>
    <w:p>
      <w:pPr>
        <w:pStyle w:val="Normal"/>
        <w:jc w:val="both"/>
        <w:rPr/>
      </w:pPr>
      <w:r>
        <w:rPr/>
        <w:t>Afirmou ainda que não tinha o dever de pagar os salários do período anterior à aposentadoria por invalidez, porque o funcionário estava impedido de exercer a mesma função. Ao analisar o recurso, a relatora do caso, ministra Kátia Magalhães Arruda, lembrou que a Constituição se fundamenta na dignidade da pessoa humana e no valor social do trabalho.</w:t>
      </w:r>
    </w:p>
    <w:p>
      <w:pPr>
        <w:pStyle w:val="Normal"/>
        <w:jc w:val="both"/>
        <w:rPr/>
      </w:pPr>
      <w:r>
        <w:rPr/>
        <w:t>A ministra também argumentou que o artigo 459, parágrafo 1º da CLT determina o pagamento de salários até o quinto dia útil de cada mês. Segundo a ministra, o atraso por vários meses compromete a regularidade das obrigações do trabalhador e o sustento de sua família, "criando estado de permanente apreensão, que, por óbvio, prejudica toda a sua vida, sobretudo diante do AVC". Com informações da Assessoria de Imprensa do T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14/12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brigar empregado a vender 1/3 de férias não gera dano moral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Embora seja considerada uma grave infração trabalhista, o fato de o empregador obrigar o trabalhador a vender um terço de férias não viola direito fundamental para caracterizar lesão moral. Com esse entendimento, a 4ª Turma do Tribunal Superior do Trabalho absolveu uma financeira do pagamento de indenização por dano moral a um gerente obrigado a vender 10 dias de férias.</w:t>
      </w:r>
    </w:p>
    <w:p>
      <w:pPr>
        <w:pStyle w:val="Normal"/>
        <w:jc w:val="both"/>
        <w:rPr/>
      </w:pPr>
      <w:r>
        <w:rPr/>
        <w:t>Atuando como gerente de relacionamento, o trabalhador disse que, de 2005 a 2009, teve de vender os dias, e que a prática era comum na empresa. Sustentando que a empresa desvirtuou o direito previsto no artigo 129 da CLT, pediu indenização por dano moral, alegando que a supressão dos 10 dias ofendeu sua dignidade e causou abalo psicológico, por conviver menos tempo com a família.</w:t>
      </w:r>
    </w:p>
    <w:p>
      <w:pPr>
        <w:pStyle w:val="Normal"/>
        <w:jc w:val="both"/>
        <w:rPr/>
      </w:pPr>
      <w:r>
        <w:rPr/>
        <w:t>O juízo da 4ª Vara do Trabalho de Blumenau (SC) julgou o pedido improcedente. Segundo a sentença, o dano moral se caracteriza pela violação a direito da personalidade (artigo 5º, incisos V e X da Constituição Federal), mas os fatos alegados pelo gerente não geraram, a seu ver, lesão a esse direito nem prejuízo relevante a descanso e lazer. A empresa foi condenada apenas ao pagamento em dobro dos dias vendidos.</w:t>
      </w:r>
    </w:p>
    <w:p>
      <w:pPr>
        <w:pStyle w:val="Normal"/>
        <w:jc w:val="both"/>
        <w:rPr/>
      </w:pPr>
      <w:r>
        <w:rPr/>
        <w:t>O Tribunal Regional do Trabalho da 12ª Região (SC) reformou a sentença e condenou a empresa por dano moral no valor do último salário do gerente, com base em depoimentos de testemunhas que afirmaram que nunca usufruíram 30 dias de férias, e documentos como a ficha de previsão de férias, com a concessão de apenas 20 dias.</w:t>
      </w:r>
    </w:p>
    <w:p>
      <w:pPr>
        <w:pStyle w:val="Normal"/>
        <w:jc w:val="both"/>
        <w:rPr/>
      </w:pPr>
      <w:r>
        <w:rPr/>
        <w:t>Para o TRT-12, o dano moral era devido pela simples violação do direito assegurado ao trabalhador, mesmo na ausência de prova do sofrimento. No recurso ao TST, a empresa sustentou não haver prova do dano moral e indicou violação a artigos da CLT, do Código Civil e do Código de Processo Civil.</w:t>
      </w:r>
    </w:p>
    <w:p>
      <w:pPr>
        <w:pStyle w:val="Normal"/>
        <w:jc w:val="both"/>
        <w:rPr/>
      </w:pPr>
      <w:r>
        <w:rPr/>
        <w:t>Segundo o relator do recurso, ministro João Oreste Dalazen, o dano moral trabalhista é o constrangimento mediante violação grave de direitos humanos fundamentais, inerentes à personalidade, como consequência da relação de emprego.</w:t>
      </w:r>
    </w:p>
    <w:p>
      <w:pPr>
        <w:pStyle w:val="Normal"/>
        <w:jc w:val="both"/>
        <w:rPr/>
      </w:pPr>
      <w:r>
        <w:rPr/>
        <w:t>"Portanto, não coincide, necessariamente, com a prática de qualquer infração da legislação trabalhista, seja porque a própria legislação conta com medidas punitivas e reparadoras de seu descumprimento, seja porque, a não ser assim, banaliza-se o instituto, retirando-lhe seriedade científica no campo trabalhista", afirmou.</w:t>
      </w:r>
    </w:p>
    <w:p>
      <w:pPr>
        <w:pStyle w:val="Normal"/>
        <w:jc w:val="both"/>
        <w:rPr/>
      </w:pPr>
      <w:r>
        <w:rPr/>
        <w:t>Na sua avaliação, a imposição, embora passível de sanção administrativa, não configura lesão moral, até porque existe a possibilidade legal de conversão em pecúnia de dez dias de férias por inciativa do empregado.</w:t>
      </w:r>
    </w:p>
    <w:p>
      <w:pPr>
        <w:pStyle w:val="Normal"/>
        <w:jc w:val="both"/>
        <w:rPr/>
      </w:pPr>
      <w:r>
        <w:rPr/>
        <w:t>"Cuida-se de direito disponível, e ainda que o empregado não tenha tomado tal iniciativa, a imposição patronal não comprometeu o direito ao mínimo de 20 dias de férias nem, em última análise, os fundamentos econômicos sociais e higiênicos que ditaram a criação das férias", concluiu. A decisão foi unânime. Com informações da Assessoria de Imprensa do T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40" w:right="17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1">
    <w:name w:val="h1"/>
    <w:basedOn w:val="Fontepargpadro2"/>
    <w:qFormat/>
    <w:rPr/>
  </w:style>
  <w:style w:type="character" w:styleId="Gallerydesc">
    <w:name w:val="gallery_desc"/>
    <w:basedOn w:val="Fontepargpadro2"/>
    <w:qFormat/>
    <w:rPr/>
  </w:style>
  <w:style w:type="character" w:styleId="Appleconvertedspace">
    <w:name w:val="apple-converted-space"/>
    <w:basedOn w:val="Fontepargpadro6"/>
    <w:qFormat/>
    <w:rPr/>
  </w:style>
  <w:style w:type="character" w:styleId="Smbolosdenumerao">
    <w:name w:val="Símbolos de numeração"/>
    <w:qFormat/>
    <w:rPr/>
  </w:style>
  <w:style w:type="character" w:styleId="Data">
    <w:name w:val="data"/>
    <w:basedOn w:val="Fontepargpadro"/>
    <w:qFormat/>
    <w:rPr/>
  </w:style>
  <w:style w:type="character" w:styleId="Separadorpgcolor5">
    <w:name w:val="separador pg-color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lang w:val="pt-BR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gcolor10">
    <w:name w:val="pg-color1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5:00Z</dcterms:created>
  <dc:creator>jff</dc:creator>
  <dc:description/>
  <cp:keywords/>
  <dc:language>en-US</dc:language>
  <cp:lastModifiedBy>ros</cp:lastModifiedBy>
  <cp:lastPrinted>2015-09-15T11:22:00Z</cp:lastPrinted>
  <dcterms:modified xsi:type="dcterms:W3CDTF">2015-12-14T14:17:00Z</dcterms:modified>
  <cp:revision>3</cp:revision>
  <dc:subject/>
  <dc:title> </dc:title>
</cp:coreProperties>
</file>