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lang w:val="en-US" w:eastAsia="en-US"/>
        </w:rPr>
      </w:pPr>
      <w:r>
        <w:rPr>
          <w:lang w:val="en-US" w:eastAsia="en-US"/>
        </w:rPr>
        <w:drawing>
          <wp:anchor behindDoc="0" distT="0" distB="0" distL="0" distR="0" simplePos="0" locked="0" layoutInCell="0" allowOverlap="1" relativeHeight="5">
            <wp:simplePos x="0" y="0"/>
            <wp:positionH relativeFrom="column">
              <wp:posOffset>1905</wp:posOffset>
            </wp:positionH>
            <wp:positionV relativeFrom="paragraph">
              <wp:posOffset>94615</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t>19/01/2016</w:t>
      </w:r>
    </w:p>
    <w:p>
      <w:pPr>
        <w:pStyle w:val="Normal"/>
        <w:jc w:val="both"/>
        <w:rPr>
          <w:sz w:val="36"/>
          <w:szCs w:val="36"/>
        </w:rPr>
      </w:pPr>
      <w:r>
        <w:rPr>
          <w:sz w:val="36"/>
          <w:szCs w:val="36"/>
        </w:rPr>
        <w:t>Empresa que não recolhe contribuições previdenciárias deve indenizar trabalhador</w:t>
      </w:r>
    </w:p>
    <w:p>
      <w:pPr>
        <w:pStyle w:val="Normal"/>
        <w:jc w:val="both"/>
        <w:rPr>
          <w:sz w:val="36"/>
          <w:szCs w:val="36"/>
        </w:rPr>
      </w:pPr>
      <w:r>
        <w:rPr>
          <w:sz w:val="36"/>
          <w:szCs w:val="36"/>
        </w:rPr>
      </w:r>
    </w:p>
    <w:p>
      <w:pPr>
        <w:pStyle w:val="Normal"/>
        <w:jc w:val="both"/>
        <w:rPr/>
      </w:pPr>
      <w:r>
        <w:rPr/>
        <w:t>Empregador que não recolhe contribuições previdenciárias deve indenizar trabalhador que, após ser atropelado, é impedido de receber auxílio-doença. Com esse entendimento, a juíza Mônica Ramos Emery, da 10ª Vara do Trabalho de Brasília, condenou uma empresa a pagar a uma ex-funcionária R$ 6 mil por danos morais e mais remuneração mensal — quitada em parcela única à título de danos materiais — correspondente ao período de 18 de março de 2012 até um ano após o trânsito em julgado da decisão.</w:t>
      </w:r>
    </w:p>
    <w:p>
      <w:pPr>
        <w:pStyle w:val="Normal"/>
        <w:jc w:val="both"/>
        <w:rPr/>
      </w:pPr>
      <w:r>
        <w:rPr/>
        <w:t>A empregada foi atropelada no dia 17 de março de 2012. A ausência da anotação do emprego na carteira de trabalho da autora da ação e a consequente falta de recolhimento de contribuições previdenciárias impediram a trabalhadora de receber auxílio-doença do INSS.</w:t>
      </w:r>
    </w:p>
    <w:p>
      <w:pPr>
        <w:pStyle w:val="Normal"/>
        <w:jc w:val="both"/>
        <w:rPr/>
      </w:pPr>
      <w:r>
        <w:rPr/>
        <w:t>Em sua defesa, o empregador reconheceu a irregularidade, mas sustentou que, ao ser atropelada, a empregada já não pertencia mais ao quadro funcional do estabelecimento. Para a juíza Mônica Emery, o argumento não se sustenta, tendo em vista que foi comprovada a existência de relação de emprego até a data do acidente. Segundo ela, a omissão do empregador acabou por privar a trabalhadora de receber benefício previdenciário, e assim promover o sustento próprio e de sua família.</w:t>
      </w:r>
    </w:p>
    <w:p>
      <w:pPr>
        <w:pStyle w:val="Normal"/>
        <w:jc w:val="both"/>
        <w:rPr/>
      </w:pPr>
      <w:r>
        <w:rPr/>
        <w:t>“</w:t>
      </w:r>
      <w:r>
        <w:rPr/>
        <w:t>No presente caso, restou indubitável o dano material, consistente na falta de recebimento de auxílio-doença previdenciário a que indubitavelmente a autora faria jus, caso fosse segurada da Previdência Social. Segundo os documentos médicos juntados aos autos e não impugnados, a autora, até a data da última audiência, ainda era portadora de lesões diversas, restando incapacitada parcialmente para o trabalho”, constatou Mônica.</w:t>
      </w:r>
    </w:p>
    <w:p>
      <w:pPr>
        <w:pStyle w:val="Normal"/>
        <w:jc w:val="both"/>
        <w:rPr/>
      </w:pPr>
      <w:r>
        <w:rPr/>
        <w:t>O último laudo médico juntado aos autos pela trabalhadora ainda atestou que, com a consolidação das fraturas, ela deve permanecer portadora de deformidade definitivamente. A sua capacidade laboral é parcial, mas essa condição pode ser modificada por meio de reabilitação. “Dessa conclusão, emerge a sensação de inutilidade, ferindo o princípio de que a dignidade humana é encontrada no trabalho, situação causadora de incontestável dano moral”, observou a juíza na sentença.</w:t>
      </w:r>
    </w:p>
    <w:p>
      <w:pPr>
        <w:pStyle w:val="Normal"/>
        <w:jc w:val="both"/>
        <w:rPr/>
      </w:pPr>
      <w:r>
        <w:rPr/>
        <w:t>Além disso, a julgadora entendeu que a falta de recursos para o sustento próprio da empregada e de sua família, por culpa da empresa, provocou “sofrimento, frustração, vergonha e derrota, como pessoa humana, cidadão, trabalhador e provedor da família”, o que configura dono moral. Com informações da Assessoria de Imprensa do TRT-10.</w:t>
      </w:r>
    </w:p>
    <w:p>
      <w:pPr>
        <w:pStyle w:val="Normal"/>
        <w:jc w:val="both"/>
        <w:rPr/>
      </w:pPr>
      <w:r>
        <w:rPr/>
      </w:r>
    </w:p>
    <w:p>
      <w:pPr>
        <w:pStyle w:val="Normal"/>
        <w:jc w:val="both"/>
        <w:rPr/>
      </w:pPr>
      <w:r>
        <w:rPr/>
      </w:r>
    </w:p>
    <w:p>
      <w:pPr>
        <w:pStyle w:val="Normal"/>
        <w:jc w:val="both"/>
        <w:rPr>
          <w:b/>
          <w:b/>
          <w:color w:val="993300"/>
        </w:rPr>
      </w:pPr>
      <w:r>
        <w:rPr>
          <w:b/>
          <w:color w:val="993300"/>
        </w:rPr>
        <w:t>19/01/2016</w:t>
      </w:r>
    </w:p>
    <w:p>
      <w:pPr>
        <w:pStyle w:val="Normal"/>
        <w:jc w:val="both"/>
        <w:rPr>
          <w:sz w:val="36"/>
          <w:szCs w:val="36"/>
        </w:rPr>
      </w:pPr>
      <w:r>
        <w:rPr>
          <w:sz w:val="36"/>
          <w:szCs w:val="36"/>
        </w:rPr>
        <w:t>Publicada lei que amplia tempo de sustentação oral no TIT-SP para 15 minutos</w:t>
      </w:r>
    </w:p>
    <w:p>
      <w:pPr>
        <w:pStyle w:val="Normal"/>
        <w:jc w:val="both"/>
        <w:rPr>
          <w:sz w:val="36"/>
          <w:szCs w:val="36"/>
        </w:rPr>
      </w:pPr>
      <w:r>
        <w:rPr>
          <w:sz w:val="36"/>
          <w:szCs w:val="36"/>
        </w:rPr>
      </w:r>
    </w:p>
    <w:p>
      <w:pPr>
        <w:pStyle w:val="Normal"/>
        <w:jc w:val="both"/>
        <w:rPr/>
      </w:pPr>
      <w:r>
        <w:rPr/>
        <w:t>Foi publicada nesta terça-feira (19/1) no Diário Oficial de São Paulo a Lei 16.125/2016 que aumenta de 5 para 15 minutos o tempo dos advogados para sustentação oral no Tribunal de Impostos e Taxas do estado (TIT). De acordo com o texto, o prazo poderá ainda ser prorrogado por mais cinco minutos caso o presidente da Câmara ache necessário.</w:t>
      </w:r>
    </w:p>
    <w:p>
      <w:pPr>
        <w:pStyle w:val="Normal"/>
        <w:jc w:val="both"/>
        <w:rPr/>
      </w:pPr>
      <w:r>
        <w:rPr/>
        <w:t>O projeto que originou a lei foi elaborado pelo Movimento de Defesa da Advocacia (MDA) e levado à Assembleia pelo deputado Fernando Capez (PSDB). Ao comemorar a sanção da lei, o presidente do MDA, Marcelo Knopfelmacher, afirmou que esta é uma vitória da advocacia. "É uma conquista importante pois o prazo anterior de cinco minutos era um atentado ao direito de defesa", afirma</w:t>
      </w:r>
    </w:p>
    <w:p>
      <w:pPr>
        <w:pStyle w:val="Normal"/>
        <w:jc w:val="both"/>
        <w:rPr/>
      </w:pPr>
      <w:r>
        <w:rPr/>
        <w:t xml:space="preserve">O tempo para sustentação oral dos advogados já foi de 15 minutos no TIT-SP. No entanto, em 2009 chegou-se a cogitar abolir a sustentação oral. Depois de muita discussão, o Decreto 54.486/2009 reduziu a sustentação oral para cinco minutos. </w:t>
      </w:r>
    </w:p>
    <w:p>
      <w:pPr>
        <w:pStyle w:val="Normal"/>
        <w:jc w:val="both"/>
        <w:rPr/>
      </w:pPr>
      <w:r>
        <w:rPr/>
        <w:t>Vetos</w:t>
      </w:r>
    </w:p>
    <w:p>
      <w:pPr>
        <w:pStyle w:val="Normal"/>
        <w:jc w:val="both"/>
        <w:rPr/>
      </w:pPr>
      <w:r>
        <w:rPr/>
        <w:t>Ao publicar a lei o governador Geraldo Alckmin vetou o artigo 2º e seu parágrafo único. Eles previam prazo para sustentação oral de litisconsortes e procurador do Estado.</w:t>
      </w:r>
    </w:p>
    <w:p>
      <w:pPr>
        <w:pStyle w:val="Normal"/>
        <w:jc w:val="both"/>
        <w:rPr/>
      </w:pPr>
      <w:r>
        <w:rPr/>
        <w:t>Na justificativa do veto, o governador explicou que a terminologia "litisconsorte" não é adequada, uma vez que a Lei 13.457/2009, que regula o processo administrativo tributário, utiliza a designação "interessado" para se referir a todos que atuam no processo. Assim, seguindo recomendação da Secretaria de Fazenda, o governador concluiu que incluir o termo litisconsórcio poderia gerar insegurança jurídica.</w:t>
      </w:r>
    </w:p>
    <w:p>
      <w:pPr>
        <w:pStyle w:val="Normal"/>
        <w:jc w:val="both"/>
        <w:rPr/>
      </w:pPr>
      <w:r>
        <w:rPr/>
        <w:t>Quanto ao prazo para o procurador do Estado, o governador afirmou que "não se justifica qualquer regulação de defesa oral pelo procurador do Estado, uma vez que a defesa da legislação e dos interesses da Fazenda Pública do Estado, no âmbito do Processo Administrativo Tributário, se dá pela Representação Fiscal e não pela Procuradoria Geral do Estado".</w:t>
      </w:r>
    </w:p>
    <w:p>
      <w:pPr>
        <w:pStyle w:val="Normal"/>
        <w:jc w:val="both"/>
        <w:rPr/>
      </w:pPr>
      <w:r>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b/>
          <w:color w:val="993300"/>
        </w:rPr>
      </w:pPr>
      <w:r>
        <w:rPr>
          <w:b/>
          <w:color w:val="993300"/>
        </w:rPr>
      </w:r>
    </w:p>
    <w:p>
      <w:pPr>
        <w:pStyle w:val="Normal"/>
        <w:jc w:val="both"/>
        <w:rPr>
          <w:b/>
          <w:b/>
          <w:color w:val="993300"/>
        </w:rPr>
      </w:pPr>
      <w:r>
        <w:rPr>
          <w:b/>
          <w:color w:val="993300"/>
        </w:rPr>
        <w:t>15/01/2016</w:t>
      </w:r>
    </w:p>
    <w:p>
      <w:pPr>
        <w:pStyle w:val="Normal"/>
        <w:jc w:val="both"/>
        <w:rPr>
          <w:sz w:val="36"/>
          <w:szCs w:val="36"/>
        </w:rPr>
      </w:pPr>
      <w:r>
        <w:rPr>
          <w:sz w:val="36"/>
          <w:szCs w:val="36"/>
        </w:rPr>
        <w:t>Mantida reversão de justa causa de trabalhador acusado de furtar produtos de higiene pessoal de hipermercado</w:t>
      </w:r>
    </w:p>
    <w:p>
      <w:pPr>
        <w:pStyle w:val="Normal"/>
        <w:jc w:val="both"/>
        <w:rPr>
          <w:sz w:val="36"/>
          <w:szCs w:val="36"/>
        </w:rPr>
      </w:pPr>
      <w:r>
        <w:rPr>
          <w:sz w:val="36"/>
          <w:szCs w:val="36"/>
        </w:rPr>
      </w:r>
    </w:p>
    <w:p>
      <w:pPr>
        <w:pStyle w:val="Normal"/>
        <w:jc w:val="both"/>
        <w:rPr/>
      </w:pPr>
      <w:r>
        <w:rPr/>
        <w:t>A Quarta Turma do Tribunal Superior do Trabalho rejeitou recurso da DMA Distribuidora S/A (rede de hipermercados Epa) contra decisão que anulou a demissão por justa causa de um auxiliar de hortifrúti acusado de roubar xampu, condicionador e desodorante da loja onde trabalhava. Com a decisão, a rede terá que pagar todas as verbas rescisórias relativas à dispensa imotivada do trabalhador.</w:t>
      </w:r>
    </w:p>
    <w:p>
      <w:pPr>
        <w:pStyle w:val="Normal"/>
        <w:jc w:val="both"/>
        <w:rPr/>
      </w:pPr>
      <w:r>
        <w:rPr/>
        <w:t>O caso aconteceu em Vila Velha (ES). De acordo com o processo, todos os funcionários da rede, ao entrar na loja com produtos vendidos ali, são orientados a apresentar as mercadorias ao setor de segurança juntamente com o cupom fiscal, e recebem um "selo" de fiscalização. Como o auxiliar não seguiu essa orientação, foi feito um levantamento no sistema de estoque e apurado que faltava um item dos produtos encontrados com ele. Dessa forma, o Epa o demitiu por justa causa.</w:t>
      </w:r>
    </w:p>
    <w:p>
      <w:pPr>
        <w:pStyle w:val="Normal"/>
        <w:jc w:val="both"/>
        <w:rPr/>
      </w:pPr>
      <w:r>
        <w:rPr/>
        <w:t>Na ação trabalhista, o auxiliar defendeu que não havia imagens no circuito interno dele subtraindo os itens, nem testemunhas presenciais disso. Em sua defesa, a empresa alegou que ele foi demitido por "mau procedimento", por não ter obedecido regra interna de portar as notas fiscais dos produtos pessoais.</w:t>
      </w:r>
    </w:p>
    <w:p>
      <w:pPr>
        <w:pStyle w:val="Normal"/>
        <w:jc w:val="both"/>
        <w:rPr/>
      </w:pPr>
      <w:r>
        <w:rPr/>
        <w:t xml:space="preserve">O juiz de primeiro grau entendeu que a alegação da empresa de que o furto teria gravidade suficiente para caracterizar a justa causa. Todavia, sem as imagens do circuito interno e sem testemunhas presenciais, não se poderia concluir que o produto era da empresa só porque foi constatada a diferença de uma unidade no estoque.  </w:t>
      </w:r>
    </w:p>
    <w:p>
      <w:pPr>
        <w:pStyle w:val="Normal"/>
        <w:jc w:val="both"/>
        <w:rPr/>
      </w:pPr>
      <w:r>
        <w:rPr/>
        <w:t>O Tribunal Regional do Trabalho da 17ª Região (ES) manteve a decisão que afastou a justa causa e destacou que, assim como o auxiliar não apresentou a nota fiscal dos produtos, como prevê o regulamento da empresa, esta também não comprovou o ato praticado por ele. Para o TRT, não é razoável que a empresa, dispondo de outros meios de exercer seu poder disciplinar, como a advertência, a suspensão e até mesmo a determinação de ressarcimentos de eventuais prejuízos, tenha aplicado a penalidade máxima.</w:t>
      </w:r>
    </w:p>
    <w:p>
      <w:pPr>
        <w:pStyle w:val="Normal"/>
        <w:jc w:val="both"/>
        <w:rPr/>
      </w:pPr>
      <w:r>
        <w:rPr/>
        <w:t>No recurso ao TST, o Epa alegou que o Regional ignorou documentos apresentados por sua defesa para comprovar que os produtos foram retirados do estoque da empresa, e a negativa de exame desse aspecto resultaria na anulação da decisão. No entanto, o ministro João Oreste Dalazen, relator do caso, avaliou que a questão foi decidida pelo Regional com base no conjunto probatório existente nos autos.</w:t>
      </w:r>
    </w:p>
    <w:p>
      <w:pPr>
        <w:pStyle w:val="Normal"/>
        <w:jc w:val="both"/>
        <w:rPr/>
      </w:pPr>
      <w:r>
        <w:rPr/>
        <w:t>Segundo o relator, houve efetiva entrega da prestação jurisdicional, ainda que contrária aos interesses da empresa. "O fato de um órgão julgador decidir contrariamente aos interesses da parte não significa negativa de prestação jurisdicional, desde que o acórdão se apresente fundamentado, o que ocorreu no caso", afirmou. Quanto ao mérito da decisão, Dalazen explicou que qualquer decisão diversa daquela do TRT exigiria revolvimento de fatos de provas, hipótese inviável em sede de recurso de revista, conforme estabelecido na Súmula 126 do TST.</w:t>
      </w:r>
    </w:p>
    <w:p>
      <w:pPr>
        <w:pStyle w:val="Normal"/>
        <w:jc w:val="both"/>
        <w:rPr/>
      </w:pPr>
      <w:r>
        <w:rPr/>
        <w:t>A decisão foi unânime.</w:t>
      </w:r>
    </w:p>
    <w:p>
      <w:pPr>
        <w:pStyle w:val="Normal"/>
        <w:jc w:val="both"/>
        <w:rPr/>
      </w:pPr>
      <w:r>
        <w:rPr/>
      </w:r>
    </w:p>
    <w:p>
      <w:pPr>
        <w:pStyle w:val="Normal"/>
        <w:jc w:val="both"/>
        <w:rPr/>
      </w:pPr>
      <w:r>
        <w:rPr/>
        <w:t>(Paula Andrade/CF)</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54:00Z</dcterms:created>
  <dc:creator>jff</dc:creator>
  <dc:description/>
  <cp:keywords/>
  <dc:language>en-US</dc:language>
  <cp:lastModifiedBy>ros</cp:lastModifiedBy>
  <cp:lastPrinted>2015-09-15T11:22:00Z</cp:lastPrinted>
  <dcterms:modified xsi:type="dcterms:W3CDTF">2016-01-19T13:27:00Z</dcterms:modified>
  <cp:revision>3</cp:revision>
  <dc:subject/>
  <dc:title> </dc:title>
</cp:coreProperties>
</file>