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5">
            <wp:simplePos x="0" y="0"/>
            <wp:positionH relativeFrom="column">
              <wp:posOffset>-114935</wp:posOffset>
            </wp:positionH>
            <wp:positionV relativeFrom="paragraph">
              <wp:posOffset>6108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t>20/01/2016</w:t>
      </w:r>
    </w:p>
    <w:p>
      <w:pPr>
        <w:pStyle w:val="Normal"/>
        <w:jc w:val="both"/>
        <w:rPr>
          <w:b/>
          <w:b/>
          <w:color w:val="993300"/>
        </w:rPr>
      </w:pPr>
      <w:r>
        <w:rPr>
          <w:b/>
          <w:color w:val="993300"/>
        </w:rPr>
      </w:r>
    </w:p>
    <w:p>
      <w:pPr>
        <w:pStyle w:val="Normal"/>
        <w:jc w:val="both"/>
        <w:rPr>
          <w:sz w:val="36"/>
          <w:szCs w:val="36"/>
        </w:rPr>
      </w:pPr>
      <w:r>
        <w:rPr>
          <w:sz w:val="36"/>
          <w:szCs w:val="36"/>
        </w:rPr>
        <w:t>Direito do trabalho teve muitas mudanças em 2015, mas poucas foram marcantes</w:t>
      </w:r>
    </w:p>
    <w:p>
      <w:pPr>
        <w:pStyle w:val="Normal"/>
        <w:jc w:val="both"/>
        <w:rPr>
          <w:sz w:val="36"/>
          <w:szCs w:val="36"/>
        </w:rPr>
      </w:pPr>
      <w:r>
        <w:rPr>
          <w:sz w:val="36"/>
          <w:szCs w:val="36"/>
        </w:rPr>
      </w:r>
    </w:p>
    <w:p>
      <w:pPr>
        <w:pStyle w:val="Normal"/>
        <w:jc w:val="both"/>
        <w:rPr/>
      </w:pPr>
      <w:r>
        <w:rPr/>
        <w:t>Não se pode mudar o passado, apenas ressignificá-lo, por isso nossa esperança está no futuro, apesar de incerto. A retrospectiva trabalhista de 2015 provoca sentimentos ambíguos: tudo parece que mudou, apesar de tudo continuar como sempre foi. Observa-se abundância de medidas legislativas, mas poucas mudanças marcarão 2015 na história do Direito do Trabalho. A grave crise econômica que se abateu sobre a economia brasileira justificaria medidas de maior impacto, para iniciar a tantas vezes adiada reforma trabalhista. Mas a incerteza política, aliada à crise ética, sinaliza horizonte sombrio.</w:t>
      </w:r>
    </w:p>
    <w:p>
      <w:pPr>
        <w:pStyle w:val="Normal"/>
        <w:jc w:val="both"/>
        <w:rPr/>
      </w:pPr>
      <w:r>
        <w:rPr/>
        <w:t>A Lei 13.105 terá grande impacto na seara trabalhista, quando entrar em vigor o novo Código de Processo Civil, dia 17 de março de 2016. Seu artigo 15 está provocando muita polêmica — as disposições do novo CPC devem ser aplicadas de forma supletiva e subsidiária. Faltam regras processuais objetivas, como as do novo CPC, evitando-se subjetivismos exacerbados.</w:t>
      </w:r>
    </w:p>
    <w:p>
      <w:pPr>
        <w:pStyle w:val="Normal"/>
        <w:jc w:val="both"/>
        <w:rPr/>
      </w:pPr>
      <w:r>
        <w:rPr/>
        <w:t>Outra lei periférica à legislação trabalhista é a Lei 13.146, de 6 de julho de 2015. Assegura a inclusão da pessoa com deficiência (Estatuto da Pessoa com Deficiência), garantindo-lhe o pleno exercício das liberdades públicas, sem qualquer tipo de discriminação. Entre outros impactos para o Direito do Trabalho, observam-se alterações que referida lei introduziu no artigo 93, da Lei 8.213/1991. Foi vetada a tentativa de agravar a quota de deficientes, inclusive a partir de empresas com 50 empregados. Nesse mesmo sentido, teve impacto positivo a Lei 13.185, de 06.11.2015, que instituiu o programa de combate à intimidação sistemática (bullying).</w:t>
      </w:r>
    </w:p>
    <w:p>
      <w:pPr>
        <w:pStyle w:val="Normal"/>
        <w:jc w:val="both"/>
        <w:rPr/>
      </w:pPr>
      <w:r>
        <w:rPr/>
        <w:t>A Lei Complementar 150, de 1º de junho de 2015, que regula o contrato de trabalho do doméstico, foi a mais relevante legislação trabalhista, em 2015. O recolhimento do FGTS e dos demais encargos passou a ser obrigatório a partir da competência 10/2015. Observam-se importantes avanços, como considerar doméstico quem trabalha três vezes ou mais por semana, desde que de forma contínua, subordinada, pessoal e onerosa. Apresenta soluções bastante peculiares à jornada e férias.</w:t>
      </w:r>
    </w:p>
    <w:p>
      <w:pPr>
        <w:pStyle w:val="Normal"/>
        <w:jc w:val="both"/>
        <w:rPr/>
      </w:pPr>
      <w:r>
        <w:rPr/>
        <w:t>Outra lei importante é a 13.103, de 2 de março de 2015, relativa à profissão de motorista profissional. Introduziu o artigo 235 C, da CLT, entre outras alterações, autorizando prorrogar a jornada por até 4 horas extras mediante acordo ou convenção coletiva. Os intervalos entre jornadas podem ser fracionados. O intervalo para repouso e/ou alimentação e o intervalo de 15 minutos, quando obrigatório este, também poderão ser reduzidos ou fracionados, mediante negociação coletiva de trabalho. No transporte de passageiros, o intervalo mínimo de uma hora para refeição poderá ser fracionado em dois períodos (item II do artigo 235 E).</w:t>
      </w:r>
    </w:p>
    <w:p>
      <w:pPr>
        <w:pStyle w:val="Normal"/>
        <w:jc w:val="both"/>
        <w:rPr/>
      </w:pPr>
      <w:r>
        <w:rPr/>
        <w:t>Teve muita repercussão e pouco resultado a Lei 13.189, de 19 de novembro de 2015. Instituiu o Programa de Proteção ao Emprego (PPE), favorecendo empresas em dificuldade financeira. Poderão reduzir a jornada de trabalho em até 30%, com redução proporcional dos salários, num período de 6 meses, podendo ser prorrogado por mais 6 meses. O Fundo de Amparo ao Trabalhador (FAT) complementará 50% da perda salarial, limitada a 65% do maior benefício do seguro-desemprego. É vedada, nesse período, dispensa arbitrária ou sem justa causa.</w:t>
      </w:r>
    </w:p>
    <w:p>
      <w:pPr>
        <w:pStyle w:val="Normal"/>
        <w:jc w:val="both"/>
        <w:rPr/>
      </w:pPr>
      <w:r>
        <w:rPr/>
        <w:t>O eSocial (Decreto 8.373, de 11 de dezembro de 2014 e Resolução GM/CGESOCIAL 1, de 20 de fevereiro de 2015) deu cara nova ao Direito do Trabalho. Trata-se de instrumento de unificação das informações referentes à escrituração das obrigações fiscais, previdenciárias e trabalhistas, que padroniza sua transmissão, validação, armazenamento e distribuição.</w:t>
      </w:r>
    </w:p>
    <w:p>
      <w:pPr>
        <w:pStyle w:val="Normal"/>
        <w:jc w:val="both"/>
        <w:rPr/>
      </w:pPr>
      <w:r>
        <w:rPr/>
        <w:t>A Portaria Interministerial MTE/SDH 2, de 31 de março de 2015, provou novas regras sobre Cadastro de Empregadores que tenham submetido trabalhadores a condição análoga à de escravo. A ausência de fundamento legal para referida lista levou o Supremo Tribunal Federal a julgar inconstitucional a Portaria anterior; tudo indica que a nova Portaria padece do mesmo vício.</w:t>
      </w:r>
    </w:p>
    <w:p>
      <w:pPr>
        <w:pStyle w:val="Normal"/>
        <w:jc w:val="both"/>
        <w:rPr/>
      </w:pPr>
      <w:r>
        <w:rPr/>
        <w:t>Tanto a Lei Complementar 150, quanto a Lei 13.103, sinalizam importantes avanços, sendo possível identificar aí o embrião da tão desejada reforma trabalhista. A retrospectiva da legislação de 2015 permite concluir que foi conferido importante espaço à negociação coletiva e esse é o caminho para uma reforma possível.</w:t>
      </w:r>
    </w:p>
    <w:p>
      <w:pPr>
        <w:pStyle w:val="Normal"/>
        <w:jc w:val="both"/>
        <w:rPr/>
      </w:pPr>
      <w:r>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33655</wp:posOffset>
            </wp:positionH>
            <wp:positionV relativeFrom="paragraph">
              <wp:posOffset>1905</wp:posOffset>
            </wp:positionV>
            <wp:extent cx="3232150" cy="351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9" r="-10" b="-79"/>
                    <a:stretch>
                      <a:fillRect/>
                    </a:stretch>
                  </pic:blipFill>
                  <pic:spPr bwMode="auto">
                    <a:xfrm>
                      <a:off x="0" y="0"/>
                      <a:ext cx="3232150" cy="35115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t>20/01/2016</w:t>
      </w:r>
    </w:p>
    <w:p>
      <w:pPr>
        <w:pStyle w:val="Normal"/>
        <w:jc w:val="both"/>
        <w:rPr>
          <w:sz w:val="36"/>
          <w:szCs w:val="36"/>
        </w:rPr>
      </w:pPr>
      <w:r>
        <w:rPr>
          <w:sz w:val="36"/>
          <w:szCs w:val="36"/>
        </w:rPr>
        <w:t>TRT diz que cota para negro em concurso é inconstitucional</w:t>
      </w:r>
    </w:p>
    <w:p>
      <w:pPr>
        <w:pStyle w:val="Normal"/>
        <w:jc w:val="both"/>
        <w:rPr>
          <w:sz w:val="36"/>
          <w:szCs w:val="36"/>
        </w:rPr>
      </w:pPr>
      <w:r>
        <w:rPr>
          <w:sz w:val="36"/>
          <w:szCs w:val="36"/>
        </w:rPr>
      </w:r>
    </w:p>
    <w:p>
      <w:pPr>
        <w:pStyle w:val="Normal"/>
        <w:jc w:val="both"/>
        <w:rPr/>
      </w:pPr>
      <w:r>
        <w:rPr/>
        <w:t>O Tribunal Regional do Trabalho (TRT) da Paraíba considerou inconstitucional a lei de cotas raciais em concursos públicos, que reserva 20% das vagas a candidatos negros ou pardos, em uma decisão sobre um processo de nomeação postergada pelo Banco do Brasil. A Lei 12.990 está em vigor desde 2014.</w:t>
      </w:r>
    </w:p>
    <w:p>
      <w:pPr>
        <w:pStyle w:val="Normal"/>
        <w:jc w:val="both"/>
        <w:rPr/>
      </w:pPr>
      <w:r>
        <w:rPr/>
        <w:t>Carlos Delano de Araújo Brandão ficou em 15º lugar em um concurso para escriturário do Banco do Brasil, que convocou 15 candidatos: 11 que disputaram a ampla concorrência, três cotistas e uma portadora de deficiência.</w:t>
      </w:r>
    </w:p>
    <w:p>
      <w:pPr>
        <w:pStyle w:val="Normal"/>
        <w:jc w:val="both"/>
        <w:rPr/>
      </w:pPr>
      <w:r>
        <w:rPr/>
        <w:t>O advogado de Brandão, Max Kolbe, entrou com recurso e alegou que a lei de cotas para concursos públicos é inconstitucional. "Não se discute a questão das cotas para as universidades, que é legítima e confirmada pelo Supremo Tribunal Federal (STF). O concurso em questão diferenciou os candidatos pela sua cor. Como se isso significasse desproporção na capacidade de realizar uma prova escrita, o que não ocorreu", disse o advogado.</w:t>
      </w:r>
    </w:p>
    <w:p>
      <w:pPr>
        <w:pStyle w:val="Normal"/>
        <w:jc w:val="both"/>
        <w:rPr/>
      </w:pPr>
      <w:r>
        <w:rPr/>
        <w:t>O juiz Adriano Mesquita Dantas, em sua decisão, afirmou que a lei de cotas para negros e pardos em concursos públicos é inconstitucional. Um dos argumentos do magistrado é que "não existe direito humano ou fundamental garantindo cargo ou emprego público aos cidadãos, até porque a matriz constitucional brasileira é pautada na economia de mercado. Não fosse assim, teria o Estado a obrigação (ou pelo menos o compromisso) de disponibilizar cargos e empregos públicos para todos os cidadãos".</w:t>
      </w:r>
    </w:p>
    <w:p>
      <w:pPr>
        <w:pStyle w:val="Normal"/>
        <w:jc w:val="both"/>
        <w:rPr/>
      </w:pPr>
      <w:r>
        <w:rPr/>
        <w:t xml:space="preserve">O magistrado determinou, sob pena de multa diária de R$ 5 mil, que Brandão seja contratado imediatamente, pois os três cotistas passaram em posições inferiores a dele (25º, 26º e 27º), graças à lei que Dantas considera inconstitucional. </w:t>
      </w:r>
    </w:p>
    <w:p>
      <w:pPr>
        <w:pStyle w:val="Normal"/>
        <w:jc w:val="both"/>
        <w:rPr/>
      </w:pPr>
      <w:r>
        <w:rPr/>
        <w:t>Em nota, o Banco do Brasil informou que "cumpre integralmente a Lei 12.990, que prevê a destinação de parte das vagas de concursos públicos para negros e pardos". "Em relação à decisão do TRT da Paraíba, vai analisar a sentença para adotar as medidas judiciais cabíve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20/01/2016</w:t>
      </w:r>
    </w:p>
    <w:p>
      <w:pPr>
        <w:pStyle w:val="Normal"/>
        <w:jc w:val="both"/>
        <w:rPr>
          <w:sz w:val="36"/>
          <w:szCs w:val="36"/>
        </w:rPr>
      </w:pPr>
      <w:r>
        <w:rPr>
          <w:sz w:val="36"/>
          <w:szCs w:val="36"/>
        </w:rPr>
        <w:t>Novos concursos cumprem norma do CNJ sobre cota de negros no Judiciário</w:t>
      </w:r>
    </w:p>
    <w:p>
      <w:pPr>
        <w:pStyle w:val="Normal"/>
        <w:jc w:val="both"/>
        <w:rPr>
          <w:sz w:val="36"/>
          <w:szCs w:val="36"/>
        </w:rPr>
      </w:pPr>
      <w:r>
        <w:rPr>
          <w:sz w:val="36"/>
          <w:szCs w:val="36"/>
        </w:rPr>
      </w:r>
    </w:p>
    <w:p>
      <w:pPr>
        <w:pStyle w:val="Normal"/>
        <w:jc w:val="both"/>
        <w:rPr/>
      </w:pPr>
      <w:r>
        <w:rPr/>
        <w:t>Sete meses após ser aprovada pelo Conselho Nacional de Justiça (CNJ), a Resolução 203 começa a gerar efeitos no Judiciário brasileiro. O ato normativo dispõe sobre a reserva aos candidatos negros de 20% das vagas oferecidas nos concursos públicos para cargos efetivos e de ingresso na magistratura.</w:t>
      </w:r>
    </w:p>
    <w:p>
      <w:pPr>
        <w:pStyle w:val="Normal"/>
        <w:jc w:val="both"/>
        <w:rPr/>
      </w:pPr>
      <w:r>
        <w:rPr/>
        <w:t>Em Sergipe, o mais recente concurso para juiz substituto recebeu 719 inscrições de candidatos negros para três vagas, equivalente a 20% das oferecidas. No atual certame para juiz do Tribunal de Justiça do Estado do Rio de Janeiro (TJRJ) foram recebidas 448 inscrições para três vagas destinadas aos candidatos de cor negra. Na capital federal, o Tribunal de Justiça do Distrito Federal e dos Territórios (TJDFT) também abriu 71 vagas para o cargo de juiz substituto; 53 delas são para ampla concorrência, mas 14 estão reservadas para candidatos negros.</w:t>
      </w:r>
    </w:p>
    <w:p>
      <w:pPr>
        <w:pStyle w:val="Normal"/>
        <w:jc w:val="both"/>
        <w:rPr/>
      </w:pPr>
      <w:r>
        <w:rPr/>
        <w:t>Aprovada em 2015, a norma do CNJ visa reduzir a desigualdade de oportunidades entre a população afrodescendente na Justiça brasileira. Apesar de 51% da população (97 milhões de pessoas) se definirem pardos ou negros, no Judiciário eles são apenas 15%, de acordo com o Censo do Judiciário – realizado pelo CNJ com magistrados, em 2013. Veja tabela abaixo.</w:t>
      </w:r>
    </w:p>
    <w:p>
      <w:pPr>
        <w:pStyle w:val="Normal"/>
        <w:jc w:val="both"/>
        <w:rPr/>
      </w:pPr>
      <w:r>
        <w:rPr/>
        <w:t>“</w:t>
      </w:r>
      <w:r>
        <w:rPr/>
        <w:t>A Resolução 203 é uma forma de resgate dessa dívida histórica e gigantesca que o país tem com esse segmento. Toda política afirmativa é bem-vinda no Brasil. Fomos o último país do mundo a abolir a escravidão e, mesmo depois disso, não lhes foram possibilitadas condições de igualdade social ou econômica”, afirmou o conselheiro José Norberto Lopes Campelo, presidente da Comissão Permanente de Eficiência Operacional e Gestão de Pessoas. Ele ressaltou, no entanto, a transitoriedade da medida. “É uma medida temporária, importante e necessária até que se perceba que conseguimos integrar os afrodescendentes em todas as camadas sociais e níveis hierárquicos. No futuro, essa medida nem será necessária”, previu.</w:t>
      </w:r>
    </w:p>
    <w:p>
      <w:pPr>
        <w:pStyle w:val="Normal"/>
        <w:jc w:val="both"/>
        <w:rPr/>
      </w:pPr>
      <w:r>
        <w:rPr/>
        <w:t>De acordo com a própria resolução, o prazo para o fim do sistema de cotas no Judiciário é 9 de junho de 2024, quando termina a vigência da Lei 12.990, de 2014, que trata da reserva de vagas oferecidas em concursos públicos aos negros.</w:t>
      </w:r>
    </w:p>
    <w:p>
      <w:pPr>
        <w:pStyle w:val="Normal"/>
        <w:jc w:val="both"/>
        <w:rPr/>
      </w:pPr>
      <w:r>
        <w:rPr/>
        <w:t>O fim da vigência da lei vai coincidir com a segunda edição do censo do Poder Judiciário, quando será possível rever o percentual de vagas reservadas em cada ramo da Justiça e compará-la com os percentuais anteriores à política de cotas.</w:t>
      </w:r>
    </w:p>
    <w:p>
      <w:pPr>
        <w:pStyle w:val="Normal"/>
        <w:jc w:val="both"/>
        <w:rPr/>
      </w:pPr>
      <w:r>
        <w:rPr/>
        <w:t>Reserva mínima – Embora a Resolução aprovada pelo CNJ estabeleça reserva mínima de 20% das vagas para candidatos negros em concursos públicos, esse número pode ser elevado a critério de cada tribunal, que também tem autonomia para criar outras políticas afirmativas, de acordo com as peculiaridades locais.</w:t>
      </w:r>
    </w:p>
    <w:p>
      <w:pPr>
        <w:pStyle w:val="Normal"/>
        <w:jc w:val="both"/>
        <w:rPr/>
      </w:pPr>
      <w:r>
        <w:rPr/>
        <w:t>Na Bahia, por exemplo, onde o último censo do IBGE contabilizou 76% de pessoas declarando-se negras ou pardas (10,6 milhões), o Tribunal de Justiça já aprovou a elevação do percentual de cotas para 30% em seus próximos concursos. No Rio Grande do Sul, onde um índice baixíssimo de magistrados se identifica com as raças parda e negra (1,7%), as 12 vagas destinadas às cotas no concurso para Juiz de Direito Substituto do Tribunal estadual motivaram a inscrição de 904 candidatos. Fora do sistema de cotas, o número de candidatos ao certame é de 11 mil inscritos.</w:t>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7:00Z</dcterms:created>
  <dc:creator>jff</dc:creator>
  <dc:description/>
  <cp:keywords/>
  <dc:language>en-US</dc:language>
  <cp:lastModifiedBy>ros</cp:lastModifiedBy>
  <cp:lastPrinted>2015-09-15T11:22:00Z</cp:lastPrinted>
  <dcterms:modified xsi:type="dcterms:W3CDTF">2016-01-20T13:20:00Z</dcterms:modified>
  <cp:revision>3</cp:revision>
  <dc:subject/>
  <dc:title> </dc:title>
</cp:coreProperties>
</file>