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drawing>
          <wp:inline distT="0" distB="0" distL="0" distR="0">
            <wp:extent cx="236474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pPr>
      <w:r>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color w:val="993300"/>
        </w:rPr>
      </w:pPr>
      <w:r>
        <w:rPr>
          <w:b/>
          <w:color w:val="993300"/>
        </w:rPr>
        <w:t>28/01/2016</w:t>
      </w:r>
    </w:p>
    <w:p>
      <w:pPr>
        <w:pStyle w:val="Normal"/>
        <w:jc w:val="both"/>
        <w:rPr>
          <w:b/>
          <w:b/>
          <w:color w:val="993300"/>
        </w:rPr>
      </w:pPr>
      <w:r>
        <w:rPr>
          <w:b/>
          <w:color w:val="993300"/>
        </w:rPr>
      </w:r>
    </w:p>
    <w:p>
      <w:pPr>
        <w:pStyle w:val="Normal"/>
        <w:jc w:val="both"/>
        <w:rPr>
          <w:sz w:val="36"/>
          <w:szCs w:val="36"/>
        </w:rPr>
      </w:pPr>
      <w:r>
        <w:rPr>
          <w:sz w:val="36"/>
          <w:szCs w:val="36"/>
        </w:rPr>
        <w:t>Faltas justificadas impedem auxiliar de farmácia de receber participação nos lucros e resultados</w:t>
      </w:r>
    </w:p>
    <w:p>
      <w:pPr>
        <w:pStyle w:val="Normal"/>
        <w:jc w:val="both"/>
        <w:rPr>
          <w:sz w:val="36"/>
          <w:szCs w:val="36"/>
        </w:rPr>
      </w:pPr>
      <w:r>
        <w:rPr>
          <w:sz w:val="36"/>
          <w:szCs w:val="36"/>
        </w:rPr>
      </w:r>
    </w:p>
    <w:p>
      <w:pPr>
        <w:pStyle w:val="Normal"/>
        <w:jc w:val="both"/>
        <w:rPr/>
      </w:pPr>
      <w:r>
        <w:rPr/>
        <w:t>Por exceder o número de faltas estabelecidas em acordo coletivo, uma auxiliar de farmácia da Raia Drogasil S.A. não receberá a parcela relativa à participação nos lucros e resultados (PLR) da empresa. A norma coletiva prevê percentuais de redução de até 100% no pagamento de PLR aos empregados com mais de dez faltas, justificadas ou não, em um ano.</w:t>
      </w:r>
    </w:p>
    <w:p>
      <w:pPr>
        <w:pStyle w:val="Normal"/>
        <w:jc w:val="both"/>
        <w:rPr/>
      </w:pPr>
      <w:r>
        <w:rPr/>
        <w:t>O argumento da trabalhadora, ao recorrer ao Tribunal Superior do Trabalho, foi o de que as faltas eram justificadas, mas isso não conseguiu mudar o resultado da decisão do Tribunal Regional do Trabalho da 2ª Região (TRT-SP), que negou o pedido anteriormente. Ela sustentou que a norma coletiva, ao condicionar a concessão da verba à inocorrência de faltas, mesmo que justificadas, "gera um conflito com a previsão legal, uma vez que a própria legislação permite o abono da falta, com o recebimento de salários".</w:t>
      </w:r>
    </w:p>
    <w:p>
      <w:pPr>
        <w:pStyle w:val="Normal"/>
        <w:jc w:val="both"/>
        <w:rPr/>
      </w:pPr>
      <w:r>
        <w:rPr/>
        <w:t>Ao julgar o caso, a Segunda Turma do TST não conheceu do recurso de quanto a esse tema específico. O relator, ministro Renato de Lacerda Paiva, considerou que não havia possibilidade de examinar o mérito da questão, uma vez que, conforme o Tribunal Regional, o acordo coletivo que instituiu e regulamentou a PLR condicionou seu pagamento ao cumprimento de metas de vendas, adotando percentuais de redução na distribuição dos resultados aos empregados com faltas justificadas ou não, até o percentual de 100% aos empregados com mais de dez faltas no período de um ano, como no caso da auxiliar. Dentro desse contexto fático, portanto, a decisão está de acordo com o artigo 7º, inciso XXVI, da Constituição da República, que confere validade aos acordos e convenções coletiv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0" r="-12" b="-60"/>
                    <a:stretch>
                      <a:fillRect/>
                    </a:stretch>
                  </pic:blipFill>
                  <pic:spPr bwMode="auto">
                    <a:xfrm>
                      <a:off x="0" y="0"/>
                      <a:ext cx="3076575" cy="600075"/>
                    </a:xfrm>
                    <a:prstGeom prst="rect">
                      <a:avLst/>
                    </a:prstGeom>
                  </pic:spPr>
                </pic:pic>
              </a:graphicData>
            </a:graphic>
          </wp:inline>
        </w:drawing>
      </w:r>
    </w:p>
    <w:p>
      <w:pPr>
        <w:pStyle w:val="Normal"/>
        <w:jc w:val="both"/>
        <w:rPr/>
      </w:pPr>
      <w:r>
        <w:rPr/>
      </w:r>
    </w:p>
    <w:p>
      <w:pPr>
        <w:pStyle w:val="Normal"/>
        <w:jc w:val="both"/>
        <w:rPr>
          <w:b/>
          <w:b/>
          <w:color w:val="993300"/>
        </w:rPr>
      </w:pPr>
      <w:r>
        <w:rPr>
          <w:b/>
          <w:color w:val="993300"/>
        </w:rPr>
        <w:t>29/01/2016</w:t>
      </w:r>
    </w:p>
    <w:p>
      <w:pPr>
        <w:pStyle w:val="Normal"/>
        <w:jc w:val="both"/>
        <w:rPr>
          <w:b/>
          <w:b/>
          <w:color w:val="993300"/>
        </w:rPr>
      </w:pPr>
      <w:r>
        <w:rPr>
          <w:b/>
          <w:color w:val="993300"/>
        </w:rPr>
      </w:r>
    </w:p>
    <w:p>
      <w:pPr>
        <w:pStyle w:val="Normal"/>
        <w:jc w:val="both"/>
        <w:rPr>
          <w:sz w:val="36"/>
          <w:szCs w:val="36"/>
        </w:rPr>
      </w:pPr>
      <w:r>
        <w:rPr>
          <w:sz w:val="36"/>
          <w:szCs w:val="36"/>
        </w:rPr>
        <w:t>Exercício do direito disciplinar do empregador tem limites</w:t>
      </w:r>
    </w:p>
    <w:p>
      <w:pPr>
        <w:pStyle w:val="Normal"/>
        <w:jc w:val="both"/>
        <w:rPr>
          <w:sz w:val="36"/>
          <w:szCs w:val="36"/>
        </w:rPr>
      </w:pPr>
      <w:r>
        <w:rPr>
          <w:sz w:val="36"/>
          <w:szCs w:val="36"/>
        </w:rPr>
      </w:r>
    </w:p>
    <w:p>
      <w:pPr>
        <w:pStyle w:val="Normal"/>
        <w:jc w:val="both"/>
        <w:rPr/>
      </w:pPr>
      <w:r>
        <w:rPr/>
        <w:t>Por Paulo Sergio João</w:t>
      </w:r>
    </w:p>
    <w:p>
      <w:pPr>
        <w:pStyle w:val="Normal"/>
        <w:jc w:val="both"/>
        <w:rPr/>
      </w:pPr>
      <w:r>
        <w:rPr/>
      </w:r>
    </w:p>
    <w:p>
      <w:pPr>
        <w:pStyle w:val="Normal"/>
        <w:jc w:val="both"/>
        <w:rPr/>
      </w:pPr>
      <w:r>
        <w:rPr/>
        <w:t>Em matéria de controle do exercício dos poderes disciplinar e diretivo do empregador, o operador do direito não encontra respostas fáceis e isentas de riscos. Os limites entre disciplina, controle de patrimônio e respeito à dignidade da pessoa humana muitas vezes decorrem de interpretações tomadas em tese e com suposições de violação da honra do trabalhador ou ofensa à dignidade da pessoa humana, expressão que vai se banalizando pelos pleitos em reclamações trabalhistas e, em alguns casos, pelas decisões da Justiça do Trabalho com projeção de sentimento, muitas vezes, distante da realidade da prática trabalhista. Há limites para o empregador no exercício de poderes na direção do contrato de trabalho pelo empregado?</w:t>
      </w:r>
    </w:p>
    <w:p>
      <w:pPr>
        <w:pStyle w:val="Normal"/>
        <w:jc w:val="both"/>
        <w:rPr/>
      </w:pPr>
      <w:r>
        <w:rPr/>
        <w:t>Não se pretende aqui afirmar que não existam abusos de poder e submissão de empregados a condições humilhantes e degradantes em razão do exercício da força contratual e da precariedade de condições econômicas a que se submetem boa parte dos trabalhadores, premidos pela necessidade de emprego e salário.</w:t>
      </w:r>
    </w:p>
    <w:p>
      <w:pPr>
        <w:pStyle w:val="Normal"/>
        <w:jc w:val="both"/>
        <w:rPr/>
      </w:pPr>
      <w:r>
        <w:rPr/>
        <w:t>Um dos pressupostos do cumprimento do contrato de trabalho é a confiança recíproca entre as partes e uma vez ausente prevalece a fragilidade no conteúdo jurídico que pode comprometer a continuidade do contrato de trabalho. Deste modo, o exercício da relação trabalhista é feito de freios e contrapesos de ambos os lados, empregado e empregador, em linha de comprometimento constante onde deveria prevalecer a boa fé contratual. Quando se trata de contrato de emprego, é mais acentuada a boa fé em razão da finalidade social do próprio contrato e seus efeitos para o futuro da sociedade.</w:t>
      </w:r>
    </w:p>
    <w:p>
      <w:pPr>
        <w:pStyle w:val="Normal"/>
        <w:jc w:val="both"/>
        <w:rPr/>
      </w:pPr>
      <w:r>
        <w:rPr/>
        <w:t>Todavia, o dia a dia dos contratos de trabalho revela peculiaridades de comprometimento e confiança que se renovam a cada fim de jornada. Assim, do lado dos empregados, a entrega da força de trabalho com promessa de pagamento pode ser considerada um elemento de confiança inquestionável. Para os empregadores, a confiança depositada na capacidade que o empregado tem de representar a empresa ou de nela contribuir para o resultado do objeto social e que envolve a participação interna no ambiente de trabalho e as relações externas que o empregado pode representar.</w:t>
      </w:r>
    </w:p>
    <w:p>
      <w:pPr>
        <w:pStyle w:val="Normal"/>
        <w:jc w:val="both"/>
        <w:rPr/>
      </w:pPr>
      <w:r>
        <w:rPr/>
        <w:t>Em recente decisão, a 3ª Turma do Tribunal Superior do Trabalho, em voto da lavra do Ministro Alexandre Agra Belmonte (Processo TST-RR-1144-67.2010.5.03.0028), reformou decisão de primeira e segunda instâncias, para reconhecer a violação da intimidade do empregado submetido a revista com contato físico e que expunha o empregado diante dos demais colegas de trabalho. Diz o acórdão que “o empregado era revistado por seguranças armados que apalpavam todas as partes do seu corpo, chegando próximo às partes íntimas, podendo levantar a blusa e a bainha da calça e, inclusive, apalpar as nádegas para vistoriar o bolso traseiro. Ficou registrado, ainda, que o empregado, enquanto estava sendo revistado, poderia ser visto por outros colegas que ainda estavam sendo submetidos ao processo de seleção para a revista”.</w:t>
      </w:r>
    </w:p>
    <w:p>
      <w:pPr>
        <w:pStyle w:val="Normal"/>
        <w:jc w:val="both"/>
        <w:rPr/>
      </w:pPr>
      <w:r>
        <w:rPr/>
        <w:t>A decisão assevera a colisão direitos do empregador, quanto à preservação do patrimônio, e do empregado, quanto à preservação de sua intimidade física e imagem, porque o trabalhador era apalpado em suas partes íntimas, atingindo assim a dignidade da pessoa humana agravada a ofensa porque sem “indícios ponderáveis de que teria sido lesado o patrimônio da empresa ou decaiu da fidúcia do empregador”. Quanto à preservação da intimidade física é um direito assegurado constitucionalmente e nem mesmo indícios de desvios de conduta justificariam a invasão de privacidade física. Todavia, não nos parece que mero controle patrimonial possa ser caracterizado como presunção de quebra de fidúcia relativamente ao empregado revistado.</w:t>
      </w:r>
    </w:p>
    <w:p>
      <w:pPr>
        <w:pStyle w:val="Normal"/>
        <w:jc w:val="both"/>
        <w:rPr/>
      </w:pPr>
      <w:r>
        <w:rPr/>
      </w:r>
    </w:p>
    <w:p>
      <w:pPr>
        <w:pStyle w:val="Normal"/>
        <w:jc w:val="both"/>
        <w:rPr/>
      </w:pPr>
      <w:r>
        <w:rPr/>
        <w:t>Embora a decisão trate de conflito de direitos, efetivamente se trata de uma análise dos limites do cumprimento do contrato de trabalho em que a fidúcia é elemento essencial de sua subsistência.</w:t>
      </w:r>
    </w:p>
    <w:p>
      <w:pPr>
        <w:pStyle w:val="Normal"/>
        <w:jc w:val="both"/>
        <w:rPr/>
      </w:pPr>
      <w:r>
        <w:rPr/>
        <w:t>Todavia, que não se conclua a partir da decisão que qualquer revista implique desconfiança ou indício de que o empregado esteja sendo colocado sob suspeita de ato de improbidade. Há limites para o empregador no exercício de seus poderes, mas a desconfiança na probidade não poderia servir como justificativa para a violação da intimidade do empregado. Se for assim, o contrato de trabalho não se sustenta e a rescisão deve ser imediata.</w:t>
      </w:r>
    </w:p>
    <w:p>
      <w:pPr>
        <w:pStyle w:val="Normal"/>
        <w:jc w:val="both"/>
        <w:rPr/>
      </w:pPr>
      <w:r>
        <w:rPr/>
      </w:r>
    </w:p>
    <w:p>
      <w:pPr>
        <w:pStyle w:val="Normal"/>
        <w:jc w:val="both"/>
        <w:rPr>
          <w:b/>
          <w:b/>
          <w:color w:val="993300"/>
        </w:rPr>
      </w:pPr>
      <w:r>
        <w:rPr>
          <w:b/>
          <w:color w:val="993300"/>
        </w:rPr>
        <w:t>28/01/2016</w:t>
      </w:r>
    </w:p>
    <w:p>
      <w:pPr>
        <w:pStyle w:val="Normal"/>
        <w:jc w:val="both"/>
        <w:rPr>
          <w:b/>
          <w:b/>
          <w:color w:val="993300"/>
        </w:rPr>
      </w:pPr>
      <w:r>
        <w:rPr>
          <w:b/>
          <w:color w:val="993300"/>
        </w:rPr>
      </w:r>
    </w:p>
    <w:p>
      <w:pPr>
        <w:pStyle w:val="Normal"/>
        <w:jc w:val="both"/>
        <w:rPr>
          <w:sz w:val="36"/>
          <w:szCs w:val="36"/>
        </w:rPr>
      </w:pPr>
      <w:r>
        <w:rPr>
          <w:sz w:val="36"/>
          <w:szCs w:val="36"/>
        </w:rPr>
        <w:t>Lewandowski anuncia reajuste de 7,6% para juízes em abril</w:t>
      </w:r>
    </w:p>
    <w:p>
      <w:pPr>
        <w:pStyle w:val="Normal"/>
        <w:jc w:val="both"/>
        <w:rPr>
          <w:sz w:val="36"/>
          <w:szCs w:val="36"/>
        </w:rPr>
      </w:pPr>
      <w:r>
        <w:rPr>
          <w:sz w:val="36"/>
          <w:szCs w:val="36"/>
        </w:rPr>
      </w:r>
    </w:p>
    <w:p>
      <w:pPr>
        <w:pStyle w:val="Normal"/>
        <w:jc w:val="both"/>
        <w:rPr/>
      </w:pPr>
      <w:r>
        <w:rPr/>
        <w:t>Os salários dos juízes sofrerão um reajuste de 7,6% a partir do dia 1º de abril. A afirmação foi feita pelo presidente do Supremo Tribunal Federal e do Conselho Nacional de Justiça, ministro Ricardo Lewandowski, na tarde desta quinta-feira (28/1), em São Paulo. O valor está acima do previsto, de 5,5%.</w:t>
      </w:r>
    </w:p>
    <w:p>
      <w:pPr>
        <w:pStyle w:val="Normal"/>
        <w:jc w:val="both"/>
        <w:rPr/>
      </w:pPr>
      <w:r>
        <w:rPr/>
        <w:t>Lewandowski disse que os números foram decididos depois de uma reunião no ministério do Planejamento. Ao discursar na posse do presidente reeleito da Associação Paulista de Magistrados (Apamagis), Jayme de Oliveira, o ministro exaltou o reajuste mesmo com o atual cenário econômico.</w:t>
      </w:r>
    </w:p>
    <w:p>
      <w:pPr>
        <w:pStyle w:val="Normal"/>
        <w:jc w:val="both"/>
        <w:rPr/>
      </w:pPr>
      <w:r>
        <w:rPr/>
        <w:t>Segundo ele, depois da negativa em conceder o reajuste de 16,32% proposto pelo STF, o que resultou no aumento de 5,5%, a inflação registrada em 2015 (10,67%) permitiu que novas conversas ocorressem, favorecendo nova alteração, dessa vez de 7,6%. Lewandowski também destacou que a diferença (8,72%) será incluída em um projeto de lei para valer a partir de 2017.</w:t>
      </w:r>
    </w:p>
    <w:p>
      <w:pPr>
        <w:pStyle w:val="Normal"/>
        <w:jc w:val="both"/>
        <w:rPr/>
      </w:pPr>
      <w:r>
        <w:rPr/>
        <w:t>O orçamento tem motivado severas mudanças no Judiciário. Na Justiça do Trabalho, por exemplo, o Congresso reduziu em 8% o orçamento na comparação com 2015. Os 24 tribunais regionais haviam solicitado ao todo R$ 17,8 bilhões, mas no total será repassado R$ 17,1 bilhões. O enxugamento ocorre justamente no momento em que, com a alta do desemprego, cresce o número de ações trabalhistas.</w:t>
      </w:r>
    </w:p>
    <w:p>
      <w:pPr>
        <w:pStyle w:val="Normal"/>
        <w:jc w:val="both"/>
        <w:rPr/>
      </w:pPr>
      <w:r>
        <w:rPr/>
        <w:t>Segundo reportagem da Folha de S.Paulo, o TRT-2 (São Paulo) vai cortar em 10,36% o auxílio-saúde, limitar o auxílio-creche e suspender compra de equipamentos. No TRT-15 (Campinas-SP), duas recentes portarias reduziram em 25% obras, aquisição de equipamentos e contratos com prestadores de serviço. O contingente de estagiários também será reduzido em 25% até fevereiro. Para economizar energia, o horário de atendimento ao público foi alterado: será das 11h às 17h a partir do dia 15 de fevereiro. Atualmente, é das 12h às 18h.</w:t>
      </w:r>
    </w:p>
    <w:p>
      <w:pPr>
        <w:pStyle w:val="Normal"/>
        <w:jc w:val="both"/>
        <w:rPr/>
      </w:pPr>
      <w:r>
        <w:rPr/>
        <w:t>Já o TRT da 14ª Região, que abrange Rondônia e Acre, decidiu reduzir o horário de atendimento — antes das 8h às 18h, passou para de 7h30 às 14h30. No TRT-1 (RJ), o funcionamento dos prédios será reduzido em uma hora, das 8h às 17h. E ninguém poderá deixar o ar-condicionado com temperaturas abaixo 23ºC.</w:t>
      </w:r>
    </w:p>
    <w:p>
      <w:pPr>
        <w:pStyle w:val="Normal"/>
        <w:jc w:val="both"/>
        <w:rPr/>
      </w:pPr>
      <w:r>
        <w:rPr/>
      </w:r>
    </w:p>
    <w:p>
      <w:pPr>
        <w:pStyle w:val="Normal"/>
        <w:jc w:val="both"/>
        <w:rPr/>
      </w:pPr>
      <w:r>
        <w:rPr/>
      </w:r>
    </w:p>
    <w:p>
      <w:pPr>
        <w:pStyle w:val="Normal"/>
        <w:jc w:val="both"/>
        <w:rPr>
          <w:color w:val="0000FF"/>
        </w:rPr>
      </w:pPr>
      <w:r>
        <w:rPr>
          <w:color w:val="0000FF"/>
        </w:rPr>
        <w:drawing>
          <wp:inline distT="0" distB="0" distL="0" distR="0">
            <wp:extent cx="1685925" cy="4667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color w:val="993300"/>
        </w:rPr>
      </w:pPr>
      <w:r>
        <w:rPr>
          <w:b/>
          <w:color w:val="993300"/>
        </w:rPr>
        <w:t>29/01/2016</w:t>
      </w:r>
    </w:p>
    <w:p>
      <w:pPr>
        <w:pStyle w:val="Normal"/>
        <w:jc w:val="both"/>
        <w:rPr>
          <w:b/>
          <w:b/>
          <w:color w:val="993300"/>
        </w:rPr>
      </w:pPr>
      <w:r>
        <w:rPr>
          <w:b/>
          <w:color w:val="993300"/>
        </w:rPr>
      </w:r>
    </w:p>
    <w:p>
      <w:pPr>
        <w:pStyle w:val="Normal"/>
        <w:jc w:val="both"/>
        <w:rPr>
          <w:sz w:val="36"/>
          <w:szCs w:val="36"/>
        </w:rPr>
      </w:pPr>
      <w:r>
        <w:rPr>
          <w:sz w:val="36"/>
          <w:szCs w:val="36"/>
        </w:rPr>
        <w:t>CNJ cria comitê judicial de combate ao trabalho escravo</w:t>
      </w:r>
    </w:p>
    <w:p>
      <w:pPr>
        <w:pStyle w:val="Normal"/>
        <w:jc w:val="both"/>
        <w:rPr>
          <w:sz w:val="36"/>
          <w:szCs w:val="36"/>
        </w:rPr>
      </w:pPr>
      <w:r>
        <w:rPr>
          <w:sz w:val="36"/>
          <w:szCs w:val="36"/>
        </w:rPr>
      </w:r>
    </w:p>
    <w:p>
      <w:pPr>
        <w:pStyle w:val="Normal"/>
        <w:jc w:val="both"/>
        <w:rPr/>
      </w:pPr>
      <w:r>
        <w:rPr/>
        <w:t>Com o objetivo de contribuir no combate à exploração do trabalho escravo e ao tráfico de pessoas, o Conselho Nacional de Justiça (CNJ) criou um Comitê Nacional Judicial que vai conduzir as atividades do Fórum Nacional para o Monitoramento e Solução das Demandas Atinentes à Exploração do Trabalho em Condições Análogas à de Escravo e ao Tráfico de Pessoas (Fontet), que será instalado na segunda-feira (1/2), em Brasília.</w:t>
      </w:r>
    </w:p>
    <w:p>
      <w:pPr>
        <w:pStyle w:val="Normal"/>
        <w:jc w:val="both"/>
        <w:rPr/>
      </w:pPr>
      <w:r>
        <w:rPr/>
        <w:t>Composto por 10 membros entre conselheiros, juízes auxiliares e representantes de outros ramos de Justiça, o comitê, de acordo com a portaria que o institui, vai organizar o funcionamento do Fontet e coordenar os trabalhos dos comitês estaduais.</w:t>
      </w:r>
    </w:p>
    <w:p>
      <w:pPr>
        <w:pStyle w:val="Normal"/>
        <w:jc w:val="both"/>
        <w:rPr/>
      </w:pPr>
      <w:r>
        <w:rPr/>
        <w:t>Integram o comitê os conselheiros Lelio Bentes Corrêa, Gustavo Tadeu Alkmim e Fernando Mattos e o juiz auxiliar da Presidência, Bráulio Gabriel Gusmão. Compõem também o grupo o juiz do Trabalho  do Tribunal Regional do Trabalho da 6ª Região,  Hugo Cavalcanti Melo Filho; o juiz do Trabalho do Tribunal Regional do Trabalho da 8ª Região, Jônatas dos Santos Andrade; o juiz federal  do Tribunal Regional Federal da 1ª Região, Carlos Henrique Borlido Haddad; o juiz federal do Tribunal Regional Federal da 2ª Região, Ronald Krüger Rodor; o juiz do Tribunal de Justiça do Estado de São Paulo, Ulisses Augusto Pascolati Júnior, e o juiz do Tribunal de Justiça do Estado de Goiás, Rinaldo Aparecido Barros.</w:t>
      </w:r>
    </w:p>
    <w:p>
      <w:pPr>
        <w:pStyle w:val="Normal"/>
        <w:jc w:val="both"/>
        <w:rPr/>
      </w:pPr>
      <w:r>
        <w:rPr/>
        <w:t>A criação do Fontet foi aprovada na última sessão plenária de 2015 do CNJ. O objetivo é mapear a situação processual desses casos e realizar intercâmbios com juízes de todos os ramos do Poder Judiciário para aperfeiçoar o enfrentamento a esses dois crimes.</w:t>
      </w:r>
    </w:p>
    <w:p>
      <w:pPr>
        <w:pStyle w:val="Normal"/>
        <w:jc w:val="both"/>
        <w:rPr/>
      </w:pPr>
      <w:r>
        <w:rPr/>
        <w:t>Nos últimos 20 anos, cerca de 50 mil pessoas foram libertadas de condições análogas à de escravo em quase 1,8 mil ações do Grupo Especial de Fiscalização Móvel, da Secretaria de Direitos Humanos da Presidência da República. Os valores de indenizações cobradas dos empregadores e não pagas ultrapassam R$ 86 milhões.</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cnj.jus.br/index.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14:00Z</dcterms:created>
  <dc:creator>jff</dc:creator>
  <dc:description/>
  <cp:keywords/>
  <dc:language>en-US</dc:language>
  <cp:lastModifiedBy>jgbm</cp:lastModifiedBy>
  <cp:lastPrinted>2015-09-15T11:22:00Z</cp:lastPrinted>
  <dcterms:modified xsi:type="dcterms:W3CDTF">2016-01-29T14:14:00Z</dcterms:modified>
  <cp:revision>2</cp:revision>
  <dc:subject/>
  <dc:title> </dc:title>
</cp:coreProperties>
</file>