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pPr>
      <w:r>
        <w:rPr/>
      </w:r>
    </w:p>
    <w:p>
      <w:pPr>
        <w:pStyle w:val="Normal"/>
        <w:jc w:val="both"/>
        <w:rPr>
          <w:b/>
          <w:b/>
          <w:color w:val="993300"/>
        </w:rPr>
      </w:pPr>
      <w:r>
        <w:rPr>
          <w:b/>
          <w:color w:val="993300"/>
        </w:rPr>
        <w:t>12/02/2016</w:t>
      </w:r>
    </w:p>
    <w:p>
      <w:pPr>
        <w:pStyle w:val="Normal"/>
        <w:jc w:val="both"/>
        <w:rPr>
          <w:b/>
          <w:b/>
          <w:color w:val="993300"/>
        </w:rPr>
      </w:pPr>
      <w:r>
        <w:rPr>
          <w:b/>
          <w:color w:val="993300"/>
        </w:rPr>
      </w:r>
    </w:p>
    <w:p>
      <w:pPr>
        <w:pStyle w:val="Normal"/>
        <w:jc w:val="both"/>
        <w:rPr>
          <w:sz w:val="36"/>
          <w:szCs w:val="36"/>
        </w:rPr>
      </w:pPr>
      <w:r>
        <w:rPr>
          <w:sz w:val="36"/>
          <w:szCs w:val="36"/>
        </w:rPr>
        <w:t>Juízes trabalhistas discutem ativismo judicial e flexibilização de leis</w:t>
      </w:r>
    </w:p>
    <w:p>
      <w:pPr>
        <w:pStyle w:val="Normal"/>
        <w:jc w:val="both"/>
        <w:rPr>
          <w:sz w:val="36"/>
          <w:szCs w:val="36"/>
        </w:rPr>
      </w:pPr>
      <w:r>
        <w:rPr>
          <w:sz w:val="36"/>
          <w:szCs w:val="36"/>
        </w:rPr>
      </w:r>
    </w:p>
    <w:p>
      <w:pPr>
        <w:pStyle w:val="Normal"/>
        <w:jc w:val="both"/>
        <w:rPr/>
      </w:pPr>
      <w:r>
        <w:rPr/>
        <w:t>O ativismo judicial e a flexibilização de leis trabalhistas serão alguns do temas a serem debatidos no 4º Congresso da Magistratura Laboral de São Paulo, que acontecerá nos dias 25 e 26 de fevereiro em São Paulo. O evento é organizado pela Associação dos Magistrados da Justiça do Trabalho da 2ª Região (Amatra-2), com apoio do Tribunal Regional do Trabalho da 2ª Região e da Escola Judicial do TRT-2. As inscrições são gratuitas e podem ser feitas até o dia 21 de fevereiro no site do evento.</w:t>
      </w:r>
    </w:p>
    <w:p>
      <w:pPr>
        <w:pStyle w:val="Normal"/>
        <w:jc w:val="both"/>
        <w:rPr/>
      </w:pPr>
      <w:r>
        <w:rPr/>
        <w:t>Com o tema "Efetividade dos Direitos Sociais e Judiciário Independente”, o congresso terá a participação de juízes e desembargadores do TRT-2, além de professores, advogados, membros do Conselho Nacional de Justiça e ministros do Tribunal Superior do Trabalho.</w:t>
      </w:r>
    </w:p>
    <w:p>
      <w:pPr>
        <w:pStyle w:val="Normal"/>
        <w:jc w:val="both"/>
        <w:rPr/>
      </w:pPr>
      <w:r>
        <w:rPr/>
        <w:t>Entre os temas das mesas de debate estão ativismo judicial, direitos socioeconômicos e separação de poderes, independência judicial e uniformização de jurisprudência, mercado de trabalho e informalidade: trabalhos degradantes e marginais, proibição de retrocesso social e flexibilização legal de direitos trabalhistas. Com informações da Assessoria de Imprensa da Amatra-2.</w:t>
      </w:r>
    </w:p>
    <w:p>
      <w:pPr>
        <w:pStyle w:val="Normal"/>
        <w:jc w:val="both"/>
        <w:rPr/>
      </w:pPr>
      <w:r>
        <w:rPr/>
        <w:t>4º Congresso da Magistratura Laboral de São Paulo</w:t>
      </w:r>
    </w:p>
    <w:p>
      <w:pPr>
        <w:pStyle w:val="Normal"/>
        <w:jc w:val="both"/>
        <w:rPr/>
      </w:pPr>
      <w:r>
        <w:rPr/>
        <w:t>Tema: Efetividade dos Direitos Sociais e Judiciário Independente</w:t>
      </w:r>
    </w:p>
    <w:p>
      <w:pPr>
        <w:pStyle w:val="Normal"/>
        <w:jc w:val="both"/>
        <w:rPr/>
      </w:pPr>
      <w:r>
        <w:rPr/>
        <w:t>Data: 25 e 26 de fevereiro</w:t>
      </w:r>
    </w:p>
    <w:p>
      <w:pPr>
        <w:pStyle w:val="Normal"/>
        <w:jc w:val="both"/>
        <w:rPr/>
      </w:pPr>
      <w:r>
        <w:rPr/>
        <w:t>Local: Fórum Trabalhista Ruy Barbosa (Av. Marquês de São Vicente, 235, Barra Funda, São Paulo)</w:t>
      </w:r>
    </w:p>
    <w:p>
      <w:pPr>
        <w:pStyle w:val="Normal"/>
        <w:jc w:val="both"/>
        <w:rPr/>
      </w:pPr>
      <w:r>
        <w:rPr/>
        <w:t>Obs: As inscrições serão deferidas respeitando a ordem cronológica de realização e será concedida prioridade ao público interno (magistrados e servidores, nessa ordem). As vagas remanescentes serão destinadas ao público externo (advogados e estudantes).</w:t>
      </w:r>
    </w:p>
    <w:p>
      <w:pPr>
        <w:pStyle w:val="Normal"/>
        <w:jc w:val="both"/>
        <w:rPr/>
      </w:pPr>
      <w:r>
        <w:rPr/>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t>12/02/2016</w:t>
      </w:r>
    </w:p>
    <w:p>
      <w:pPr>
        <w:pStyle w:val="Normal"/>
        <w:jc w:val="both"/>
        <w:rPr>
          <w:b/>
          <w:b/>
          <w:color w:val="993300"/>
        </w:rPr>
      </w:pPr>
      <w:r>
        <w:rPr>
          <w:b/>
          <w:color w:val="993300"/>
        </w:rPr>
      </w:r>
    </w:p>
    <w:p>
      <w:pPr>
        <w:pStyle w:val="Normal"/>
        <w:jc w:val="both"/>
        <w:rPr>
          <w:sz w:val="36"/>
          <w:szCs w:val="36"/>
        </w:rPr>
      </w:pPr>
      <w:r>
        <w:rPr>
          <w:sz w:val="36"/>
          <w:szCs w:val="36"/>
        </w:rPr>
        <w:t>STF publica acórdão que libera "privatização" de serviços públicos</w:t>
      </w:r>
    </w:p>
    <w:p>
      <w:pPr>
        <w:pStyle w:val="Normal"/>
        <w:jc w:val="both"/>
        <w:rPr>
          <w:sz w:val="36"/>
          <w:szCs w:val="36"/>
        </w:rPr>
      </w:pPr>
      <w:r>
        <w:rPr>
          <w:sz w:val="36"/>
          <w:szCs w:val="36"/>
        </w:rPr>
      </w:r>
    </w:p>
    <w:p>
      <w:pPr>
        <w:pStyle w:val="Normal"/>
        <w:jc w:val="both"/>
        <w:rPr/>
      </w:pPr>
      <w:r>
        <w:rPr/>
        <w:t>A atuação do poder público no domínio econômico e social pode ser viabilizada por intervenção direta ou indireta, inclusive quando induz que particulares executem atividades de interesse público, pois a atuação privada pode ser mais eficiente. Assim entendeu o Supremo Tribunal Federal ao reconhecer a execução de serviços essenciais por meio de convênios com organizações sociais.</w:t>
      </w:r>
    </w:p>
    <w:p>
      <w:pPr>
        <w:pStyle w:val="Normal"/>
        <w:jc w:val="both"/>
        <w:rPr/>
      </w:pPr>
      <w:r>
        <w:rPr/>
        <w:t>A decisão, por 7 votos a 2, foi proferida em abril de 2015 e publicada nesta quinta-feira (11/2) no Diário Oficial da União. A maioria dos ministros reconheceu a validade da Lei 9.637/1998, que fixou regras para essas entidades em atividades de saúde, ensino, cultura e pesquisa científica, por exemplo. A norma era questionada pelo PT e pelo PDT.</w:t>
      </w:r>
    </w:p>
    <w:p>
      <w:pPr>
        <w:pStyle w:val="Normal"/>
        <w:jc w:val="both"/>
        <w:rPr/>
      </w:pPr>
      <w:r>
        <w:rPr/>
        <w:t>De acordo com o acórdão, esses serviços públicos não são de exclusiva responsabilidade do Estado, mas devem seguir critérios de fiscalização previstos no artigo 37 da Constituição Federal, que determina obediência aos princípios da legalidade, impessoalidade, moralidade, publicidade e eficiência.</w:t>
      </w:r>
    </w:p>
    <w:p>
      <w:pPr>
        <w:pStyle w:val="Normal"/>
        <w:jc w:val="both"/>
        <w:rPr/>
      </w:pPr>
      <w:r>
        <w:rPr/>
        <w:t>O Plenário seguiu voto do ministro Luiz Fux, primeiro a divergir do relator, ministro Ayres Britto, já aposentado. Segundo ele, a Constituição permite outras formas de organização da atividade estatal que não apenas a centralização da prestação de serviços essenciais. Ele também reconheceu o direito de controle do Ministério Público e do Tribunal de Contas e disse que a contratação com terceiros pelas organizações sociais deve ser conduzida de forma pública, objetiva e impessoal.</w:t>
      </w:r>
    </w:p>
    <w:p>
      <w:pPr>
        <w:pStyle w:val="Normal"/>
        <w:jc w:val="both"/>
        <w:rPr/>
      </w:pPr>
      <w:r>
        <w:rPr/>
        <w:t>“</w:t>
      </w:r>
      <w:r>
        <w:rPr/>
        <w:t>Cada vez mais o que se tem é exatamente a busca de uma melhor prestação do serviço, (...) com ganho para o usuário do serviço público, num novo modelo de gestão que, na dinâmica dada pela interpretação da Constituição, permite-se, sem comprometimento da titularidade dos serviços pelo Estado”, afirmou a ministra Cármen Lúcia. Para ela, as organizações sociais não podem ser consideradas “inteiramente privadas”, porque devem prestar contas sem a mesma liberdade de outras entidades particulares.</w:t>
      </w:r>
    </w:p>
    <w:p>
      <w:pPr>
        <w:pStyle w:val="Normal"/>
        <w:jc w:val="both"/>
        <w:rPr/>
      </w:pPr>
      <w:r>
        <w:rPr/>
        <w:t>Já o ministro Marco Aurélio considerou que a medida consiste em “privatização indevida”. “O Estado não pode simplesmente se eximir da execução direta de atividades relacionadas à saúde, educação, pesquisa, cultura, proteção e defesa do meio ambiente por meio da celebração de ‘parcerias’ com o setor privado”, escreveu. Ele ficou vencido junto com o relator da ADI e a ministra Rosa Weber. Com informações da Assessoria de Imprensa do STF.</w:t>
      </w:r>
    </w:p>
    <w:p>
      <w:pPr>
        <w:pStyle w:val="Normal"/>
        <w:jc w:val="both"/>
        <w:rPr/>
      </w:pPr>
      <w:r>
        <w:rPr/>
      </w:r>
    </w:p>
    <w:p>
      <w:pPr>
        <w:pStyle w:val="Normal"/>
        <w:jc w:val="both"/>
        <w:rPr/>
      </w:pPr>
      <w:r>
        <w:rPr/>
      </w:r>
    </w:p>
    <w:p>
      <w:pPr>
        <w:pStyle w:val="Normal"/>
        <w:jc w:val="both"/>
        <w:rPr>
          <w:b/>
          <w:b/>
          <w:color w:val="993300"/>
        </w:rPr>
      </w:pPr>
      <w:r>
        <w:rPr>
          <w:b/>
          <w:color w:val="993300"/>
        </w:rPr>
        <w:t>12/02/2016</w:t>
      </w:r>
    </w:p>
    <w:p>
      <w:pPr>
        <w:pStyle w:val="Normal"/>
        <w:jc w:val="both"/>
        <w:rPr>
          <w:sz w:val="36"/>
          <w:szCs w:val="36"/>
        </w:rPr>
      </w:pPr>
      <w:r>
        <w:rPr>
          <w:sz w:val="36"/>
          <w:szCs w:val="36"/>
        </w:rPr>
        <w:t>Engane-me se puder: a linguagem corporal entra no jogo processual?</w:t>
      </w:r>
    </w:p>
    <w:p>
      <w:pPr>
        <w:pStyle w:val="Normal"/>
        <w:jc w:val="both"/>
        <w:rPr>
          <w:sz w:val="36"/>
          <w:szCs w:val="36"/>
        </w:rPr>
      </w:pPr>
      <w:r>
        <w:rPr>
          <w:sz w:val="36"/>
          <w:szCs w:val="36"/>
        </w:rPr>
      </w:r>
    </w:p>
    <w:p>
      <w:pPr>
        <w:pStyle w:val="Normal"/>
        <w:jc w:val="both"/>
        <w:rPr/>
      </w:pPr>
      <w:r>
        <w:rPr/>
      </w:r>
    </w:p>
    <w:p>
      <w:pPr>
        <w:pStyle w:val="Normal"/>
        <w:jc w:val="both"/>
        <w:rPr/>
      </w:pPr>
      <w:r>
        <w:rPr/>
        <w:t>Você já passou por isso: quando um agente processual faz um “bico” com os lábios, sabemos intuitivamente que está examinando o assunto antes de deliberar, assim como lamber os lábios e passar a língua sobre o lábio inferior. Verdade? Tente fazer o descrito acima. Pois bem, a linguagem corporal acontece no processo penal. Tudo bem que não podemos levar ao limite as táticas da série de televisão Lie to Me (Samuel Baum, Fox) nem considerar que o fato de a testemunha estar lacônica signifique, prima facie, indicativo de mentira, embora possamos dizer algo “levando tudo em conta”[1]. Nem por isso, porém, podemos desprezar o fator da linguagem corporal, já que apenas 7% da nossa comunicação se dão pela fala[2], todo o resto é linguagem corporal e o modo como se diz. Desde as abordagens policiais até no ambiente de interação da audiência de instrução e julgamento, boa parte da comunicação não verbal opera nos sentidos atribuídos nos contextos, muitas vezes sem que percebamos[3] [4]. Aliás, a ConJur publicou recentemente decisão de juiz do Tribunal Regional do Trabalho da 4ª Região (RS) que desqualificou o depoimento devido à linguagem corporal. Não irei falar da decisão porque não sei da testemunha. No entanto, se for ter uma audiência, semana próxima, com esse mesmo juiz, não deveria me preparar para o jogo processual com ele? Tenho defendido a leitura do processo a partir da Teoria dos Jogos, como em breve deverá estar disponível a terceira edição do Guia Compacto do Processo Penal Conforme a Teoria dos Jogos.</w:t>
      </w:r>
    </w:p>
    <w:p>
      <w:pPr>
        <w:pStyle w:val="Normal"/>
        <w:jc w:val="both"/>
        <w:rPr/>
      </w:pPr>
      <w:r>
        <w:rPr/>
      </w:r>
    </w:p>
    <w:p>
      <w:pPr>
        <w:pStyle w:val="Normal"/>
        <w:jc w:val="both"/>
        <w:rPr/>
      </w:pPr>
      <w:r>
        <w:rPr/>
        <w:t>Há farta bibliografia vulgarizada sobre o assunto. Por isso, precisamos peneirar o que pode ser útil, mesmo nos valendo de livros vendidos no mercado de grande público[5]. O comportamento não verbal pode ser fonte de indicativos relevantes no decorrer do jogo processual. E o corpo nos entrega muitas vezes, pois uma parcela significativa de nossas ações não passa pelo sistema reflexivo, pois são automáticas e intuitivas. Desde cruzar os braços, arregalar os olhos, fazer cara de espanto, expor sarcasmo, jogar o corpo para trás, cruzar os braços, tudo passa pelo o que dissemos e fundamentalmente pelo o que nosso corpo diz, mesmo quando estamos despistando. Sabemos, todavia, a diferença entre um sorriso sincero e um falso/forçado.</w:t>
      </w:r>
    </w:p>
    <w:p>
      <w:pPr>
        <w:pStyle w:val="Normal"/>
        <w:jc w:val="both"/>
        <w:rPr/>
      </w:pPr>
      <w:r>
        <w:rPr/>
      </w:r>
    </w:p>
    <w:p>
      <w:pPr>
        <w:pStyle w:val="Normal"/>
        <w:jc w:val="both"/>
        <w:rPr/>
      </w:pPr>
      <w:r>
        <w:rPr/>
        <w:t>Daí que indicar a importância na capacitação em mecanismos de leitura corporal parece importante ao agente processual que não queira desprezar sinais — postura corporal, gestual e expressões faciais — que podem modificar a tática, por exemplo, no decorrer de um depoimento judicial. Além do que, no próprio comportamento processual do jogador/julgador, a postura, o gestual, as expressões, os olhares, enfim, o modo como se apresenta para interação pode alterar o resultado (Efeito Borboleta).</w:t>
      </w:r>
    </w:p>
    <w:p>
      <w:pPr>
        <w:pStyle w:val="Normal"/>
        <w:jc w:val="both"/>
        <w:rPr/>
      </w:pPr>
      <w:r>
        <w:rPr/>
      </w:r>
    </w:p>
    <w:p>
      <w:pPr>
        <w:pStyle w:val="Normal"/>
        <w:jc w:val="both"/>
        <w:rPr/>
      </w:pPr>
      <w:r>
        <w:rPr/>
        <w:t>Pode-se objetar, de plano, que o domínio da linguagem corporal serve à manipulação. Entretanto, a linguagem corporal é prática comum nas abordagens e interrogatórios policiais e judiciais, fazendo com que, ao dominar a temática, possamos preparar-nos melhor para enfrentar quem usa ou não, no limite da ética. Afinal, caso você enfrente um jogador/julgador que as domina (ou acredita nelas), não saberá nem sequer que está sendo manipulado. Esse viés, então, fornece mecanismos para contingenciar a manipulação e compreender como o corpo, queiramos ou não, diz.</w:t>
      </w:r>
    </w:p>
    <w:p>
      <w:pPr>
        <w:pStyle w:val="Normal"/>
        <w:jc w:val="both"/>
        <w:rPr/>
      </w:pPr>
      <w:r>
        <w:rPr/>
      </w:r>
    </w:p>
    <w:p>
      <w:pPr>
        <w:pStyle w:val="Normal"/>
        <w:jc w:val="both"/>
        <w:rPr/>
      </w:pPr>
      <w:r>
        <w:rPr/>
        <w:t>Não se trata de um dicionário em que uma ação isoladamente implique em conclusões, pois isso seria adotar uma postura selvagem e de um indutivismo ingênuo. Podemos, em todos os casos, todavia, ficar atento a três fatores: (a) qual o meu efeito sobre os padrões de percepção dos demais?; (b) quais indicativos corporais a testemunha, jogador, julgador fornecem e com que objetivos (conscientes ou não)?; e (c) qual o ambiente (amigável/hostil — depoente eventual/depoente profissional) em que a interação se desenvolve?</w:t>
      </w:r>
    </w:p>
    <w:p>
      <w:pPr>
        <w:pStyle w:val="Normal"/>
        <w:jc w:val="both"/>
        <w:rPr/>
      </w:pPr>
      <w:r>
        <w:rPr/>
      </w:r>
    </w:p>
    <w:p>
      <w:pPr>
        <w:pStyle w:val="Normal"/>
        <w:jc w:val="both"/>
        <w:rPr/>
      </w:pPr>
      <w:r>
        <w:rPr/>
        <w:t>Ao contrário das palavras, somos capazes de controlar conscientemente pequena parcela da linguagem corporal, embora possamos ensaiar e treinar para mentir, inclusive com utilização de doping (drogas etc.). A relação entre o que se diz e se faz pode se dar: a) pela confirmação (são coerentes); b) a linguagem corporal substitui ao dito (o corpo se expressa sem fala); e c) pela negação (são incoerentes)[6]. No primeiro caso, o depoimento da vítima angustiada em conformidade com sua postura corporal, enquanto no segundo, muito comum, aliás, no decorrer do júri, o jurado balança a cabeça positiva ou negativamente, e, no terceiro, o corpo se manifesta ao contrário.</w:t>
      </w:r>
    </w:p>
    <w:p>
      <w:pPr>
        <w:pStyle w:val="Normal"/>
        <w:jc w:val="both"/>
        <w:rPr/>
      </w:pPr>
      <w:r>
        <w:rPr/>
      </w:r>
    </w:p>
    <w:p>
      <w:pPr>
        <w:pStyle w:val="Normal"/>
        <w:jc w:val="both"/>
        <w:rPr/>
      </w:pPr>
      <w:r>
        <w:rPr/>
        <w:t>Claro que pessoas introvertidas (tímidas) e extrovertidas (expansivas), por exemplo, apresentam padrões corporais diversos[7]. E os traços pessoais, muitas vezes, devem ser expostos pelos jogadores para evitar que se tenha impressões de insinceridade ou de mentira. A dissimulação também é muito arriscada porque gera a dissonância entre linguagem e corpo, conferindo impressão negativa, talvez antipatia, com efeitos na “credibilidade das declarações”. Em se tratando de processo penal, muitas vezes o lugar do acusado e da vítima é difícil e, portanto, compreender o incremento do ambiente forense é importante. A recordação de eventos que estão sob julgamento faz com que o gestual transpareça a recordação das sensações, dolorosas ou alegres, gerando, com isso, estados corporais que podem ser vasculhados.</w:t>
      </w:r>
    </w:p>
    <w:p>
      <w:pPr>
        <w:pStyle w:val="Normal"/>
        <w:jc w:val="both"/>
        <w:rPr/>
      </w:pPr>
      <w:r>
        <w:rPr/>
      </w:r>
    </w:p>
    <w:p>
      <w:pPr>
        <w:pStyle w:val="Normal"/>
        <w:jc w:val="both"/>
        <w:rPr/>
      </w:pPr>
      <w:r>
        <w:rPr/>
        <w:t>A postura do agente processual na audiência negativa (abatido, triste, ombros caídos, cabeça baixa e canto de boca caídos) ou positiva (erguido, feliz, peito aberto, cabeça para cima) altera tanto a percepção sobre os acontecimentos como também dos demais sobre sua disposição sobre os fatos. O cuidado com o deslizamento na arrogância, todavia, deve ser constante. A linguagem corporal, durante a audiência, acontecerá. Como podemos nos preparar depende da atitude de cada um.</w:t>
      </w:r>
    </w:p>
    <w:p>
      <w:pPr>
        <w:pStyle w:val="Normal"/>
        <w:jc w:val="both"/>
        <w:rPr/>
      </w:pPr>
      <w:r>
        <w:rPr/>
      </w:r>
    </w:p>
    <w:p>
      <w:pPr>
        <w:pStyle w:val="Normal"/>
        <w:jc w:val="both"/>
        <w:rPr/>
      </w:pPr>
      <w:r>
        <w:rPr/>
        <w:t>Podemos imaginar a seguinte situação que já nos aconteceu muitas vezes. Ao adentrarmos na sala de audiência e vasculharmos quem está presente, ou mesmo depois, quando uma testemunha adentra, nosso mecanismo crítico está presente, sem que nos demos conta, sendo que: a) no primeiro minuto, avaliamos a idade dos presentes, a aparência, as funções, e classificamos como ameaçador ou acolhedor; b) no segundo e no terceiro minutos, verificamos os detalhes do corpo, das mãos, das vestimentas, da postura corporal e ficamos atentos à voz e seu tom; c) no máximo no quarto minuto, já temos a primeira impressão sobre a pessoa, sem muita reflexão, antes mesmo de dialogarmos. E, mais uma vez, os detalhes (Efeito Borboleta) comparecem, pois basta um único sinal, certa arrogância, risinho de canto de boca, roupa fora do contexto, postura, contato visual, para que tenhamos um julgamento sobre o sujeito, naquilo que a psicologia cognitiva denomina de heurística e vieses, com os quais diminuímos a carga de trabalho mental e manejamos melhor o dia a dia. São atalhos mentais pelos quais o complexo processo de decisão é facilitado[8].</w:t>
      </w:r>
    </w:p>
    <w:p>
      <w:pPr>
        <w:pStyle w:val="Normal"/>
        <w:jc w:val="both"/>
        <w:rPr/>
      </w:pPr>
      <w:r>
        <w:rPr/>
      </w:r>
    </w:p>
    <w:p>
      <w:pPr>
        <w:pStyle w:val="Normal"/>
        <w:jc w:val="both"/>
        <w:rPr/>
      </w:pPr>
      <w:r>
        <w:rPr/>
        <w:t>Em jogos repetidos com os mesmos jogadores, então, o domínio da linguagem corporal pode ser um ganho. Trabalhei com diversos membros do Ministério Público e conseguia perceber, por sua postura corporal e facial, na maioria das vezes, o momento em que se desistia da acusação, em que se estava em dúvida, enfim, o momento de virada, assim como com defensores justamente no momento em que “jogavam a toalha”. Com as declarações gravadas, cada vez mais desde a delegacia de polícia, conhecer a linguagem corporal é um incremento informacional capaz de ser utilizado na argumentação e de delinear as opções táticas.</w:t>
      </w:r>
    </w:p>
    <w:p>
      <w:pPr>
        <w:pStyle w:val="Normal"/>
        <w:jc w:val="both"/>
        <w:rPr/>
      </w:pPr>
      <w:r>
        <w:rPr/>
      </w:r>
    </w:p>
    <w:p>
      <w:pPr>
        <w:pStyle w:val="Normal"/>
        <w:jc w:val="both"/>
        <w:rPr/>
      </w:pPr>
      <w:r>
        <w:rPr/>
        <w:t>Se você não concorda comigo, já pode ter balançado a cabeça negativamente, esbravejado, jogado o corpo para trás, mostrando, definitivamente, que estou redondamente enganado, ou n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2:00Z</dcterms:created>
  <dc:creator>jff</dc:creator>
  <dc:description/>
  <cp:keywords/>
  <dc:language>en-US</dc:language>
  <cp:lastModifiedBy>ros</cp:lastModifiedBy>
  <cp:lastPrinted>2015-09-15T11:22:00Z</cp:lastPrinted>
  <dcterms:modified xsi:type="dcterms:W3CDTF">2016-02-12T14:08:00Z</dcterms:modified>
  <cp:revision>3</cp:revision>
  <dc:subject/>
  <dc:title> </dc:title>
</cp:coreProperties>
</file>