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4">
            <wp:simplePos x="0" y="0"/>
            <wp:positionH relativeFrom="column">
              <wp:posOffset>-40640</wp:posOffset>
            </wp:positionH>
            <wp:positionV relativeFrom="paragraph">
              <wp:posOffset>50927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r>
    </w:p>
    <w:p>
      <w:pPr>
        <w:pStyle w:val="Normal"/>
        <w:jc w:val="both"/>
        <w:rPr/>
      </w:pPr>
      <w:r>
        <w:rPr/>
      </w:r>
    </w:p>
    <w:p>
      <w:pPr>
        <w:pStyle w:val="Normal"/>
        <w:jc w:val="both"/>
        <w:rPr/>
      </w:pPr>
      <w:r>
        <w:rPr/>
      </w:r>
    </w:p>
    <w:p>
      <w:pPr>
        <w:pStyle w:val="Normal"/>
        <w:jc w:val="both"/>
        <w:rPr>
          <w:b/>
          <w:b/>
          <w:color w:val="993300"/>
        </w:rPr>
      </w:pPr>
      <w:r>
        <w:rPr>
          <w:b/>
          <w:color w:val="993300"/>
        </w:rPr>
        <w:t>22/02/2016</w:t>
      </w:r>
    </w:p>
    <w:p>
      <w:pPr>
        <w:pStyle w:val="Normal"/>
        <w:jc w:val="both"/>
        <w:rPr>
          <w:sz w:val="36"/>
          <w:szCs w:val="36"/>
        </w:rPr>
      </w:pPr>
      <w:r>
        <w:rPr>
          <w:sz w:val="36"/>
          <w:szCs w:val="36"/>
        </w:rPr>
        <w:t>Justiça determina prisão temporária de mais seis pessoas na "lava jato"</w:t>
      </w:r>
    </w:p>
    <w:p>
      <w:pPr>
        <w:pStyle w:val="Normal"/>
        <w:jc w:val="both"/>
        <w:rPr>
          <w:sz w:val="36"/>
          <w:szCs w:val="36"/>
        </w:rPr>
      </w:pPr>
      <w:r>
        <w:rPr>
          <w:sz w:val="36"/>
          <w:szCs w:val="36"/>
        </w:rPr>
      </w:r>
    </w:p>
    <w:p>
      <w:pPr>
        <w:pStyle w:val="Normal"/>
        <w:jc w:val="both"/>
        <w:rPr/>
      </w:pPr>
      <w:r>
        <w:rPr/>
        <w:t>Por determinação da Justiça, a Polícia Federal cumpre na manhã desta segunda-feira (22/2) mais uma série de mandados judiciais, sendo seis de prisões temporária, relacionados à operação "lava jato" — que apura um esquema de corrupção na Petrobras. Entre os alvos estão a empreiteira Odebrecht e o marqueteiro João Santana, das campanhas do ex-presidente Luiz Inácio Lula da Silva e da presidente Dilma Rousseff.</w:t>
      </w:r>
    </w:p>
    <w:p>
      <w:pPr>
        <w:pStyle w:val="Normal"/>
        <w:jc w:val="both"/>
        <w:rPr/>
      </w:pPr>
      <w:r>
        <w:rPr/>
        <w:t>Há um mandado de prisão temporária expedido contra Santana, mas ele está no exterior e não foi preso. Mesmo assim, a Polícia Federal está fazendo buscas no apartamento do marqueteiro, em Salvador.</w:t>
      </w:r>
    </w:p>
    <w:p>
      <w:pPr>
        <w:pStyle w:val="Normal"/>
        <w:jc w:val="both"/>
        <w:rPr/>
      </w:pPr>
      <w:r>
        <w:rPr/>
        <w:t>Logo que foi noticiado pelos jornais que o marqueteiro estava sendo investigado, no início de fevereiro, o advogado de Santana, Fábio Tofic Simantob, criticou duramente o vazamento seletivo de informações à imprensa e pediu acesso à investigação. O pedido, no entanto, foi negado pelo juiz Sergio Moro, que alegou que a divulgação das informações solicitadas poderia colocar em risco a investigação e possibilitar a destruição de provas.</w:t>
      </w:r>
    </w:p>
    <w:p>
      <w:pPr>
        <w:pStyle w:val="Normal"/>
        <w:jc w:val="both"/>
        <w:rPr/>
      </w:pPr>
      <w:r>
        <w:rPr/>
        <w:t>Em relação ao que foi divulgado, Tofic esclareceu que seu cliente nunca negou possuir empresas no exterior, justamente por já ter feito trabalhos em outros países. Neste sábado (20/2), a defesa do marqueteiro protocolou petição informando que Santana e sua mulher estão à disposição "para prestar todos os esclarecimentos necessários à descoberta da verdade".</w:t>
      </w:r>
    </w:p>
    <w:p>
      <w:pPr>
        <w:pStyle w:val="Normal"/>
        <w:jc w:val="both"/>
        <w:rPr/>
      </w:pPr>
      <w:r>
        <w:rPr/>
        <w:t>Também é alvo desta fase da operação o engenheiro Zwi Skornicki, que, segundo as investigações, operava propinas no esquema da Petrobras investigado pela "lava jato".</w:t>
      </w:r>
    </w:p>
    <w:p>
      <w:pPr>
        <w:pStyle w:val="Normal"/>
        <w:jc w:val="both"/>
        <w:rPr/>
      </w:pPr>
      <w:r>
        <w:rPr/>
        <w:t>Ao todo, os policiais estão cumprindo 51 mandados judiciais, sendo 38 de busca e apreensão, seis de prisão temporária e cinco de condução coercitiva. Os mandados são cumpridos nos estados da Bahia (Salvador e Camaçari), Rio de Janeiro (capital, Angra dos Reis, Petrópolis e Mangaratiba) e São Paulo (capital, Campinas e Poá).</w:t>
      </w:r>
    </w:p>
    <w:p>
      <w:pPr>
        <w:pStyle w:val="Normal"/>
        <w:jc w:val="both"/>
        <w:rPr/>
      </w:pPr>
      <w:r>
        <w:rPr/>
        <w:t>O objetivo das investigações desta fase, segundo a PF, é o cumprimento de medidas cautelares relacionadas a três grupos: um grupo empresarial responsável por pagamento de vantagens ilícitas; um operador de propina no âmbito da Petrobras; e um grupo recebedor, cuja participação fora confirmada com o recebimento de valores já identificados no exterior em valores que ultrapassam US$ 7 milhões.</w:t>
      </w:r>
    </w:p>
    <w:p>
      <w:pPr>
        <w:pStyle w:val="Normal"/>
        <w:jc w:val="both"/>
        <w:rPr/>
      </w:pPr>
      <w:r>
        <w:rPr/>
        <w:t>Os presos serão levados para a Superintendência da Polícia Federal em Curitiba, onde permanecerão à disposição da 13ª Vara da Justiça Federal.</w:t>
      </w:r>
    </w:p>
    <w:p>
      <w:pPr>
        <w:pStyle w:val="Normal"/>
        <w:jc w:val="both"/>
        <w:rPr/>
      </w:pPr>
      <w:r>
        <w:rPr/>
        <w:t>Pagamentos no exterior</w:t>
      </w:r>
    </w:p>
    <w:p>
      <w:pPr>
        <w:pStyle w:val="Normal"/>
        <w:jc w:val="both"/>
        <w:rPr/>
      </w:pPr>
      <w:r>
        <w:rPr/>
        <w:t>Os mandados cumpridos nesta segunda-feira estão relacionados à investigação de possíveis crimes de corrupção, evasão de divisas e lavagem de dinheiro oriundo de desvios da Petrobras, por meio de pagamentos ocultos feitos no exterior pelo operador financeiro Zwi Skornicki e por offshores controladas pelo Grupo Odebrecht em favor do casal de publicitários João Cerqueira de Santana Filho e Mônica Regina Cunha Moura.</w:t>
      </w:r>
    </w:p>
    <w:p>
      <w:pPr>
        <w:pStyle w:val="Normal"/>
        <w:jc w:val="both"/>
        <w:rPr/>
      </w:pPr>
      <w:r>
        <w:rPr/>
        <w:t>De acordo com o Ministério Público Federal, Zwi Skornicki é investigado por ser um dos operadores financeiros que pagaram propinas para funcionários do alto escalão da Petrobras e da Sete Brasil, bem como para o Partido dos Trabalhadores (PT). Entre 2003 e 2013, ele pagou mais de uma dezena de milhões de dólares em propina, que ficou comprovado por meio comprovantes de transferências. Segundo os colaboradores, os pagamentos foram feitos em benefício de contratos bilionários feitos pela empresa Keppel Fels com a Petrobras e Sete Brasil.</w:t>
      </w:r>
    </w:p>
    <w:p>
      <w:pPr>
        <w:pStyle w:val="Normal"/>
        <w:jc w:val="both"/>
        <w:rPr/>
      </w:pPr>
      <w:r>
        <w:rPr/>
        <w:t>No período compreendido entre setembro de 2013 e novembro de 2014, especificamente, há evidências de que Zwi efetuou a transferência no exterior de pelo menos US$ 4,5 milhões, por meio de nove transações, para conta mantida no exterior pelos publicitários João Santana e Mônica Moura. Conforme o MPF, a conta dos publicitários, em nome da offshore panamenha Shellbill Finance, não foi declarada às autoridades brasileiras.</w:t>
      </w:r>
    </w:p>
    <w:p>
      <w:pPr>
        <w:pStyle w:val="Normal"/>
        <w:jc w:val="both"/>
        <w:rPr/>
      </w:pPr>
      <w:r>
        <w:rPr/>
        <w:t>Grupo Odebrecht</w:t>
      </w:r>
    </w:p>
    <w:p>
      <w:pPr>
        <w:pStyle w:val="Normal"/>
        <w:jc w:val="both"/>
        <w:rPr/>
      </w:pPr>
      <w:r>
        <w:rPr/>
        <w:t>Segundo o Ministério Público Federal há ainda evidências de que o grupo Odebrecht, por meio de contas ocultas no exterior em nome das offshores Klienfeld e Innovation, já investigadas por pagarem propinas para Renato Duque, Paulo Roberto Costa, Jorge Zelada e Nestor Cerveró, transferiram para a Shellbill US$ 3 milhões, entre abril de 2012 e março de 2013. De acordo com o MPF, há indícios de que esses valores tratam de propina oriunda da Petrobras que foi transferida aos publicitários em benefício do PT.</w:t>
      </w:r>
    </w:p>
    <w:p>
      <w:pPr>
        <w:pStyle w:val="Normal"/>
        <w:jc w:val="both"/>
        <w:rPr/>
      </w:pPr>
      <w:r>
        <w:rPr/>
        <w:t>O MPF aponta possível envolvimento de Marcelo Odebrecht em novos crimes, com o controle sobre os pagamentos feitos no exterior por meio de offshores, que seriam geridas por intermédio pessoas a ele subordinadas e ligadas, direta ou indiretamente, à Odebrecht.</w:t>
      </w:r>
    </w:p>
    <w:p>
      <w:pPr>
        <w:pStyle w:val="Normal"/>
        <w:jc w:val="both"/>
        <w:rPr/>
      </w:pPr>
      <w:r>
        <w:rPr/>
        <w:t>Dentre as contas que seriam usadas, estavam as da Klienfeld e da Constructora del Sur. As apurações também revelaram indícios de que a conta da Klienfeld foi usada não só para pagar propinas para autoridades brasileiras, mas também em favor de autoridades argentinas. Com informações das assessorias de imprensa da Polícia Federal e Ministério Público Federal.</w:t>
      </w:r>
    </w:p>
    <w:p>
      <w:pPr>
        <w:pStyle w:val="Normal"/>
        <w:jc w:val="both"/>
        <w:rPr/>
      </w:pPr>
      <w:r>
        <w:rPr/>
      </w:r>
    </w:p>
    <w:p>
      <w:pPr>
        <w:pStyle w:val="Normal"/>
        <w:jc w:val="both"/>
        <w:rPr>
          <w:b/>
          <w:b/>
          <w:color w:val="993300"/>
        </w:rPr>
      </w:pPr>
      <w:r>
        <w:rPr>
          <w:b/>
          <w:color w:val="993300"/>
        </w:rPr>
        <w:t>21/02/2016</w:t>
      </w:r>
    </w:p>
    <w:p>
      <w:pPr>
        <w:pStyle w:val="Normal"/>
        <w:jc w:val="both"/>
        <w:rPr>
          <w:sz w:val="36"/>
          <w:szCs w:val="36"/>
        </w:rPr>
      </w:pPr>
      <w:r>
        <w:rPr>
          <w:sz w:val="36"/>
          <w:szCs w:val="36"/>
        </w:rPr>
        <w:t>Violência doméstica pode se tornar fundamento para divórcio em Mississippi</w:t>
      </w:r>
    </w:p>
    <w:p>
      <w:pPr>
        <w:pStyle w:val="Normal"/>
        <w:jc w:val="both"/>
        <w:rPr>
          <w:sz w:val="36"/>
          <w:szCs w:val="36"/>
        </w:rPr>
      </w:pPr>
      <w:r>
        <w:rPr>
          <w:sz w:val="36"/>
          <w:szCs w:val="36"/>
        </w:rPr>
      </w:r>
    </w:p>
    <w:p>
      <w:pPr>
        <w:pStyle w:val="Normal"/>
        <w:jc w:val="both"/>
        <w:rPr/>
      </w:pPr>
      <w:r>
        <w:rPr/>
        <w:t>O Senado do estado de Mississippi, nos EUA, deverá aprovar, em breve, um projeto de lei que torna a violência doméstica um dos fundamentos para a vítima conseguir o divórcio na Justiça. O projeto, que foi aprovado pelo Comitê Judiciário do Senado estadual nesta semana, estabelece que basta um incidente de violência doméstica para dar o direito à vítima.</w:t>
      </w:r>
    </w:p>
    <w:p>
      <w:pPr>
        <w:pStyle w:val="Normal"/>
        <w:jc w:val="both"/>
        <w:rPr/>
      </w:pPr>
      <w:r>
        <w:rPr/>
        <w:t>Nos EUA, cada estado tem sua própria legislação para regulamentar o divórcio – e também o casamento. Mas, em todos os estados, uma pessoa precisa declarar a razão do pedido de divórcio – e fundamentá-la – para poder mover a ação em um tribunal.</w:t>
      </w:r>
    </w:p>
    <w:p>
      <w:pPr>
        <w:pStyle w:val="Normal"/>
        <w:jc w:val="both"/>
        <w:rPr/>
      </w:pPr>
      <w:r>
        <w:rPr/>
        <w:t>Alguns estados requerem que marido e mulher tenham vivido separados por períodos que variam de seis meses a um ano, antes de protocolar o pedido de divórcio na Justiça. Em outros estados, a separação por qualquer período não é fundamento para a ação de divórcio.</w:t>
      </w:r>
    </w:p>
    <w:p>
      <w:pPr>
        <w:pStyle w:val="Normal"/>
        <w:jc w:val="both"/>
        <w:rPr/>
      </w:pPr>
      <w:r>
        <w:rPr/>
        <w:t>As legislações estaduais diferenciam divórcios “sem culpa” de “com culpa”. Mas, em ambos os casos, cada estado tem um conjunto de fundamentos específicos que podem ser usados como justificativa para o divórcio.</w:t>
      </w:r>
    </w:p>
    <w:p>
      <w:pPr>
        <w:pStyle w:val="Normal"/>
        <w:jc w:val="both"/>
        <w:rPr/>
      </w:pPr>
      <w:r>
        <w:rPr/>
        <w:t>De uma maneira geral, divórcios sem culpa são garantidos com base em fundamentados tais como rompimento irremediável do casamento, diferenças irreconciliáveis, incompatibilidade ou um período de separação por tempo determinado, dependendo do estado.</w:t>
      </w:r>
    </w:p>
    <w:p>
      <w:pPr>
        <w:pStyle w:val="Normal"/>
        <w:jc w:val="both"/>
        <w:rPr/>
      </w:pPr>
      <w:r>
        <w:rPr/>
        <w:t>Divórcios com culpa são garantidos com base em um erro cometido por uma das partes. Baseiam-se em fundamentos tais como adultério, crueldade, abandono, doença mental e condenação criminal, de uma maneira geral. Em alguns estados, também são fundamentos aceitáveis a impotência, o uso de drogas e diferenças religiosas. É preciso comprovar a “acusação”.</w:t>
      </w:r>
    </w:p>
    <w:p>
      <w:pPr>
        <w:pStyle w:val="Normal"/>
        <w:jc w:val="both"/>
        <w:rPr/>
      </w:pPr>
      <w:r>
        <w:rPr/>
        <w:t>A adoção da violência doméstica será o 13º fundamento aceito no estado de Mississippi para processar um divórcio, de acordo com o jornal The Clarion-Ledger. A vítima terá de comprovar que houve violência, mas não será necessário que o agressor tenha sido condenado pela Justiça. O agressor terá, obviamente, direito de contestar o fundamento alegado para pedido de divórcio.</w:t>
      </w:r>
    </w:p>
    <w:p>
      <w:pPr>
        <w:pStyle w:val="Normal"/>
        <w:jc w:val="both"/>
        <w:rPr/>
      </w:pPr>
      <w:r>
        <w:rPr/>
        <w:t>Os 12 fundamentos para pedidos de divórcio, já existentes em Mississippi, são os seguintes:</w:t>
      </w:r>
    </w:p>
    <w:p>
      <w:pPr>
        <w:pStyle w:val="Normal"/>
        <w:jc w:val="both"/>
        <w:rPr/>
      </w:pPr>
      <w:r>
        <w:rPr/>
        <w:t>Impotência natural;</w:t>
      </w:r>
    </w:p>
    <w:p>
      <w:pPr>
        <w:pStyle w:val="Normal"/>
        <w:jc w:val="both"/>
        <w:rPr/>
      </w:pPr>
      <w:r>
        <w:rPr/>
        <w:t>Adultério;</w:t>
      </w:r>
    </w:p>
    <w:p>
      <w:pPr>
        <w:pStyle w:val="Normal"/>
        <w:jc w:val="both"/>
        <w:rPr/>
      </w:pPr>
      <w:r>
        <w:rPr/>
        <w:t>Ser sentenciado para uma penitenciária e não ser perdoado antes de ser mandado para lá;</w:t>
      </w:r>
    </w:p>
    <w:p>
      <w:pPr>
        <w:pStyle w:val="Normal"/>
        <w:jc w:val="both"/>
        <w:rPr/>
      </w:pPr>
      <w:r>
        <w:rPr/>
        <w:t>Deserção por pelo menos um ano;</w:t>
      </w:r>
    </w:p>
    <w:p>
      <w:pPr>
        <w:pStyle w:val="Normal"/>
        <w:jc w:val="both"/>
        <w:rPr/>
      </w:pPr>
      <w:r>
        <w:rPr/>
        <w:t>Embriaguez habitual;</w:t>
      </w:r>
    </w:p>
    <w:p>
      <w:pPr>
        <w:pStyle w:val="Normal"/>
        <w:jc w:val="both"/>
        <w:rPr/>
      </w:pPr>
      <w:r>
        <w:rPr/>
        <w:t>Uso habitual ou excessivo de ópio, morfina e outras drogas do tipo;</w:t>
      </w:r>
    </w:p>
    <w:p>
      <w:pPr>
        <w:pStyle w:val="Normal"/>
        <w:jc w:val="both"/>
        <w:rPr/>
      </w:pPr>
      <w:r>
        <w:rPr/>
        <w:t>Tratamento cruel ou desumano habitual;</w:t>
      </w:r>
    </w:p>
    <w:p>
      <w:pPr>
        <w:pStyle w:val="Normal"/>
        <w:jc w:val="both"/>
        <w:rPr/>
      </w:pPr>
      <w:r>
        <w:rPr/>
        <w:t>Ter doença mental ou deficiência intelectual no dia do casamento, se a parte reclamante não sabia de tal enfermidade;</w:t>
      </w:r>
    </w:p>
    <w:p>
      <w:pPr>
        <w:pStyle w:val="Normal"/>
        <w:jc w:val="both"/>
        <w:rPr/>
      </w:pPr>
      <w:r>
        <w:rPr/>
        <w:t>Casamento [já existente] com outra pessoa no dia do casamento simulado entre as partes;</w:t>
      </w:r>
    </w:p>
    <w:p>
      <w:pPr>
        <w:pStyle w:val="Normal"/>
        <w:jc w:val="both"/>
        <w:rPr/>
      </w:pPr>
      <w:r>
        <w:rPr/>
        <w:t>Gravidez da mulher por outra pessoa na época do casamento, se o marido não sabia da gravidez;</w:t>
      </w:r>
    </w:p>
    <w:p>
      <w:pPr>
        <w:pStyle w:val="Normal"/>
        <w:jc w:val="both"/>
        <w:rPr/>
      </w:pPr>
      <w:r>
        <w:rPr/>
        <w:t>Qualquer parte tem direito ao divórcio se eles são parentes no grau de afins, entre os quais o casamento é proibido por lei;</w:t>
      </w:r>
    </w:p>
    <w:p>
      <w:pPr>
        <w:pStyle w:val="Normal"/>
        <w:jc w:val="both"/>
        <w:rPr/>
      </w:pPr>
      <w:r>
        <w:rPr/>
        <w:t>Doença mental incurável.</w:t>
      </w:r>
    </w:p>
    <w:p>
      <w:pPr>
        <w:pStyle w:val="Normal"/>
        <w:jc w:val="both"/>
        <w:rPr/>
      </w:pPr>
      <w:r>
        <w:rPr/>
        <w:t>Mississippi também tem uma lei separada que permite o divórcio fundamentado em diferenças irreconciliáveis. A previsão é de que a nova lei, que ainda deverá ser aprovada pelo Senado e pela Câmara dos Deputados estaduais, deverá entrar em vigor em 1º de julho.</w:t>
      </w:r>
    </w:p>
    <w:p>
      <w:pPr>
        <w:pStyle w:val="Normal"/>
        <w:jc w:val="both"/>
        <w:rPr/>
      </w:pPr>
      <w:r>
        <w:rPr/>
        <w:t>Fundamento indesejável</w:t>
      </w:r>
    </w:p>
    <w:p>
      <w:pPr>
        <w:pStyle w:val="Normal"/>
        <w:jc w:val="both"/>
        <w:rPr/>
      </w:pPr>
      <w:r>
        <w:rPr/>
        <w:t>Ao contrário de Mississippi, a população de Maryland está tentando se livrar de um fundamento obrigatório para se ter direito a divórcio no estado: o casal tem de comprovar no tribunal que não tiveram qualquer relação sexual no último ano. A comprovação tem de ser feita por uma testemunha, segundo o jornal The Baltimore Sun.</w:t>
      </w:r>
    </w:p>
    <w:p>
      <w:pPr>
        <w:pStyle w:val="Normal"/>
        <w:jc w:val="both"/>
        <w:rPr/>
      </w:pPr>
      <w:r>
        <w:rPr/>
        <w:t>Um projeto de lei já está em preparação na Assembleia Legislativa do estado por legisladores que consideram essa exigência “arcana e ridícula”. Além disso, a situação se torna complexa quando o casal tem filhos. O juiz pode não aceitar testemunho de amigos e parentes, o que obriga os filhos a ir ao tribunal testemunhar.</w:t>
      </w:r>
    </w:p>
    <w:p>
      <w:pPr>
        <w:pStyle w:val="Normal"/>
        <w:jc w:val="both"/>
        <w:rPr/>
      </w:pPr>
      <w:r>
        <w:rPr/>
        <w:t>O projeto será apresentado pela deputada Kathleen Dumais, que classifica a lei “incrivelmente boba e muito arcaica”. Ela diz que é comum, em Maryland, as pessoas irem à audiência do divórcio em companhia da mãe, do pai, de um irmão ou irmã ou de um melhor amigo para testemunhar.</w:t>
      </w:r>
    </w:p>
    <w:p>
      <w:pPr>
        <w:pStyle w:val="Normal"/>
        <w:jc w:val="both"/>
        <w:rPr/>
      </w:pPr>
      <w:r>
        <w:rPr/>
        <w:t>“</w:t>
      </w:r>
      <w:r>
        <w:rPr/>
        <w:t>Todas as pessoas são instruídas sobre o testemunho. Mesmo que o casal tenha tido relações sexuais no período de menos de um ano, a testemunha é instruída a mentir em favor do filho ou da filha”, disse a deputada, que é advogada de Família.</w:t>
      </w:r>
    </w:p>
    <w:p>
      <w:pPr>
        <w:pStyle w:val="Normal"/>
        <w:jc w:val="both"/>
        <w:rPr/>
      </w:pPr>
      <w:r>
        <w:rPr/>
        <w:t>Mas nem todos estão dispostos a mentir. O senador Robert Zirkin, que também é advogado de Família, contou ao jornal que colocou o pai de uma mulher como testemunha. Quando foi interrogado, ele se irritou: “Como é que eu vou saber disso? Teria de passar 24 horas por dia, 7 dias por semana, com minha filha para ter certeza diss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5:00Z</dcterms:created>
  <dc:creator>jff</dc:creator>
  <dc:description/>
  <cp:keywords/>
  <dc:language>en-US</dc:language>
  <cp:lastModifiedBy>ros</cp:lastModifiedBy>
  <cp:lastPrinted>2015-09-15T11:22:00Z</cp:lastPrinted>
  <dcterms:modified xsi:type="dcterms:W3CDTF">2016-02-22T13:48:00Z</dcterms:modified>
  <cp:revision>3</cp:revision>
  <dc:subject/>
  <dc:title> </dc:title>
</cp:coreProperties>
</file>