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64740" cy="778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5715</wp:posOffset>
            </wp:positionV>
            <wp:extent cx="1623060" cy="1066165"/>
            <wp:effectExtent l="0" t="0" r="0" b="0"/>
            <wp:wrapTight wrapText="bothSides">
              <wp:wrapPolygon edited="0">
                <wp:start x="-73" y="0"/>
                <wp:lineTo x="-73" y="19178"/>
                <wp:lineTo x="21600" y="1917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509270</wp:posOffset>
            </wp:positionV>
            <wp:extent cx="1516380" cy="10687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4/02/201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reitos sociais como exigência para dignidade da pessoa human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evolução histórica, econômica e cultural da humanidade revela um longo caminho já percorrido, passando por diversos sistemas e regimes de organização social e política, como a antiguidade e o feudalismo, marcados, respectivamente, pelo escravismo e pela servidão, o absolutismo, evoluindo ao Estado Liberal, típico da Revolução Francesa, e ao Estado Social, posterior à Revolução Industrial.</w:t>
      </w:r>
    </w:p>
    <w:p>
      <w:pPr>
        <w:pStyle w:val="Normal"/>
        <w:jc w:val="both"/>
        <w:rPr/>
      </w:pPr>
      <w:r>
        <w:rPr/>
        <w:t>O próprio sistema capitalista passou por diversas fases, como a mercantilista, a industrial, a financeira e a pós-industrial, típica da sociedade da informação e do conhecimento.</w:t>
      </w:r>
    </w:p>
    <w:p>
      <w:pPr>
        <w:pStyle w:val="Normal"/>
        <w:jc w:val="both"/>
        <w:rPr/>
      </w:pPr>
      <w:r>
        <w:rPr/>
        <w:t>A dialética das relações humanas se caracteriza pela superação progressiva dos diferentes modos de produção, com a presença de constantes lutas sociais, em que as classes desfavorecidas, por meio da união de seus integrantes, finalmente conseguem fazer nascer uma nova ordem política, social e econômica.</w:t>
      </w:r>
    </w:p>
    <w:p>
      <w:pPr>
        <w:pStyle w:val="Normal"/>
        <w:jc w:val="both"/>
        <w:rPr/>
      </w:pPr>
      <w:r>
        <w:rPr/>
        <w:t>Mesmo em termos recentes, o Estado Social passou a sofrer críticas mais severas do chamado neoliberalismo, que defende a inviabilidade de sua manutenção, enfatizando os seus elevados custos econômicos, por superar a capacidade financeira da população ativa e das empresas.</w:t>
      </w:r>
    </w:p>
    <w:p>
      <w:pPr>
        <w:pStyle w:val="Normal"/>
        <w:jc w:val="both"/>
        <w:rPr/>
      </w:pPr>
      <w:r>
        <w:rPr/>
        <w:t>Observa-se, assim, a conhecida disputa ideológica a respeito de qual deve ser a intensidade e a abrangência da atuação estatal nas relações sociais e econômicas e o nível de regulação do mercado.</w:t>
      </w:r>
    </w:p>
    <w:p>
      <w:pPr>
        <w:pStyle w:val="Normal"/>
        <w:jc w:val="both"/>
        <w:rPr/>
      </w:pPr>
      <w:r>
        <w:rPr/>
        <w:t>Em verdade, o progresso da civilização resultou na instituição do que conhecemos por Estado Democrático de Direito, cujo fundamento nuclear, assegurado nos planos constitucional e internacional, é a dignidade da pessoa humana.</w:t>
      </w:r>
    </w:p>
    <w:p>
      <w:pPr>
        <w:pStyle w:val="Normal"/>
        <w:jc w:val="both"/>
        <w:rPr/>
      </w:pPr>
      <w:r>
        <w:rPr/>
        <w:t>Como conquista histórica da maior relevância, firmou-se a concepção de que o ser humano, para que tenha a vida digna assegurada, necessariamente deve ter garantidos não apenas os direitos individuais, civis e políticos, mas também aqueles voltados às esferas social, econômica, cultural e de solidariedade.</w:t>
      </w:r>
    </w:p>
    <w:p>
      <w:pPr>
        <w:pStyle w:val="Normal"/>
        <w:jc w:val="both"/>
        <w:rPr/>
      </w:pPr>
      <w:r>
        <w:rPr/>
        <w:t>O Estado Democrático de Direito, desse modo, não mais se contenta com a democracia no plano estritamente político e governamental, exigindo a sua ampliação e consolidação em todas as demais esferas da sociedade civil.</w:t>
      </w:r>
    </w:p>
    <w:p>
      <w:pPr>
        <w:pStyle w:val="Normal"/>
        <w:jc w:val="both"/>
        <w:rPr/>
      </w:pPr>
      <w:r>
        <w:rPr/>
        <w:t>Os objetivos fundamentais do Estado Democrático de Direito, assim, incluem a construção de uma sociedade não apenas livre, mas também justa e solidária, com a erradicação da pobreza, a redução das desigualdades sociais e a promoção do bem de todos, como se observa no artigo 3º da Constituição da República Federativa do Brasil.</w:t>
      </w:r>
    </w:p>
    <w:p>
      <w:pPr>
        <w:pStyle w:val="Normal"/>
        <w:jc w:val="both"/>
        <w:rPr/>
      </w:pPr>
      <w:r>
        <w:rPr/>
        <w:t>Superam-se, portanto, as antigas disputas entre vertentes neoliberais e assistenciais, uma vez que para se alcançar o bem comum é imprescindível garantir a efetividade também dos direitos sociais, com destaque aos de natureza trabalhista e de seguridade social.</w:t>
      </w:r>
    </w:p>
    <w:p>
      <w:pPr>
        <w:pStyle w:val="Normal"/>
        <w:jc w:val="both"/>
        <w:rPr/>
      </w:pPr>
      <w:r>
        <w:rPr/>
        <w:t>Nesse enfoque, os referidos direitos, ainda que tenham origem na chamada questão social, a qual se fez presente na Revolução Industrial, incorporaram-se ao patrimônio jurídico da humanidade, como essenciais à dignidade da pessoa, tendo o papel fundamental de estabelecer limites ao sistema capitalista, no sentido de mantê-lo em consonância e harmonia com o respeito ao valor social do trabalho.</w:t>
      </w:r>
    </w:p>
    <w:p>
      <w:pPr>
        <w:pStyle w:val="Normal"/>
        <w:jc w:val="both"/>
        <w:rPr/>
      </w:pPr>
      <w:r>
        <w:rPr/>
        <w:t>Como se pode notar, a evolução das instituições resultou em ser inquestionável que para a preservação da dignidade da pessoa humana não são suficientes apenas os direitos voltados à livre-iniciativa, à atuação política e à igualdade perante a lei, exigindo-se também a garantia dos direitos sociais, visando à isonomia substancial, com ênfase naqueles que disciplinam as relações de trabalho, em especial o vínculo de emprego, a previdência, a assistência e a saúde.</w:t>
      </w:r>
    </w:p>
    <w:p>
      <w:pPr>
        <w:pStyle w:val="Normal"/>
        <w:jc w:val="both"/>
        <w:rPr/>
      </w:pPr>
      <w:r>
        <w:rPr/>
        <w:t>Cabe reconhecer, em síntese, não só a relevância, mas a imprescindibilidade do Direito Social, até mesmo para se evitar o colapso do atual sistema econômico, em sua busca incessante por maiores lucros, resultando em menores salários e na consequente redução da capacidade de consumo glo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4/02/201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cursos não podem ser movidos via e-mail, afirma STJ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O Superior Tribunal de Justiça tem entendimento pacífico de que o e-mail não pode ser considerado similar ao fax para o envio de petições dirigidas aos tribunais. Do mesmo modo, não existe previsão legal para a interposição de recursos com o uso do correio eletrônico como plataforma de envio.</w:t>
      </w:r>
    </w:p>
    <w:p>
      <w:pPr>
        <w:pStyle w:val="Normal"/>
        <w:jc w:val="both"/>
        <w:rPr/>
      </w:pPr>
      <w:r>
        <w:rPr/>
        <w:t>Assim, não há prorrogação de prazos quando documentos são enviados por e-mail, para fins de aplicação da Lei 9.800/99. De acordo com o texto legal, quando válidas as transmissões por meio eletrônico, como no caso dos encaminhamentos por fax, os interessados dispõem do prazo de cinco dias para protocolo da petição original.</w:t>
      </w:r>
    </w:p>
    <w:p>
      <w:pPr>
        <w:pStyle w:val="Normal"/>
        <w:jc w:val="both"/>
        <w:rPr/>
      </w:pPr>
      <w:r>
        <w:rPr/>
        <w:t>Os julgados relativos à interposição de recursos via correio eletrônico estão agora disponíveis na Pesquisa Pronta, ferramenta on-line do STJ criada para facilitar o trabalho de quem deseja conhecer o entendimento dos ministros em julgamentos semelhantes. O tema “Análise da validade da interposição de recurso via correio eletrônico (e-mail)” contém 170 acórdãos, decisões já tomadas por um colegiado de ministros do tribunal.</w:t>
      </w:r>
    </w:p>
    <w:p>
      <w:pPr>
        <w:pStyle w:val="Normal"/>
        <w:jc w:val="both"/>
        <w:rPr/>
      </w:pPr>
      <w:r>
        <w:rPr/>
        <w:t>A 5ª Turma do STJ, em decisão recente, tratou do tema ao analisar pedido de tempestividade de recurso especial sob a justificativa de que a petição havia sido entregue dentro do prazo legal. O interessado encaminhou ao Tribunal de Justiça do Espírito Santo a petição por e-mail e, posteriormente, pelos Correios.</w:t>
      </w:r>
    </w:p>
    <w:p>
      <w:pPr>
        <w:pStyle w:val="Normal"/>
        <w:jc w:val="both"/>
        <w:rPr/>
      </w:pPr>
      <w:r>
        <w:rPr/>
        <w:t>Na decisão, o ministro relator, Gurgel de Faria, afirmou que “o Superior Tribunal de Justiça consolidou entendimento de que, para fins de aplicação do artigo 1º da Lei 9.800/99, o e-mail não configura meio eletrônico equiparado ao fac-símile, como, de fato, foi o modo de interposição recursal na espécie”.</w:t>
      </w:r>
    </w:p>
    <w:p>
      <w:pPr>
        <w:pStyle w:val="Normal"/>
        <w:jc w:val="both"/>
        <w:rPr/>
      </w:pPr>
      <w:r>
        <w:rPr/>
        <w:t>Em outro julgamento, a 4ª Turma da corte estabeleceu, nos termos do voto do ministro Moura Ribeiro, que “a tempestividade do recurso deve ser aferida pela data do protocolo na secretaria do tribunal, e não pela data de postagem do recurso na agência dos Correios”. Conforme a Lei 8.038/90, o prazo para interposição dos recursos especiais é de 15 dias.</w:t>
      </w:r>
    </w:p>
    <w:p>
      <w:pPr>
        <w:pStyle w:val="Normal"/>
        <w:jc w:val="both"/>
        <w:rPr/>
      </w:pPr>
      <w:r>
        <w:rPr/>
        <w:t>Pesquisa Pronta</w:t>
      </w:r>
    </w:p>
    <w:p>
      <w:pPr>
        <w:pStyle w:val="Normal"/>
        <w:jc w:val="both"/>
        <w:rPr/>
      </w:pPr>
      <w:r>
        <w:rPr/>
        <w:t>A ferramenta disponibilizada no site do STJ oferece consultas a pesquisas prontamente disponíveis sobre temas jurídicos relevantes, bem como a acórdãos com julgamento de casos notórios.</w:t>
      </w:r>
    </w:p>
    <w:p>
      <w:pPr>
        <w:pStyle w:val="Normal"/>
        <w:jc w:val="both"/>
        <w:rPr/>
      </w:pPr>
      <w:r>
        <w:rPr/>
        <w:t>Embora os parâmetros de pesquisa sejam predefinidos, a busca dos documentos é feita em tempo real, o que possibilita que os resultados fornecidos estejam sempre atualizados. Com informações da Assessoria de Imprensa do ST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character" w:styleId="Data">
    <w:name w:val="data"/>
    <w:basedOn w:val="Fontepargpadro"/>
    <w:qFormat/>
    <w:rPr/>
  </w:style>
  <w:style w:type="character" w:styleId="Separadorpgcolor5">
    <w:name w:val="separador pg-color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gcolor10">
    <w:name w:val="pg-color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5:00Z</dcterms:created>
  <dc:creator>jff</dc:creator>
  <dc:description/>
  <cp:keywords/>
  <dc:language>en-US</dc:language>
  <cp:lastModifiedBy>ros</cp:lastModifiedBy>
  <cp:lastPrinted>2015-09-15T11:22:00Z</cp:lastPrinted>
  <dcterms:modified xsi:type="dcterms:W3CDTF">2016-02-24T14:10:00Z</dcterms:modified>
  <cp:revision>3</cp:revision>
  <dc:subject/>
  <dc:title> </dc:title>
</cp:coreProperties>
</file>