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07/03/2016</w:t>
      </w:r>
    </w:p>
    <w:p>
      <w:pPr>
        <w:pStyle w:val="Normal"/>
        <w:jc w:val="both"/>
        <w:rPr>
          <w:b/>
          <w:b/>
          <w:color w:val="993300"/>
        </w:rPr>
      </w:pPr>
      <w:r>
        <w:rPr>
          <w:b/>
          <w:color w:val="993300"/>
        </w:rPr>
      </w:r>
    </w:p>
    <w:p>
      <w:pPr>
        <w:pStyle w:val="Normal"/>
        <w:jc w:val="both"/>
        <w:rPr>
          <w:sz w:val="36"/>
          <w:szCs w:val="36"/>
        </w:rPr>
      </w:pPr>
      <w:r>
        <w:rPr>
          <w:sz w:val="36"/>
          <w:szCs w:val="36"/>
        </w:rPr>
        <w:t>Construtora indenizará servente por exigir atestado de antecedentes criminais para contratação</w:t>
      </w:r>
    </w:p>
    <w:p>
      <w:pPr>
        <w:pStyle w:val="Normal"/>
        <w:jc w:val="both"/>
        <w:rPr>
          <w:sz w:val="36"/>
          <w:szCs w:val="36"/>
        </w:rPr>
      </w:pPr>
      <w:r>
        <w:rPr>
          <w:sz w:val="36"/>
          <w:szCs w:val="36"/>
        </w:rPr>
      </w:r>
    </w:p>
    <w:p>
      <w:pPr>
        <w:pStyle w:val="Normal"/>
        <w:jc w:val="both"/>
        <w:rPr/>
      </w:pPr>
      <w:r>
        <w:rPr/>
        <w:t>A Construtora B. Santos Ltda. foi condenada pela Sexta Turma do Tribunal Superior do Trabalho a indenizar por danos morais um servente de obras porque exigiu, para sua contratação, a apresentação de atestado de antecedentes criminais. A Turma, seguindo o entendimento do TST que considera a conduta discriminatória quando a atividade do empregado não justifica a exigência da certidão.</w:t>
      </w:r>
    </w:p>
    <w:p>
      <w:pPr>
        <w:pStyle w:val="Normal"/>
        <w:jc w:val="both"/>
        <w:rPr/>
      </w:pPr>
      <w:r>
        <w:rPr/>
        <w:t>Em decisão anterior, o Tribunal Regional do Trabalho da 13ª Região (PB) confirmou sentença que indeferiu o pedido de indenização, entendendo que a exigência seria um direito que o empregador tem de averiguar o histórico de comportamento do candidato ao emprego. O TRT frisou que a empresa solicitava a certidão a todos os empregados, indistintamente, o que afastaria a ocorrência de prática discriminatória, e que o servente não provou que a construtora divulgou algum fato que ferisse sua honra perante a sociedade.</w:t>
      </w:r>
    </w:p>
    <w:p>
      <w:pPr>
        <w:pStyle w:val="Normal"/>
        <w:jc w:val="both"/>
        <w:rPr/>
      </w:pPr>
      <w:r>
        <w:rPr/>
        <w:t>No julgamento do recurso no TST, o relator, ministro Augusto César Leite de Carvalho, explicou que, para a concessão da indenização, se baseou em decisão da Subseção 1 Especializada em Dissídios Individuais (SDI-1), que fixou o entendimento de que a exigência da certidão de antecedentes criminais para a contratação não é, por si só, motivo para reparação, mas registrou duas situações excepcionais que autorizariam o reconhecimento do dano moral. Uma delas seria a demonstração de que o candidato não foi contratado devido a uma certidão positiva de antecedente que não tenha relação com a função a ser exercida. A segunda seria a demonstração de que a atividade a ser exercida não justificaria a exigência da certidão.</w:t>
      </w:r>
    </w:p>
    <w:p>
      <w:pPr>
        <w:pStyle w:val="Normal"/>
        <w:jc w:val="both"/>
        <w:rPr/>
      </w:pPr>
      <w:r>
        <w:rPr/>
        <w:t>Para o ministro, a função de servente de obras não justifica a apresentação de certidão, porque não há acesso a dados sigilosos nem outra circunstância excepcional que pudesse justificar a necessidade dessa exigência. "Ao exigir a certidão sem que tal providência guarde pertinência com as condições objetivamente exigíveis para o trabalho oferecido, o empregador põe em dúvida a honestidade do candidato ao trabalho, violando a sua dignidade e desafiando seu direito ao resguardo da intimidade, vida privada e honra, valores constitucionais", afirmou.</w:t>
      </w:r>
    </w:p>
    <w:p>
      <w:pPr>
        <w:pStyle w:val="Normal"/>
        <w:jc w:val="both"/>
        <w:rPr/>
      </w:pPr>
      <w:r>
        <w:rPr/>
        <w:t>Nesse contexto, a Turma considerou cabível o dano moral, e condenou a empresa a pagar indenização de R$ 2 mil.</w:t>
      </w:r>
    </w:p>
    <w:p>
      <w:pPr>
        <w:pStyle w:val="Normal"/>
        <w:jc w:val="both"/>
        <w:rPr/>
      </w:pPr>
      <w:r>
        <w:rPr/>
      </w:r>
    </w:p>
    <w:p>
      <w:pPr>
        <w:pStyle w:val="Normal"/>
        <w:jc w:val="both"/>
        <w:rPr/>
      </w:pPr>
      <w:r>
        <w:rPr/>
      </w:r>
    </w:p>
    <w:p>
      <w:pPr>
        <w:pStyle w:val="Normal"/>
        <w:jc w:val="both"/>
        <w:rPr/>
      </w:pPr>
      <w:r>
        <w:rPr/>
      </w:r>
    </w:p>
    <w:p>
      <w:pPr>
        <w:pStyle w:val="Normal"/>
        <w:jc w:val="both"/>
        <w:rPr>
          <w:b/>
          <w:b/>
          <w:color w:val="993300"/>
        </w:rPr>
      </w:pPr>
      <w:r>
        <w:rPr>
          <w:b/>
          <w:color w:val="993300"/>
        </w:rPr>
        <w:t>07/03/2016</w:t>
      </w:r>
    </w:p>
    <w:p>
      <w:pPr>
        <w:pStyle w:val="Normal"/>
        <w:jc w:val="both"/>
        <w:rPr>
          <w:b/>
          <w:b/>
          <w:color w:val="993300"/>
        </w:rPr>
      </w:pPr>
      <w:r>
        <w:rPr>
          <w:b/>
          <w:color w:val="993300"/>
        </w:rPr>
      </w:r>
    </w:p>
    <w:p>
      <w:pPr>
        <w:pStyle w:val="Normal"/>
        <w:jc w:val="both"/>
        <w:rPr>
          <w:sz w:val="36"/>
          <w:szCs w:val="36"/>
        </w:rPr>
      </w:pPr>
      <w:r>
        <w:rPr>
          <w:sz w:val="36"/>
          <w:szCs w:val="36"/>
        </w:rPr>
        <w:t>CPRM afasta condenação por dano moral coletivo por contratação de comissionados sem lei específica</w:t>
      </w:r>
    </w:p>
    <w:p>
      <w:pPr>
        <w:pStyle w:val="Normal"/>
        <w:jc w:val="both"/>
        <w:rPr>
          <w:sz w:val="36"/>
          <w:szCs w:val="36"/>
        </w:rPr>
      </w:pPr>
      <w:r>
        <w:rPr>
          <w:sz w:val="36"/>
          <w:szCs w:val="36"/>
        </w:rPr>
      </w:r>
    </w:p>
    <w:p>
      <w:pPr>
        <w:pStyle w:val="Normal"/>
        <w:jc w:val="both"/>
        <w:rPr/>
      </w:pPr>
      <w:r>
        <w:rPr/>
        <w:t>A Sétima Turma do Tribunal Superior do Trabalho proveu recurso da União e absolveu a Companhia de Pesquisa de Recursos Minerais (CPRM) de condenação ao pagamento de indenização por dano moral coletivo em ação civil pública movida pelo Ministério Público do Trabalho (MPT) devido à contratação de empregados comissionados sem aprovação em concurso. Segundo a Turma, não há necessidade de lei para a admissão de empregado em comissão nas empresas públicas e sociedade de economia mista.</w:t>
      </w:r>
    </w:p>
    <w:p>
      <w:pPr>
        <w:pStyle w:val="Normal"/>
        <w:jc w:val="both"/>
        <w:rPr/>
      </w:pPr>
      <w:r>
        <w:rPr/>
        <w:t>Na ação civil pública proposta, o MPT alegava que a empresa vinha ofendendo a ordem jurídica e infringindo os princípios da administração pública previstos na Constituição Federal. A empresa, por sua vez, sustentou a legalidade da contratação sob a modalidade precária de emprego em comissão, e reconheceu que tinha em seus quadros 57 trabalhadores nessa condição.</w:t>
      </w:r>
    </w:p>
    <w:p>
      <w:pPr>
        <w:pStyle w:val="Normal"/>
        <w:jc w:val="both"/>
        <w:rPr/>
      </w:pPr>
      <w:r>
        <w:rPr/>
        <w:t>A sentença da 3ª Vara do Trabalho de Brasília declarou a nulidade de todos os contratos vigentes nessa modalidade, determinou o afastamento dos ocupantes dos cargos e condenou a empresa a pagar indenização de R$ 300 mil por dano moral coletivo, em favor do Fundo de Amparo ao Trabalhador (FAT). O Tribunal Regional do Trabalho da 10ª Região (DF/TO) manteve a sentença, entendendo que as funções de direção, chefia e assessoramento nas empresas públicas podem ser providas por meio de emprego em comissão, desde que tenham sido criados por lei – o que não ocorreu no caso.</w:t>
      </w:r>
    </w:p>
    <w:p>
      <w:pPr>
        <w:pStyle w:val="Normal"/>
        <w:jc w:val="both"/>
        <w:rPr/>
      </w:pPr>
      <w:r>
        <w:rPr/>
        <w:t>No recurso ao TST, a União, atuando como assistente da CPRM, sustentou que a Constituição Federal prevê exceções quanto à necessidade de preenchimento de postos na Administração mediante concurso público. Segundo o argumento, as empresas públicas são criadas mediante autorização legal, mas, a partir daí, são geridas segundo o modelo da iniciativa privada. "O que não pode ocorrer, nem nas pessoas de direitos público, nem nas empresas estatais, é o provimento em comissão de funções que não sejam de direção, chefia e assessoramento", afirmou.</w:t>
      </w:r>
    </w:p>
    <w:p>
      <w:pPr>
        <w:pStyle w:val="Normal"/>
        <w:jc w:val="both"/>
        <w:rPr/>
      </w:pPr>
      <w:r>
        <w:rPr/>
        <w:t>O relator do recurso, ministro Douglas Alencar Rodrigues, observou que a exigência de lei para a criação de cargos comissionados limita-se à administração direta e autárquica, como estabelecido no artigo 61, parágrafo 1º, inciso II, alínea "a", da Constituição Federal, não alcançando as empresas públicas. "Se não há necessidade de autorização legal para criação de empregos nas sociedades empresárias do Estado, também não parece haver para criação de empregos comissionados", afirmou.</w:t>
      </w:r>
    </w:p>
    <w:p>
      <w:pPr>
        <w:pStyle w:val="Normal"/>
        <w:jc w:val="both"/>
        <w:rPr/>
      </w:pPr>
      <w:r>
        <w:rPr/>
      </w:r>
    </w:p>
    <w:p>
      <w:pPr>
        <w:pStyle w:val="Normal"/>
        <w:jc w:val="both"/>
        <w:rPr/>
      </w:pPr>
      <w:r>
        <w:rPr/>
        <w:t>Controle</w:t>
      </w:r>
    </w:p>
    <w:p>
      <w:pPr>
        <w:pStyle w:val="Normal"/>
        <w:jc w:val="both"/>
        <w:rPr/>
      </w:pPr>
      <w:r>
        <w:rPr/>
        <w:t>O relator observou que ações do Ministério Público relativas às empresas públicas e sociedades de economia mista, não raras vezes, vêm fundamentadas em atos que atendem a interesses políticos partidários, de nepotismo ou outros, que têm de ser combatidos. No seu entendimento, essas empresas já têm mecanismos jurídicos suficientes para que o MPT e a sociedade, de maneira geral, possam controlar eventuais atos lesivos, desviados dos princípios que devem orientar a administração pública.</w:t>
      </w:r>
    </w:p>
    <w:p>
      <w:pPr>
        <w:pStyle w:val="Normal"/>
        <w:jc w:val="both"/>
        <w:rPr/>
      </w:pPr>
      <w:r>
        <w:rPr/>
      </w:r>
    </w:p>
    <w:p>
      <w:pPr>
        <w:pStyle w:val="Normal"/>
        <w:jc w:val="both"/>
        <w:rPr/>
      </w:pPr>
      <w:r>
        <w:rPr/>
        <w:t>"São situações, quero crer, de exceção, que não justificam teses como a da inexistência constitucional dos empregos públicos em comissão ou mesmo da necessidade de lei específica para a criação de empregos públicos em comissão", acrescentou o relator.</w:t>
      </w:r>
    </w:p>
    <w:p>
      <w:pPr>
        <w:pStyle w:val="Normal"/>
        <w:jc w:val="both"/>
        <w:rPr/>
      </w:pPr>
      <w:r>
        <w:rPr/>
        <w:t>A decisão foi unânime.</w:t>
      </w:r>
    </w:p>
    <w:p>
      <w:pPr>
        <w:pStyle w:val="Normal"/>
        <w:jc w:val="both"/>
        <w:rPr>
          <w:b/>
          <w:b/>
          <w:color w:val="993300"/>
        </w:rPr>
      </w:pPr>
      <w:r>
        <w:rPr>
          <w:b/>
          <w:color w:val="993300"/>
        </w:rPr>
      </w:r>
    </w:p>
    <w:p>
      <w:pPr>
        <w:pStyle w:val="Normal"/>
        <w:jc w:val="both"/>
        <w:rPr>
          <w:b/>
          <w:b/>
          <w:color w:val="993300"/>
        </w:rPr>
      </w:pPr>
      <w:r>
        <w:rPr>
          <w:b/>
          <w:color w:val="993300"/>
        </w:rPr>
      </w:r>
    </w:p>
    <w:p>
      <w:pPr>
        <w:pStyle w:val="Normal"/>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157480</wp:posOffset>
            </wp:positionH>
            <wp:positionV relativeFrom="paragraph">
              <wp:posOffset>46990</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rPr>
          <w:b/>
          <w:b/>
          <w:color w:val="993300"/>
        </w:rPr>
      </w:pPr>
      <w:r>
        <w:rPr>
          <w:b/>
          <w:color w:val="993300"/>
        </w:rPr>
      </w:r>
    </w:p>
    <w:p>
      <w:pPr>
        <w:pStyle w:val="Normal"/>
        <w:rPr>
          <w:b/>
          <w:b/>
          <w:color w:val="993300"/>
        </w:rPr>
      </w:pPr>
      <w:r>
        <w:rPr>
          <w:b/>
          <w:color w:val="993300"/>
        </w:rPr>
        <w:t>07/03/2016</w:t>
      </w:r>
    </w:p>
    <w:p>
      <w:pPr>
        <w:pStyle w:val="Normal"/>
        <w:jc w:val="both"/>
        <w:rPr>
          <w:b/>
          <w:b/>
          <w:color w:val="993300"/>
        </w:rPr>
      </w:pPr>
      <w:r>
        <w:rPr>
          <w:b/>
          <w:color w:val="993300"/>
        </w:rPr>
      </w:r>
    </w:p>
    <w:p>
      <w:pPr>
        <w:pStyle w:val="Normal"/>
        <w:jc w:val="both"/>
        <w:rPr>
          <w:sz w:val="36"/>
          <w:szCs w:val="36"/>
        </w:rPr>
      </w:pPr>
      <w:r>
        <w:rPr>
          <w:sz w:val="36"/>
          <w:szCs w:val="36"/>
        </w:rPr>
        <w:t>Juíza checa fotos no Facebook e conclui que trabalhador curou-se de doença</w:t>
      </w:r>
    </w:p>
    <w:p>
      <w:pPr>
        <w:pStyle w:val="Normal"/>
        <w:jc w:val="both"/>
        <w:rPr/>
      </w:pPr>
      <w:hyperlink r:id="rId6">
        <w:r>
          <w:rPr>
            <w:sz w:val="36"/>
            <w:szCs w:val="36"/>
          </w:rPr>
        </w:r>
      </w:hyperlink>
    </w:p>
    <w:p>
      <w:pPr>
        <w:pStyle w:val="Normal"/>
        <w:jc w:val="both"/>
        <w:rPr/>
      </w:pPr>
      <w:r>
        <w:rPr/>
        <w:t>A Justiça do Trabalho utilizou a rede social Facebook para comprovar a recuperação de um gerente de banco que estava afastado do trabalho desde 2011, sob alegação de incapacidade total e permanente, adquirida depois de ser diagnosticado com Síndrome de Burn Out, doença gerada por esgotamento físico e mental intenso.</w:t>
      </w:r>
    </w:p>
    <w:p>
      <w:pPr>
        <w:pStyle w:val="Normal"/>
        <w:jc w:val="both"/>
        <w:rPr/>
      </w:pPr>
      <w:r>
        <w:rPr/>
        <w:t>“</w:t>
      </w:r>
      <w:r>
        <w:rPr/>
        <w:t>O autor participa ativamente da referida rede social, possui quase 400 amigos virtuais, publica fotos suas em festas, viagens (nacionais e internacionais), manifestação popular, sozinho e acompanhado de familiares, assim como mensagens com conteúdo humorístico e de superação”, observou a juíza Júnia Marise Lana Martinelli, da 20ª Vara do Trabalho de Brasília. “Nesse contexto, não há como concluir que o autor está incapacitado para o trabalho.”</w:t>
      </w:r>
    </w:p>
    <w:p>
      <w:pPr>
        <w:pStyle w:val="Normal"/>
        <w:jc w:val="both"/>
        <w:rPr/>
      </w:pPr>
      <w:r>
        <w:rPr/>
        <w:t>Na sentença, ela negou o pedido de indenização por danos materiais formulado pelo trabalhador por despesas médicas e consultas, além de pensão mensal. O bancário pedia ainda a antecipação dos valores dessas mesmas despesas para o tratamento contínuo que supostamente duraria pelo resto de sua vida, quantia estimada em cerca de R$ 1 milhão.</w:t>
      </w:r>
    </w:p>
    <w:p>
      <w:pPr>
        <w:pStyle w:val="Normal"/>
        <w:jc w:val="both"/>
        <w:rPr/>
      </w:pPr>
      <w:r>
        <w:rPr/>
        <w:t>Conforme informações dos autos, o bancário foi contratado em 1989, e transferido para Brasília em 2007 e promovido em 2010. Ele relatou que, desde então, passou a sofrer com as excessivas metas de desempenho impostas a sua equipe, apresentando sintomas depressivos e insônia, o que teria culminado num episódio de pressão alta e estado de choque durante o expediente, em novembro de 2011.</w:t>
      </w:r>
    </w:p>
    <w:p>
      <w:pPr>
        <w:pStyle w:val="Normal"/>
        <w:jc w:val="both"/>
        <w:rPr/>
      </w:pPr>
      <w:r>
        <w:rPr/>
        <w:t>Logo após o ocorrido, o gerente se afastou do trabalho por quatro dias. Em consulta psiquiátrica, foi diagnosticado com Síndrome de Burn Out e afastado novamente por mais 60 dias. O bancário disse que ainda tinha crises emocionais, sentimento de perseguição e pânico, depressão e afastamento do convívio social. Atualmente, ele recebe auxílio-doença acidentário pelo INSS.</w:t>
      </w:r>
    </w:p>
    <w:p>
      <w:pPr>
        <w:pStyle w:val="Normal"/>
        <w:jc w:val="both"/>
        <w:rPr/>
      </w:pPr>
      <w:r>
        <w:rPr/>
        <w:t>Perícia médica</w:t>
        <w:br/>
        <w:t>Em sua defesa, o banco sustentou que o gerente não tinha sobrejornada, nunca passou por qualquer constrangimento e que a incapacidade do trabalhador é apenas temporária.</w:t>
      </w:r>
    </w:p>
    <w:p>
      <w:pPr>
        <w:pStyle w:val="Normal"/>
        <w:jc w:val="both"/>
        <w:rPr/>
      </w:pPr>
      <w:r>
        <w:rPr/>
        <w:t>A juíza responsável pelo caso determinou a produção de perícia, e o laudo concluiu que a redução da capacidade laborativa do bancário é permanente e total. O depoimento de uma testemunha confirmou que havia excessiva cobrança de atingimento de metas por parte de superiores hierárquicos do banco.</w:t>
      </w:r>
    </w:p>
    <w:p>
      <w:pPr>
        <w:pStyle w:val="Normal"/>
        <w:jc w:val="both"/>
        <w:rPr/>
      </w:pPr>
      <w:r>
        <w:rPr/>
        <w:t>A juíza, porém, constatou que a perícia médica se baseou única e exclusivamente em relatórios e documentos médicos passados. Ela avaliou ainda que o autor está em idade produtiva, pois atualmente possui 47 anos. “Prolongar seu afastamento das atividades laborais com a percepção de auxílio previdenciário significa atentar contra o sistema e contra aqueles que contribuem para a sua manutenção”, lembrou.</w:t>
      </w:r>
    </w:p>
    <w:p>
      <w:pPr>
        <w:pStyle w:val="Normal"/>
        <w:jc w:val="both"/>
        <w:rPr/>
      </w:pPr>
      <w:r>
        <w:rPr/>
        <w:t>Segundo a juíza, as publicações do gerente em seu perfil do Facebook são incompatíveis com o quadro de pessoa acometida por doença de ordem psicológica. “Com esses fundamentos e considerando que juiz para formar seu convencimento não está adstrito ao laudo pericial, afasto sua conclusão, na parte em que registra a incapacidade permanente para o trabalho, uma vez que destoante dos demais elementos existentes nos autos”, decidiu.</w:t>
      </w:r>
    </w:p>
    <w:p>
      <w:pPr>
        <w:pStyle w:val="Normal"/>
        <w:jc w:val="both"/>
        <w:rPr/>
      </w:pPr>
      <w:r>
        <w:rPr/>
        <w:t>Ainda assim, ela fixou indenização em R$ 5 mil por dano moral, considerando que a doença surgiu em razão do trabalho. “A redução da capacidade laborativa, ainda que por alguns meses, incontestavelmente, repercutiu no equilíbrio psicológica, no bem-estar e na qualidade de vida da reclamante”, concluiu. </w:t>
      </w:r>
    </w:p>
    <w:p>
      <w:pPr>
        <w:pStyle w:val="Normal"/>
        <w:jc w:val="both"/>
        <w:rPr/>
      </w:pPr>
      <w:r>
        <w:rPr/>
      </w:r>
    </w:p>
    <w:p>
      <w:pPr>
        <w:pStyle w:val="Normal"/>
        <w:jc w:val="both"/>
        <w:rPr>
          <w:b/>
          <w:b/>
          <w:color w:val="993300"/>
        </w:rPr>
      </w:pPr>
      <w:r>
        <w:rPr>
          <w:b/>
          <w:color w:val="993300"/>
        </w:rPr>
        <w:t>06/03/2016</w:t>
      </w:r>
    </w:p>
    <w:p>
      <w:pPr>
        <w:pStyle w:val="Normal"/>
        <w:jc w:val="both"/>
        <w:rPr>
          <w:b/>
          <w:b/>
          <w:color w:val="993300"/>
          <w:sz w:val="36"/>
          <w:szCs w:val="36"/>
        </w:rPr>
      </w:pPr>
      <w:r>
        <w:rPr>
          <w:b/>
          <w:color w:val="993300"/>
          <w:sz w:val="36"/>
          <w:szCs w:val="36"/>
        </w:rPr>
      </w:r>
    </w:p>
    <w:p>
      <w:pPr>
        <w:pStyle w:val="Normal"/>
        <w:jc w:val="both"/>
        <w:rPr>
          <w:sz w:val="36"/>
          <w:szCs w:val="36"/>
        </w:rPr>
      </w:pPr>
      <w:r>
        <w:rPr>
          <w:sz w:val="36"/>
          <w:szCs w:val="36"/>
        </w:rPr>
        <w:t>Rede de fast food deve dar plano de saúde assim que contrata empregado</w:t>
      </w:r>
    </w:p>
    <w:p>
      <w:pPr>
        <w:pStyle w:val="Normal"/>
        <w:jc w:val="both"/>
        <w:rPr>
          <w:sz w:val="36"/>
          <w:szCs w:val="36"/>
        </w:rPr>
      </w:pPr>
      <w:r>
        <w:rPr>
          <w:sz w:val="36"/>
          <w:szCs w:val="36"/>
        </w:rPr>
      </w:r>
    </w:p>
    <w:p>
      <w:pPr>
        <w:pStyle w:val="Normal"/>
        <w:jc w:val="both"/>
        <w:rPr/>
      </w:pPr>
      <w:r>
        <w:rPr/>
        <w:t>O plano de saúde para funcionários de redes de fast food no estado de São Paulo deve ser concedido logo que o empregado é contratado e não após seis meses de trabalho. A medida está prevista em convenção coletiva de trabalho da classe, que foi utilizada como argumento pelo juiz Laercio Lopes da Silva, da 1ª Vara do Trabalho de Barueri (SP) ao conceder liminar favorável ao Sindicato dos Empregados em Hospedagem e Gastronomia de São Paulo e Região (Sinthoresp). </w:t>
      </w:r>
    </w:p>
    <w:p>
      <w:pPr>
        <w:pStyle w:val="Normal"/>
        <w:jc w:val="both"/>
        <w:rPr/>
      </w:pPr>
      <w:r>
        <w:rPr/>
        <w:t>O sindicato alegava que a rede Arcos Dourados, empresa que controla a rede McDonald’s no Brasil, só cedia os benefícios aos funcionários que completassem um semestre na função. O titular da 1ª Vara do Trabalho de Barueri (SP) determinou que os planos de saúde e odontológico sejam disponibilizados no momento da contratação. </w:t>
      </w:r>
    </w:p>
    <w:p>
      <w:pPr>
        <w:pStyle w:val="Normal"/>
        <w:jc w:val="both"/>
        <w:rPr/>
      </w:pPr>
      <w:r>
        <w:rPr/>
        <w:t>Outra decisão do juiz é que a Arcos Dourados não faça nenhum desconto no salário por conta dos benefícios. Ao analisar convenção coletiva de trabalho firmada entre as partes, o magistrado viu que estava acordado que se a empresa optar por pagar o piso da categoria, não pode fazer nenhum desconto. Na prática, não era isso que estava ocorrendo.</w:t>
      </w:r>
    </w:p>
    <w:p>
      <w:pPr>
        <w:pStyle w:val="Normal"/>
        <w:jc w:val="both"/>
        <w:rPr/>
      </w:pPr>
      <w:r>
        <w:rPr/>
        <w:t>O Sinthoresp acusa a empresa de sonegação fiscal e busca conseguir condená-la por delinquência patronal e dumping social. A entidade afirma que a Arcos Dourados está recolhendo sua parcela destinada à Seguridade Social em valores inferiores aos realmente devidos. Por isso, alega, se a empresa se beneficia da dedução do Imposto de Renda ao contabilizar os valores das assistências médica e odontológica como despesas operacionais, comete crime de sonegação fiscal. </w:t>
      </w:r>
    </w:p>
    <w:p>
      <w:pPr>
        <w:pStyle w:val="Normal"/>
        <w:jc w:val="both"/>
        <w:rPr/>
      </w:pPr>
      <w:r>
        <w:rPr/>
        <w:t>O objetivo do sindicato é que a empresa restitua todos os valores indevidamente descontados dos trabalhadores para pagamento dos benefícios sociais e que seja condenada ao pagamento das diferenças salariais com base nos pisos salariais para as empresas que não concedem gratuitamente plano de saúde aos seus empregados, conforme a norma coletiva. </w:t>
      </w:r>
    </w:p>
    <w:p>
      <w:pPr>
        <w:pStyle w:val="Normal"/>
        <w:jc w:val="both"/>
        <w:rPr>
          <w:b/>
          <w:b/>
          <w:color w:val="993300"/>
        </w:rPr>
      </w:pPr>
      <w:r>
        <w:rPr>
          <w:b/>
          <w:color w:val="993300"/>
        </w:rPr>
      </w:r>
    </w:p>
    <w:p>
      <w:pPr>
        <w:pStyle w:val="Normal"/>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rPr/>
      </w:pPr>
      <w:r>
        <w:rPr/>
      </w:r>
    </w:p>
    <w:p>
      <w:pPr>
        <w:pStyle w:val="Normal"/>
        <w:rPr>
          <w:b/>
          <w:b/>
          <w:color w:val="993300"/>
        </w:rPr>
      </w:pPr>
      <w:r>
        <w:rPr>
          <w:b/>
          <w:color w:val="993300"/>
        </w:rPr>
        <w:t>05/03/2016</w:t>
      </w:r>
    </w:p>
    <w:p>
      <w:pPr>
        <w:pStyle w:val="Normal"/>
        <w:rPr>
          <w:b/>
          <w:b/>
          <w:color w:val="993300"/>
        </w:rPr>
      </w:pPr>
      <w:r>
        <w:rPr>
          <w:b/>
          <w:color w:val="993300"/>
        </w:rPr>
      </w:r>
    </w:p>
    <w:p>
      <w:pPr>
        <w:pStyle w:val="Normal"/>
        <w:jc w:val="both"/>
        <w:rPr>
          <w:sz w:val="36"/>
          <w:szCs w:val="36"/>
        </w:rPr>
      </w:pPr>
      <w:r>
        <w:rPr>
          <w:sz w:val="36"/>
          <w:szCs w:val="36"/>
        </w:rPr>
        <w:t>Estaleiro Vard Promar será denunciado no Ministério Público do Trabalho</w:t>
      </w:r>
    </w:p>
    <w:p>
      <w:pPr>
        <w:pStyle w:val="Normal"/>
        <w:jc w:val="both"/>
        <w:rPr/>
      </w:pPr>
      <w:r>
        <w:rPr/>
        <w:t> </w:t>
      </w:r>
    </w:p>
    <w:p>
      <w:pPr>
        <w:pStyle w:val="Normal"/>
        <w:jc w:val="both"/>
        <w:rPr/>
      </w:pPr>
      <w:r>
        <w:rPr/>
        <w:t>O Estaleiro Vard Promar, em operação no Complexo de Suape, será denunciado no Ministério Público do Trabalho pelo Sindicato dos Metalúrgicos de Pernambuco (Sindmetal-PE). De acordo com a entidade, dos 1,6 mil colaboradores da empresa mil são terceirizados desempenhando atividades fim no setor. Na última quina-feira, os operários paralisaram as atividades no estaleiro reclamando do descumprimento de direitos trabalhistas. </w:t>
      </w:r>
    </w:p>
    <w:p>
      <w:pPr>
        <w:pStyle w:val="Normal"/>
        <w:jc w:val="both"/>
        <w:rPr/>
      </w:pPr>
      <w:r>
        <w:rPr/>
        <w:t>“</w:t>
      </w:r>
      <w:r>
        <w:rPr/>
        <w:t>Na próxima segunda-feira uma comissão de trabalhadores será recebida pela diretoria do Vard Promar para discutir os problemas de terceirizadas como Conav, Euromarine, Petronav, MCM, Petrovalores e Copex. Várias dessas empresas estão sem disponibilizar vale-alimentação, além de atrasar o pagamento de salários”, diz o presidente do Sindimetal, Henrique Gomes.</w:t>
      </w:r>
    </w:p>
    <w:p>
      <w:pPr>
        <w:pStyle w:val="Normal"/>
        <w:jc w:val="both"/>
        <w:rPr/>
      </w:pPr>
      <w:r>
        <w:rPr/>
        <w:t>Outra reclamação do Sindmetal é a contratação de profissionais estrangeiros e de outros Estados para ocupar funções no Vard Promar, em detrimento da mão de obra local que foi treinada para ocupar as vagas no Polo Naval de Suape. No final do ano passado, trabalhadores demitidos do Estaleiro Eisa Petro I (antigo Mauá), no Rio de Janeiro, desembarcaram no Estado em busca de empregos no estaleiro pernambucano.</w:t>
      </w:r>
    </w:p>
    <w:p>
      <w:pPr>
        <w:pStyle w:val="Normal"/>
        <w:jc w:val="both"/>
        <w:rPr/>
      </w:pPr>
      <w:r>
        <w:rPr/>
        <w:t>O presidente do Sindmetal teme pelo agravamento da degradação do setor no Estado. “A situação já é de desemprego em massa e de perda de encomendas pelas empresas. Se as terceirizadas dominarem o setor e cortarem direitos a situação vai ficar insustentável”, observa Henrique. </w:t>
      </w:r>
    </w:p>
    <w:p>
      <w:pPr>
        <w:pStyle w:val="Normal"/>
        <w:jc w:val="both"/>
        <w:rPr/>
      </w:pPr>
      <w:r>
        <w:rPr/>
      </w:r>
    </w:p>
    <w:p>
      <w:pPr>
        <w:pStyle w:val="Normal"/>
        <w:jc w:val="both"/>
        <w:rPr/>
      </w:pPr>
      <w:r>
        <w:rPr/>
        <w:t>DESEMPREGO</w:t>
        <w:br/>
        <w:t>A indústria naval é o setor que mais vem sofrendo o impacto negativo não só da recessão, mas do programa de desinvestimento da Petrobras. No ano passado, o número de trabalhadores demitidos ultrapassou os 3 mil, principalmente no Estaleiro Atlântico Sul (EAS), que suspendeu o contrato com a Sete Brasil para a qual deveria construir sete navios-sonda. Sem a encomenda a empresa reduzir o quadro de funcionários e diz ter ficado com um furo de caixa de R$ 1 bilhão. </w:t>
      </w:r>
    </w:p>
    <w:p>
      <w:pPr>
        <w:pStyle w:val="Normal"/>
        <w:jc w:val="both"/>
        <w:rPr/>
      </w:pPr>
      <w:r>
        <w:rPr/>
        <w:t>No final do ano passado, a Transpetro anunciou o cancelamento de três navios da encomenda de oito navios gaseiros do Vard Promar e de 11 petroleiros do pacote de 22 embarcações do Atlântico Sul. As perdas no setor têm puxado para baixo o desempenho da indústria de transformação e, consequentemente, o PIB de Pernambuco.    </w:t>
      </w:r>
    </w:p>
    <w:p>
      <w:pPr>
        <w:pStyle w:val="Normal"/>
        <w:jc w:val="both"/>
        <w:rPr>
          <w:b/>
          <w:b/>
          <w:color w:val="993300"/>
        </w:rPr>
      </w:pPr>
      <w:r>
        <w:rPr>
          <w:b/>
          <w:color w:val="9933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character" w:styleId="Nomesubassinatura">
    <w:name w:val="nome-subassinatu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paragraph" w:styleId="Authors">
    <w:name w:val="authors"/>
    <w:basedOn w:val="Normal"/>
    <w:qFormat/>
    <w:pPr>
      <w:suppressAutoHyphens w:val="false"/>
      <w:spacing w:before="280" w:after="280"/>
    </w:pPr>
    <w:rPr/>
  </w:style>
  <w:style w:type="paragraph" w:styleId="Mgsutia">
    <w:name w:val="mg_sutia"/>
    <w:basedOn w:val="Normal"/>
    <w:qFormat/>
    <w:pPr>
      <w:suppressAutoHyphens w:val="false"/>
      <w:spacing w:before="280" w:after="280"/>
    </w:pPr>
    <w:rPr/>
  </w:style>
  <w:style w:type="paragraph" w:styleId="Datamateria">
    <w:name w:val="data-materi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njur.com.br/2016-mar-07/juiza-checa-facebook-conclui-trabalhador-curou-doenca"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3:00Z</dcterms:created>
  <dc:creator>jff</dc:creator>
  <dc:description/>
  <cp:keywords/>
  <dc:language>en-US</dc:language>
  <cp:lastModifiedBy>jgbm</cp:lastModifiedBy>
  <cp:lastPrinted>2015-09-15T11:22:00Z</cp:lastPrinted>
  <dcterms:modified xsi:type="dcterms:W3CDTF">2016-03-07T14:59:00Z</dcterms:modified>
  <cp:revision>4</cp:revision>
  <dc:subject/>
  <dc:title> </dc:title>
</cp:coreProperties>
</file>