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rPr>
      </w:pPr>
      <w:r>
        <w:rPr>
          <w:b/>
          <w:color w:val="993300"/>
        </w:rPr>
      </w:r>
    </w:p>
    <w:p>
      <w:pPr>
        <w:pStyle w:val="Normal"/>
        <w:jc w:val="both"/>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pPr>
      <w:r>
        <w:rPr>
          <w:b/>
          <w:color w:val="993300"/>
        </w:rPr>
        <w:t>08/03/2016</w:t>
      </w:r>
    </w:p>
    <w:p>
      <w:pPr>
        <w:pStyle w:val="Normal"/>
        <w:jc w:val="both"/>
        <w:rPr>
          <w:b/>
          <w:b/>
          <w:color w:val="993300"/>
        </w:rPr>
      </w:pPr>
      <w:r>
        <w:rPr>
          <w:b/>
          <w:color w:val="993300"/>
        </w:rPr>
      </w:r>
    </w:p>
    <w:p>
      <w:pPr>
        <w:pStyle w:val="Normal"/>
        <w:jc w:val="both"/>
        <w:rPr>
          <w:sz w:val="36"/>
          <w:szCs w:val="36"/>
        </w:rPr>
      </w:pPr>
      <w:r>
        <w:rPr>
          <w:sz w:val="36"/>
          <w:szCs w:val="36"/>
        </w:rPr>
        <w:t>Pedido de demissão de enfermeira em crise de transtorno bipolar é considerado nulo</w:t>
      </w:r>
    </w:p>
    <w:p>
      <w:pPr>
        <w:pStyle w:val="Normal"/>
        <w:jc w:val="both"/>
        <w:rPr>
          <w:sz w:val="36"/>
          <w:szCs w:val="36"/>
        </w:rPr>
      </w:pPr>
      <w:r>
        <w:rPr>
          <w:sz w:val="36"/>
          <w:szCs w:val="36"/>
        </w:rPr>
      </w:r>
    </w:p>
    <w:p>
      <w:pPr>
        <w:pStyle w:val="Normal"/>
        <w:jc w:val="both"/>
        <w:rPr/>
      </w:pPr>
      <w:r>
        <w:rPr/>
        <w:t>A Sétima Turma do Tribunal Superior do Trabalho (TST) rejeitou agravo de instrumento do Hospital das Clínicas da Faculdade de Medicina de Ribeirão Preto da Universidade de São Paulo contra decisão que determinou a reintegração de uma enfermeira que pediu demissão durante crise de doença psiquiátrica. O ato foi declarado nulo porque ficou comprovado que, naquele período, ela estava com sua capacidade de discernimento comprometida.</w:t>
      </w:r>
    </w:p>
    <w:p>
      <w:pPr>
        <w:pStyle w:val="Normal"/>
        <w:jc w:val="both"/>
        <w:rPr/>
      </w:pPr>
      <w:r>
        <w:rPr/>
        <w:t>Empregada pública municipal concursada lotada no Hospital das Clínicas de Ribeirão Preto, a trabalhadora é portadora de transtorno afetivo bipolar, com crises depressivas. Na petição que deu início à ação, ela alegou que não foi submetida ao exame médico na ocasião da demissão e que o hospital conhecia seu estado médico, mas, ainda assim, preferiu aceitar o pedido de demissão, quando deveria encaminhá-la ao INSS.</w:t>
      </w:r>
    </w:p>
    <w:p>
      <w:pPr>
        <w:pStyle w:val="Normal"/>
        <w:jc w:val="both"/>
        <w:rPr/>
      </w:pPr>
      <w:r>
        <w:rPr/>
        <w:t>O hospital defendeu a validade do ato sustentando que a empregada não estava incapacitada no momento do pedido de demissão, em julho de 2010, assinalando que o último exame realizado por ela, em janeiro daquele ano, atestou sua aptidão para exercer as funções de enfermeira.</w:t>
      </w:r>
    </w:p>
    <w:p>
      <w:pPr>
        <w:pStyle w:val="Normal"/>
        <w:jc w:val="both"/>
        <w:rPr/>
      </w:pPr>
      <w:r>
        <w:rPr/>
        <w:t>Na primeira instância, o pedido de demissão foi considerado válido, por não haver prova capaz de demonstrar que a trabalhadora estivesse, de fato, com limitações cognitivas. O Tribunal Regional do Trabalho da 15ª Região (Campinas/SP), porém, reformou a sentença, destacando relato médico de 6/8/2010 atestando que a enfermeira estava em crise no período do ato controvertido. Além da reintegração, o TRT determinou o restabelecimento de todas as condições de trabalho existentes na data da demissão e o pagamento dos salários de todo o período em que ela permaneceu afastada.</w:t>
      </w:r>
    </w:p>
    <w:p>
      <w:pPr>
        <w:pStyle w:val="Normal"/>
        <w:jc w:val="both"/>
        <w:rPr/>
      </w:pPr>
      <w:r>
        <w:rPr/>
        <w:t>O Hospital das Clínicas tentou trazer a discussão ao TST por meio de agravo de instrumento ao TST. Pelas informações fornecidas pelo Regional e destacadas pelo ministro Cláudio Mascarenhas Brandão, relator do processo na Sétima Turma, "o estado depressivo da enfermeira era tão grave que passou dias sem comer, chegando ao ponto de ter a porta de casa arrombada, pois sequer atendia aos chamados da irmã, que estava preocupada com sua saúde e estado mental".</w:t>
      </w:r>
    </w:p>
    <w:p>
      <w:pPr>
        <w:pStyle w:val="Normal"/>
        <w:jc w:val="both"/>
        <w:rPr/>
      </w:pPr>
      <w:r>
        <w:rPr/>
        <w:t>Com base nos fatos e provas registrados pelo TRT, o ministro concluiu que a decretação da nulidade do ato praticado por trabalhadora teve o correto enquadramento jurídico, considerando que ela não tinha condições de praticar atos da vida civil. "O quadro descrito no acórdão regional deixa claro que, ao tempo do pedido de demissão, a trabalhadora estava com sua capacidade de discernimento comprometida em razão de enfermidade psiquiátrica", explicou Brandão, salientando que o empregador conhecia bem o estado psíquico da empregada.</w:t>
      </w:r>
    </w:p>
    <w:p>
      <w:pPr>
        <w:pStyle w:val="Normal"/>
        <w:jc w:val="both"/>
        <w:rPr/>
      </w:pPr>
      <w:r>
        <w:rPr/>
      </w:r>
    </w:p>
    <w:p>
      <w:pPr>
        <w:pStyle w:val="Normal"/>
        <w:jc w:val="both"/>
        <w:rPr>
          <w:b/>
          <w:b/>
          <w:color w:val="993300"/>
        </w:rPr>
      </w:pPr>
      <w:r>
        <w:rPr>
          <w:b/>
          <w:color w:val="993300"/>
        </w:rPr>
        <w:t>08/03/2016</w:t>
      </w:r>
    </w:p>
    <w:p>
      <w:pPr>
        <w:pStyle w:val="Normal"/>
        <w:jc w:val="both"/>
        <w:rPr>
          <w:b/>
          <w:b/>
          <w:color w:val="993300"/>
        </w:rPr>
      </w:pPr>
      <w:r>
        <w:rPr>
          <w:b/>
          <w:color w:val="993300"/>
        </w:rPr>
      </w:r>
    </w:p>
    <w:p>
      <w:pPr>
        <w:pStyle w:val="Normal"/>
        <w:jc w:val="both"/>
        <w:rPr>
          <w:sz w:val="36"/>
          <w:szCs w:val="36"/>
        </w:rPr>
      </w:pPr>
      <w:r>
        <w:rPr>
          <w:sz w:val="36"/>
          <w:szCs w:val="36"/>
        </w:rPr>
        <w:t>Gestante contratada temporariamente para trabalhar na Zara receberá salários do período de estabilidade</w:t>
      </w:r>
    </w:p>
    <w:p>
      <w:pPr>
        <w:pStyle w:val="Normal"/>
        <w:jc w:val="both"/>
        <w:rPr>
          <w:sz w:val="36"/>
          <w:szCs w:val="36"/>
        </w:rPr>
      </w:pPr>
      <w:r>
        <w:rPr>
          <w:sz w:val="36"/>
          <w:szCs w:val="36"/>
        </w:rPr>
      </w:r>
    </w:p>
    <w:p>
      <w:pPr>
        <w:pStyle w:val="Normal"/>
        <w:jc w:val="both"/>
        <w:rPr/>
      </w:pPr>
      <w:r>
        <w:rPr/>
        <w:t>A Quinta Turma do Tribunal Superior do Trabalho condenou a Adecco Recursos Humanos S.A. e a Zara Brasil Ltda. a pagar indenização equivalente aos salários do período da estabilidade e verbas rescisórias a uma auxiliar de vendas contratada temporariamente para atuar numa das lojas da rede, em Campinas (SP). A Turma considerou que o contrato se deu por tempo indeterminado, porque não constava expressamente do documento justificativa razoável sobre a necessidade do trabalho provisório.</w:t>
      </w:r>
    </w:p>
    <w:p>
      <w:pPr>
        <w:pStyle w:val="Normal"/>
        <w:jc w:val="both"/>
        <w:rPr/>
      </w:pPr>
      <w:r>
        <w:rPr/>
        <w:t>A auxiliar foi admitida pela Adecco em junho de 2012, supostamente devido ao aumento de serviço na loja da Zara, e dispensada uma semana depois, após descobrir a gravidez. Ela considerou discriminatória a dispensa, afirmando que a vigência do contrato era de três meses.</w:t>
      </w:r>
    </w:p>
    <w:p>
      <w:pPr>
        <w:pStyle w:val="Normal"/>
        <w:jc w:val="both"/>
        <w:rPr/>
      </w:pPr>
      <w:r>
        <w:rPr/>
        <w:t>Segundo a defesa da Adecco, o trabalho temporário estava condicionado apenas às necessidades da Zara. Segundo a prestadora de serviços, com o movimento aumentado em função de uma liquidação, a loja pediu a contratação de um novo trabalhador para substituir a auxiliar, que não teria retornado depois do primeiro dia de serviço.</w:t>
      </w:r>
    </w:p>
    <w:p>
      <w:pPr>
        <w:pStyle w:val="Normal"/>
        <w:jc w:val="both"/>
        <w:rPr/>
      </w:pPr>
      <w:r>
        <w:rPr/>
        <w:t>O juízo da 12ª Vara do Trabalho de Campinas entendeu que o contrato descumpriu um dos requisitos para a validade do trabalho temporário – o registro formal do motivo da contratação (artigo 9º da Lei 6.019/1974). A sentença reconheceu o direito da auxiliar à estabilidade da gestante garantida no artigo 10, inciso II, alínea "b", do Ato das Disposições Constitucionais Transitórias (ADCT) e, diante da falta de acordo sobre uma possível reintegração, condenou as empresas a pagar os salários do período da estabilidade, somados às verbas rescisórias.</w:t>
      </w:r>
    </w:p>
    <w:p>
      <w:pPr>
        <w:pStyle w:val="Normal"/>
        <w:jc w:val="both"/>
        <w:rPr/>
      </w:pPr>
      <w:r>
        <w:rPr/>
        <w:t>O Tribunal Regional do Trabalho da 15ª Região (Campinas-SP), porém, absolveu as empresas da indenização, por entender que o vínculo de emprego provisório é incompatível com a estabilidade. Para o TRT, o contrato temporário estava de acordo com a Lei 6.019/1974, principalmente ao indicar o acréscimo extraordinário de serviços como motivo da contratação.</w:t>
      </w:r>
    </w:p>
    <w:p>
      <w:pPr>
        <w:pStyle w:val="Normal"/>
        <w:jc w:val="both"/>
        <w:rPr/>
      </w:pPr>
      <w:r>
        <w:rPr/>
        <w:t>A relatora do recurso da auxiliar de vendas ao TST, ministra Maria Helena Mallmann, deu-lhe provimento para restabelecer a sentença, inclusive quanto à estabilidade provisória da gestante.</w:t>
      </w:r>
    </w:p>
    <w:p>
      <w:pPr>
        <w:pStyle w:val="Normal"/>
        <w:jc w:val="both"/>
        <w:rPr/>
      </w:pPr>
      <w:r>
        <w:rPr/>
        <w:t>De acordo com a ministra, as empresas descumpriram requisito indispensável para a validade do contrato temporário. "O artigo 9º da Lei 6.019/1974 exige a indicação precisa da causa determinante dessa forma atípica de contratação", afirmou. Segundo a ministra, a menção genérica ao "acréscimo extraordinário de serviço" é insuficiente para comprovar a demanda de trabalho temporário.</w:t>
      </w:r>
    </w:p>
    <w:p>
      <w:pPr>
        <w:pStyle w:val="Normal"/>
        <w:jc w:val="both"/>
        <w:rPr/>
      </w:pPr>
      <w:r>
        <w:rPr/>
        <w:t>A decisão foi unânime.</w:t>
      </w:r>
    </w:p>
    <w:p>
      <w:pPr>
        <w:pStyle w:val="Normal"/>
        <w:jc w:val="both"/>
        <w:rPr>
          <w:b/>
          <w:b/>
          <w:color w:val="993300"/>
        </w:rPr>
      </w:pPr>
      <w:r>
        <w:rPr>
          <w:b/>
          <w:color w:val="993300"/>
        </w:rPr>
      </w:r>
    </w:p>
    <w:p>
      <w:pPr>
        <w:pStyle w:val="Normal"/>
        <w:rPr>
          <w:b/>
          <w:b/>
          <w:color w:val="993300"/>
          <w:lang w:val="en-US" w:eastAsia="en-US"/>
        </w:rPr>
      </w:pPr>
      <w:r>
        <w:rPr>
          <w:b/>
          <w:color w:val="993300"/>
          <w:lang w:val="en-US" w:eastAsia="en-US"/>
        </w:rPr>
        <w:drawing>
          <wp:anchor behindDoc="0" distT="0" distB="0" distL="0" distR="0" simplePos="0" locked="0" layoutInCell="0" allowOverlap="1" relativeHeight="5">
            <wp:simplePos x="0" y="0"/>
            <wp:positionH relativeFrom="column">
              <wp:posOffset>-157480</wp:posOffset>
            </wp:positionH>
            <wp:positionV relativeFrom="paragraph">
              <wp:posOffset>46990</wp:posOffset>
            </wp:positionV>
            <wp:extent cx="1516380" cy="10687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6380" cy="1068705"/>
                    </a:xfrm>
                    <a:prstGeom prst="rect">
                      <a:avLst/>
                    </a:prstGeom>
                  </pic:spPr>
                </pic:pic>
              </a:graphicData>
            </a:graphic>
          </wp:anchor>
        </w:drawing>
      </w:r>
    </w:p>
    <w:p>
      <w:pPr>
        <w:pStyle w:val="Normal"/>
        <w:rPr>
          <w:b/>
          <w:b/>
          <w:color w:val="993300"/>
        </w:rPr>
      </w:pPr>
      <w:r>
        <w:rPr>
          <w:b/>
          <w:color w:val="993300"/>
        </w:rPr>
      </w:r>
    </w:p>
    <w:p>
      <w:pPr>
        <w:pStyle w:val="Normal"/>
        <w:rPr/>
      </w:pPr>
      <w:r>
        <w:rPr>
          <w:b/>
          <w:color w:val="993300"/>
        </w:rPr>
        <w:t>08/03/2016</w:t>
      </w:r>
    </w:p>
    <w:p>
      <w:pPr>
        <w:pStyle w:val="Normal"/>
        <w:jc w:val="both"/>
        <w:rPr>
          <w:b/>
          <w:b/>
          <w:color w:val="993300"/>
        </w:rPr>
      </w:pPr>
      <w:r>
        <w:rPr>
          <w:b/>
          <w:color w:val="993300"/>
        </w:rPr>
      </w:r>
    </w:p>
    <w:p>
      <w:pPr>
        <w:pStyle w:val="Normal"/>
        <w:jc w:val="both"/>
        <w:rPr>
          <w:sz w:val="36"/>
          <w:szCs w:val="36"/>
        </w:rPr>
      </w:pPr>
      <w:r>
        <w:rPr>
          <w:sz w:val="36"/>
          <w:szCs w:val="36"/>
        </w:rPr>
        <w:t>Empresa é condenada a refazer documento sobre exposição de risco de trabalhador</w:t>
      </w:r>
    </w:p>
    <w:p>
      <w:pPr>
        <w:pStyle w:val="Normal"/>
        <w:jc w:val="both"/>
        <w:rPr>
          <w:sz w:val="36"/>
          <w:szCs w:val="36"/>
        </w:rPr>
      </w:pPr>
      <w:r>
        <w:rPr>
          <w:sz w:val="36"/>
          <w:szCs w:val="36"/>
        </w:rPr>
      </w:r>
    </w:p>
    <w:p>
      <w:pPr>
        <w:pStyle w:val="Normal"/>
        <w:jc w:val="both"/>
        <w:rPr/>
      </w:pPr>
      <w:r>
        <w:rPr/>
        <w:t>Empresa que coloca trabalhador em situações nas quais ele fica exposto a barulhos excessivos e em contato com produtos químicos potencialmente nocivos deve relatar tudo isso adequadamente no Perfil Profissiográfico Previdenciário (PPP). Por entender que uma siderúrgica não agiu dessa forma, a 6ª Turma do Tribunal Regional do Trabalho da 3ª Região (MG) determinou que a companhia refizesse o documento.</w:t>
      </w:r>
    </w:p>
    <w:p>
      <w:pPr>
        <w:pStyle w:val="Normal"/>
        <w:jc w:val="both"/>
        <w:rPr/>
      </w:pPr>
      <w:r>
        <w:rPr/>
        <w:t>O PPP registra o histórico de trabalho do funcionário, devendo a empresa anotar no documento as atividades por ele exercidas, todas as substâncias químicas nocivas às quais esteve exposto, a intensidade e concentração desses agentes e exames médicos clínicos, além de outros dados. Por meio desse documento, o trabalhador poderá pedir benefícios e serviços previdenciários, inclusive a aposentadoria especial. Será da competência do órgão previdenciário a apreciação acerca da documentação apresentada para fins de concessão ou não de aposentadoria especial.</w:t>
      </w:r>
    </w:p>
    <w:p>
      <w:pPr>
        <w:pStyle w:val="Normal"/>
        <w:jc w:val="both"/>
        <w:rPr/>
      </w:pPr>
      <w:r>
        <w:rPr/>
        <w:t>Por essas razões, a 6ª Turma do TRT-3, acompanhando voto do juiz convocado Jessé Cláudio Franco de Alencar, manteve a decisão de primeiro grau que determinou a emissão de novo PPP para constar no documento o nível de ação do ruído em 85,0 dB(A), assim como as conclusões periciais acerca do fornecimento de protetores auriculares ao trabalhador e todos os períodos, funções, tipos, fatores de risco, intensidades/concentrações e limites de tolerância, apurados pelo laudo pericial.</w:t>
      </w:r>
    </w:p>
    <w:p>
      <w:pPr>
        <w:pStyle w:val="Normal"/>
        <w:jc w:val="both"/>
        <w:rPr/>
      </w:pPr>
      <w:r>
        <w:rPr/>
        <w:t>A perícia constatou que, ao exercer a função de motorista dos bombeiros, o trabalhador fazia manutenção nos extintores de incêndio com querosene e solventes, para remover adesivo de especificação e vida útil dos cilindros, e depois efetuava as recargas conforme o tipo de extintor. Após análise do PPP apresentado pela empresa, o perito sugeriu a retificação do documento, concluindo que o trabalhador esteve exposto aos agentes ruídos e hidrocarbonetos aromáticos durante a manutenção dos extintores.</w:t>
      </w:r>
    </w:p>
    <w:p>
      <w:pPr>
        <w:pStyle w:val="Normal"/>
        <w:jc w:val="both"/>
        <w:rPr/>
      </w:pPr>
      <w:r>
        <w:rPr/>
        <w:t>Conforme observou o relator, a empresa não comprovou os motivos das diferenças do agente ruído apontadas no PPP apresentado, sendo que a prova técnica apurou inexistirem razões de ordem técnica que justificassem a redução do nível em alguns períodos. Também não houve prova da neutralização dos agentes nocivos por meio do fornecimento de EPIs. Por fim, o desembargador rejeitou as afirmações da empresa referentes ao não enquadramento das atividades relacionadas no Anexo 13 da NR-15 na legislação previdenciária. Justamente porque, como explicou o julgador, cabe à empregadora anotar todos os agentes nocivos à saúde aos quais o trabalhador ficou exposto, sendo do INSS a competência para averiguar a documentação para fins de concessão ou não de benefícios previdenciários.</w:t>
      </w:r>
    </w:p>
    <w:p>
      <w:pPr>
        <w:pStyle w:val="Normal"/>
        <w:jc w:val="both"/>
        <w:rPr/>
      </w:pPr>
      <w:r>
        <w:rPr/>
        <w:t>"Dessa forma, a determinação de emissão de novo Perfil Profissiográfico Previdenciário se alinha à determinação legal de o empregador descrever as atividades desempenhadas pelo empregado de acordo com as condições ambientais a que esteve sujeito, como evidenciado pela prova técnica, exposto a condições insalubres e sem receber regularmente os EPIs", afirmou o julgador, negando provimento ao recurso. </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character" w:styleId="Nomesubassinatura">
    <w:name w:val="nome-subassinatu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paragraph" w:styleId="Authors">
    <w:name w:val="authors"/>
    <w:basedOn w:val="Normal"/>
    <w:qFormat/>
    <w:pPr>
      <w:suppressAutoHyphens w:val="false"/>
      <w:spacing w:before="280" w:after="280"/>
    </w:pPr>
    <w:rPr/>
  </w:style>
  <w:style w:type="paragraph" w:styleId="Mgsutia">
    <w:name w:val="mg_sutia"/>
    <w:basedOn w:val="Normal"/>
    <w:qFormat/>
    <w:pPr>
      <w:suppressAutoHyphens w:val="false"/>
      <w:spacing w:before="280" w:after="280"/>
    </w:pPr>
    <w:rPr/>
  </w:style>
  <w:style w:type="paragraph" w:styleId="Datamateria">
    <w:name w:val="data-materia"/>
    <w:basedOn w:val="Normal"/>
    <w:qFormat/>
    <w:pPr>
      <w:suppressAutoHyphens w:val="false"/>
      <w:spacing w:before="280" w:after="280"/>
    </w:pPr>
    <w:rPr/>
  </w:style>
  <w:style w:type="paragraph" w:styleId="Twowords">
    <w:name w:val="twowords"/>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49:00Z</dcterms:created>
  <dc:creator>jff</dc:creator>
  <dc:description/>
  <cp:keywords/>
  <dc:language>en-US</dc:language>
  <cp:lastModifiedBy>jgbm</cp:lastModifiedBy>
  <cp:lastPrinted>2015-09-15T11:22:00Z</cp:lastPrinted>
  <dcterms:modified xsi:type="dcterms:W3CDTF">2016-03-08T14:53:00Z</dcterms:modified>
  <cp:revision>3</cp:revision>
  <dc:subject/>
  <dc:title> </dc:title>
</cp:coreProperties>
</file>