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457" w:hanging="0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CREDENCIAMENTO DE LEILOEIROS</w:t>
      </w:r>
    </w:p>
    <w:p>
      <w:pPr>
        <w:pStyle w:val="Normal"/>
        <w:ind w:left="360" w:right="-4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Instruções Preliminare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>
          <w:b/>
          <w:caps/>
        </w:rPr>
        <w:t>É importante o requerente, antes de solicitar o seu credenciamento, ler atentamente os seguintes documentos: Resolução Administrativa TRT6-026/2017 e Resoluções Administrativas CNJ-233/2016 e 236/2016 BEM CMO O EDITAL DE CREDENCIAMENTO PUBLICADO NO DEJT DE 07/10/2022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O CREDENCIAMENTO É GRATÚITO, PESSOAL E INTRANSFERÍVEL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a SENHA é PESSOAL E CONFIDENCIAL (crie sua senha e não a revele para terceiros)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os DADOS CADASTRAIS INFORMADOS SERÃO DE USO RESTRITO DA JUSTIÇA DO TRABALHO, junto aos órgãos judiciários e aos processos trabalhistas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NÃO HÁ prazo para efetuar o credenciamento MAS O LEILOEIRO SÓ PODERÁ APREGOAR NOS LEILÕES CUJOS AGENDAMENTO FOREM DIVULGADOS APÓS A DATA DA SUA HOMOLOGAÇÃO CADASTRAL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o cadastro TEM validade DE 36 MESES A CONTAR DA data da HOMOLOGAÇÃO, PODENDO SER RENOVADo a pedido do interessado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 xml:space="preserve">O CREDENCIAMENTO DEVERÁ SER SOLICITADO POR MEIO DO LINK: </w:t>
      </w:r>
      <w:hyperlink r:id="rId2">
        <w:r>
          <w:rPr>
            <w:rStyle w:val="InternetLink"/>
            <w:b/>
            <w:caps/>
          </w:rPr>
          <w:t>https://apps.trt6.jus.br/cptec/pages/login.xhtml</w:t>
        </w:r>
      </w:hyperlink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O REQUERENTE DISPÕE DE 30 MINUTOS PARA FINALIZAR A SOLICITAÇÃO, PORTANTO antes de abrir a ferramenta e iniciar O PEDIDO DE CREDENCIAMENTO, É RECOMENDADO FAZER a digitalização PRÉVIA da documentação solicitada (ver relação abaixo)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CERTIFIQUE-SE DE QUE AS DIGITALIZAÇÕES (no formato pdf até 2mb) ESTEJAM NÍTIDAS E LEGÍVEIS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FAÇA CÓPIA, EM PÁGINA ÚNICA, DOS DOCUMENTOS QUE TIVEREM FRENTE E VERSO E DEPOIS DIGITALIZE-OS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NOMEIE OS ARQUIVOS EM CONFORMIDADE COM OS DOCUMENTOS INSERIDOS EM SEU CONTEÚDO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APÓS PREENCHER TODO O FORMULÁRIO, FAÇA O UPLOAD DOS ARQUIVOS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OS DOCUMENTOS DEVERÃO ESTAR DENTRO DO PRAZO DE VALIDADE;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NÃO PRECISA AUTENTICAÇÃO CARTORIAL, mas tão somente reconhecimento de firma nas declarações, notadamente daquelas que não forem assinaturas digitais.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caps/>
        </w:rPr>
        <w:t>aO SOLICITAR O CREDENCIAMENTO, O REQUERENTE DÁ CIÊNCIA DAS REGRAS E SE RESPONSABILIZA PELA VERACIDADE E AUTENTICIDADE DAS INFORMAÇÕES PRESTADAS.</w:t>
      </w:r>
    </w:p>
    <w:p>
      <w:pPr>
        <w:pStyle w:val="Normal"/>
        <w:rPr>
          <w:rFonts w:ascii="Tahoma" w:hAnsi="Tahoma" w:cs="Tahoma"/>
          <w:caps/>
          <w:color w:val="00529B"/>
          <w:sz w:val="18"/>
          <w:szCs w:val="52"/>
        </w:rPr>
      </w:pPr>
      <w:r>
        <w:rPr>
          <w:rFonts w:cs="Tahoma" w:ascii="Tahoma" w:hAnsi="Tahoma"/>
          <w:caps/>
          <w:color w:val="00529B"/>
          <w:sz w:val="18"/>
          <w:szCs w:val="5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529B"/>
          <w:sz w:val="18"/>
          <w:szCs w:val="52"/>
        </w:rPr>
        <w:t>Documentos solicitados (em PDF)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/>
      </w:pPr>
      <w:r>
        <w:rPr>
          <w:rFonts w:cs="Tahoma" w:ascii="Tahoma" w:hAnsi="Tahoma"/>
          <w:color w:val="00529B"/>
          <w:sz w:val="18"/>
        </w:rPr>
        <w:t>Identidade (RG ou CNH)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/>
      </w:pPr>
      <w:r>
        <w:rPr>
          <w:rFonts w:cs="Tahoma" w:ascii="Tahoma" w:hAnsi="Tahoma"/>
          <w:color w:val="00529B"/>
          <w:sz w:val="18"/>
        </w:rPr>
        <w:t>Carteira Profissional (Leiloeiro) e Certidão atualizada de inscrição, emitidas pela JUCEPE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Comprovante de Residência recente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/>
      </w:pPr>
      <w:r>
        <w:rPr>
          <w:rFonts w:cs="Tahoma" w:ascii="Tahoma" w:hAnsi="Tahoma"/>
          <w:color w:val="00529B"/>
          <w:sz w:val="18"/>
        </w:rPr>
        <w:t xml:space="preserve">Recibo de entrega da última declaração de IR </w:t>
      </w:r>
      <w:r>
        <w:rPr>
          <w:rFonts w:cs="Tahoma" w:ascii="Tahoma" w:hAnsi="Tahoma"/>
          <w:b/>
          <w:color w:val="00529B"/>
          <w:sz w:val="18"/>
          <w:u w:val="single"/>
        </w:rPr>
        <w:t>com numeração rasurada</w:t>
      </w:r>
      <w:r>
        <w:rPr>
          <w:rFonts w:cs="Tahoma" w:ascii="Tahoma" w:hAnsi="Tahoma"/>
          <w:b/>
          <w:color w:val="00529B"/>
          <w:sz w:val="18"/>
        </w:rPr>
        <w:t xml:space="preserve"> </w:t>
      </w:r>
      <w:r>
        <w:rPr>
          <w:rFonts w:cs="Tahoma" w:ascii="Tahoma" w:hAnsi="Tahoma"/>
          <w:color w:val="00529B"/>
          <w:sz w:val="18"/>
        </w:rPr>
        <w:t>(ou Declaração pessoal de isenção) / Certidão negativa de débito (CND) da Receita Federal e da Previdência Social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/>
      </w:pPr>
      <w:r>
        <w:rPr>
          <w:rFonts w:cs="Tahoma" w:ascii="Tahoma" w:hAnsi="Tahoma"/>
          <w:color w:val="00529B"/>
          <w:sz w:val="18"/>
        </w:rPr>
        <w:t>Comprovação de experiência com leilões “on line” e comprovação de atuação como Leiloeiro por período mínimo de 3 (três) anos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Certidão de quitação eleitoral e Certidão negativa de crimes eleitorais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Certidão dos distribuidores criminais (Justiça Federal, Estadual ou DF e Militar dos estados em que residiu nos últimos 5 anos)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150" w:hanging="283"/>
        <w:rPr/>
      </w:pPr>
      <w:r>
        <w:rPr>
          <w:rFonts w:cs="Tahoma" w:ascii="Tahoma" w:hAnsi="Tahoma"/>
          <w:color w:val="00529B"/>
          <w:sz w:val="18"/>
        </w:rPr>
        <w:t xml:space="preserve">Declaração unificada de que: </w:t>
      </w:r>
    </w:p>
    <w:p>
      <w:pPr>
        <w:pStyle w:val="TextBody"/>
        <w:pBdr/>
        <w:spacing w:before="0" w:after="0"/>
        <w:ind w:left="150" w:hanging="0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8.1 não é cônjuge / companheiro / parente / consanguíneo até 3º grau de Magistrado do TRT6;</w:t>
      </w:r>
    </w:p>
    <w:p>
      <w:pPr>
        <w:pStyle w:val="TextBody"/>
        <w:pBdr/>
        <w:spacing w:before="0" w:after="0"/>
        <w:ind w:left="150" w:hanging="0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8.2 não possui relação societária com outro Leiloeiro público ou Corretor credenciado;</w:t>
      </w:r>
    </w:p>
    <w:p>
      <w:pPr>
        <w:pStyle w:val="TextBody"/>
        <w:pBdr/>
        <w:spacing w:before="0" w:after="0"/>
        <w:ind w:left="150" w:hanging="0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8.3 possui/dispõe de depósito para guarda de bens removidos (instruída com Certidão Cartorial ou contrato de aluguel em vigência).</w:t>
      </w:r>
    </w:p>
    <w:p>
      <w:pPr>
        <w:pStyle w:val="TextBody"/>
        <w:pBdr/>
        <w:spacing w:before="0" w:after="0"/>
        <w:ind w:left="150" w:hanging="0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  <w:t>8.4 possui/dispõe de sistema informatizado de controle com fotos de bens removidos, disponível para consulta “on line” e compromisso de pronto estabelecimento e manutenção, em sua plataforma de leilões, de funcionalidade para validação automática dos cadastros de licitantes (pessoa física e jurídica) homologados no CPTEC, por meio da URL disponibilizada pelo TRT6 e com a finalidade de bloquear lanços de licitantes que não estejam devidamente homologados no Sistema CPTEC/TRT6.</w:t>
      </w:r>
    </w:p>
    <w:p>
      <w:pPr>
        <w:pStyle w:val="TextBody"/>
        <w:pBdr/>
        <w:spacing w:before="0" w:after="0"/>
        <w:ind w:left="150" w:hanging="0"/>
        <w:rPr>
          <w:rFonts w:ascii="Tahoma" w:hAnsi="Tahoma" w:cs="Tahoma"/>
          <w:color w:val="00529B"/>
          <w:sz w:val="18"/>
        </w:rPr>
      </w:pPr>
      <w:r>
        <w:rPr>
          <w:rFonts w:cs="Tahoma" w:ascii="Tahoma" w:hAnsi="Tahoma"/>
          <w:color w:val="00529B"/>
          <w:sz w:val="18"/>
        </w:rPr>
      </w:r>
    </w:p>
    <w:sectPr>
      <w:type w:val="nextPage"/>
      <w:pgSz w:w="11906" w:h="16838"/>
      <w:pgMar w:left="1077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trt6.jus.br/cptec/pages/login.x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35:00Z</dcterms:created>
  <dc:creator>glenn</dc:creator>
  <dc:description/>
  <cp:keywords/>
  <dc:language>en-US</dc:language>
  <cp:lastModifiedBy>Glenn Soares Hollanda Cavalcanti</cp:lastModifiedBy>
  <dcterms:modified xsi:type="dcterms:W3CDTF">2022-10-06T18:17:00Z</dcterms:modified>
  <cp:revision>14</cp:revision>
  <dc:subject/>
  <dc:title>•</dc:title>
</cp:coreProperties>
</file>