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19050</wp:posOffset>
            </wp:positionV>
            <wp:extent cx="1519555" cy="1195705"/>
            <wp:effectExtent l="0" t="0" r="0" b="0"/>
            <wp:wrapTight wrapText="bothSides">
              <wp:wrapPolygon edited="0">
                <wp:start x="-73" y="0"/>
                <wp:lineTo x="-73" y="20791"/>
                <wp:lineTo x="21600" y="2079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19555" cy="119570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1685925"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1/03/2014</w:t>
      </w:r>
    </w:p>
    <w:p>
      <w:pPr>
        <w:pStyle w:val="Normal"/>
        <w:spacing w:before="0" w:after="0"/>
        <w:jc w:val="both"/>
        <w:rPr>
          <w:sz w:val="36"/>
          <w:szCs w:val="36"/>
        </w:rPr>
      </w:pPr>
      <w:r>
        <w:rPr>
          <w:sz w:val="36"/>
          <w:szCs w:val="36"/>
        </w:rPr>
        <w:t>Alterada recomendação sobre acessibilidade nos tribunais</w:t>
      </w:r>
    </w:p>
    <w:p>
      <w:pPr>
        <w:pStyle w:val="Normal"/>
        <w:spacing w:before="0" w:after="0"/>
        <w:jc w:val="both"/>
        <w:rPr>
          <w:sz w:val="36"/>
          <w:szCs w:val="36"/>
        </w:rPr>
      </w:pPr>
      <w:r>
        <w:rPr>
          <w:sz w:val="36"/>
          <w:szCs w:val="36"/>
        </w:rPr>
      </w:r>
    </w:p>
    <w:p>
      <w:pPr>
        <w:pStyle w:val="Normal"/>
        <w:spacing w:before="0" w:after="0"/>
        <w:jc w:val="both"/>
        <w:rPr/>
      </w:pPr>
      <w:r>
        <w:rPr/>
        <w:t>A Recomendação n. 27, editada pelo Conselho Nacional de Justiça (CNJ) em 2009, para incentivar os tribunais brasileiros a adotarem medidas para ampliar o acesso das pessoas portadoras de deficiência às unidades do Poder Judiciário, foi alterada pelo Plenário na última sessão ordinária, realizada em 11 de março. A mudança foi sugerida pelo presidente do órgão, ministro Joaquim Barbosa, e é bem pontual: visa à adequação dos púlpitos destinados à sustentação oral e pronunciamentos.</w:t>
      </w:r>
    </w:p>
    <w:p>
      <w:pPr>
        <w:pStyle w:val="Normal"/>
        <w:spacing w:before="0" w:after="0"/>
        <w:jc w:val="both"/>
        <w:rPr/>
      </w:pPr>
      <w:r>
        <w:rPr/>
        <w:t>A alteração, contida na nova Recomendação, de número 48, foi aprovada pelos conselheiros por unanimidade. Ela alterou a alínea “a” da Recomendação n. 27, que trata das medidas possíveis para garantir a acessibilidade nos fóruns e demais unidades da Justiça. O dispositivo sugere às cortes, por exemplo, a construção ou reforma de rampas, a instalação de elevadores, a reserva de vagas em estacionamentos, a instalação de piso tátil direcional e de alerta, a implantação de sinalização sonora para pessoas com deficiência visual e de sinalizações visuais acessíveis para atender aqueles que sofrem de deficiência auditiva, assim como a adaptação de todo o mobiliário – o que inclui os púlpitos.</w:t>
      </w:r>
    </w:p>
    <w:p>
      <w:pPr>
        <w:pStyle w:val="Normal"/>
        <w:spacing w:before="0" w:after="0"/>
        <w:jc w:val="both"/>
        <w:rPr/>
      </w:pPr>
      <w:r>
        <w:rPr/>
        <w:t>A recomendação visa também conscientizar servidores e jurisdicionados sobre a importância da acessibilidade como garantia ao pleno exercício de direito. Por essa razão, propõe aos tribunais que instituam comissões para planejar, elaborar e acompanhar os projetos e as metas direcionados à promoção da acessibilidade às pessoas portadoras de deficiência.</w:t>
      </w:r>
    </w:p>
    <w:p>
      <w:pPr>
        <w:pStyle w:val="Normal"/>
        <w:spacing w:before="0" w:after="0"/>
        <w:jc w:val="both"/>
        <w:rPr/>
      </w:pPr>
      <w:r>
        <w:rPr/>
        <w:t>Giselle Souza</w:t>
      </w:r>
    </w:p>
    <w:p>
      <w:pPr>
        <w:pStyle w:val="Normal"/>
        <w:spacing w:before="0" w:after="0"/>
        <w:jc w:val="both"/>
        <w:rPr/>
      </w:pPr>
      <w:r>
        <w:rPr/>
        <w:t>Agência CNJ de Notícias</w:t>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51580" cy="4559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51580" cy="455930"/>
                    </a:xfrm>
                    <a:prstGeom prst="rect">
                      <a:avLst/>
                    </a:prstGeom>
                  </pic:spPr>
                </pic:pic>
              </a:graphicData>
            </a:graphic>
          </wp:anchor>
        </w:drawing>
      </w:r>
    </w:p>
    <w:p>
      <w:pPr>
        <w:pStyle w:val="Normal"/>
        <w:spacing w:before="0" w:after="0"/>
        <w:jc w:val="both"/>
        <w:rPr>
          <w:b/>
          <w:b/>
          <w:bCs/>
          <w:color w:val="800000"/>
        </w:rPr>
      </w:pPr>
      <w:r>
        <w:rPr>
          <w:b/>
          <w:bCs/>
          <w:color w:val="800000"/>
        </w:rPr>
        <w:t>22/03/2014</w:t>
      </w:r>
    </w:p>
    <w:p>
      <w:pPr>
        <w:pStyle w:val="Normal"/>
        <w:spacing w:before="0" w:after="0"/>
        <w:jc w:val="both"/>
        <w:rPr>
          <w:sz w:val="36"/>
          <w:szCs w:val="36"/>
        </w:rPr>
      </w:pPr>
      <w:r>
        <w:rPr>
          <w:sz w:val="36"/>
          <w:szCs w:val="36"/>
        </w:rPr>
        <w:t>Trabalho noturno desequilibra a saúde</w:t>
      </w:r>
    </w:p>
    <w:p>
      <w:pPr>
        <w:pStyle w:val="Normal"/>
        <w:spacing w:before="0" w:after="0"/>
        <w:jc w:val="both"/>
        <w:rPr>
          <w:sz w:val="36"/>
          <w:szCs w:val="36"/>
        </w:rPr>
      </w:pPr>
      <w:r>
        <w:rPr>
          <w:sz w:val="36"/>
          <w:szCs w:val="36"/>
        </w:rPr>
      </w:r>
    </w:p>
    <w:p>
      <w:pPr>
        <w:pStyle w:val="Normal"/>
        <w:spacing w:before="0" w:after="0"/>
        <w:jc w:val="both"/>
        <w:rPr/>
      </w:pPr>
      <w:r>
        <w:rPr/>
        <w:t>Além de se queixar de fadiga, profissionais podem ter gastrite, úlcera, problemas imunológicos e hipertensão</w:t>
      </w:r>
    </w:p>
    <w:p>
      <w:pPr>
        <w:pStyle w:val="Normal"/>
        <w:spacing w:before="0" w:after="0"/>
        <w:jc w:val="both"/>
        <w:rPr/>
      </w:pPr>
      <w:r>
        <w:rPr/>
        <w:t>No horário em que muita gente já tem batido o ponto para se desligar da labuta, uma leva imensa de pessoas começa a encarar o batente quando o relógio marca as primeiras horas da noite. São os chamados trabalhadores noturnos, que abarcam um universo de aproximadamente 15 milhões de indivíduos, segundo estimativas do Instituto do Sono em São Paulo, com dados do Ministério do Trabalho. Para organizar a rotina diante das necessidades profissionais, eles abrem mão de boas noites de sono e se tornam propensos a vivenciar problemas de saúde e mudar a vida social por causa da inversão do ciclo natural vigília-sono.</w:t>
      </w:r>
    </w:p>
    <w:p>
      <w:pPr>
        <w:pStyle w:val="Normal"/>
        <w:spacing w:before="0" w:after="0"/>
        <w:jc w:val="both"/>
        <w:rPr/>
      </w:pPr>
      <w:r>
        <w:rPr/>
        <w:t>"Fomos fisiologicamente programados para permanecermos ocupados com atividades durante o dia e descansarmos à noite. Quando esse ritmo não é estabelecido, algumas pessoas até conseguem compensar ao longo da semana, mas outras têm dificuldade", explica o médico Fernando Lucena, membro da Associação Nacional de Medicina do Trabalho (Anamt). O depoimento dele reforça que, enquanto alguns indivíduos não se adaptam a esse turno porque não conseguem ter um sono reparador à luz do dia, outros não sentem impactos negativos por exercer funções profissionais na madrugada.</w:t>
      </w:r>
    </w:p>
    <w:p>
      <w:pPr>
        <w:pStyle w:val="Normal"/>
        <w:spacing w:before="0" w:after="0"/>
        <w:jc w:val="both"/>
        <w:rPr/>
      </w:pPr>
      <w:r>
        <w:rPr/>
        <w:t>Certamente por contar com um organismo que se adapta bem à mudança de turno, o vigilante José Ferreira de Morais, 55 anos, relata que nunca teve sérios problemas de saúde por iniciar o ofício à noite e só largar depois dos primeiros raios de sol. "Mas não foi fácil se acostumar com esse horário. Senti cansaço nos seis primeiros meses de trabalho. Depois, até passei a gostar desse turno, que é sossegado", conta o vigia, que já está há mais de 20 anos nessa função. Ele tem como aliado um rádio de pilha, que o mantém em alerta no serviço. "É graças a ele que o silêncio da noite não me deixa morgado", diz José.</w:t>
      </w:r>
    </w:p>
    <w:p>
      <w:pPr>
        <w:pStyle w:val="Normal"/>
        <w:spacing w:before="0" w:after="0"/>
        <w:jc w:val="both"/>
        <w:rPr/>
      </w:pPr>
      <w:r>
        <w:rPr/>
        <w:t>A tolerabilidade ao trabalho noturno é muito particular, diz endocrinologista</w:t>
      </w:r>
    </w:p>
    <w:p>
      <w:pPr>
        <w:pStyle w:val="Normal"/>
        <w:spacing w:before="0" w:after="0"/>
        <w:jc w:val="both"/>
        <w:rPr/>
      </w:pPr>
      <w:r>
        <w:rPr/>
        <w:t>Realmente, há trabalhadores noturnos que, como ele, não se queixam de problemas decorrentes do expediente. "É bem verdade que há pessoas que se sentem razoavelmente bem trabalhando à noite. Entretanto, elas geralmente não percebem que alguns sintomas que desenvolvem são sabidamente associados ao horário de trabalho", diz a professora Claudia Moreno, da Faculdade de Saúde Pública da Universidade de São Paulo (USP).</w:t>
      </w:r>
    </w:p>
    <w:p>
      <w:pPr>
        <w:pStyle w:val="Normal"/>
        <w:spacing w:before="0" w:after="0"/>
        <w:jc w:val="both"/>
        <w:rPr/>
      </w:pPr>
      <w:r>
        <w:rPr/>
        <w:t>Membro da Working Time Society (entidade que estuda distúrbios ligados ao horário de trabalho), Claudia ressalta que muitos desses trabalhadores têm risco maior de úlcera, gastrite e hipertensão, mas não conseguem estabelecer relação entre essas condições e o ofício à noite. E ela explica o motivo: "São problemas que podem acontecer com qualquer indivíduo, e não só com quem tem ocupações noturnas".</w:t>
      </w:r>
    </w:p>
    <w:p>
      <w:pPr>
        <w:pStyle w:val="Normal"/>
        <w:spacing w:before="0" w:after="0"/>
        <w:jc w:val="both"/>
        <w:rPr/>
      </w:pPr>
      <w:r>
        <w:rPr/>
        <w:t>Os transtornos que a população logo associa à labuta são aqueles relacionados à privação e má qualidade do sono, como fadiga ao longo do dia e sonolência. "Apenas essas queixas, quando constantes e nunca cuidadas, podem ser suficientes para uma exposição a riscos que favorecem algum acidente de trabalho", salienta Fernando Lucena. Para ele, outro entrave dessa questão é que, no processo de contratação ou mudança de turno, as empresas não consideram particularidades individuais dos trabalhadores de resiliência -- capacidade de lidar com problemas sem o desenvolvimento de perturbações psicoemocionais.</w:t>
      </w:r>
    </w:p>
    <w:p>
      <w:pPr>
        <w:pStyle w:val="Normal"/>
        <w:spacing w:before="0" w:after="0"/>
        <w:jc w:val="both"/>
        <w:rPr/>
      </w:pPr>
      <w:r>
        <w:rPr/>
        <w:t>Leia a matéria completa no caderno Cidades deste domingo: www.jcpremium.com.br</w:t>
      </w:r>
    </w:p>
    <w:p>
      <w:pPr>
        <w:pStyle w:val="Normal"/>
        <w:spacing w:before="0" w:after="0"/>
        <w:jc w:val="both"/>
        <w:rPr/>
      </w:pPr>
      <w:r>
        <w:rPr/>
      </w:r>
    </w:p>
    <w:p>
      <w:pPr>
        <w:pStyle w:val="Normal"/>
        <w:spacing w:before="0" w:after="0"/>
        <w:jc w:val="both"/>
        <w:rPr>
          <w:sz w:val="36"/>
          <w:szCs w:val="36"/>
        </w:rPr>
      </w:pPr>
      <w:r>
        <w:rPr>
          <w:sz w:val="36"/>
          <w:szCs w:val="36"/>
        </w:rPr>
        <w:t>Trabalho noturno desequilibra a saúde</w:t>
      </w:r>
    </w:p>
    <w:p>
      <w:pPr>
        <w:pStyle w:val="Normal"/>
        <w:spacing w:before="0" w:after="0"/>
        <w:jc w:val="both"/>
        <w:rPr>
          <w:sz w:val="36"/>
          <w:szCs w:val="36"/>
        </w:rPr>
      </w:pPr>
      <w:r>
        <w:rPr>
          <w:sz w:val="36"/>
          <w:szCs w:val="36"/>
        </w:rPr>
      </w:r>
    </w:p>
    <w:p>
      <w:pPr>
        <w:pStyle w:val="Normal"/>
        <w:spacing w:before="0" w:after="0"/>
        <w:jc w:val="both"/>
        <w:rPr/>
      </w:pPr>
      <w:r>
        <w:rPr/>
        <w:t>Cinthya Leite | cleite@jc.com.br</w:t>
      </w:r>
    </w:p>
    <w:p>
      <w:pPr>
        <w:pStyle w:val="Normal"/>
        <w:spacing w:before="0" w:after="0"/>
        <w:jc w:val="both"/>
        <w:rPr/>
      </w:pPr>
      <w:r>
        <w:rPr/>
        <w:t>No horário em que muita gente já tem batido o ponto para se desligar da labuta, uma leva imensa de pessoas começa a encarar o batente quando o relógio marca as primeiras horas da noite. São os chamados trabalhadores noturnos, que abarcam um universo de aproximadamente 15 milhões de indivíduos, segundo estimativas do Instituto do Sono em São Paulo, com dados do Ministério do Trabalho. Para organizar a rotina diante das necessidades profissionais, eles abrem mão de boas noites de sono e se tornam propensos a vivenciar problemas de saúde e mudar a vida social por causa da inversão do ciclo natural vigília-sono.</w:t>
      </w:r>
    </w:p>
    <w:p>
      <w:pPr>
        <w:pStyle w:val="Normal"/>
        <w:spacing w:before="0" w:after="0"/>
        <w:jc w:val="both"/>
        <w:rPr/>
      </w:pPr>
      <w:r>
        <w:rPr/>
        <w:t>Fomos fisiologicamente programados para permanecermos ocupados com atividades durante o dia e descansarmos à noite. Quando esse ritmo não é estabelecido, algumas pessoas até conseguem compensar ao longo da semana, mas outras têm dificuldade , explica o médico Fernando Lucena, membro da Associação Nacional de Medicina do Trabalho (Anamt). O depoimento dele reforça que, enquanto alguns indivíduos não se adaptam a esse turno porque não conseguem ter um sono reparador à luz do dia, outros não sentem impactos negativos por exercer funções profissionais na madrugada.</w:t>
      </w:r>
    </w:p>
    <w:p>
      <w:pPr>
        <w:pStyle w:val="Normal"/>
        <w:spacing w:before="0" w:after="0"/>
        <w:jc w:val="both"/>
        <w:rPr/>
      </w:pPr>
      <w:r>
        <w:rPr/>
        <w:t>Certamente por contar com um organismo que se adapta bem à mudança de turno, o vigilante José Ferreira de Morais, 55 anos, relata que nunca teve sérios problemas de saúde por iniciar o ofício à noite e só largar depois dos primeiros raios de sol. Mas não foi fácil se acostumar com esse horário. Senti cansaço nos seis primeiros meses de trabalho. Depois, até passei a gostar desse turno, que é sossegado , conta o vigia, que já está há mais de 20 anos nessa função. Ele tem como aliado um rádio de pilha, que o mantém em alerta no serviço. É graças a ele que o silêncio da noite não me deixa morgado , diz José.</w:t>
      </w:r>
    </w:p>
    <w:p>
      <w:pPr>
        <w:pStyle w:val="Normal"/>
        <w:spacing w:before="0" w:after="0"/>
        <w:jc w:val="both"/>
        <w:rPr/>
      </w:pPr>
      <w:r>
        <w:rPr/>
        <w:t>Realmente, há trabalhadores noturnos que, como ele, não se queixam de problemas decorrentes do expediente. É bem verdade que há pessoas que se sentem razoavelmente bem trabalhando à noite. Entretanto, elas geralmente não percebem que alguns sintomas que desenvolvem são sabidamente associados ao horário de trabalho , diz a professora Claudia Moreno, da Faculdade de Saúde Pública da Universidade de São Paulo (USP).</w:t>
      </w:r>
    </w:p>
    <w:p>
      <w:pPr>
        <w:pStyle w:val="Normal"/>
        <w:spacing w:before="0" w:after="0"/>
        <w:jc w:val="both"/>
        <w:rPr/>
      </w:pPr>
      <w:r>
        <w:rPr/>
        <w:t>Membro da Working Time Society (entidade que estuda distúrbios ligados ao horário de trabalho), Claudia ressalta que muitos desses trabalhadores têm risco maior de úlcera, gastrite e hipertensão, mas não conseguem estabelecer relação entre essas condições e o ofício à noite. E ela explica o motivo: São problemas que podem acontecer com qualquer indivíduo, e não só com quem tem ocupações noturnas .</w:t>
      </w:r>
    </w:p>
    <w:p>
      <w:pPr>
        <w:pStyle w:val="Normal"/>
        <w:spacing w:before="0" w:after="0"/>
        <w:jc w:val="both"/>
        <w:rPr/>
      </w:pPr>
      <w:r>
        <w:rPr/>
        <w:t>Os transtornos que a população logo associa à labuta são aqueles relacionados à privação e má qualidade do sono, como fadiga ao longo do dia e sonolência. Apenas essas queixas, quando constantes e nunca cuidadas, podem ser suficientes para uma exposição a riscos que favorecem algum acidente de trabalho , salienta Fernando Lucena. Para ele, outro entrave dessa questão é que, no processo de contratação ou mudança de turno, as empresas não consideram particularidades individuais dos trabalhadores de resiliência capacidade de lidar com problemas sem o desenvolvimento de perturbações psicoemocionais.</w:t>
      </w:r>
    </w:p>
    <w:p>
      <w:pPr>
        <w:pStyle w:val="Normal"/>
        <w:spacing w:before="0" w:after="0"/>
        <w:jc w:val="both"/>
        <w:rPr/>
      </w:pPr>
      <w:r>
        <w:rPr/>
        <w:t>Geralmente, as companhias não fazem uma pré-seleção capaz de analisar quem tem o perfil para trabalhar à noite. Dessa maneira, a pessoa é escolhida para a função a partir de critérios que não ponderam o ritmo biológico. Quando o empregador percebe, o funcionário não dá conta do serviço ou não apresenta o rendimento esperado. É diante dessas dificuldades que podem se desenvolver perturbações e até doenças graves , frisa Fernando.</w:t>
      </w:r>
    </w:p>
    <w:p>
      <w:pPr>
        <w:pStyle w:val="Normal"/>
        <w:spacing w:before="0" w:after="0"/>
        <w:jc w:val="both"/>
        <w:rPr/>
      </w:pPr>
      <w:r>
        <w:rPr/>
        <w:t>É por isso que, segundo o médico, a pessoa que tem atividades laborais à noite merece um bom acompanhamento de uma equipe formada por profissionais da medicina ocupacional, que se preocupam em preservar o bem-estar do trabalhador.</w:t>
      </w:r>
    </w:p>
    <w:p>
      <w:pPr>
        <w:pStyle w:val="Normal"/>
        <w:spacing w:before="0" w:after="0"/>
        <w:jc w:val="both"/>
        <w:rPr/>
      </w:pPr>
      <w:r>
        <w:rPr/>
      </w:r>
    </w:p>
    <w:p>
      <w:pPr>
        <w:pStyle w:val="Normal"/>
        <w:spacing w:before="0" w:after="0"/>
        <w:jc w:val="both"/>
        <w:rPr>
          <w:sz w:val="36"/>
          <w:szCs w:val="36"/>
        </w:rPr>
      </w:pPr>
      <w:r>
        <w:rPr>
          <w:sz w:val="36"/>
          <w:szCs w:val="36"/>
        </w:rPr>
        <w:t>A dica é ficar bem atento a sinais do corpo</w:t>
      </w:r>
    </w:p>
    <w:p>
      <w:pPr>
        <w:pStyle w:val="Normal"/>
        <w:spacing w:before="0" w:after="0"/>
        <w:jc w:val="both"/>
        <w:rPr>
          <w:sz w:val="36"/>
          <w:szCs w:val="36"/>
        </w:rPr>
      </w:pPr>
      <w:r>
        <w:rPr>
          <w:sz w:val="36"/>
          <w:szCs w:val="36"/>
        </w:rPr>
      </w:r>
    </w:p>
    <w:p>
      <w:pPr>
        <w:pStyle w:val="Normal"/>
        <w:spacing w:before="0" w:after="0"/>
        <w:jc w:val="both"/>
        <w:rPr/>
      </w:pPr>
      <w:r>
        <w:rPr/>
        <w:t>O taxista Pedro Vieira dos Santos, 38, já sentiu tanto o impacto negativo na saúde decorrente do trabalho noturno que decidiu reorganizar a carga horária. "Há uns dois meses, optei por circular até 2h. Antes, ficava até 5h na rua e, quando chegava em casa para dormir, não conseguia por causa da zoada das crianças e dos vizinhos", conta Pedro. Depois dessa mudança, ele garante que consegue até ter um sono profundo. "Chego em casa 2h30, deito e durmo por seis horas. Só assim para eu me livrar da dor de cabeça, do estresse e da irritação que tinha por não ter um bom repouso."</w:t>
      </w:r>
    </w:p>
    <w:p>
      <w:pPr>
        <w:pStyle w:val="Normal"/>
        <w:spacing w:before="0" w:after="0"/>
        <w:jc w:val="both"/>
        <w:rPr/>
      </w:pPr>
      <w:r>
        <w:rPr/>
        <w:t>Essas queixas relatadas pelo taxista resultam da instabilidade de humor comum em quem não se recupera do trabalho noturno. "Nessas situações, as pessoas reclamam da falta de disposição para realizar até coisas simples durante o dia, da dificuldade de se concentrar e de memorizar", diz o neurologista Luiz Ataíde Júnior, professor das Universidade Federal de Pernambuco e Universidade de Pernambuco. Ele acrescenta que esse quadro traz como consequência um rendimento ocupacional baixo e até pode prejudicar as relações familiares.</w:t>
      </w:r>
    </w:p>
    <w:p>
      <w:pPr>
        <w:pStyle w:val="Normal"/>
        <w:spacing w:before="0" w:after="0"/>
        <w:jc w:val="both"/>
        <w:rPr/>
      </w:pPr>
      <w:r>
        <w:rPr/>
        <w:t>O garçom Brivaldo Ferreira da Silva, 50, reconhece que é preciso abrir mão da vida social, em algumas ocasiões, para cumprir a agenda de trabalhador noturno. "Perdemos de acompanhar algumas festas de amigos e parentes, pois nem sempre conseguimos trocar o horário com algum colega. Minha esposa, felizmente, se acostumou, mas já reclamou mais."</w:t>
      </w:r>
    </w:p>
    <w:p>
      <w:pPr>
        <w:pStyle w:val="Normal"/>
        <w:spacing w:before="0" w:after="0"/>
        <w:jc w:val="both"/>
        <w:rPr/>
      </w:pPr>
      <w:r>
        <w:rPr/>
        <w:t>Apesar dessa desvantagem, ele garante que trabalhar à noite tem um lado bom. "Os clientes do restaurante são animados e têm boas histórias. Além disso, ganho o dia livre para resolver minhas coisas." Para não sentir tanto os efeitos que resultam da inversão do ciclo vigília-sono, ele segue a demanda do próprio organismo. "Chego do trabalho às 4h e com a adrenalina a mil. Por isso, só durmo perto das 6h. Meu corpo precisa desse tempo para desacelerar e cair no sono", conta Brivaldo, que sempre está pronto para carregar uma bandeja.</w:t>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23/03/2014</w:t>
      </w:r>
    </w:p>
    <w:p>
      <w:pPr>
        <w:pStyle w:val="Normal"/>
        <w:spacing w:before="0" w:after="0"/>
        <w:jc w:val="both"/>
        <w:rPr>
          <w:sz w:val="36"/>
          <w:szCs w:val="36"/>
        </w:rPr>
      </w:pPr>
      <w:r>
        <w:rPr>
          <w:sz w:val="36"/>
          <w:szCs w:val="36"/>
        </w:rPr>
        <w:t>PEC das domésticas ainda no papel</w:t>
      </w:r>
    </w:p>
    <w:p>
      <w:pPr>
        <w:pStyle w:val="Normal"/>
        <w:spacing w:before="0" w:after="0"/>
        <w:jc w:val="both"/>
        <w:rPr>
          <w:sz w:val="36"/>
          <w:szCs w:val="36"/>
        </w:rPr>
      </w:pPr>
      <w:r>
        <w:rPr>
          <w:sz w:val="36"/>
          <w:szCs w:val="36"/>
        </w:rPr>
      </w:r>
    </w:p>
    <w:p>
      <w:pPr>
        <w:pStyle w:val="Normal"/>
        <w:spacing w:before="0" w:after="0"/>
        <w:jc w:val="both"/>
        <w:rPr/>
      </w:pPr>
      <w:r>
        <w:rPr/>
        <w:t>2 de abril de 2013. Os empregados domésticos comemoram a sessão histórica do Congresso Nacional, que aprovou a mudança na Constituição Federal equiparando a categoria aos demais trabalhadores. Depois de 41 anos de lutas, os domésticos brasileiros, enfim, serão regidos pela Consolidação das Leis do Trabalho (CLT). Hoje o sentimento é de frustração. Um ano passou e a lei não saiu do papel. O projeto de regulamentação da PEC 66 dorme nos gabinetes da Câmara dos Deputados. Direitos como FGTS, seguro-desemprego, horas-extras, adicional-noturno, ficam no imaginário dos que sonham com a igualdade de direitos.</w:t>
      </w:r>
    </w:p>
    <w:p>
      <w:pPr>
        <w:pStyle w:val="Normal"/>
        <w:spacing w:before="0" w:after="0"/>
        <w:jc w:val="both"/>
        <w:rPr/>
      </w:pPr>
      <w:r>
        <w:rPr/>
        <w:t>No primeiro momento, as famílias brasileiras levaram um susto. Tentaram se ajustar à realidade. A expectativa de novos direitos e o impacto no custo da contratação trouxeram demissões. Na Região Metropolitana do Recife (RMR), o número de trabalhadores caiu de 126 mil para 118 mil, entre 2012 e 2013. Foram eliminados 8 mil postos de trabalho, segundo a Pesquisa de Emprego e Desemprego (PED) do Dieese. Nas áreas metropolitanas, o emprego doméstico encolheu 4,9% no período.</w:t>
      </w:r>
    </w:p>
    <w:p>
      <w:pPr>
        <w:pStyle w:val="Normal"/>
        <w:spacing w:before="0" w:after="0"/>
        <w:jc w:val="both"/>
        <w:rPr/>
      </w:pPr>
      <w:r>
        <w:rPr/>
        <w:t>"A igualdade de direitos é importante, mas teve o efeito negativo no emprego doméstico nas regiões separadas, e no conjunto das áreas metropolitanas, com a eliminação de ocupações", comenta Jairo Santiago, coordenador-geral da PED no Recife. Ele defende que o governo federal adote na regulamentação medidas para estimular as famílias a manterem os postos de trabalho. O técnico do Dieese lembra que o salário do empregador não evoluiu na mesma proporção do salário mínimo.</w:t>
      </w:r>
    </w:p>
    <w:p>
      <w:pPr>
        <w:pStyle w:val="Normal"/>
        <w:spacing w:before="0" w:after="0"/>
        <w:jc w:val="both"/>
        <w:rPr/>
      </w:pPr>
      <w:r>
        <w:rPr/>
        <w:t>Se por um lado houve desemprego, a contrapartida foi o ganho da formalização do emprego. A Pesquisa Nacional por Amostra de Domicílios (PNAD) do IBGE contabiliza o aumento de 1,5 milhão para 1,9 milhão o número de domésticas com carteira assinada no país. A presidente do Sindicato dos Empregados Domésticos do Recife, Luiza Pereira, aponta o avanço: "Mesmo sem a regulamentação da lei aumentou a formalização e o estímulo ao recolhimento do FGTS". Ela cobra do Congresso a votação do PLP 302 para sacramentar os novos direitos.</w:t>
      </w:r>
    </w:p>
    <w:p>
      <w:pPr>
        <w:pStyle w:val="Normal"/>
        <w:spacing w:before="0" w:after="0"/>
        <w:jc w:val="both"/>
        <w:rPr/>
      </w:pPr>
      <w:r>
        <w:rPr/>
        <w:t>Andréa Macedo, presidente do sindicato patronal, concorda que houve maior regularização do emprego doméstico, com a assinatura do contrato de trabalho e o recolhimento à Previdência. Ela observa que muitos empregadores adotaram o livro de ponto para evitar as horas-extras e outras famílias trocaram a mensalista pela diarista. No entanto, cobra a regulamentação da lei: "A falta de regulamentação confunde empregados e patrões. Muitos empregadores querem recolher o FGTS e o governo não facilita".</w:t>
      </w:r>
    </w:p>
    <w:p>
      <w:pPr>
        <w:pStyle w:val="Normal"/>
        <w:spacing w:before="0" w:after="0"/>
        <w:jc w:val="both"/>
        <w:rPr/>
      </w:pPr>
      <w:r>
        <w:rPr/>
        <w:t>Luiza Pereira reclama da falta de vontade política do Congresso para votar o PLP 302, cujo texto está pronto e emperrado pela fila de Medidas Provisórias (MPs). "Da forma como está, os sindicatos ficam de fora da proteção da CLT."</w:t>
      </w:r>
    </w:p>
    <w:p>
      <w:pPr>
        <w:pStyle w:val="Normal"/>
        <w:spacing w:before="0" w:after="0"/>
        <w:jc w:val="both"/>
        <w:rPr/>
      </w:pPr>
      <w:r>
        <w:rPr/>
        <w:t>Lei nº 5.859</w:t>
      </w:r>
    </w:p>
    <w:p>
      <w:pPr>
        <w:pStyle w:val="Normal"/>
        <w:spacing w:before="0" w:after="0"/>
        <w:jc w:val="both"/>
        <w:rPr/>
      </w:pPr>
      <w:r>
        <w:rPr/>
        <w:t>Férias anuais de 20 dias úteis, carteira de trabalho assinada, contribuição previdenciária (INSS)</w:t>
      </w:r>
    </w:p>
    <w:p>
      <w:pPr>
        <w:pStyle w:val="Normal"/>
        <w:spacing w:before="0" w:after="0"/>
        <w:jc w:val="both"/>
        <w:rPr/>
      </w:pPr>
      <w:r>
        <w:rPr/>
        <w:t>Decreto nº 95.247</w:t>
      </w:r>
    </w:p>
    <w:p>
      <w:pPr>
        <w:pStyle w:val="Normal"/>
        <w:spacing w:before="0" w:after="0"/>
        <w:jc w:val="both"/>
        <w:rPr/>
      </w:pPr>
      <w:r>
        <w:rPr/>
        <w:t>Vale-transporte</w:t>
      </w:r>
    </w:p>
    <w:p>
      <w:pPr>
        <w:pStyle w:val="Normal"/>
        <w:spacing w:before="0" w:after="0"/>
        <w:jc w:val="both"/>
        <w:rPr/>
      </w:pPr>
      <w:r>
        <w:rPr/>
        <w:t>Constituição Federal (parágrafo único do art. 7º)</w:t>
      </w:r>
    </w:p>
    <w:p>
      <w:pPr>
        <w:pStyle w:val="Normal"/>
        <w:spacing w:before="0" w:after="0"/>
        <w:jc w:val="both"/>
        <w:rPr/>
      </w:pPr>
      <w:r>
        <w:rPr/>
        <w:t>Salário mínimo, décimo terceiro salário, repouso semanal remunerado, um terço de férias, licença maternidade e paternidade, aviso prévio</w:t>
      </w:r>
    </w:p>
    <w:p>
      <w:pPr>
        <w:pStyle w:val="Normal"/>
        <w:spacing w:before="0" w:after="0"/>
        <w:jc w:val="both"/>
        <w:rPr/>
      </w:pPr>
      <w:r>
        <w:rPr/>
        <w:t>Lei nº 11.324</w:t>
      </w:r>
    </w:p>
    <w:p>
      <w:pPr>
        <w:pStyle w:val="Normal"/>
        <w:spacing w:before="0" w:after="0"/>
        <w:jc w:val="both"/>
        <w:rPr/>
      </w:pPr>
      <w:r>
        <w:rPr/>
        <w:t>Férias anuais de 30 dias corridos, estabilidade à gestante, proibição do desconto por alimentação, vestuário, higiene e moradia</w:t>
      </w:r>
    </w:p>
    <w:p>
      <w:pPr>
        <w:pStyle w:val="Normal"/>
        <w:spacing w:before="0" w:after="0"/>
        <w:jc w:val="both"/>
        <w:rPr/>
      </w:pPr>
      <w:r>
        <w:rPr/>
        <w:t>Decreto nº 6.481</w:t>
      </w:r>
    </w:p>
    <w:p>
      <w:pPr>
        <w:pStyle w:val="Normal"/>
        <w:spacing w:before="0" w:after="0"/>
        <w:jc w:val="both"/>
        <w:rPr/>
      </w:pPr>
      <w:r>
        <w:rPr/>
        <w:t>Proibido o trabalho doméstico com menos de 18 anos</w:t>
      </w:r>
    </w:p>
    <w:p>
      <w:pPr>
        <w:pStyle w:val="Normal"/>
        <w:spacing w:before="0" w:after="0"/>
        <w:jc w:val="both"/>
        <w:rPr/>
      </w:pPr>
      <w:r>
        <w:rPr/>
        <w:t>Lei nº 10.208</w:t>
      </w:r>
    </w:p>
    <w:p>
      <w:pPr>
        <w:pStyle w:val="Normal"/>
        <w:spacing w:before="0" w:after="0"/>
        <w:jc w:val="both"/>
        <w:rPr/>
      </w:pPr>
      <w:r>
        <w:rPr/>
        <w:t>FGTS opcional</w:t>
      </w:r>
    </w:p>
    <w:p>
      <w:pPr>
        <w:pStyle w:val="Normal"/>
        <w:spacing w:before="0" w:after="0"/>
        <w:jc w:val="both"/>
        <w:rPr/>
      </w:pPr>
      <w:r>
        <w:rPr/>
        <w:t>PEC 66 (* PLP 302)</w:t>
      </w:r>
    </w:p>
    <w:p>
      <w:pPr>
        <w:pStyle w:val="Normal"/>
        <w:spacing w:before="0" w:after="0"/>
        <w:jc w:val="both"/>
        <w:rPr/>
      </w:pPr>
      <w:r>
        <w:rPr/>
        <w:t>Salário mínimo unificado, FGTS obrigatório, seguro-desemprego, horas-extras, adicional noturno, férias proporcionais, licença-maternidade de 120 dias, licença-paternidade de cinco dias, salário-família, creche, aviso prévio no mínimo de 30 dias.</w:t>
      </w:r>
    </w:p>
    <w:p>
      <w:pPr>
        <w:pStyle w:val="Normal"/>
        <w:spacing w:before="0" w:after="0"/>
        <w:jc w:val="both"/>
        <w:rPr/>
      </w:pPr>
      <w:r>
        <w:rPr/>
        <w:t>PLP 302 que regulamenta a PEC 66 se encontra na Câmara dos Deputados a espera de votação.</w:t>
      </w:r>
    </w:p>
    <w:p>
      <w:pPr>
        <w:pStyle w:val="Normal"/>
        <w:spacing w:before="0" w:after="0"/>
        <w:jc w:val="both"/>
        <w:rPr/>
      </w:pPr>
      <w:r>
        <w:rPr/>
        <w:t>Fonte - Ministério do Trabalho e Emprego (MTE)</w:t>
      </w:r>
    </w:p>
    <w:p>
      <w:pPr>
        <w:pStyle w:val="Normal"/>
        <w:spacing w:before="0" w:after="0"/>
        <w:jc w:val="both"/>
        <w:rPr/>
      </w:pPr>
      <w:r>
        <w:rPr/>
        <w:t>Raio x do emprego doméstico</w:t>
      </w:r>
    </w:p>
    <w:p>
      <w:pPr>
        <w:pStyle w:val="Normal"/>
        <w:spacing w:before="0" w:after="0"/>
        <w:jc w:val="both"/>
        <w:rPr/>
      </w:pPr>
      <w:r>
        <w:rPr/>
        <w:t>Trabalhadores domésticos</w:t>
      </w:r>
    </w:p>
    <w:p>
      <w:pPr>
        <w:pStyle w:val="Normal"/>
        <w:spacing w:before="0" w:after="0"/>
        <w:jc w:val="both"/>
        <w:rPr/>
      </w:pPr>
      <w:r>
        <w:rPr/>
        <w:t>Brasil: 6,2 milhões</w:t>
      </w:r>
    </w:p>
    <w:p>
      <w:pPr>
        <w:pStyle w:val="Normal"/>
        <w:spacing w:before="0" w:after="0"/>
        <w:jc w:val="both"/>
        <w:rPr/>
      </w:pPr>
      <w:r>
        <w:rPr/>
        <w:t>Pernambuco: 238 mil</w:t>
      </w:r>
    </w:p>
    <w:p>
      <w:pPr>
        <w:pStyle w:val="Normal"/>
        <w:spacing w:before="0" w:after="0"/>
        <w:jc w:val="both"/>
        <w:rPr/>
      </w:pPr>
      <w:r>
        <w:rPr/>
        <w:t>Domésticos com carteira assinada</w:t>
      </w:r>
    </w:p>
    <w:p>
      <w:pPr>
        <w:pStyle w:val="Normal"/>
        <w:spacing w:before="0" w:after="0"/>
        <w:jc w:val="both"/>
        <w:rPr/>
      </w:pPr>
      <w:r>
        <w:rPr/>
        <w:t>Brasil: 1,9 milhão</w:t>
      </w:r>
    </w:p>
    <w:p>
      <w:pPr>
        <w:pStyle w:val="Normal"/>
        <w:spacing w:before="0" w:after="0"/>
        <w:jc w:val="both"/>
        <w:rPr/>
      </w:pPr>
      <w:r>
        <w:rPr/>
        <w:t>Pernambuco: 73 mil</w:t>
      </w:r>
    </w:p>
    <w:p>
      <w:pPr>
        <w:pStyle w:val="Normal"/>
        <w:spacing w:before="0" w:after="0"/>
        <w:jc w:val="both"/>
        <w:rPr/>
      </w:pPr>
      <w:r>
        <w:rPr/>
        <w:t>Domésticos sem carteira assinada</w:t>
      </w:r>
    </w:p>
    <w:p>
      <w:pPr>
        <w:pStyle w:val="Normal"/>
        <w:spacing w:before="0" w:after="0"/>
        <w:jc w:val="both"/>
        <w:rPr/>
      </w:pPr>
      <w:r>
        <w:rPr/>
        <w:t>Brasil: 4,5 milhão</w:t>
      </w:r>
    </w:p>
    <w:p>
      <w:pPr>
        <w:pStyle w:val="Normal"/>
        <w:spacing w:before="0" w:after="0"/>
        <w:jc w:val="both"/>
        <w:rPr/>
      </w:pPr>
      <w:r>
        <w:rPr/>
        <w:t>Pernambuco: 171 mil</w:t>
      </w:r>
    </w:p>
    <w:p>
      <w:pPr>
        <w:pStyle w:val="Normal"/>
        <w:spacing w:before="0" w:after="0"/>
        <w:jc w:val="both"/>
        <w:rPr/>
      </w:pPr>
      <w:r>
        <w:rPr/>
        <w:t>Renda média dos domésticos (2012)</w:t>
      </w:r>
    </w:p>
    <w:p>
      <w:pPr>
        <w:pStyle w:val="Normal"/>
        <w:spacing w:before="0" w:after="0"/>
        <w:jc w:val="both"/>
        <w:rPr/>
      </w:pPr>
      <w:r>
        <w:rPr/>
        <w:t>Brasil: R$ 585</w:t>
      </w:r>
    </w:p>
    <w:p>
      <w:pPr>
        <w:pStyle w:val="Normal"/>
        <w:spacing w:before="0" w:after="0"/>
        <w:jc w:val="both"/>
        <w:rPr/>
      </w:pPr>
      <w:r>
        <w:rPr/>
        <w:t>Pernambuco: R$ 478</w:t>
      </w:r>
    </w:p>
    <w:p>
      <w:pPr>
        <w:pStyle w:val="Normal"/>
        <w:spacing w:before="0" w:after="0"/>
        <w:jc w:val="both"/>
        <w:rPr>
          <w:b/>
          <w:b/>
          <w:bCs/>
          <w:color w:val="auto"/>
        </w:rPr>
      </w:pPr>
      <w:r>
        <w:rPr>
          <w:b/>
          <w:bCs/>
          <w:color w:val="auto"/>
        </w:rPr>
      </w:r>
    </w:p>
    <w:p>
      <w:pPr>
        <w:pStyle w:val="Normal"/>
        <w:spacing w:before="0" w:after="0"/>
        <w:jc w:val="both"/>
        <w:rPr>
          <w:sz w:val="36"/>
          <w:szCs w:val="36"/>
        </w:rPr>
      </w:pPr>
      <w:r>
        <w:rPr>
          <w:sz w:val="36"/>
          <w:szCs w:val="36"/>
        </w:rPr>
        <w:t>Um ano de espera pela regulamentação</w:t>
      </w:r>
    </w:p>
    <w:p>
      <w:pPr>
        <w:pStyle w:val="Normal"/>
        <w:spacing w:before="0" w:after="0"/>
        <w:jc w:val="both"/>
        <w:rPr>
          <w:sz w:val="36"/>
          <w:szCs w:val="36"/>
        </w:rPr>
      </w:pPr>
      <w:r>
        <w:rPr>
          <w:sz w:val="36"/>
          <w:szCs w:val="36"/>
        </w:rPr>
      </w:r>
    </w:p>
    <w:p>
      <w:pPr>
        <w:pStyle w:val="Normal"/>
        <w:spacing w:before="0" w:after="0"/>
        <w:jc w:val="both"/>
        <w:rPr/>
      </w:pPr>
      <w:r>
        <w:rPr/>
        <w:t>Rosa Falcão Muitos direitos foram conquistados pela categoria desde que a PEC 66 foi aprovada no Congresso Nacional. Mas a lei ainda não saiu do papel</w:t>
      </w:r>
    </w:p>
    <w:p>
      <w:pPr>
        <w:pStyle w:val="Normal"/>
        <w:spacing w:before="0" w:after="0"/>
        <w:jc w:val="both"/>
        <w:rPr/>
      </w:pPr>
      <w:r>
        <w:rPr/>
        <w:t>No dia 2 de abril de 2014 completa um ano da sessão histórica do Congresso Nacional que aprovou a mudança na Constituição Federal equiparando as domésticas aos demais trabalhadores. Um ano depois, o sentimento da categoria é de frustração, porque a lei não saiu do papel. O projeto de regulamentação da PEC 66 "dorme" nas gavetas da Câmara dos Deputados. Direitos como Fundo de Garantia do Tempo de Serviço (FGTS), seguro-desemprego, horas extras e adicional noturno ficam no imaginário dos que sonham com a igualdade de direitos. Hoje, existem 6,2 milhões de domésticas no país e apenas 1,9 milhão têm carteira assinada.</w:t>
      </w:r>
    </w:p>
    <w:p>
      <w:pPr>
        <w:pStyle w:val="Normal"/>
        <w:spacing w:before="0" w:after="0"/>
        <w:jc w:val="both"/>
        <w:rPr/>
      </w:pPr>
      <w:r>
        <w:rPr/>
        <w:t>A presidente do Sindicato dos Empregados Domésticos do Recife, Luiza Pereira, considera que houve avanços, mas cobra a regulamentação da lei para garantir os novos direitos. "Mesmo sem a regulamentação, aumentou a formalização e o estímulo ao recolhimento do FGTS", comenta. Segundo ela, falta vontade política do Congresso para colocar na pauta de votação o PLP 302, para a categoria ter a cobertura da Consolidação das Leis do Trabalho (CLT).</w:t>
      </w:r>
    </w:p>
    <w:p>
      <w:pPr>
        <w:pStyle w:val="Normal"/>
        <w:spacing w:before="0" w:after="0"/>
        <w:jc w:val="both"/>
        <w:rPr/>
      </w:pPr>
      <w:r>
        <w:rPr/>
        <w:t>Andréa Macedo, presidente do sindicato patronal, concorda que houve maior regularização do emprego doméstico, com a assinatura do contrato de trabalho e o recolhimento à Previdência. No entanto, ela defende a urgência da regulamentação do texto. "A falta da regulamentação confunde empregados e patrões. Muitos empregadores querem recolher o FGTS e o governo não facilita", argumenta.</w:t>
      </w:r>
    </w:p>
    <w:p>
      <w:pPr>
        <w:pStyle w:val="Normal"/>
        <w:spacing w:before="0" w:after="0"/>
        <w:jc w:val="both"/>
        <w:rPr/>
      </w:pPr>
      <w:r>
        <w:rPr/>
        <w:t>O Diario voltou à casa da microempresária Maria Dalvani de Oliveira, 50, para conferir o que mudou na vida da doméstica Andréia Cristina de Jesus Albuquerque, 36, um ano após a aprovação da PEC 66. Há 15 anos com a mesma família, hoje ela assina o livro de ponto, faz o intervalo de duas horas do almoço, tem o FGTS. Recentemente, os patrões começaram a pagar o plano de saúde.</w:t>
      </w:r>
    </w:p>
    <w:p>
      <w:pPr>
        <w:pStyle w:val="Normal"/>
        <w:spacing w:before="0" w:after="0"/>
        <w:jc w:val="both"/>
        <w:rPr/>
      </w:pPr>
      <w:r>
        <w:rPr/>
        <w:t>Andréia é uma exceção se comparada ao universo de 6,2 milhões de domésticas. Mesmo com as conquistas, ela cita outros direitos da lei, como o salário-família, que ainda não saiu do papel. Com três filhas menores, Bianca, Bia e Bruna, a doméstica deveria receber o benefício."Hoje eu me sinto segura no meu emprego. Mas fico triste pelas minhas colegas que não têm os mesmos direitos. Muitas perderam o emprego ou ficaram como diaristas."</w:t>
      </w:r>
    </w:p>
    <w:p>
      <w:pPr>
        <w:pStyle w:val="Normal"/>
        <w:spacing w:before="0" w:after="0"/>
        <w:jc w:val="both"/>
        <w:rPr/>
      </w:pPr>
      <w:r>
        <w:rPr/>
        <w:t>Para se ajustar à nova realidade do emprego doméstico, Maria Dalvani pediu ajuda ao contador da empresa. Ela diz que já assinava a carteira de Andréia, pagava o salário mínimo, INSS e vale-transporte. "Passei a adotar o livro de ponto, pagar o FGTS e o contracheque no final do mês. A gente puxou os direitos dos empregados da empresa e aplicou em casa", comenta. As despesas da família aumentaram, mas ela acha que vale a pena. Um exemplo a ser seguido pelas famílias que contam com a força de trabalho das domésticas.</w:t>
      </w:r>
    </w:p>
    <w:p>
      <w:pPr>
        <w:pStyle w:val="Normal"/>
        <w:spacing w:before="0" w:after="0"/>
        <w:jc w:val="both"/>
        <w:rPr/>
      </w:pPr>
      <w:r>
        <w:rPr/>
        <w:t>Leia mais na edição impressa de economia do Diario deste domingo</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4/03/2014</w:t>
      </w:r>
    </w:p>
    <w:p>
      <w:pPr>
        <w:pStyle w:val="Normal"/>
        <w:spacing w:before="0" w:after="0"/>
        <w:jc w:val="both"/>
        <w:rPr>
          <w:sz w:val="36"/>
          <w:szCs w:val="36"/>
        </w:rPr>
      </w:pPr>
      <w:r>
        <w:rPr>
          <w:sz w:val="36"/>
          <w:szCs w:val="36"/>
        </w:rPr>
        <w:t>TST - Mantida invalidade de acordo que previa jornada de 20x10</w:t>
      </w:r>
    </w:p>
    <w:p>
      <w:pPr>
        <w:pStyle w:val="Normal"/>
        <w:spacing w:before="0" w:after="0"/>
        <w:jc w:val="both"/>
        <w:rPr>
          <w:sz w:val="36"/>
          <w:szCs w:val="36"/>
        </w:rPr>
      </w:pPr>
      <w:r>
        <w:rPr>
          <w:sz w:val="36"/>
          <w:szCs w:val="36"/>
        </w:rPr>
      </w:r>
    </w:p>
    <w:p>
      <w:pPr>
        <w:pStyle w:val="Normal"/>
        <w:spacing w:before="0" w:after="0"/>
        <w:jc w:val="both"/>
        <w:rPr/>
      </w:pPr>
      <w:r>
        <w:rPr/>
        <w:t>A Justiça do Trabalho considerou inviável o reconhecimento de acordos coletivos que estabeleciam regimes especiais de trabalho que ultrapassavam as jornadas normais semanal e mensal e condenou a CKBV Florestal Ltda. a pagar horas extras a um auxiliar de serralheria que, trabalhando 20 dias contínuos e folgando dez, chegou a fazer 200 horas mensais em jornada diária de dez horas. A empresa recorreu, sem sucesso, ao Tribunal Superior do Trabalho, alegando que sempre cumprira as disposições contidas nos instrumentos coletivos.</w:t>
      </w:r>
    </w:p>
    <w:p>
      <w:pPr>
        <w:pStyle w:val="Normal"/>
        <w:spacing w:before="0" w:after="0"/>
        <w:jc w:val="both"/>
        <w:rPr/>
      </w:pPr>
      <w:r>
        <w:rPr/>
        <w:t>Ao julgar o caso, a Sétima Turma não constatou as violações constitucionais nem contrariedade a súmulas do TST alegadas pela CKBV em seu recurso contra decisão do Tribunal Regional do Trabalho da 8ª Região (PA/AP). Consequentemente, o colegiado não conheceu do recurso de revista da empresa. O processo, cujo relator é o ministro Luiz Philippe Vieira de Mello Filho, foi destacado pela ministra Delaíde Miranda Arantes na última sessão (19) da Sétima Turma, em decorrência da importância do tema.</w:t>
      </w:r>
    </w:p>
    <w:p>
      <w:pPr>
        <w:pStyle w:val="Normal"/>
        <w:spacing w:before="0" w:after="0"/>
        <w:jc w:val="both"/>
        <w:rPr/>
      </w:pPr>
      <w:r>
        <w:rPr/>
        <w:t>Quando examinou o processo, o TRT-PA/AP reconheceu a invalidade dos regimes de trabalho previstos nos acordos coletivos de 2010/2011 e 2011/2012. Com isso, condenou a empregadora a pagar ao trabalhador horas extraordinárias não compensadas, desde a admissão até a dispensa, em março de 2012, com adicional convencional de 60% e repercussões sobre o FGTS. Como o recurso não foi conhecido pela Sétima Turma do TST, a decisão regional continua valendo.</w:t>
      </w:r>
    </w:p>
    <w:p>
      <w:pPr>
        <w:pStyle w:val="Normal"/>
        <w:spacing w:before="0" w:after="0"/>
        <w:jc w:val="both"/>
        <w:rPr/>
      </w:pPr>
      <w:r>
        <w:rPr/>
        <w:t>TST</w:t>
      </w:r>
    </w:p>
    <w:p>
      <w:pPr>
        <w:pStyle w:val="Normal"/>
        <w:spacing w:before="0" w:after="0"/>
        <w:jc w:val="both"/>
        <w:rPr/>
      </w:pPr>
      <w:r>
        <w:rPr/>
        <w:t>Em sua fundamentação, o ministro Vieira de Mello Filho afastou os argumentos de que a jornada normal é de 220 horas e de que o acordo coletivo seria mais vantajoso ao trabalhador. As 220 horas mensais consistem na jornada de trabalho remunerada pelo empregador acrescida do repouso semanal remunerado, sendo consideradas para calcular o valor do salário-hora, ressaltou.</w:t>
      </w:r>
    </w:p>
    <w:p>
      <w:pPr>
        <w:pStyle w:val="Normal"/>
        <w:spacing w:before="0" w:after="0"/>
        <w:jc w:val="both"/>
        <w:rPr/>
      </w:pPr>
      <w:r>
        <w:rPr/>
        <w:t>No processo em análise, esclareceu o ministro, o empregado trabalhava, efetivamente, mais do que a jornada normal de 188,57 horas mensais, que corresponde a 44 horas semanais multiplicadas pelo número de semanas do mês. Nesse contexto, avaliou que, embora o artigo 7º, inciso XXVI, da Constituição da República consagre o reconhecimento das convenções e acordos coletivos de trabalho, o campo de negociação coletiva não é ilimitado, devendo visar à melhoria da condição social do trabalhador, além de observar as normas mínimas de proteção ao trabalho.</w:t>
      </w:r>
    </w:p>
    <w:p>
      <w:pPr>
        <w:pStyle w:val="Normal"/>
        <w:spacing w:before="0" w:after="0"/>
        <w:jc w:val="both"/>
        <w:rPr/>
      </w:pPr>
      <w:r>
        <w:rPr/>
        <w:t>Vieira de Mello acrescentou que a possibilidade de se pactuarem condições de trabalho, mediante negociação coletiva, não transfere para as partes contratantes a prerrogativa de dispor contra a lei, ou mesmo de criar novas condições de trabalho que, todavia, não enriquecem a condição do trabalhador. Assim, concluiu que não há como julgar válidos os acordos coletivos, porque, no caso, a jornada neles prevista sujeitava o trabalhador a maior desgaste à sua saúde.</w:t>
      </w:r>
    </w:p>
    <w:p>
      <w:pPr>
        <w:pStyle w:val="Normal"/>
        <w:spacing w:before="0" w:after="0"/>
        <w:jc w:val="both"/>
        <w:rPr/>
      </w:pPr>
      <w:r>
        <w:rPr/>
        <w:t>Processo: RR-766-68.2012.5.08.0104</w:t>
      </w:r>
    </w:p>
    <w:p>
      <w:pPr>
        <w:pStyle w:val="Normal"/>
        <w:spacing w:before="0" w:after="0"/>
        <w:jc w:val="both"/>
        <w:rPr/>
      </w:pPr>
      <w:r>
        <w:rPr/>
      </w:r>
    </w:p>
    <w:p>
      <w:pPr>
        <w:pStyle w:val="Normal"/>
        <w:spacing w:before="0" w:after="0"/>
        <w:jc w:val="both"/>
        <w:rPr>
          <w:sz w:val="36"/>
          <w:szCs w:val="36"/>
        </w:rPr>
      </w:pPr>
      <w:r>
        <w:rPr>
          <w:sz w:val="36"/>
          <w:szCs w:val="36"/>
        </w:rPr>
        <w:t>TST - Faxineira de banheiros residenciais usados por 50 pessoas receberá insalubridade</w:t>
      </w:r>
    </w:p>
    <w:p>
      <w:pPr>
        <w:pStyle w:val="Normal"/>
        <w:spacing w:before="0" w:after="0"/>
        <w:jc w:val="both"/>
        <w:rPr>
          <w:sz w:val="36"/>
          <w:szCs w:val="36"/>
        </w:rPr>
      </w:pPr>
      <w:r>
        <w:rPr>
          <w:sz w:val="36"/>
          <w:szCs w:val="36"/>
        </w:rPr>
      </w:r>
    </w:p>
    <w:p>
      <w:pPr>
        <w:pStyle w:val="Normal"/>
        <w:spacing w:before="0" w:after="0"/>
        <w:jc w:val="both"/>
        <w:rPr/>
      </w:pPr>
      <w:r>
        <w:rPr/>
        <w:t>Uma faxineira que fazia a limpeza e a coleta de lixo de banheiros de residências ocupadas por 50 empregados de uma empresa de engenharia conquistou na Justiça do Trabalho o direito de receber adicional de insalubridade por todo o período trabalhado. Segundo a decisão, quando a limpeza e a coleta de lixo são feitas em sanitários que atendem a elevado número de pessoas, é devido o adicional ao trabalhador, por se tratar de lixo urbano, e não lixo doméstico. Na quarta-feira (19), a Sexta Turma do Tribunal Superior do Trabalho negou provimento a recurso da empresa contra a condenação.</w:t>
      </w:r>
    </w:p>
    <w:p>
      <w:pPr>
        <w:pStyle w:val="Normal"/>
        <w:spacing w:before="0" w:after="0"/>
        <w:jc w:val="both"/>
        <w:rPr/>
      </w:pPr>
      <w:r>
        <w:rPr/>
        <w:t>A faxineira trabalhou para a Leão Engenharia S. A. de agosto de 2010 a setembro de 2011 fazendo a limpeza de três alojamentos em Capivari do Sul (RS). Segundo ela, tinha contato com saponáceo, ácido muriático, detergentes e outros químicos nocivos à saúde, além de recolher o lixo e limpar banheiros, usados por 50 funcionários. Em juízo, pleiteou o pagamento do adicional de insalubridade e outras verbas trabalhistas.</w:t>
      </w:r>
    </w:p>
    <w:p>
      <w:pPr>
        <w:pStyle w:val="Normal"/>
        <w:spacing w:before="0" w:after="0"/>
        <w:jc w:val="both"/>
        <w:rPr/>
      </w:pPr>
      <w:r>
        <w:rPr/>
        <w:t>A empresa afirmou em contestação que as atividades da faxineira não eram insalubres, pois ela apenas limpava as residências provisórias dos empregados, atividade não classificada como lixo urbano pelo Ministério do Trabalho. Pediu a aplicação da Orientação Jurisprudencial 4 da Subseção 1 Especializada em Dissídios Individuais (SDI-1) do TST, que exclui da classificação de lixo urbano a limpeza em residências e escritórios. Em acréscimo, disse que fornecia equipamentos de proteção, como luvas, avental e botas.</w:t>
      </w:r>
    </w:p>
    <w:p>
      <w:pPr>
        <w:pStyle w:val="Normal"/>
        <w:spacing w:before="0" w:after="0"/>
        <w:jc w:val="both"/>
        <w:rPr/>
      </w:pPr>
      <w:r>
        <w:rPr/>
        <w:t>Ao julgar o caso, o juízo da Vara do Trabalho de Viamão (RS) levou em consideração perícia técnica que apontou que as atividades da faxineira eram insalubres em grau médio, em razão do manuseio de produtos, e em grau máximo, por conta da higienização dos banheiros. Por isso, condenou a Leão Engenharia a arcar com o adicional de insalubridade em grau máximo durante todo o período do contrato.</w:t>
      </w:r>
    </w:p>
    <w:p>
      <w:pPr>
        <w:pStyle w:val="Normal"/>
        <w:spacing w:before="0" w:after="0"/>
        <w:jc w:val="both"/>
        <w:rPr/>
      </w:pPr>
      <w:r>
        <w:rPr/>
        <w:t>A empresa recorreu da decisão afirmando que a limpeza de banheiros e o recolhimento de lixo eram tarefas pontuais, mas o Tribunal Regional do Trabalho da 4ª Região (RS) manteve o adicional por entender que sanitários de uso coletivo oferecem risco idêntico ao dos esgotos. Para o Regional, as luvas, se fornecidas, não seriam suficientes para impedir o contato da trabalhadora com os agentes nocivos, visto que, sem a higienização necessária e a troca constante das luvas, estas acabam se tornando um foco a mais de desenvolvimento de micro-organismos lesivos à saúde do trabalhador.</w:t>
      </w:r>
    </w:p>
    <w:p>
      <w:pPr>
        <w:pStyle w:val="Normal"/>
        <w:spacing w:before="0" w:after="0"/>
        <w:jc w:val="both"/>
        <w:rPr/>
      </w:pPr>
      <w:r>
        <w:rPr/>
        <w:t>Mais uma vez a empresa recorreu, mas a Sexta Turma do TST, ao negar provimento ao recurso, destacou que, no caso de limpeza e coleta de lixo de banheiros que atendem a número elevado de pessoas, incide não a OJ 4 da SDI-1, mas o Anexo 14 da Norma Regulamentadora 15 do Ministério do Trabalho e Emprego, que considera devido o pagamento do adicional de insalubridade em grau máximo, por se tratar de lixo urbano, não de lixo doméstico. A decisão quanto a esse tema, por maioria, se deu nos termos do voto da relatora, a ministra Katia Magalhães Arruda.</w:t>
      </w:r>
    </w:p>
    <w:p>
      <w:pPr>
        <w:pStyle w:val="Normal"/>
        <w:spacing w:before="0" w:after="0"/>
        <w:jc w:val="both"/>
        <w:rPr/>
      </w:pPr>
      <w:r>
        <w:rPr/>
        <w:t>Processo: RR-1671-70.2011.5.04.0411</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Empregada vai receber integralmente intervalo intrajornada usufruído parcialmente</w:t>
      </w:r>
    </w:p>
    <w:p>
      <w:pPr>
        <w:pStyle w:val="Normal"/>
        <w:spacing w:before="0" w:after="0"/>
        <w:jc w:val="both"/>
        <w:rPr>
          <w:sz w:val="36"/>
          <w:szCs w:val="36"/>
        </w:rPr>
      </w:pPr>
      <w:r>
        <w:rPr>
          <w:sz w:val="36"/>
          <w:szCs w:val="36"/>
        </w:rPr>
      </w:r>
    </w:p>
    <w:p>
      <w:pPr>
        <w:pStyle w:val="Normal"/>
        <w:spacing w:before="0" w:after="0"/>
        <w:jc w:val="both"/>
        <w:rPr/>
      </w:pPr>
      <w:r>
        <w:rPr/>
        <w:t>A Caixa Econômica Federal (CEF) e a Arguelho &amp; Aquino Ltda. foram condenadas a pagar integralmente o intervalo intrajornada que foi concedido, apenas parcialmente, a uma empregada terceirizada. Esse intervalo refere-se ao tempo previsto em lei do qual a trabalhadora dispõe para descanso e alimentação. A condenação foi imposta pela Quarta Turma do Tribunal Superior do Trabalho na sessão de julgamentos de quarta-feira (19).</w:t>
      </w:r>
    </w:p>
    <w:p>
      <w:pPr>
        <w:pStyle w:val="Normal"/>
        <w:spacing w:before="0" w:after="0"/>
        <w:jc w:val="both"/>
        <w:rPr/>
      </w:pPr>
      <w:r>
        <w:rPr/>
        <w:t>A empregada chegou com recurso ao TST contra decisão do Tribunal Regional do Trabalho da 9ª Região (PR) que manteve a sentença que obrigou as empresas a lhe pagarem, como horas extraordinárias, apenas o tempo suprimido do seu intervalo intrajornada.</w:t>
      </w:r>
    </w:p>
    <w:p>
      <w:pPr>
        <w:pStyle w:val="Normal"/>
        <w:spacing w:before="0" w:after="0"/>
        <w:jc w:val="both"/>
        <w:rPr/>
      </w:pPr>
      <w:r>
        <w:rPr/>
        <w:t>Para o relator que examinou o recurso na Quarta Turma, ministro João Oreste Dalazen, a decisão regional deveria ser reformada, uma vez que a Súmula 437, item I, do TST, estabelece que a concessão parcial do intervalo intrajornada mínimo, a empregados urbanos e rurais, implica o pagamento total do período, com acréscimo de no mínimo 50% sobre o valor da remuneração da hora normal de trabalho.</w:t>
      </w:r>
    </w:p>
    <w:p>
      <w:pPr>
        <w:pStyle w:val="Normal"/>
        <w:spacing w:before="0" w:after="0"/>
        <w:jc w:val="both"/>
        <w:rPr/>
      </w:pPr>
      <w:r>
        <w:rPr/>
        <w:t>Assim, o relator acrescentou à condenação o pagamento de uma hora extra por dia, relativo ao intervalo não usufruído integralmente pela empregada, acrescida dos 50% sobre o valor da remuneração da hora normal, e reflexos já deferidos. A decisão foi por unanimidade.</w:t>
      </w:r>
    </w:p>
    <w:p>
      <w:pPr>
        <w:pStyle w:val="Normal"/>
        <w:spacing w:before="0" w:after="0"/>
        <w:jc w:val="both"/>
        <w:rPr/>
      </w:pPr>
      <w:r>
        <w:rPr/>
        <w:t>Processo: RR-308900-94.2009.5.09.0651</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Empresa beneficiada deve comprovar que representante comercial quis rescindir contrato</w:t>
      </w:r>
    </w:p>
    <w:p>
      <w:pPr>
        <w:pStyle w:val="Normal"/>
        <w:spacing w:before="0" w:after="0"/>
        <w:jc w:val="both"/>
        <w:rPr>
          <w:sz w:val="36"/>
          <w:szCs w:val="36"/>
        </w:rPr>
      </w:pPr>
      <w:r>
        <w:rPr>
          <w:sz w:val="36"/>
          <w:szCs w:val="36"/>
        </w:rPr>
      </w:r>
    </w:p>
    <w:p>
      <w:pPr>
        <w:pStyle w:val="Normal"/>
        <w:spacing w:before="0" w:after="0"/>
        <w:jc w:val="both"/>
        <w:rPr/>
      </w:pPr>
      <w:r>
        <w:rPr/>
        <w:t>A Oitava Turma do Tribunal Superior confirmou entendimento de que cabe à empresa beneficiada com a mão de obra de representante comercial comprovar que foi do trabalhador a iniciativa da rescisão do contrato de representação. A Turma aplicou ao caso, de forma analógica, a Súmula 212 do TST.</w:t>
      </w:r>
    </w:p>
    <w:p>
      <w:pPr>
        <w:pStyle w:val="Normal"/>
        <w:spacing w:before="0" w:after="0"/>
        <w:jc w:val="both"/>
        <w:rPr/>
      </w:pPr>
      <w:r>
        <w:rPr/>
        <w:t>O vendedor ajuizou a ação contra a Flema Consultoria de Mercados Ltda. e sua sucessora, Empresa Brasileira de Utilidades do Lar – Suprema Ltda. pretendendo o reconhecimento de vínculo empregatício e o consequente pagamento de verbas rescisórias, explicando que foi dispensado após anos de prestação de serviços. Requereu, ainda, de forma alternativa para o caso de não admissão da relação de emprego, o pagamento da indenização prevista na Lei 4.886/65, que regula as atividades dos representantes comerciais autônomos.</w:t>
      </w:r>
    </w:p>
    <w:p>
      <w:pPr>
        <w:pStyle w:val="Normal"/>
        <w:spacing w:before="0" w:after="0"/>
        <w:jc w:val="both"/>
        <w:rPr/>
      </w:pPr>
      <w:r>
        <w:rPr/>
        <w:t>O juiz da 25ª Vara do Trabalho do Rio de Janeiro julgar improcedentes os pedidos formulados, por entender, com base nos documentos trazidos pelas empresas e depoimentos tomados, inclusive o do vendedor, que a relação entre as partes não era de emprego. O representante recorreu ao Tribunal Regional do Trabalho da 1ª Região (RJ), que reformou a decisão.</w:t>
      </w:r>
    </w:p>
    <w:p>
      <w:pPr>
        <w:pStyle w:val="Normal"/>
        <w:spacing w:before="0" w:after="0"/>
        <w:jc w:val="both"/>
        <w:rPr/>
      </w:pPr>
      <w:r>
        <w:rPr/>
        <w:t>A relação de emprego é conceituada no artigo 3º da CLT e considera empregado toda pessoa física que presta serviços de forma pessoal, não eventual, subordinada e mediante salário. O aspecto mais sensível deste tipo de relação é a subordinação do empregado ao empregador, considerando que existem relações jurídicas que têm por fim a prestação de algum serviço, mediante pagamento em pecúnia, mas que não se caracterizam como contrato de trabalho.</w:t>
      </w:r>
    </w:p>
    <w:p>
      <w:pPr>
        <w:pStyle w:val="Normal"/>
        <w:spacing w:before="0" w:after="0"/>
        <w:jc w:val="both"/>
        <w:rPr/>
      </w:pPr>
      <w:r>
        <w:rPr/>
        <w:t>Ao modificar a sentença, o TRT-RJ destacou que uma das formas de prestação de trabalho sem vínculo empregatício é a denominada representação comercial autônoma, que se distingue do contrato de trabalho pela independência na prestação de serviços. O titular desta função pode administrar o tempo dedicado à atividade, o modo e o lugar da prestação, embora também deva prestar contas e elaborar relatórios de atividades com o objetivo de comprovar as transações comerciais efetuadas.</w:t>
      </w:r>
    </w:p>
    <w:p>
      <w:pPr>
        <w:pStyle w:val="Normal"/>
        <w:spacing w:before="0" w:after="0"/>
        <w:jc w:val="both"/>
        <w:rPr/>
      </w:pPr>
      <w:r>
        <w:rPr/>
        <w:t>Todavia, o Regional considerou que, apesar da inviabilidade do reconhecimento do vínculo de emprego, era das empresas comerciais o dever de demonstrar que a iniciativa de rompimento do contratado entre as partes foi do representante comercial, em respeito ao princípio da continuidade da prestação dos serviços. Com essa decisão, as empresas foram condenadas ao pagamento de R$ 60 mil, referentes às parcelas previstas da Lei 4.866/65 (artigos 27 e 34).</w:t>
      </w:r>
    </w:p>
    <w:p>
      <w:pPr>
        <w:pStyle w:val="Normal"/>
        <w:spacing w:before="0" w:after="0"/>
        <w:jc w:val="both"/>
        <w:rPr/>
      </w:pPr>
      <w:r>
        <w:rPr/>
        <w:t>TST</w:t>
      </w:r>
    </w:p>
    <w:p>
      <w:pPr>
        <w:pStyle w:val="Normal"/>
        <w:spacing w:before="0" w:after="0"/>
        <w:jc w:val="both"/>
        <w:rPr/>
      </w:pPr>
      <w:r>
        <w:rPr/>
        <w:t>No recurso de revista interposto junto ao TST, as empresas defenderam a tese de que era ônus do representante comercial provar que a iniciativa de ruptura do contrato de representação comercial não foi dele. Isso porque o fato é constitutivo do seu direito ao recebimento da indenização.</w:t>
      </w:r>
    </w:p>
    <w:p>
      <w:pPr>
        <w:pStyle w:val="Normal"/>
        <w:spacing w:before="0" w:after="0"/>
        <w:jc w:val="both"/>
        <w:rPr/>
      </w:pPr>
      <w:r>
        <w:rPr/>
        <w:t>De acordo com a relatora dos autos, ministra Dora Maria da Costa, diante da evidente diferenciação jurídica entre o contrato de representação comercial e a relação empregatícia, sobretudo pela ausência de subordinação no primeiro caso, não restam dúvidas quanto à vinculação do sustento do trabalhador ao trabalho por ele realizado por meio da representação comercial. A partir deste quadro, a ministra considerou correto o posicionamento adotado pelo TRT, no sentido de que o princípio da continuidade deve ser aplicado ao caso em exame, pois é de se presumir o interesse do trabalhador na manutenção de sua fonte de subsistência.</w:t>
      </w:r>
    </w:p>
    <w:p>
      <w:pPr>
        <w:pStyle w:val="Normal"/>
        <w:spacing w:before="0" w:after="0"/>
        <w:jc w:val="both"/>
        <w:rPr/>
      </w:pPr>
      <w:r>
        <w:rPr/>
        <w:t>Desse modo, a Turma aplicou a Súmula 212. Esse texto consolidou entendimento no sentido de que o ônus de provar o término do contrato de trabalho, quando negados a prestação de serviço e o despedimento, é do empregador, pois o princípio da continuidade da relação de emprego constitui presunção favorável ao empregado.</w:t>
      </w:r>
    </w:p>
    <w:p>
      <w:pPr>
        <w:pStyle w:val="Normal"/>
        <w:spacing w:before="0" w:after="0"/>
        <w:jc w:val="both"/>
        <w:rPr/>
      </w:pPr>
      <w:r>
        <w:rPr/>
        <w:t>A decisão foi unânime.</w:t>
      </w:r>
    </w:p>
    <w:p>
      <w:pPr>
        <w:pStyle w:val="Normal"/>
        <w:spacing w:before="0" w:after="0"/>
        <w:jc w:val="both"/>
        <w:rPr/>
      </w:pPr>
      <w:r>
        <w:rPr/>
        <w:t>Processo: RR-91400-56.2009.5.01.0025</w:t>
      </w:r>
    </w:p>
    <w:p>
      <w:pPr>
        <w:pStyle w:val="Normal"/>
        <w:spacing w:before="0" w:after="0"/>
        <w:jc w:val="both"/>
        <w:rPr/>
      </w:pPr>
      <w:r>
        <w:rPr/>
        <w:t>Fonte: Tribunal Superior do Trabalho</w:t>
      </w:r>
    </w:p>
    <w:p>
      <w:pPr>
        <w:pStyle w:val="Normal"/>
        <w:spacing w:before="0" w:after="0"/>
        <w:jc w:val="both"/>
        <w:rPr/>
      </w:pPr>
      <w:r>
        <w:rPr/>
      </w:r>
    </w:p>
    <w:p>
      <w:pPr>
        <w:pStyle w:val="Normal"/>
        <w:spacing w:before="0" w:after="0"/>
        <w:jc w:val="both"/>
        <w:rPr>
          <w:sz w:val="36"/>
          <w:szCs w:val="36"/>
        </w:rPr>
      </w:pPr>
      <w:r>
        <w:rPr>
          <w:sz w:val="36"/>
          <w:szCs w:val="36"/>
        </w:rPr>
        <w:t>TST - Ipiranga se isenta de responsabilidade subsidiária por crédito de frentista de posto de gasolina</w:t>
      </w:r>
    </w:p>
    <w:p>
      <w:pPr>
        <w:pStyle w:val="Normal"/>
        <w:spacing w:before="0" w:after="0"/>
        <w:jc w:val="both"/>
        <w:rPr>
          <w:sz w:val="36"/>
          <w:szCs w:val="36"/>
        </w:rPr>
      </w:pPr>
      <w:r>
        <w:rPr>
          <w:sz w:val="36"/>
          <w:szCs w:val="36"/>
        </w:rPr>
      </w:r>
    </w:p>
    <w:p>
      <w:pPr>
        <w:pStyle w:val="Normal"/>
        <w:spacing w:before="0" w:after="0"/>
        <w:jc w:val="both"/>
        <w:rPr/>
      </w:pPr>
      <w:r>
        <w:rPr/>
        <w:t>A Oitava Turma do Tribunal Superior do Trabalho absolveu a Ipiranga Produtos de Petróleo S. A. da condenação ao pagamento das verbas trabalhistas devidas a um frentista contratado pelo Auto Posto Joara Ltda. e outros, com o entendimento que é inviável a condenação subsidiária decorrente de contrato mercantil em que o posto fica obrigado a vender, com exclusividade, os produtos derivados de petróleo da distribuidora.</w:t>
      </w:r>
    </w:p>
    <w:p>
      <w:pPr>
        <w:pStyle w:val="Normal"/>
        <w:spacing w:before="0" w:after="0"/>
        <w:jc w:val="both"/>
        <w:rPr/>
      </w:pPr>
      <w:r>
        <w:rPr/>
        <w:t>Anteriormente, o Tribunal Regional do Trabalho da 2ª Região (SP) havia responsabilizado subsidiariamente a Ipiranga, com fundamento na Súmula 331 do TST, em razão da existência de um contrato de locação que obrigava o frentista a usar crachá, boné e uniforme completo, personalizado com a marca da distribuidora. O Regional anotou ainda que a Ipiranga pagava ao frentista porcentagem pelos produtos (óleo e aditivo) da empresa que vendia.</w:t>
      </w:r>
    </w:p>
    <w:p>
      <w:pPr>
        <w:pStyle w:val="Normal"/>
        <w:spacing w:before="0" w:after="0"/>
        <w:jc w:val="both"/>
        <w:rPr/>
      </w:pPr>
      <w:r>
        <w:rPr/>
        <w:t xml:space="preserve">Segundo o relator que examinou o recurso na Oitava Turma, ministro Márcio Eurico Vitral Amaro, houve mesmo má aplicação da Súmula 331, como alegou a empresa, uma vez que o Tribunal já firmou o entendimento de que é inviável a condenação subsidiária decorrente de contrato mercantil em que a locatária fique obrigada a vender, com exclusividade, os produtos derivados de petróleo da locadora. Assim, reformou a decisão regional, absolvendo a Ipiranga da condenação subsidiária. Seu voto foi seguido por unanimidade.  </w:t>
      </w:r>
    </w:p>
    <w:p>
      <w:pPr>
        <w:pStyle w:val="Normal"/>
        <w:spacing w:before="0" w:after="0"/>
        <w:jc w:val="both"/>
        <w:rPr/>
      </w:pPr>
      <w:r>
        <w:rPr/>
        <w:t>Processo: RR-639-47.2010.5.02.0079</w:t>
      </w:r>
    </w:p>
    <w:p>
      <w:pPr>
        <w:pStyle w:val="Normal"/>
        <w:spacing w:before="0" w:after="0"/>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