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38575</wp:posOffset>
            </wp:positionH>
            <wp:positionV relativeFrom="paragraph">
              <wp:posOffset>85725</wp:posOffset>
            </wp:positionV>
            <wp:extent cx="1472565" cy="1148715"/>
            <wp:effectExtent l="0" t="0" r="0" b="0"/>
            <wp:wrapTight wrapText="bothSides">
              <wp:wrapPolygon edited="0">
                <wp:start x="-73" y="0"/>
                <wp:lineTo x="-73" y="20535"/>
                <wp:lineTo x="21600" y="2053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2565" cy="114871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11">
            <wp:simplePos x="0" y="0"/>
            <wp:positionH relativeFrom="column">
              <wp:posOffset>22860</wp:posOffset>
            </wp:positionH>
            <wp:positionV relativeFrom="paragraph">
              <wp:posOffset>127635</wp:posOffset>
            </wp:positionV>
            <wp:extent cx="3751580" cy="455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51580" cy="455930"/>
                    </a:xfrm>
                    <a:prstGeom prst="rect">
                      <a:avLst/>
                    </a:prstGeom>
                  </pic:spPr>
                </pic:pic>
              </a:graphicData>
            </a:graphic>
          </wp:anchor>
        </w:drawing>
      </w:r>
    </w:p>
    <w:p>
      <w:pPr>
        <w:pStyle w:val="Normal"/>
        <w:spacing w:before="0" w:after="0"/>
        <w:jc w:val="both"/>
        <w:rPr>
          <w:b/>
          <w:b/>
          <w:bCs/>
          <w:color w:val="800000"/>
        </w:rPr>
      </w:pPr>
      <w:r>
        <w:rPr>
          <w:b/>
          <w:bCs/>
          <w:color w:val="800000"/>
        </w:rPr>
        <w:t>03/07/2014</w:t>
      </w:r>
    </w:p>
    <w:p>
      <w:pPr>
        <w:pStyle w:val="Normal"/>
        <w:spacing w:before="0" w:after="0"/>
        <w:jc w:val="both"/>
        <w:rPr>
          <w:bCs/>
          <w:sz w:val="36"/>
          <w:szCs w:val="36"/>
        </w:rPr>
      </w:pPr>
      <w:r>
        <w:rPr>
          <w:bCs/>
          <w:sz w:val="36"/>
          <w:szCs w:val="36"/>
        </w:rPr>
        <w:t>Ministério inclui 91 empregadores na Lista Suja do Trabalho Escravo</w:t>
      </w:r>
    </w:p>
    <w:p>
      <w:pPr>
        <w:pStyle w:val="Normal"/>
        <w:spacing w:before="0" w:after="0"/>
        <w:jc w:val="both"/>
        <w:rPr>
          <w:bCs/>
          <w:sz w:val="36"/>
          <w:szCs w:val="36"/>
        </w:rPr>
      </w:pPr>
      <w:r>
        <w:rPr>
          <w:bCs/>
          <w:sz w:val="36"/>
          <w:szCs w:val="36"/>
        </w:rPr>
      </w:r>
    </w:p>
    <w:p>
      <w:pPr>
        <w:pStyle w:val="Normal"/>
        <w:spacing w:before="0" w:after="0"/>
        <w:jc w:val="both"/>
        <w:rPr>
          <w:bCs/>
        </w:rPr>
      </w:pPr>
      <w:r>
        <w:rPr>
          <w:bCs/>
        </w:rPr>
        <w:t>Minas Gerais aparece em segundo, com 11% dos infratores da lista</w:t>
      </w:r>
    </w:p>
    <w:p>
      <w:pPr>
        <w:pStyle w:val="Normal"/>
        <w:spacing w:before="0" w:after="0"/>
        <w:jc w:val="both"/>
        <w:rPr>
          <w:bCs/>
        </w:rPr>
      </w:pPr>
      <w:r>
        <w:rPr>
          <w:bCs/>
        </w:rPr>
        <w:t>O Ministério do Trabalho e do Emprego (MTE) atualizou a chamada Lista Suja do Trabalho Escravo, que contém os nomes de empregadores flagrados explorando mão de obra análoga à escravidão no Brasil. Na atualização, 91 empregadores foram incluídos e 48, excluídos. A relação passa a ter 609 infratores, entre pessoas físicas e jurídicas com atuação no meio rural e urbano</w:t>
      </w:r>
    </w:p>
    <w:p>
      <w:pPr>
        <w:pStyle w:val="Normal"/>
        <w:spacing w:before="0" w:after="0"/>
        <w:jc w:val="both"/>
        <w:rPr>
          <w:bCs/>
        </w:rPr>
      </w:pPr>
      <w:r>
        <w:rPr>
          <w:bCs/>
        </w:rPr>
        <w:t>Com a atualização, o Pará lidera o número de infratores incluídos na Lista Suja, com 27% do total. Minas Gerais aparece em segundo, com 11% dos infratores da lista. Mato Grosso, com 9%, e Goiás, com 8%, também estão na lista. As atividades mais envolvidas com essa prática são a pecuária, com 40% do total, a produção florestal, com 25%, a agricultura, com 16% e a indústria da construção, com 7%.</w:t>
      </w:r>
    </w:p>
    <w:p>
      <w:pPr>
        <w:pStyle w:val="Normal"/>
        <w:spacing w:before="0" w:after="0"/>
        <w:jc w:val="both"/>
        <w:rPr>
          <w:bCs/>
        </w:rPr>
      </w:pPr>
      <w:r>
        <w:rPr>
          <w:bCs/>
        </w:rPr>
        <w:t>Os critérios para incluir nomes na lista são determinados pela Portaria Interministerial 2/2011, que estabelece a inclusão do nome do infrator no cadastro após decisão administrativa relativa a auto de infração que tenha constatado a exploração de trabalho escravo. Já as exclusões são feitas após o pagamento das multas devidas e o monitoramento do infrator por dois anos, para verificar a não reincidência no crime.</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2/07/2014</w:t>
      </w:r>
    </w:p>
    <w:p>
      <w:pPr>
        <w:pStyle w:val="Normal"/>
        <w:spacing w:before="0" w:after="0"/>
        <w:jc w:val="both"/>
        <w:rPr>
          <w:bCs/>
          <w:sz w:val="36"/>
          <w:szCs w:val="36"/>
        </w:rPr>
      </w:pPr>
      <w:r>
        <w:rPr>
          <w:bCs/>
          <w:sz w:val="36"/>
          <w:szCs w:val="36"/>
        </w:rPr>
        <w:t>Direitos Humanos | Fiscais flagram trabalho escravo em Petrolina</w:t>
      </w:r>
    </w:p>
    <w:p>
      <w:pPr>
        <w:pStyle w:val="Normal"/>
        <w:spacing w:before="0" w:after="0"/>
        <w:jc w:val="both"/>
        <w:rPr>
          <w:bCs/>
          <w:sz w:val="36"/>
          <w:szCs w:val="36"/>
        </w:rPr>
      </w:pPr>
      <w:r>
        <w:rPr>
          <w:bCs/>
          <w:sz w:val="36"/>
          <w:szCs w:val="36"/>
        </w:rPr>
      </w:r>
    </w:p>
    <w:p>
      <w:pPr>
        <w:pStyle w:val="Normal"/>
        <w:spacing w:before="0" w:after="0"/>
        <w:jc w:val="both"/>
        <w:rPr>
          <w:bCs/>
        </w:rPr>
      </w:pPr>
      <w:r>
        <w:rPr>
          <w:bCs/>
        </w:rPr>
        <w:t>Durante uma fiscalização rural de rotina nas dependências da empresa Mandacaru Agropecuária, em Petrolina, no Sertão de Pernambuco, uma equipe da Gerência Regional de Trabalho e Emprego identificou oito trabalhadores em condições análogas a de escravos. Os trabalhadores atuavam na fazenda de cultivo de mangas. A operação aconteceu no último dia 26 e, nesta quarta (02), os resgatados receberam as verbas rescisórias e a indenização pelo dano moral sofrido.</w:t>
      </w:r>
    </w:p>
    <w:p>
      <w:pPr>
        <w:pStyle w:val="Normal"/>
        <w:spacing w:before="0" w:after="0"/>
        <w:jc w:val="both"/>
        <w:rPr>
          <w:bCs/>
        </w:rPr>
      </w:pPr>
      <w:r>
        <w:rPr>
          <w:bCs/>
        </w:rPr>
        <w:t>De acordo com a Gerência de Trabalho e Emprego em Petrolina, os trabalhadores dormiam e comiam no chão de um galpão com iluminação precária e em parte sem paredes. O grupo vindo da Bahia havia sido contratado por meio de aliciadores de mão de obra e estavam sem registro. A empresa também não havia realizado exame de saúde admissional, nem forneceu nenhum material de proteção individual aos funcionários.</w:t>
      </w:r>
    </w:p>
    <w:p>
      <w:pPr>
        <w:pStyle w:val="Normal"/>
        <w:spacing w:before="0" w:after="0"/>
        <w:jc w:val="both"/>
        <w:rPr>
          <w:bCs/>
        </w:rPr>
      </w:pPr>
      <w:r>
        <w:rPr>
          <w:bCs/>
        </w:rPr>
        <w:t>Ao conversar com os fiscais, os trabalhadores informaram que entre eles havia uma mulher, que não foi encontrada no ato da fiscalização, e um adolescente desenvolvendo a mesma função.</w:t>
      </w:r>
    </w:p>
    <w:p>
      <w:pPr>
        <w:pStyle w:val="Normal"/>
        <w:spacing w:before="0" w:after="0"/>
        <w:jc w:val="both"/>
        <w:rPr>
          <w:bCs/>
        </w:rPr>
      </w:pPr>
      <w:r>
        <w:rPr>
          <w:bCs/>
        </w:rPr>
        <w:t>Em conjunto com o Ministério Público do Trabalho, a equipe já se reuniu com os responsáveis pela empresa e firmou um Termo de Ajustamento de Conduta (TAC) para definir, entre outros itens, a indenização para cada funcionário. Também foram emitidas as Carteiras de Trabalho e Previdência Social e feitos os cálculos das verbas rescisórias e o seguro-desemprego para os trabalhadores resgatados.</w:t>
      </w:r>
    </w:p>
    <w:p>
      <w:pPr>
        <w:pStyle w:val="Normal"/>
        <w:spacing w:before="0" w:after="0"/>
        <w:jc w:val="both"/>
        <w:rPr>
          <w:bCs/>
        </w:rPr>
      </w:pPr>
      <w:r>
        <w:rPr>
          <w:bCs/>
        </w:rPr>
        <w:t>Quanto ao adolescente encontrado em situação de trabalho irregular, foi emitido um Termo de Afastamento, e ainda, juntamente com os demais trabalhadores, a rescisão e o pagamento dos direitos trabalhistas.</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10">
            <wp:simplePos x="0" y="0"/>
            <wp:positionH relativeFrom="column">
              <wp:posOffset>18415</wp:posOffset>
            </wp:positionH>
            <wp:positionV relativeFrom="paragraph">
              <wp:posOffset>76200</wp:posOffset>
            </wp:positionV>
            <wp:extent cx="1864995" cy="5949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1" r="-9" b="-31"/>
                    <a:stretch>
                      <a:fillRect/>
                    </a:stretch>
                  </pic:blipFill>
                  <pic:spPr bwMode="auto">
                    <a:xfrm>
                      <a:off x="0" y="0"/>
                      <a:ext cx="1864995" cy="594995"/>
                    </a:xfrm>
                    <a:prstGeom prst="rect">
                      <a:avLst/>
                    </a:prstGeom>
                  </pic:spPr>
                </pic:pic>
              </a:graphicData>
            </a:graphic>
          </wp:anchor>
        </w:drawing>
      </w:r>
    </w:p>
    <w:p>
      <w:pPr>
        <w:pStyle w:val="Normal"/>
        <w:spacing w:before="0" w:after="0"/>
        <w:jc w:val="both"/>
        <w:rPr>
          <w:b/>
          <w:b/>
          <w:bCs/>
          <w:color w:val="800000"/>
        </w:rPr>
      </w:pPr>
      <w:r>
        <w:rPr>
          <w:b/>
          <w:bCs/>
          <w:color w:val="800000"/>
        </w:rPr>
        <w:t>03/07/2014</w:t>
      </w:r>
    </w:p>
    <w:p>
      <w:pPr>
        <w:pStyle w:val="Normal"/>
        <w:spacing w:before="0" w:after="0"/>
        <w:jc w:val="both"/>
        <w:rPr>
          <w:bCs/>
          <w:sz w:val="36"/>
          <w:szCs w:val="36"/>
        </w:rPr>
      </w:pPr>
      <w:r>
        <w:rPr>
          <w:bCs/>
          <w:sz w:val="36"/>
          <w:szCs w:val="36"/>
        </w:rPr>
        <w:t>Mais construtoras na lista suja de trabalho escravo</w:t>
      </w:r>
    </w:p>
    <w:p>
      <w:pPr>
        <w:pStyle w:val="Normal"/>
        <w:spacing w:before="0" w:after="0"/>
        <w:jc w:val="both"/>
        <w:rPr>
          <w:bCs/>
          <w:sz w:val="36"/>
          <w:szCs w:val="36"/>
        </w:rPr>
      </w:pPr>
      <w:r>
        <w:rPr>
          <w:bCs/>
          <w:sz w:val="36"/>
          <w:szCs w:val="36"/>
        </w:rPr>
      </w:r>
    </w:p>
    <w:p>
      <w:pPr>
        <w:pStyle w:val="Normal"/>
        <w:spacing w:before="0" w:after="0"/>
        <w:jc w:val="both"/>
        <w:rPr>
          <w:bCs/>
        </w:rPr>
      </w:pPr>
      <w:r>
        <w:rPr>
          <w:bCs/>
        </w:rPr>
        <w:t>Das 91 empresas incluídas, 19 são do setor, que só fica atrás de pecuária em total de empregadores flagrados por fiscais</w:t>
      </w:r>
    </w:p>
    <w:p>
      <w:pPr>
        <w:pStyle w:val="Normal"/>
        <w:spacing w:before="0" w:after="0"/>
        <w:jc w:val="both"/>
        <w:rPr>
          <w:bCs/>
        </w:rPr>
      </w:pPr>
      <w:r>
        <w:rPr>
          <w:bCs/>
        </w:rPr>
        <w:t>Cássia Almeida</w:t>
      </w:r>
    </w:p>
    <w:p>
      <w:pPr>
        <w:pStyle w:val="Normal"/>
        <w:spacing w:before="0" w:after="0"/>
        <w:jc w:val="both"/>
        <w:rPr>
          <w:bCs/>
        </w:rPr>
      </w:pPr>
      <w:r>
        <w:rPr>
          <w:bCs/>
        </w:rPr>
        <w:t>A lista suja do trabalho escravo passou a ter mais construtoras. A última atualização feita pelo Ministério do Trabalho trouxe mais 19 empresas do setor, das 91 incluídas. Foram retiradas 48 empresas da lista com 607 nomes. A OAS, inserida inicialmente, foi retirada por força de medida judicial ontem. Fiscais autuaram a empresa por obras do Shopping Boulevard, em Minas Gerais, onde foram flagrados 124 trabalhadores em condição análoga ao trabalho escravo.</w:t>
      </w:r>
    </w:p>
    <w:p>
      <w:pPr>
        <w:pStyle w:val="Normal"/>
        <w:spacing w:before="0" w:after="0"/>
        <w:jc w:val="both"/>
        <w:rPr>
          <w:bCs/>
        </w:rPr>
      </w:pPr>
      <w:r>
        <w:rPr>
          <w:bCs/>
        </w:rPr>
        <w:t>Segundo o chefe da Fiscalização para Erradicação do Trabalho Escravo do ministério, Alexandre Lyra, a construção respondeu por 41% dos 2.063 trabalhadores resgatados em 2013:</w:t>
      </w:r>
    </w:p>
    <w:p>
      <w:pPr>
        <w:pStyle w:val="Normal"/>
        <w:spacing w:before="0" w:after="0"/>
        <w:jc w:val="both"/>
        <w:rPr>
          <w:bCs/>
        </w:rPr>
      </w:pPr>
      <w:r>
        <w:rPr>
          <w:bCs/>
        </w:rPr>
        <w:t>- Também aumentou a presença de confecções, com o resgate de bolivianos em São Paulo.</w:t>
      </w:r>
    </w:p>
    <w:p>
      <w:pPr>
        <w:pStyle w:val="Normal"/>
        <w:spacing w:before="0" w:after="0"/>
        <w:jc w:val="both"/>
        <w:rPr>
          <w:bCs/>
        </w:rPr>
      </w:pPr>
      <w:r>
        <w:rPr>
          <w:bCs/>
        </w:rPr>
        <w:t>Foram cinco inclusões do setor A GEP Indústria e Comércio, representante da GAP, da Luigi Bertolli, foi incluída por causa do resgate de trabalhadores bolivianos em jornadas exaustivas. Uma decisão judicial também tirou a empresa da lista. A Advocacia Geral da União recorre dessas decisões. Na lista, há dez empresas que foram incluídas novamente depois do recurso.</w:t>
      </w:r>
    </w:p>
    <w:p>
      <w:pPr>
        <w:pStyle w:val="Normal"/>
        <w:spacing w:before="0" w:after="0"/>
        <w:jc w:val="both"/>
        <w:rPr>
          <w:bCs/>
        </w:rPr>
      </w:pPr>
      <w:r>
        <w:rPr>
          <w:bCs/>
        </w:rPr>
        <w:t>CBIC DIZ QUE FALTAM CRITÉRIOS</w:t>
      </w:r>
    </w:p>
    <w:p>
      <w:pPr>
        <w:pStyle w:val="Normal"/>
        <w:spacing w:before="0" w:after="0"/>
        <w:jc w:val="both"/>
        <w:rPr>
          <w:bCs/>
        </w:rPr>
      </w:pPr>
      <w:r>
        <w:rPr>
          <w:bCs/>
        </w:rPr>
        <w:t>Para José Carlos Martins, presidente da Câmara Brasileira da Construção Civil, faltam critérios para caracterizar escravidão: - Nos próximos dias, a maioria (das construtoras) vai cair (da lista suja).</w:t>
      </w:r>
    </w:p>
    <w:p>
      <w:pPr>
        <w:pStyle w:val="Normal"/>
        <w:spacing w:before="0" w:after="0"/>
        <w:jc w:val="both"/>
        <w:rPr>
          <w:bCs/>
        </w:rPr>
      </w:pPr>
      <w:r>
        <w:rPr>
          <w:bCs/>
        </w:rPr>
        <w:t>Entre elas está a Construtora Tenda, por obras em Juiz de Fora e Belo Horizonte. A empresa afirmou, por e-mail, que "discorda veementemente de sua inclusão e que tomará todas as medidas cabíveis para a exclusão do seu nome" Segundo o procurador do Trabalho Jonas Moreno, a terceirização nos canteiros de obra leva ao trabalho precário. E afirma que o Código Penal é claro ao definir trabalho escravo como jornada exaustiva, condições degradantes e servidão por dívida A J. Soares Construtora e Incorporadora diz que sua inclusão foi injusta. A empresa está dentro do programa Minha Casa Minha Vida, assim como a Tenda. O grupo GEP informou que não vai se pronunciar porque o processo está em segredo de justiça. A OAS afirmou que já havia decisão judicial proibindo a inclusão.</w:t>
      </w:r>
    </w:p>
    <w:p>
      <w:pPr>
        <w:pStyle w:val="Normal"/>
        <w:spacing w:before="0" w:after="0"/>
        <w:jc w:val="both"/>
        <w:rPr>
          <w:bCs/>
        </w:rPr>
      </w:pPr>
      <w:r>
        <w:rPr>
          <w:bCs/>
        </w:rPr>
        <w:t>Quem entra na lista não consegue crédito de bancos públicos e não vende para as empresas do Pacto Nacional pela Erradicação do Trabalho Escravo.</w:t>
      </w:r>
    </w:p>
    <w:p>
      <w:pPr>
        <w:pStyle w:val="Normal"/>
        <w:spacing w:before="0" w:after="0"/>
        <w:jc w:val="both"/>
        <w:rPr>
          <w:bCs/>
        </w:rPr>
      </w:pPr>
      <w:r>
        <w:rPr>
          <w:bCs/>
        </w:rPr>
        <w:t>- Só classificamos como trabalho escravo condições degradantes que saltam aos olhos. O Banco Central recomenda que os bancos não ofereçam crédito às empresas da lista - disse Lyra.</w:t>
      </w:r>
    </w:p>
    <w:p>
      <w:pPr>
        <w:pStyle w:val="Normal"/>
        <w:spacing w:before="0" w:after="0"/>
        <w:jc w:val="both"/>
        <w:rPr>
          <w:bCs/>
        </w:rPr>
      </w:pPr>
      <w:r>
        <w:rPr>
          <w:bCs/>
        </w:rPr>
        <w:t>DESAPROPRIAÇÃO APROVADA</w:t>
      </w:r>
    </w:p>
    <w:p>
      <w:pPr>
        <w:pStyle w:val="Normal"/>
        <w:spacing w:before="0" w:after="0"/>
        <w:jc w:val="both"/>
        <w:rPr>
          <w:bCs/>
        </w:rPr>
      </w:pPr>
      <w:r>
        <w:rPr>
          <w:bCs/>
        </w:rPr>
        <w:t>A PEC do trabalho escravo, que prevê a desapropriação de terras onde foram encontrados trabalhadores em condições de escravidão, foi promulgada no Senado no início de junho. A aplicação depende de regulamentação.</w:t>
      </w:r>
    </w:p>
    <w:p>
      <w:pPr>
        <w:pStyle w:val="Normal"/>
        <w:spacing w:before="0" w:after="0"/>
        <w:jc w:val="both"/>
        <w:rPr>
          <w:bCs/>
        </w:rPr>
      </w:pPr>
      <w:r>
        <w:rPr>
          <w:bCs/>
        </w:rPr>
        <w:t>Colaborou Clarice Spitz</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3/07/2014</w:t>
      </w:r>
    </w:p>
    <w:p>
      <w:pPr>
        <w:pStyle w:val="Normal"/>
        <w:spacing w:before="0" w:after="0"/>
        <w:jc w:val="both"/>
        <w:rPr>
          <w:bCs/>
          <w:sz w:val="36"/>
          <w:szCs w:val="36"/>
        </w:rPr>
      </w:pPr>
      <w:r>
        <w:rPr>
          <w:bCs/>
          <w:sz w:val="36"/>
          <w:szCs w:val="36"/>
        </w:rPr>
        <w:t>Motorista de ônibus de Manaus receberá adicional de insalubridade por exposição ao calor</w:t>
      </w:r>
    </w:p>
    <w:p>
      <w:pPr>
        <w:pStyle w:val="Normal"/>
        <w:spacing w:before="0" w:after="0"/>
        <w:jc w:val="both"/>
        <w:rPr>
          <w:bCs/>
          <w:sz w:val="36"/>
          <w:szCs w:val="36"/>
        </w:rPr>
      </w:pPr>
      <w:r>
        <w:rPr>
          <w:bCs/>
          <w:sz w:val="36"/>
          <w:szCs w:val="36"/>
        </w:rPr>
      </w:r>
    </w:p>
    <w:p>
      <w:pPr>
        <w:pStyle w:val="Normal"/>
        <w:spacing w:before="0" w:after="0"/>
        <w:jc w:val="both"/>
        <w:rPr>
          <w:bCs/>
        </w:rPr>
      </w:pPr>
      <w:r>
        <w:rPr>
          <w:bCs/>
        </w:rPr>
        <w:t>A Justiça do Trabalho deferiu adicional de insalubridade de 20% a um motorista de ônibus urbano de Manaus (AM), porque o calor ao qual estava exposto no desempenho da atividade ultrapassa o limite de tolerância. As empresas de transporte recorreram ao Tribunal Superior do Trabalho (TST) contra a condenação, mas a Segunda Turma negou provimento ao agravo de instrumento, o que, na prática, mantém o entendimento regional.</w:t>
      </w:r>
    </w:p>
    <w:p>
      <w:pPr>
        <w:pStyle w:val="Normal"/>
        <w:spacing w:before="0" w:after="0"/>
        <w:jc w:val="both"/>
        <w:rPr>
          <w:bCs/>
        </w:rPr>
      </w:pPr>
      <w:r>
        <w:rPr>
          <w:bCs/>
        </w:rPr>
        <w:t>Laudos periciais trazidos de outras reclamações trabalhistas constataram que motoristas e cobradores trabalhavam em temperatura média de 32° a 33°, o que daria direito ao adicional de insalubridade em grau médio (20%). O Tribunal Regional do Trabalho da 11ª Região (TRT-AM/RR), que deferiu o adicional, ressaltou que, ainda que a exposição ao calor excessivo não ocorresse em toda a jornada de trabalho, "pelo menos em parte dela as condições de temperatura são realmente muito elevadas, ainda mais considerando que a atividade se desenvolve no interior de ônibus urbano".</w:t>
      </w:r>
    </w:p>
    <w:p>
      <w:pPr>
        <w:pStyle w:val="Normal"/>
        <w:spacing w:before="0" w:after="0"/>
        <w:jc w:val="both"/>
        <w:rPr>
          <w:bCs/>
        </w:rPr>
      </w:pPr>
      <w:r>
        <w:rPr>
          <w:bCs/>
        </w:rPr>
        <w:t>De acordo com o TRT, não há controvérsia quanto fato de que os trabalhadores de transporte público de Manaus sofrem com as condições climáticas da Região Norte. Além de enfrentar altas temperaturas, em local confinado, na maioria das vezes em ônibus superlotados, os motoristas estão expostos ao aquecimento proveniente do motor do veículo e do asfalto.</w:t>
      </w:r>
    </w:p>
    <w:p>
      <w:pPr>
        <w:pStyle w:val="Normal"/>
        <w:spacing w:before="0" w:after="0"/>
        <w:jc w:val="both"/>
        <w:rPr>
          <w:bCs/>
        </w:rPr>
      </w:pPr>
      <w:r>
        <w:rPr>
          <w:bCs/>
        </w:rPr>
        <w:t>No recurso ao TST, a Transmanaus - Transportes Urbanos Manaus Sociedade de Propósito Específico Ltda. e a Açaí Transportes Ltda. sustentaram ser indevida a condenação por falta de previsão legal. O ministro José Roberto Freire Pimenta, relator do agravo, observou que "não se trata de simples exposição do trabalhador a raios solares ou a variações climáticas", no caso. Por se tratar de exposição ao calor, quando ultrapassado o limite de tolerância, há previsão na Norma Regulamentadora 15 do Ministério do Trabalho e Emprego.</w:t>
      </w:r>
    </w:p>
    <w:p>
      <w:pPr>
        <w:pStyle w:val="Normal"/>
        <w:spacing w:before="0" w:after="0"/>
        <w:jc w:val="both"/>
        <w:rPr>
          <w:bCs/>
        </w:rPr>
      </w:pPr>
      <w:r>
        <w:rPr>
          <w:bCs/>
        </w:rPr>
        <w:t>Além de citar precedentes da Segunda Turma no mesmo sentido em processos contra a própria Transmanaus, o relator frisou que, diante da constatação fática, contida nos laudos que fundamentaram a decisão do TRT, de que o motorista atuava em condições insalubres, é inviável o reexame de fatos e provas, como previsto na Súmula 126 do TST.</w:t>
      </w:r>
    </w:p>
    <w:p>
      <w:pPr>
        <w:pStyle w:val="Normal"/>
        <w:spacing w:before="0" w:after="0"/>
        <w:jc w:val="both"/>
        <w:rPr>
          <w:bCs/>
        </w:rPr>
      </w:pPr>
      <w:r>
        <w:rPr>
          <w:bCs/>
        </w:rPr>
        <w:t>(Lourdes Tavares/CF) | Processo: AIRR-18-36.2013.5.11.0001</w:t>
      </w:r>
    </w:p>
    <w:p>
      <w:pPr>
        <w:pStyle w:val="Normal"/>
        <w:spacing w:before="0" w:after="0"/>
        <w:jc w:val="both"/>
        <w:rPr>
          <w:bCs/>
        </w:rPr>
      </w:pPr>
      <w:r>
        <w:rPr>
          <w:bCs/>
        </w:rPr>
      </w:r>
    </w:p>
    <w:p>
      <w:pPr>
        <w:pStyle w:val="Normal"/>
        <w:spacing w:before="0" w:after="0"/>
        <w:jc w:val="both"/>
        <w:rPr>
          <w:bCs/>
          <w:sz w:val="36"/>
          <w:szCs w:val="36"/>
        </w:rPr>
      </w:pPr>
      <w:r>
        <w:rPr>
          <w:bCs/>
          <w:sz w:val="36"/>
          <w:szCs w:val="36"/>
        </w:rPr>
        <w:t>Empresa de ônibus urbano indenizará herdeiros de motorista morto em assalto</w:t>
      </w:r>
    </w:p>
    <w:p>
      <w:pPr>
        <w:pStyle w:val="Normal"/>
        <w:spacing w:before="0" w:after="0"/>
        <w:jc w:val="both"/>
        <w:rPr>
          <w:bCs/>
          <w:sz w:val="36"/>
          <w:szCs w:val="36"/>
        </w:rPr>
      </w:pPr>
      <w:r>
        <w:rPr>
          <w:bCs/>
          <w:sz w:val="36"/>
          <w:szCs w:val="36"/>
        </w:rPr>
      </w:r>
    </w:p>
    <w:p>
      <w:pPr>
        <w:pStyle w:val="Normal"/>
        <w:spacing w:before="0" w:after="0"/>
        <w:jc w:val="both"/>
        <w:rPr>
          <w:bCs/>
        </w:rPr>
      </w:pPr>
      <w:r>
        <w:rPr>
          <w:bCs/>
        </w:rPr>
        <w:t>Por entender que a profissão de motorista de ônibus urbano é atividade de risco, a Segunda Turma do Tribunal Superior do Trabalho condenou, por maioria de votos, a Transportes Guanabara Ltda. ao pagamento de indenização por danos morais no valor de R$ 150 mil à viúva e aos filhos de um motorista que levou um tiro e morreu em um assalto. Ele trabalhava na empresa há 18 anos.</w:t>
      </w:r>
    </w:p>
    <w:p>
      <w:pPr>
        <w:pStyle w:val="Normal"/>
        <w:spacing w:before="0" w:after="0"/>
        <w:jc w:val="both"/>
        <w:rPr>
          <w:bCs/>
        </w:rPr>
      </w:pPr>
      <w:r>
        <w:rPr>
          <w:bCs/>
        </w:rPr>
        <w:t>O Tribunal Regional do Trabalho da 21ª Região (RN) havia indeferido a verba aos herdeiros, sob o entendimento de que os frequentes roubos a transportes coletivos não podem servir para avaliar a questão sob a ótica da responsabilidade objetiva, uma vez que a criminalidade "é grave enfermidade social que a todos subjuga e não se sujeita a qualquer controle preventivo ou repressivo totalmente eficaz". A responsabilidade objetiva é aquela que independe da culpa do empregador, devido a sua atividade ser de risco.</w:t>
      </w:r>
    </w:p>
    <w:p>
      <w:pPr>
        <w:pStyle w:val="Normal"/>
        <w:spacing w:before="0" w:after="0"/>
        <w:jc w:val="both"/>
        <w:rPr>
          <w:bCs/>
        </w:rPr>
      </w:pPr>
      <w:r>
        <w:rPr>
          <w:bCs/>
        </w:rPr>
        <w:t>O relator do recurso da família ao TST, ministro José Roberto Freire Pimenta, informou que o assaltou ocorreu em 2011, às 16h, quando o empregado trabalhava na linha Redinha/Petrópolis, em Natal. Os assaltantes entraram no ônibus e obrigaram o mototrista a desviar a rota. Mais adiante, ao constatarem que não havia dinheiro no cofre, atiraram no seu tórax. Ele sofreu hemorragia interna e morreu, "caracterizando, evidentemente, o acidente de trabalho", afirmou o relator.</w:t>
      </w:r>
    </w:p>
    <w:p>
      <w:pPr>
        <w:pStyle w:val="Normal"/>
        <w:spacing w:before="0" w:after="0"/>
        <w:jc w:val="both"/>
        <w:rPr>
          <w:bCs/>
        </w:rPr>
      </w:pPr>
      <w:r>
        <w:rPr>
          <w:bCs/>
        </w:rPr>
        <w:t>Para o relator, não há dúvida de que a atividade profissional era de risco acentuado, pois o empregado estava mais sujeito a assaltos do que os demais motoristas ou a população em geral, "visto ser de conhecimento público o manuseio de dinheiro ali existente". Tanto que são notórios os frequentes assaltos a ônibus urbanos, aos quais são expostos tantos os motoristas e cobradores como os usuários, ressaltou.</w:t>
      </w:r>
    </w:p>
    <w:p>
      <w:pPr>
        <w:pStyle w:val="Normal"/>
        <w:spacing w:before="0" w:after="0"/>
        <w:jc w:val="both"/>
        <w:rPr>
          <w:bCs/>
        </w:rPr>
      </w:pPr>
      <w:r>
        <w:rPr>
          <w:bCs/>
        </w:rPr>
        <w:t>No seu entendimento, a despeito de a segurança pública ser dever do Estado, "é igualmente dever do empregador propiciar um ambiente de trabalho seguro aos seus empregados". Assim, a empresa não pode afastar essa responsabilidade sob o argumento da ineficiência da segurança pública, "sobretudo porque corre por sua conta, e não do empregado, os riscos de sua atividade econômica, a teor do artigo 2º da CLT".</w:t>
      </w:r>
    </w:p>
    <w:p>
      <w:pPr>
        <w:pStyle w:val="Normal"/>
        <w:spacing w:before="0" w:after="0"/>
        <w:jc w:val="both"/>
        <w:rPr>
          <w:bCs/>
        </w:rPr>
      </w:pPr>
      <w:r>
        <w:rPr>
          <w:bCs/>
        </w:rPr>
        <w:t>Assim, considerando a condição social do empregado, o tempo de serviço prestado (1993/2011) e a situação econômica do empregador, como parte responsável, o relator condenou a empresa a pagar aos herdeiros  indenização de R$ 150 mil por danos morais, valor que considera razoável e proporcional. A decisão foi por maioria, ficando vencido o ministro Renato de Lacerda Paiva.</w:t>
      </w:r>
    </w:p>
    <w:p>
      <w:pPr>
        <w:pStyle w:val="Normal"/>
        <w:spacing w:before="0" w:after="0"/>
        <w:jc w:val="both"/>
        <w:rPr>
          <w:bCs/>
        </w:rPr>
      </w:pPr>
      <w:r>
        <w:rPr>
          <w:bCs/>
        </w:rPr>
        <w:t>(Mário Correia/CF) | Processo: RR-26300-94.2011.5.21.0004</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6670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3/07/2014</w:t>
      </w:r>
    </w:p>
    <w:p>
      <w:pPr>
        <w:pStyle w:val="Normal"/>
        <w:spacing w:before="0" w:after="0"/>
        <w:jc w:val="both"/>
        <w:rPr>
          <w:bCs/>
          <w:sz w:val="36"/>
          <w:szCs w:val="36"/>
        </w:rPr>
      </w:pPr>
      <w:r>
        <w:rPr>
          <w:bCs/>
          <w:sz w:val="36"/>
          <w:szCs w:val="36"/>
        </w:rPr>
        <w:t>STJ cassa decisão que suspendia IR sobre férias</w:t>
      </w:r>
    </w:p>
    <w:p>
      <w:pPr>
        <w:pStyle w:val="Normal"/>
        <w:spacing w:before="0" w:after="0"/>
        <w:jc w:val="both"/>
        <w:rPr>
          <w:bCs/>
          <w:sz w:val="36"/>
          <w:szCs w:val="36"/>
        </w:rPr>
      </w:pPr>
      <w:r>
        <w:rPr>
          <w:bCs/>
          <w:sz w:val="36"/>
          <w:szCs w:val="36"/>
        </w:rPr>
      </w:r>
    </w:p>
    <w:p>
      <w:pPr>
        <w:pStyle w:val="Normal"/>
        <w:spacing w:before="0" w:after="0"/>
        <w:jc w:val="both"/>
        <w:rPr>
          <w:bCs/>
        </w:rPr>
      </w:pPr>
      <w:r>
        <w:rPr>
          <w:bCs/>
        </w:rPr>
        <w:t>Por Bárbara Mengardo | De Brasília</w:t>
      </w:r>
    </w:p>
    <w:p>
      <w:pPr>
        <w:pStyle w:val="Normal"/>
        <w:spacing w:before="0" w:after="0"/>
        <w:jc w:val="both"/>
        <w:rPr>
          <w:bCs/>
        </w:rPr>
      </w:pPr>
      <w:r>
        <w:rPr>
          <w:bCs/>
        </w:rPr>
        <w:t>O Superior Tribunal de Justiça (STJ) cassou esta semana uma antecipação de tutela (espécie de liminar) que liberava magistrados ligados à Associação dos Juízes Federais do Brasil (Ajufe) de pagar Imposto de Renda (IR) sobre o terço constitucional de férias.</w:t>
      </w:r>
    </w:p>
    <w:p>
      <w:pPr>
        <w:pStyle w:val="Normal"/>
        <w:spacing w:before="0" w:after="0"/>
        <w:jc w:val="both"/>
        <w:rPr>
          <w:bCs/>
        </w:rPr>
      </w:pPr>
      <w:r>
        <w:rPr>
          <w:bCs/>
        </w:rPr>
        <w:t>A medida estava valendo desde junho do ano passado quando a Justiça Federal do Distrito Federal, ao analisar a ação ajuizada pela entidade, concedeu a isenção. Com isso, os juízes federais estavam liberados de pagar o percentual de até 27,5% de IR sobre o adicional de férias, correspondente a um terço do salário.</w:t>
      </w:r>
    </w:p>
    <w:p>
      <w:pPr>
        <w:pStyle w:val="Normal"/>
        <w:spacing w:before="0" w:after="0"/>
        <w:jc w:val="both"/>
        <w:rPr>
          <w:bCs/>
        </w:rPr>
      </w:pPr>
      <w:r>
        <w:rPr>
          <w:bCs/>
        </w:rPr>
        <w:t>A Procuradoria-Geral da Fazenda Nacional (PGFN) pediu a suspensão da liminar primeiramente ao Tribunal Regional Federal (TRF) da 1ª Região, que manteve a medida. Em razão disso, recorreu ao STJ. Para a Corte, a medida poderia motivar outras classes profissionais a ingressar com pedidos semelhantes, causando queda na arrecadação. De acordo com dados apresentados pela PGFN ao STJ, o não recolhimento de IR sobre o terço de férias pelos setores públicos e privados nos próximos três anos traria impacto de R$ 13,37 bilhões aos cofres públicos.</w:t>
      </w:r>
    </w:p>
    <w:p>
      <w:pPr>
        <w:pStyle w:val="Normal"/>
        <w:spacing w:before="0" w:after="0"/>
        <w:jc w:val="both"/>
        <w:rPr>
          <w:bCs/>
        </w:rPr>
      </w:pPr>
      <w:r>
        <w:rPr>
          <w:bCs/>
        </w:rPr>
        <w:t>O dano, para o coordenador-geral da representação judicial da PGFN, João Batista de Figueiredo, pode ser ainda maior caso o entendimento transite em julgado de forma favorável à Ajufe. Isso porque na ação a associação pede o ressarcimento pelo IR pago nos últimos cinco anos.</w:t>
      </w:r>
    </w:p>
    <w:p>
      <w:pPr>
        <w:pStyle w:val="Normal"/>
        <w:spacing w:before="0" w:after="0"/>
        <w:jc w:val="both"/>
        <w:rPr>
          <w:bCs/>
        </w:rPr>
      </w:pPr>
      <w:r>
        <w:rPr>
          <w:bCs/>
        </w:rPr>
        <w:t>A tutela antecipada foi derrubada pelo próprio presidente do STJ, ministro Felix Fischer. Para o magistrado, a jurisprudência da Corte já é pacífica no sentido de considerar o imposto como devido.</w:t>
      </w:r>
    </w:p>
    <w:p>
      <w:pPr>
        <w:pStyle w:val="Normal"/>
        <w:spacing w:before="0" w:after="0"/>
        <w:jc w:val="both"/>
        <w:rPr>
          <w:bCs/>
        </w:rPr>
      </w:pPr>
      <w:r>
        <w:rPr>
          <w:bCs/>
        </w:rPr>
        <w:t>Na decisão, Fischer acolheu a argumentação da PGFN em relação ao poder multiplicador da demanda. O ministrou considerou que há, no caso, um "grave risco de lesão à economia pública".</w:t>
      </w:r>
    </w:p>
    <w:p>
      <w:pPr>
        <w:pStyle w:val="Normal"/>
        <w:spacing w:before="0" w:after="0"/>
        <w:jc w:val="both"/>
        <w:rPr>
          <w:bCs/>
        </w:rPr>
      </w:pPr>
      <w:r>
        <w:rPr>
          <w:bCs/>
        </w:rPr>
        <w:t>Apesar de ainda não ter sido notificado, o advogado da Ajufe, Ewerton Azevedo, do escritório Advocacia Bettiol, informou que vai recorrer da decisão no próprio STJ. Ele afirmou, entretanto, que por causa do recesso no Judiciário, o processo só será retomado em agosto.</w:t>
      </w:r>
    </w:p>
    <w:p>
      <w:pPr>
        <w:pStyle w:val="Normal"/>
        <w:spacing w:before="0" w:after="0"/>
        <w:jc w:val="both"/>
        <w:rPr>
          <w:bCs/>
        </w:rPr>
      </w:pPr>
      <w:r>
        <w:rPr>
          <w:bCs/>
        </w:rPr>
        <w:t>Segundo Azevedo, a queda da tutela significa, na prática, que magistrados que saírem em férias a partir de 1º de julho terão o IR descontado, a não ser que a medida seja retomada. "Os próximos vencimentos em tese estarão sujeitos à tributação", diz o advogado.</w:t>
      </w:r>
    </w:p>
    <w:p>
      <w:pPr>
        <w:pStyle w:val="Normal"/>
        <w:spacing w:before="0" w:after="0"/>
        <w:jc w:val="both"/>
        <w:rPr>
          <w:bCs/>
        </w:rPr>
      </w:pPr>
      <w:r>
        <w:rPr>
          <w:bCs/>
        </w:rPr>
        <w:t>Na ação, a Ajufe argumenta que o adicional de férias tem caráter indenizatório e, por isso, não seria tributável pelo IR. A alegação foi aceita pela juíza Célia Regina Ody Bernardes, da 20ª Vara Federal do Distrito Federal. Em decisão do ano passado, a magistrada afirmou que "da mesma forma que ocorre com a contribuição previdenciária, não deve também haver a incidência do Imposto de Renda sobre o terço constitucional de férias"</w:t>
      </w:r>
    </w:p>
    <w:p>
      <w:pPr>
        <w:pStyle w:val="Normal"/>
        <w:spacing w:before="0" w:after="0"/>
        <w:jc w:val="both"/>
        <w:rPr>
          <w:bCs/>
        </w:rPr>
      </w:pPr>
      <w:r>
        <w:rPr>
          <w:bCs/>
        </w:rPr>
        <w:t>Para PGFN, entretanto, a verba teria caráter salarial. "É uma verba que aumenta a renda, então deve incidir o imposto sobre a renda", afirma Batista.</w:t>
      </w:r>
    </w:p>
    <w:p>
      <w:pPr>
        <w:pStyle w:val="Normal"/>
        <w:spacing w:before="0" w:after="0"/>
        <w:jc w:val="both"/>
        <w:rPr>
          <w:bCs/>
        </w:rPr>
      </w:pPr>
      <w:r>
        <w:rPr>
          <w:bCs/>
        </w:rPr>
      </w:r>
    </w:p>
    <w:p>
      <w:pPr>
        <w:pStyle w:val="Normal"/>
        <w:spacing w:before="0" w:after="0"/>
        <w:jc w:val="both"/>
        <w:rPr>
          <w:bCs/>
          <w:sz w:val="36"/>
          <w:szCs w:val="36"/>
        </w:rPr>
      </w:pPr>
      <w:r>
        <w:rPr>
          <w:bCs/>
          <w:sz w:val="36"/>
          <w:szCs w:val="36"/>
        </w:rPr>
        <w:t>Lei pode gerar autuações por venda de ações a empregados</w:t>
      </w:r>
    </w:p>
    <w:p>
      <w:pPr>
        <w:pStyle w:val="Normal"/>
        <w:spacing w:before="0" w:after="0"/>
        <w:jc w:val="both"/>
        <w:rPr>
          <w:bCs/>
          <w:sz w:val="36"/>
          <w:szCs w:val="36"/>
        </w:rPr>
      </w:pPr>
      <w:r>
        <w:rPr>
          <w:bCs/>
          <w:sz w:val="36"/>
          <w:szCs w:val="36"/>
        </w:rPr>
      </w:r>
    </w:p>
    <w:p>
      <w:pPr>
        <w:pStyle w:val="Normal"/>
        <w:spacing w:before="0" w:after="0"/>
        <w:jc w:val="both"/>
        <w:rPr>
          <w:bCs/>
        </w:rPr>
      </w:pPr>
      <w:r>
        <w:rPr>
          <w:bCs/>
        </w:rPr>
        <w:t>Por Adriana Aguiar | De São Paulo</w:t>
      </w:r>
    </w:p>
    <w:p>
      <w:pPr>
        <w:pStyle w:val="Normal"/>
        <w:spacing w:before="0" w:after="0"/>
        <w:jc w:val="both"/>
        <w:rPr>
          <w:bCs/>
        </w:rPr>
      </w:pPr>
      <w:r>
        <w:rPr>
          <w:bCs/>
        </w:rPr>
        <w:t>NOrma prevê tributação de operação de stock options</w:t>
      </w:r>
    </w:p>
    <w:p>
      <w:pPr>
        <w:pStyle w:val="Normal"/>
        <w:spacing w:before="0" w:after="0"/>
        <w:jc w:val="both"/>
        <w:rPr>
          <w:bCs/>
        </w:rPr>
      </w:pPr>
      <w:r>
        <w:rPr>
          <w:bCs/>
        </w:rPr>
        <w:t>Uma lei publicada recentemente trouxe mais argumentos para que a Receita Federal continue a cobrar contribuição previdenciária sobre as chamadas "stock options", pois deixa claro que se trata de uma remuneração. A venda de ações a funcionários em situação mais favorável é um meio comum utilizado pelas companhias para incentivar a produtividade, atrair ou reter talentos. O problema para as companhias é que o Fisco entende que o sistema seria uma forma alternativa de pagamento do empregado, sujeita à tributação.</w:t>
      </w:r>
    </w:p>
    <w:p>
      <w:pPr>
        <w:pStyle w:val="Normal"/>
        <w:spacing w:before="0" w:after="0"/>
        <w:jc w:val="both"/>
        <w:rPr>
          <w:bCs/>
        </w:rPr>
      </w:pPr>
      <w:r>
        <w:rPr>
          <w:bCs/>
        </w:rPr>
        <w:t>A argumentação ganha ainda mais força com a controversa Lei nº 12.973 que revogou o Regime Tributário de Transição (RTT) e trouxe normas relacionadas às empresas coligadas e controladas no exterior. A legislação, publicada em maio, instituiu por meio de um de seus artigos como o tema deve ser tratado dentro das novas regras contábeis.</w:t>
      </w:r>
    </w:p>
    <w:p>
      <w:pPr>
        <w:pStyle w:val="Normal"/>
        <w:spacing w:before="0" w:after="0"/>
        <w:jc w:val="both"/>
        <w:rPr>
          <w:bCs/>
        </w:rPr>
      </w:pPr>
      <w:r>
        <w:rPr>
          <w:bCs/>
        </w:rPr>
        <w:t>A interpretação de especialistas é que a Receita Federal, ao utilizar o novo dispositivo legal, poderá autuar novas empresas que não recolheram contribuições previdenciárias sobre o valor envolvido no procedimento e não o declarou na folha de pagamentos.</w:t>
      </w:r>
    </w:p>
    <w:p>
      <w:pPr>
        <w:pStyle w:val="Normal"/>
        <w:spacing w:before="0" w:after="0"/>
        <w:jc w:val="both"/>
        <w:rPr>
          <w:bCs/>
        </w:rPr>
      </w:pPr>
      <w:r>
        <w:rPr>
          <w:bCs/>
        </w:rPr>
        <w:t>Os poucos casos analisados no Conselho Administrativo de Recursos Fiscais (Carf) foram nesse sentido. Porém, há decisões na Justiça do Trabalho e na Justiça Federal de São Paulo que não entendem ser remuneração e, portanto, não incidiria contribuição previdenciária. (leia abaixo)</w:t>
      </w:r>
    </w:p>
    <w:p>
      <w:pPr>
        <w:pStyle w:val="Normal"/>
        <w:spacing w:before="0" w:after="0"/>
        <w:jc w:val="both"/>
        <w:rPr>
          <w:bCs/>
        </w:rPr>
      </w:pPr>
      <w:r>
        <w:rPr>
          <w:bCs/>
        </w:rPr>
        <w:t>Segundo o artigo 33 da norma, "a remuneração baseada em ações, deve ser adicionada ao lucro líquido para fins de apuração do lucro real no período de apuração em que o custo ou a despesa forem apropriados". E que só será dedutível no imposto de renda "depois do pagamento, quando liquidados em caixa ou outro ativo, ou depois da transferência da propriedade definitiva das ações".</w:t>
      </w:r>
    </w:p>
    <w:p>
      <w:pPr>
        <w:pStyle w:val="Normal"/>
        <w:spacing w:before="0" w:after="0"/>
        <w:jc w:val="both"/>
        <w:rPr>
          <w:bCs/>
        </w:rPr>
      </w:pPr>
      <w:r>
        <w:rPr>
          <w:bCs/>
        </w:rPr>
        <w:t>Desse procedimento, segundo os advogados tributaristas e previdenciários, não há surpresa. Até porque segue à risca o que já estabelecem as normas emitidas pelo Comitê de Pronunciamentos Contábeis, criado pela Resolução CFC 1.055/05 do Conselho Federal de Contabilidade. E adota a nomenclatura do Pronunciamento CPC nº 10. Ou seja, na prática a empresa deve registrar que há a intenção de venda dessas ações e apenas deduzir esses valores quando a operação for realmente efetivada.</w:t>
      </w:r>
    </w:p>
    <w:p>
      <w:pPr>
        <w:pStyle w:val="Normal"/>
        <w:spacing w:before="0" w:after="0"/>
        <w:jc w:val="both"/>
        <w:rPr>
          <w:bCs/>
        </w:rPr>
      </w:pPr>
      <w:r>
        <w:rPr>
          <w:bCs/>
        </w:rPr>
        <w:t>Porém, como não havia uma regulamentação sobre o tema, advogados achavam que essa norma poderia ter aproveitado a oportunidade para estabelecer regras para o uso das stock options e sua tributação.</w:t>
      </w:r>
    </w:p>
    <w:p>
      <w:pPr>
        <w:pStyle w:val="Normal"/>
        <w:spacing w:before="0" w:after="0"/>
        <w:jc w:val="both"/>
        <w:rPr>
          <w:bCs/>
        </w:rPr>
      </w:pPr>
      <w:r>
        <w:rPr>
          <w:bCs/>
        </w:rPr>
        <w:t>Segundo Caio Taniguchi, do Aidar SBZ Advogados, existiam propostas de emendas na Medida Provisória (MP) nº 627, que resultou na nova lei, para regulamentar as hipóteses em que a venda de ações não caracterizaria remuneração. "As emendas não foram sequer apreciadas e quando vi a redação final do artigo, fiquei um pouco frustrado". Para ele, o artigo por si só não estabelece que todos os planos de stock options são remuneração. Porém, as empresas que deduzirem as vendas de ações no Imposto de Renda, já reconhecem a remuneração. E nesse caso, há a incidência da contribuição previdenciária. " A Receita deve ficar de olho nisso. Se empresas não prestarem atenção, serão autuadas".</w:t>
      </w:r>
    </w:p>
    <w:p>
      <w:pPr>
        <w:pStyle w:val="Normal"/>
        <w:spacing w:before="0" w:after="0"/>
        <w:jc w:val="both"/>
        <w:rPr>
          <w:bCs/>
        </w:rPr>
      </w:pPr>
      <w:r>
        <w:rPr>
          <w:bCs/>
        </w:rPr>
        <w:t>O advogado Edison Fernandes, do Fernandes, Figueiredo Advogados, também concorda que essa nova lei, ao caracterizar a venda de ações como remuneração, poderá gerar mais discussões judiciais a respeito desse tema, com relação a incidência do INSS.</w:t>
      </w:r>
    </w:p>
    <w:p>
      <w:pPr>
        <w:pStyle w:val="Normal"/>
        <w:spacing w:before="0" w:after="0"/>
        <w:jc w:val="both"/>
        <w:rPr>
          <w:bCs/>
        </w:rPr>
      </w:pPr>
      <w:r>
        <w:rPr>
          <w:bCs/>
        </w:rPr>
        <w:t>Para Rogério Pires da Silva, do Boccuzzi Advogados Associados, a norma encerrou as dúvidas de que as stock options tem natureza de remuneração. As decisões do Carf têm sido favoráveis à tributação, por entender que a venda seria salário. Ao adotar essa interpretação, o Fisco pode aplicar multa de 75% ou 150% (se constatar intenção de fraude) sobre o valor que a companhia teria deixado de recolher de contribuição previdenciária.</w:t>
      </w:r>
    </w:p>
    <w:p>
      <w:pPr>
        <w:pStyle w:val="Normal"/>
        <w:spacing w:before="0" w:after="0"/>
        <w:jc w:val="both"/>
        <w:rPr>
          <w:bCs/>
        </w:rPr>
      </w:pPr>
      <w:r>
        <w:rPr>
          <w:bCs/>
        </w:rPr>
        <w:t>Considerado como salário, esses valores, além de gerar contribuição previdenciária devem constar também no pagamento da folha de salários, segundo Silva, sob pena de que a empresa responda penalmente pelo ato. O artigo 337 A do Código Penal dispõe que é crime suprimir ou reduzir contribuição social previdenciária na folha de pagamento da empresa, sob pena de reclusão, de dois a cinco anos e multa. Para Silva, a lei, porém, poderia ter regulamentado melhor o assunto e estimulado mais essa modalidade de premiação. " O tema ainda merece uma melhor regulamentação para solucionar as dúvidas deixadas com relação à tributação", diz.</w:t>
      </w:r>
    </w:p>
    <w:p>
      <w:pPr>
        <w:pStyle w:val="Normal"/>
        <w:spacing w:before="0" w:after="0"/>
        <w:jc w:val="both"/>
        <w:rPr>
          <w:bCs/>
        </w:rPr>
      </w:pPr>
      <w:r>
        <w:rPr>
          <w:bCs/>
        </w:rPr>
        <w:t>Procurada pelo Valor, a assessoria de imprensa da Receita Federal informou que não vai se pronunciar.</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6859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3/07/2014</w:t>
      </w:r>
    </w:p>
    <w:p>
      <w:pPr>
        <w:pStyle w:val="Normal"/>
        <w:spacing w:before="0" w:after="0"/>
        <w:jc w:val="both"/>
        <w:rPr>
          <w:bCs/>
          <w:sz w:val="36"/>
          <w:szCs w:val="36"/>
        </w:rPr>
      </w:pPr>
      <w:r>
        <w:rPr>
          <w:bCs/>
          <w:sz w:val="36"/>
          <w:szCs w:val="36"/>
        </w:rPr>
        <w:t>Grupo de Trabalho debate saúde de magistrados e servidores</w:t>
      </w:r>
    </w:p>
    <w:p>
      <w:pPr>
        <w:pStyle w:val="Normal"/>
        <w:spacing w:before="0" w:after="0"/>
        <w:jc w:val="both"/>
        <w:rPr>
          <w:bCs/>
          <w:sz w:val="36"/>
          <w:szCs w:val="36"/>
        </w:rPr>
      </w:pPr>
      <w:r>
        <w:rPr>
          <w:bCs/>
          <w:sz w:val="36"/>
          <w:szCs w:val="36"/>
        </w:rPr>
      </w:r>
    </w:p>
    <w:p>
      <w:pPr>
        <w:pStyle w:val="Normal"/>
        <w:spacing w:before="0" w:after="0"/>
        <w:jc w:val="both"/>
        <w:rPr>
          <w:bCs/>
        </w:rPr>
      </w:pPr>
      <w:r>
        <w:rPr>
          <w:bCs/>
        </w:rPr>
        <w:t>Divulgação/CNJ</w:t>
      </w:r>
    </w:p>
    <w:p>
      <w:pPr>
        <w:pStyle w:val="Normal"/>
        <w:spacing w:before="0" w:after="0"/>
        <w:jc w:val="both"/>
        <w:rPr>
          <w:bCs/>
        </w:rPr>
      </w:pPr>
      <w:r>
        <w:rPr>
          <w:bCs/>
        </w:rPr>
        <w:t>Grupo de Trabalho debate saúde de magistrados e servidores</w:t>
      </w:r>
    </w:p>
    <w:p>
      <w:pPr>
        <w:pStyle w:val="Normal"/>
        <w:spacing w:before="0" w:after="0"/>
        <w:jc w:val="both"/>
        <w:rPr>
          <w:bCs/>
        </w:rPr>
      </w:pPr>
      <w:r>
        <w:rPr>
          <w:bCs/>
        </w:rPr>
        <w:t>Está em estudo no Conselho Nacional de Justiça (CNJ) a criação de uma Política de Atenção à Saúde de magistrados e servidores do Poder Judiciário. O tema também poderá nortear proposta de Meta Nacional a ser apresentada e discutida na Rede de Governança Colaborativa, na Comissão Permanente de Gestão Estratégica, Estatística e Orçamento do CNJ e, se aprovada, com os presidentes dos Tribunais no próximo Encontro Nacional do Poder Judiciário.</w:t>
      </w:r>
    </w:p>
    <w:p>
      <w:pPr>
        <w:pStyle w:val="Normal"/>
        <w:spacing w:before="0" w:after="0"/>
        <w:jc w:val="both"/>
        <w:rPr>
          <w:bCs/>
        </w:rPr>
      </w:pPr>
      <w:r>
        <w:rPr>
          <w:bCs/>
        </w:rPr>
        <w:t>Milhares de servidores e magistrados brasileiros não comparecem ao trabalho diariamente devido a problemas físicos ou psicológicos, relacionados ou não com o trabalho. “Magistrados e servidores são o cérebro e o coração da instituição e, por isso, precisam estar no centro das nossas preocupações. Além disso, preocupa-nos os impactos dos afastamentos por motivo de saúde nos custos e na qualidade dos serviços judiciários prestados à sociedade”, avalia o coordenador do Grupo de Trabalho responsável pelo estudo e apresentação de propostas, conselheiro Rubens Curado.</w:t>
      </w:r>
    </w:p>
    <w:p>
      <w:pPr>
        <w:pStyle w:val="Normal"/>
        <w:spacing w:before="0" w:after="0"/>
        <w:jc w:val="both"/>
        <w:rPr>
          <w:bCs/>
        </w:rPr>
      </w:pPr>
      <w:r>
        <w:rPr>
          <w:bCs/>
        </w:rPr>
        <w:t>No último dia 25, o Grupo de Trabalho – instituído pela Portaria nº 43/2014 – debateu, entre outros temas, a proposta de meta a ser apresentada no próximo Encontro Nacional do Poder Judiciário; a realização de evento nacional sobre saúde no Poder Judiciário; a elaboração de pesquisa nacional sobre as condições de saúde de magistrados e servidores, além de minuta de Resolução sobre a Política de Atenção Integral à Saúde.</w:t>
      </w:r>
    </w:p>
    <w:p>
      <w:pPr>
        <w:pStyle w:val="Normal"/>
        <w:spacing w:before="0" w:after="0"/>
        <w:jc w:val="both"/>
        <w:rPr>
          <w:bCs/>
        </w:rPr>
      </w:pPr>
      <w:r>
        <w:rPr>
          <w:bCs/>
        </w:rPr>
        <w:t xml:space="preserve">Política – O GT concluiu pela necessidade de uma proposta de resolução que venha a estabelecer diretrizes para o desenvolvimento de um trabalho integrado e permanente dos tribunais brasileiros na área da saúde de magistrados e servidores. Na avaliação do Grupo, existem poucas informações a respeito, exigindo um trabalho coordenado e nacional de diagnóstico e monitoramento do problema, sem prejuízo do desenvolvimento de ações preventivas e assistenciais para impedir a intensificação do adoecimento físico e mental de magistrados e servidores.  </w:t>
      </w:r>
    </w:p>
    <w:p>
      <w:pPr>
        <w:pStyle w:val="Normal"/>
        <w:spacing w:before="0" w:after="0"/>
        <w:jc w:val="both"/>
        <w:rPr>
          <w:bCs/>
        </w:rPr>
      </w:pPr>
      <w:r>
        <w:rPr>
          <w:bCs/>
        </w:rPr>
        <w:t xml:space="preserve">Pesquisa – Os dados relativos ao tema saúde obtidos por meio do Censo do Poder Judiciário, publicado pelo CNJ em junho, foram apresentados em detalhes pela diretora Técnica do Departamento de Pesquisas Judiciárias (DPJ), Thamara Medeiros, que também falou sobre a pesquisa que o Conselho Nacional de Justiça está desenvolvendo com magistrados para ampliar a compreensão sobre o trabalho na magistratura. </w:t>
      </w:r>
    </w:p>
    <w:p>
      <w:pPr>
        <w:pStyle w:val="Normal"/>
        <w:spacing w:before="0" w:after="0"/>
        <w:jc w:val="both"/>
        <w:rPr/>
      </w:pPr>
      <w:r>
        <w:rPr>
          <w:bCs/>
        </w:rPr>
        <w:t>“</w:t>
      </w:r>
      <w:r>
        <w:rPr>
          <w:bCs/>
        </w:rPr>
        <w:t>O objetivo é conhecer como o trabalho na magistratura impacta aspectos do cotidiano dos juízes, como sua saúde, desenvolvimento profissional e inserção social. Os resultados devem ser divulgados em agosto”, esclarece o juiz auxiliar da Presidência do CNJ, Clenio Schulze, que está acompanhando os trabalhos. O estudo é conduzido pelo DPJ em parceria com a Fundação Vanzolini, uma instituição gerida por especialistas da Universidade de São Paulo (USP).</w:t>
      </w:r>
    </w:p>
    <w:p>
      <w:pPr>
        <w:pStyle w:val="Normal"/>
        <w:spacing w:before="0" w:after="0"/>
        <w:jc w:val="both"/>
        <w:rPr>
          <w:bCs/>
        </w:rPr>
      </w:pPr>
      <w:r>
        <w:rPr>
          <w:bCs/>
        </w:rPr>
        <w:t>Participação – Também participaram da reunião o juiz auxiliar da Corregedoria Nacional de Justiça, Gabriel da Silveira Matos; o diretor do Departamento de Gestão Estratégica do CNJ, Ivan Bonifácio; o coordenador de Comunicação Institucional do CNJ, Tarso Rocha; o juiz do TRT da 1ª Região André Gustavo Villela; a juíza do TJSE Adelaide Martins Moura e os médicos do TST, Eularino de Souza, do TRF da 2ª Região, Dimas Soares, e do STJ, Andral Codeço Filho.</w:t>
      </w:r>
    </w:p>
    <w:p>
      <w:pPr>
        <w:pStyle w:val="Normal"/>
        <w:spacing w:before="0" w:after="0"/>
        <w:jc w:val="both"/>
        <w:rPr>
          <w:bCs/>
        </w:rPr>
      </w:pPr>
      <w:r>
        <w:rPr>
          <w:bCs/>
        </w:rPr>
        <w:t>A próxima reunião do Grupo de Trabalho Saúde dos Magistrados e Servidores está marcada para 17/7.</w:t>
      </w:r>
    </w:p>
    <w:p>
      <w:pPr>
        <w:pStyle w:val="Normal"/>
        <w:spacing w:before="0" w:after="0"/>
        <w:jc w:val="both"/>
        <w:rPr>
          <w:bCs/>
        </w:rPr>
      </w:pPr>
      <w:r>
        <w:rPr>
          <w:bCs/>
        </w:rPr>
        <w:t>Regina Bandeira e Waleiska Fernandes | Agência CNJ de Notícias</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3/07/2014</w:t>
      </w:r>
    </w:p>
    <w:p>
      <w:pPr>
        <w:pStyle w:val="Normal"/>
        <w:spacing w:before="0" w:after="0"/>
        <w:jc w:val="both"/>
        <w:rPr>
          <w:sz w:val="36"/>
          <w:szCs w:val="36"/>
        </w:rPr>
      </w:pPr>
      <w:r>
        <w:rPr>
          <w:sz w:val="36"/>
          <w:szCs w:val="36"/>
        </w:rPr>
        <w:t>TRT2 - Afastado vínculo de motoboy por ausência de subordinação e pessoalidade</w:t>
      </w:r>
    </w:p>
    <w:p>
      <w:pPr>
        <w:pStyle w:val="Normal"/>
        <w:spacing w:before="0" w:after="0"/>
        <w:jc w:val="both"/>
        <w:rPr>
          <w:sz w:val="36"/>
          <w:szCs w:val="36"/>
        </w:rPr>
      </w:pPr>
      <w:r>
        <w:rPr>
          <w:sz w:val="36"/>
          <w:szCs w:val="36"/>
        </w:rPr>
      </w:r>
    </w:p>
    <w:p>
      <w:pPr>
        <w:pStyle w:val="Normal"/>
        <w:spacing w:before="0" w:after="0"/>
        <w:jc w:val="both"/>
        <w:rPr/>
      </w:pPr>
      <w:r>
        <w:rPr/>
        <w:t>A 4ª Turma do Tribunal Regional do Trabalho da 2ª Região negou o reconhecimento de vínculo de emprego pretendido por um motoboy.</w:t>
      </w:r>
    </w:p>
    <w:p>
      <w:pPr>
        <w:pStyle w:val="Normal"/>
        <w:spacing w:before="0" w:after="0"/>
        <w:jc w:val="both"/>
        <w:rPr/>
      </w:pPr>
      <w:r>
        <w:rPr/>
        <w:t>Analisando o caso, a relatora, desembargadora Maria Isabel Cueva Moraes, entendeu que o motoboy (reclamante) era autônomo, porque não havia pessoalidade e subordinação entre ele e a empresa, requisitos exigidos pelo artigo 3º da CLT.</w:t>
      </w:r>
    </w:p>
    <w:p>
      <w:pPr>
        <w:pStyle w:val="Normal"/>
        <w:spacing w:before="0" w:after="0"/>
        <w:jc w:val="both"/>
        <w:rPr/>
      </w:pPr>
      <w:r>
        <w:rPr/>
        <w:t>Segundo a desembargadora, as atividades de entregador autônomo foram confirmadas pela prova oral. Constou do voto que a própria testemunha trazida pelo reclamante admitiu que se o reclamante não pudesse comparecer, bastaria entrar em contato com ‘outro motoqueiro’ para ser substituído, restando patente, pois, a ausência de pessoalidade e subordinação.</w:t>
      </w:r>
    </w:p>
    <w:p>
      <w:pPr>
        <w:pStyle w:val="Normal"/>
        <w:spacing w:before="0" w:after="0"/>
        <w:jc w:val="both"/>
        <w:rPr/>
      </w:pPr>
      <w:r>
        <w:rPr/>
        <w:t>Em outro trecho do voto, a magistrada reforça a sua argumentação, dizendo que o autor confessou que possuía veículo próprio, e que os gastos com o veículo eram assumidos integralmente pelo depoente, evidenciando que assumiu os riscos da atividade econômica que ele desenvolvia na reclamada (entregador).</w:t>
      </w:r>
    </w:p>
    <w:p>
      <w:pPr>
        <w:pStyle w:val="Normal"/>
        <w:spacing w:before="0" w:after="0"/>
        <w:jc w:val="both"/>
        <w:rPr/>
      </w:pPr>
      <w:r>
        <w:rPr/>
        <w:t>Com base nesses fundamentos, os magistrados da 4ª Turma do TRT-2 confirmaram a decisão de primeiro grau.</w:t>
      </w:r>
    </w:p>
    <w:p>
      <w:pPr>
        <w:pStyle w:val="Normal"/>
        <w:spacing w:before="0" w:after="0"/>
        <w:jc w:val="both"/>
        <w:rPr/>
      </w:pPr>
      <w:r>
        <w:rPr/>
        <w:t>(Proc. 00014123420135020032 - Ac. 20140163160) | 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13 - Empregado não comprova doença ocupacional e indenizações são negad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ção foi julgada improcedente pela Segunda Turma do TRT</w:t>
      </w:r>
    </w:p>
    <w:p>
      <w:pPr>
        <w:pStyle w:val="Normal"/>
        <w:spacing w:before="0" w:after="0"/>
        <w:jc w:val="both"/>
        <w:rPr/>
      </w:pPr>
      <w:r>
        <w:rPr/>
        <w:t>A Segunda Turma do Tribunal do Trabalho da Paraíba deu provimento a recurso ordinário interposto pela Alpargatas S/A, para julgar improcedente a ação de indenização por danos morais e materiais, ajuizada por ex-empregado da empresa, que alegou ter adquirido doença ocupacional.</w:t>
      </w:r>
    </w:p>
    <w:p>
      <w:pPr>
        <w:pStyle w:val="Normal"/>
        <w:spacing w:before="0" w:after="0"/>
        <w:jc w:val="both"/>
        <w:rPr/>
      </w:pPr>
      <w:r>
        <w:rPr/>
        <w:t>O Juiz da 4ª Vara do Trabalho de Campina Grande havia julgado procedente, em parte, a reclamação trabalhista, para condenar a reclamada ao pagamento de indenização por danos morais, no importe de R$ 1 mil, além de indenização por danos materiais, no mesmo valor.</w:t>
      </w:r>
    </w:p>
    <w:p>
      <w:pPr>
        <w:pStyle w:val="Normal"/>
        <w:spacing w:before="0" w:after="0"/>
        <w:jc w:val="both"/>
        <w:rPr/>
      </w:pPr>
      <w:r>
        <w:rPr/>
        <w:t>Não conformada a Alpargatas S/A recorreu contra o deferimento das indenizações, alegando que o laudo médico apresentado concluiu pela inexistência de doença decorrente do trabalho e que não existem provas de que o trabalhador estava inabilitado para o trabalho.</w:t>
      </w:r>
    </w:p>
    <w:p>
      <w:pPr>
        <w:pStyle w:val="Normal"/>
        <w:spacing w:before="0" w:after="0"/>
        <w:jc w:val="both"/>
        <w:rPr/>
      </w:pPr>
      <w:r>
        <w:rPr/>
        <w:t>O empregado, também não satisfeito com a decisão de primeiro grau, recorreu, alegando que o valor indenizatório deferido não levou em consideração a conclusão do perito de que ele sofreu redução parcial e temporária da sua capacidade para o trabalho. Requereu que fosse reformada a decisão, para conceder-lhe pensionamento proporcional à redução de sua capacidade laboral, até o fim de sua convalescença.</w:t>
      </w:r>
    </w:p>
    <w:p>
      <w:pPr>
        <w:pStyle w:val="Normal"/>
        <w:spacing w:before="0" w:after="0"/>
        <w:jc w:val="both"/>
        <w:rPr/>
      </w:pPr>
      <w:r>
        <w:rPr/>
        <w:t>No laudo, o perito médico esclareceu que (...) A gastrite consiste em uma inflamação no estômago que pode advir de causas que variam desde os hábitos alimentares cultivados pelo paciente (ingestão de alimentos gordurosos, industrializados ou ácidos) até o estresse que ele viva (...).</w:t>
      </w:r>
    </w:p>
    <w:p>
      <w:pPr>
        <w:pStyle w:val="Normal"/>
        <w:spacing w:before="0" w:after="0"/>
        <w:jc w:val="both"/>
        <w:rPr/>
      </w:pPr>
      <w:r>
        <w:rPr/>
        <w:t>O relator do processo nº 0033900-97.2012.5.13.0023, desembargador Edvaldo de Andrade, expôs que estabelecer o nexo causal, na espécie, parece bastante temeroso, porque, além de não haver prova específica das concausas apontadas no laudo, é sabido que a empresa demandada possui centenas de trabalhadores, que laboram em condições semelhantes às do autor, e que não apresentam a referida patologia, o que se demonstra dos inúmeros processos julgados nesta Corte, não obstante o alto índice de doenças relacionadas a LER/DORT, presentes nesses mesmos feitos.</w:t>
      </w:r>
    </w:p>
    <w:p>
      <w:pPr>
        <w:pStyle w:val="Normal"/>
        <w:spacing w:before="0" w:after="0"/>
        <w:jc w:val="both"/>
        <w:rPr/>
      </w:pPr>
      <w:r>
        <w:rPr/>
        <w:t>Esclareceu o desembargador que o julgador não está adstrito ao laudo pericial, podendo proferir sua decisão de acordo com sua livre convicção, de modo fundamentado, nos termos do artigo 131 do CPC.</w:t>
      </w:r>
    </w:p>
    <w:p>
      <w:pPr>
        <w:pStyle w:val="Normal"/>
        <w:spacing w:before="0" w:after="0"/>
        <w:jc w:val="both"/>
        <w:rPr/>
      </w:pPr>
      <w:r>
        <w:rPr/>
        <w:t>Assim, deu provimento ao recurso ordinário da empresa e julgou improcedente a ação de indenização por danos morais e materiais, negando provimento ao recurso ordinário do reclamante. A decisão foi acordada pela 2ª Turma, com a presença do representante da Procuradoria Regional do Trabalho.</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7 - Ambev é condenada a pagar diferenças salariais a vendedor que realizava tarefas de supervisor</w:t>
      </w:r>
    </w:p>
    <w:p>
      <w:pPr>
        <w:pStyle w:val="Normal"/>
        <w:spacing w:before="0" w:after="0"/>
        <w:jc w:val="both"/>
        <w:rPr>
          <w:sz w:val="36"/>
          <w:szCs w:val="36"/>
        </w:rPr>
      </w:pPr>
      <w:r>
        <w:rPr>
          <w:sz w:val="36"/>
          <w:szCs w:val="36"/>
        </w:rPr>
      </w:r>
    </w:p>
    <w:p>
      <w:pPr>
        <w:pStyle w:val="Normal"/>
        <w:spacing w:before="0" w:after="0"/>
        <w:jc w:val="both"/>
        <w:rPr/>
      </w:pPr>
      <w:r>
        <w:rPr/>
        <w:t>A Companhia de Bebidas das Américas (Ambev) terá que pagar diferenças salariais a um ex-empregado por praticar discriminação salarial entre funcionários com funções idênticas. Os desembargadores da 2ª Turma do Tribunal Regional do Trabalho do Ceará julgaram que, embora a empresa tenha registrado o empregado como vendedor, a empresa atribuiu-lhe funções típicas de um supervisor, sem pagar por isso. A decisão confirma, em parte, sentença anterior da 6ª vara do trabalho de Fortaleza.</w:t>
      </w:r>
    </w:p>
    <w:p>
      <w:pPr>
        <w:pStyle w:val="Normal"/>
        <w:spacing w:before="0" w:after="0"/>
        <w:jc w:val="both"/>
        <w:rPr/>
      </w:pPr>
      <w:r>
        <w:rPr/>
        <w:t>Fonte: Tribunal Regional do Trabalho da 7ª Região</w:t>
      </w:r>
    </w:p>
    <w:p>
      <w:pPr>
        <w:pStyle w:val="Normal"/>
        <w:spacing w:before="0" w:after="0"/>
        <w:jc w:val="both"/>
        <w:rPr/>
      </w:pPr>
      <w:r>
        <w:rPr/>
      </w:r>
    </w:p>
    <w:p>
      <w:pPr>
        <w:pStyle w:val="Normal"/>
        <w:spacing w:before="0" w:after="0"/>
        <w:jc w:val="both"/>
        <w:rPr>
          <w:sz w:val="36"/>
          <w:szCs w:val="36"/>
        </w:rPr>
      </w:pPr>
      <w:r>
        <w:rPr>
          <w:sz w:val="36"/>
          <w:szCs w:val="36"/>
        </w:rPr>
        <w:t>TRT7 - Macavi terá que indenizar mãe de funcionário morto após assalto</w:t>
      </w:r>
    </w:p>
    <w:p>
      <w:pPr>
        <w:pStyle w:val="Normal"/>
        <w:spacing w:before="0" w:after="0"/>
        <w:jc w:val="both"/>
        <w:rPr>
          <w:sz w:val="36"/>
          <w:szCs w:val="36"/>
        </w:rPr>
      </w:pPr>
      <w:r>
        <w:rPr>
          <w:sz w:val="36"/>
          <w:szCs w:val="36"/>
        </w:rPr>
      </w:r>
    </w:p>
    <w:p>
      <w:pPr>
        <w:pStyle w:val="Normal"/>
        <w:spacing w:before="0" w:after="0"/>
        <w:jc w:val="both"/>
        <w:rPr/>
      </w:pPr>
      <w:r>
        <w:rPr/>
        <w:t>O Polo Eletro Comercial de Móveis (Macavi) terá que indenizar a mãe de um vendedor morto em consequência de um assalto. Os desembargadores da 3ª Turma do Tribunal Regional do Trabalho do Ceará condenaram a empresa a pagar R$ 50 mil de indenização por danos morais e 180 salários-mínimos por dano material. A decisão confirma sentença anterior da vara do trabalho de Iguatu.</w:t>
      </w:r>
    </w:p>
    <w:p>
      <w:pPr>
        <w:pStyle w:val="Normal"/>
        <w:spacing w:before="0" w:after="0"/>
        <w:jc w:val="both"/>
        <w:rPr/>
      </w:pPr>
      <w:r>
        <w:rPr/>
        <w:t>Fonte: Tribunal Regional do Trabalho da 7ª Região</w:t>
      </w:r>
    </w:p>
    <w:p>
      <w:pPr>
        <w:pStyle w:val="Normal"/>
        <w:spacing w:before="0" w:after="0"/>
        <w:jc w:val="both"/>
        <w:rPr/>
      </w:pPr>
      <w:r>
        <w:rPr/>
      </w:r>
    </w:p>
    <w:p>
      <w:pPr>
        <w:pStyle w:val="Normal"/>
        <w:spacing w:before="0" w:after="0"/>
        <w:jc w:val="both"/>
        <w:rPr>
          <w:sz w:val="36"/>
          <w:szCs w:val="36"/>
        </w:rPr>
      </w:pPr>
      <w:r>
        <w:rPr>
          <w:sz w:val="36"/>
          <w:szCs w:val="36"/>
        </w:rPr>
        <w:t>TRT3 - Contrato de trabalho temporário que não observou requisitos legais é revertido para prazo indeterminado</w:t>
      </w:r>
    </w:p>
    <w:p>
      <w:pPr>
        <w:pStyle w:val="Normal"/>
        <w:spacing w:before="0" w:after="0"/>
        <w:jc w:val="both"/>
        <w:rPr>
          <w:sz w:val="36"/>
          <w:szCs w:val="36"/>
        </w:rPr>
      </w:pPr>
      <w:r>
        <w:rPr>
          <w:sz w:val="36"/>
          <w:szCs w:val="36"/>
        </w:rPr>
      </w:r>
    </w:p>
    <w:p>
      <w:pPr>
        <w:pStyle w:val="Normal"/>
        <w:spacing w:before="0" w:after="0"/>
        <w:jc w:val="both"/>
        <w:rPr/>
      </w:pPr>
      <w:r>
        <w:rPr/>
        <w:t>Se os requisitos legais para a contratação de trabalho temporário não forem observados, o vínculo empregatício será considerado como sendo por prazo indeterminado. E foi justamente essa a situação constatada pelo juiz Luiz Cláudio dos Santos Viana, titular da 4ª Vara do Trabalho de Betim, ao julgar o caso de um coordenador de segurança que alegou ter sido admitido diretamente pela empresa reclamada em 18/05/2011 e demitido imotivadamente em 15/06/2011, sem que sua Carteira de Trabalho fosse anotada e sem ter sido feito o acerto rescisório. Em sua defesa a reclamada admitiu que o reclamante prestou serviços no período de 25/04/2011 a 05/05/2011 e que o contrato entre as partes era temporário.</w:t>
      </w:r>
    </w:p>
    <w:p>
      <w:pPr>
        <w:pStyle w:val="Normal"/>
        <w:spacing w:before="0" w:after="0"/>
        <w:jc w:val="both"/>
        <w:rPr/>
      </w:pPr>
      <w:r>
        <w:rPr/>
        <w:t>O magistrado explicou que, para a contratação trabalhador temporário, nos moldes da Lei nº 6.019/1974, a ré deveria ter procurado uma empresa fornecedora de mão de obra, que intermediaria a prestação de serviços. Ou seja, não é possível a contratação de trabalhador temporário diretamente pela empresa tomadora dos serviços, no caso de necessidade transitória de substituição de pessoal ou de acréscimo extraordinário de serviços, mas apenas por intermédio de empresa fornecedora de trabalho temporário devidamente registrada no Departamento Nacional de Mão de Obra do Ministério do Trabalho e Emprego. Vale ressaltar que a empresa só pode contratar diretamente, em caráter temporário, quando se trata de contrato de experiência. Nessa modalidade, nem é preciso fazer prova de necessidade transitória, já que o objetivo desse tipo de contrato é avaliar o novo empregado e a forma como desempenha as atribuições que lhe foram passadas.</w:t>
      </w:r>
    </w:p>
    <w:p>
      <w:pPr>
        <w:pStyle w:val="Normal"/>
        <w:spacing w:before="0" w:after="0"/>
        <w:jc w:val="both"/>
        <w:rPr/>
      </w:pPr>
      <w:r>
        <w:rPr/>
        <w:t>A Lei nº 6.019/1974, que regulamenta o contrato temporário, estabelece, em seu artigo 2º, que Trabalho temporário é aquele prestado por pessoa física a uma empresa, para atender à necessidade transitória de substituição de seu pessoal regular e permanente ou a acréscimo extraordinário de serviços. O artigo 9º da mesma Lei dispõe: O contrato entre a empresa de trabalho temporário e a empresa tomadora de serviço ou cliente deverá ser obrigatoriamente escrito e dele deverá constar expressamente o motivo justificador da demanda de trabalho temporário, assim como as modalidades de remuneração da prestação de serviço. Já o artigo 11 do mesmo diploma legal diz que O contrato de trabalho celebrado entre empresa de trabalho temporário e cada um dos assalariados colocados à disposição de uma empresa tomadora ou cliente será, obrigatoriamente escrito e dele deverão constar, expressamente, os direitos conferidos aos trabalhadores por esta Lei.</w:t>
      </w:r>
    </w:p>
    <w:p>
      <w:pPr>
        <w:pStyle w:val="Normal"/>
        <w:spacing w:before="0" w:after="0"/>
        <w:jc w:val="both"/>
        <w:rPr/>
      </w:pPr>
      <w:r>
        <w:rPr/>
        <w:t>No caso, o julgador frisou que o reclamante foi contratado diretamente pela empresa tomadora dos serviços, o que não é permitido pela lei. Por isso, considerou o vínculo empregatício entre as partes como sendo por prazo indeterminado, fixando o prazo da prestação de serviços pelo período de 25/04/2011 a 05/05/2011.</w:t>
      </w:r>
    </w:p>
    <w:p>
      <w:pPr>
        <w:pStyle w:val="Normal"/>
        <w:spacing w:before="0" w:after="0"/>
        <w:jc w:val="both"/>
        <w:rPr/>
      </w:pPr>
      <w:r>
        <w:rPr/>
        <w:t>Diante dos fatos, o magistrado condenou a ré anotar a Carteira de Trabalho do reclamante, fornecer o Termo de Rescisão de Contrato de Trabalho, a carta de apresentação e o Perfil Profissiográfico Previdenciário, como determina a Convenção Coletiva de Trabalho da categoria, além de pagar todos os direitos trabalhistas e rescisórios devidos. A sentença foi mantida pelo TRT mineiro em grau de recurso.</w:t>
      </w:r>
    </w:p>
    <w:p>
      <w:pPr>
        <w:pStyle w:val="Normal"/>
        <w:spacing w:before="0" w:after="0"/>
        <w:jc w:val="both"/>
        <w:rPr/>
      </w:pPr>
      <w:r>
        <w:rPr/>
        <w:t>( 0001825-83.2012.5.03.0087 ED ) | 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gado receberá indenização por participação em inventos</w:t>
      </w:r>
    </w:p>
    <w:p>
      <w:pPr>
        <w:pStyle w:val="Normal"/>
        <w:spacing w:before="0" w:after="0"/>
        <w:jc w:val="both"/>
        <w:rPr>
          <w:sz w:val="36"/>
          <w:szCs w:val="36"/>
        </w:rPr>
      </w:pPr>
      <w:r>
        <w:rPr>
          <w:sz w:val="36"/>
          <w:szCs w:val="36"/>
        </w:rPr>
      </w:r>
    </w:p>
    <w:p>
      <w:pPr>
        <w:pStyle w:val="Normal"/>
        <w:spacing w:before="0" w:after="0"/>
        <w:jc w:val="both"/>
        <w:rPr/>
      </w:pPr>
      <w:r>
        <w:rPr/>
        <w:t>Um caso envolvendo invenção de empregado foi julgado recentemente pelo TRT de Minas. Na reclamação trabalhista, o ex-empregado de uma empresa automotiva, que exerceu a função de prensista, pediu o pagamento de indenização alegando autoria de diversos projetos industriais, que teriam contribuído para a melhoria nos processos produtivos da empresa. No entanto, o pedido foi julgado improcedente em 1º Grau, ao fundamento de falta de provas das alegações.</w:t>
      </w:r>
    </w:p>
    <w:p>
      <w:pPr>
        <w:pStyle w:val="Normal"/>
        <w:spacing w:before="0" w:after="0"/>
        <w:jc w:val="both"/>
        <w:rPr/>
      </w:pPr>
      <w:r>
        <w:rPr/>
        <w:t>Inconformado com a decisão, o trabalhador recorreu e conseguiu reverter o entendimento. Após analisar as provas, a 1ª Turma do TRT-MG não teve dúvidas de que ele colaborou na elaboração de projetos para montagem do armário de ferramentas e plataforma de produto químico. Nesse contexto, o recurso foi provido para deferir indenização em valor proporcional à participação nos inventos.</w:t>
      </w:r>
    </w:p>
    <w:p>
      <w:pPr>
        <w:pStyle w:val="Normal"/>
        <w:spacing w:before="0" w:after="0"/>
        <w:jc w:val="both"/>
        <w:rPr/>
      </w:pPr>
      <w:r>
        <w:rPr/>
        <w:t>A relatora, desembargadora Cristiana Maria Valadares Fenelon, observou que o próprio representante da ré confessou que o reclamante pode ter participado de projetos de autoria dos empregados, embora tenha apontado que nenhum exclusivamente dele tenha sido aprovado pela empresa. Por sua vez, uma testemunha disse se lembrar da participação do reclamante na elaboração de projeto, juntamente com outros empregados. Nesse contexto, a magistrada reconheceu a co-autoria do reclamante nos inventos indicados no processo.</w:t>
      </w:r>
    </w:p>
    <w:p>
      <w:pPr>
        <w:pStyle w:val="Normal"/>
        <w:spacing w:before="0" w:after="0"/>
        <w:jc w:val="both"/>
        <w:rPr/>
      </w:pPr>
      <w:r>
        <w:rPr/>
        <w:t>A desembargadora lembrou que a matéria relacionada a inventos de empregados é disciplinada pela Lei 9.279/1996, que dispensa tratamento específico diversificado para as invenções de serviço, livres e casuais. No voto, ela explicou cada uma delas:</w:t>
      </w:r>
    </w:p>
    <w:p>
      <w:pPr>
        <w:pStyle w:val="Normal"/>
        <w:spacing w:before="0" w:after="0"/>
        <w:jc w:val="both"/>
        <w:rPr/>
      </w:pPr>
      <w:r>
        <w:rPr/>
        <w:t>- Invenções de serviço: constituem objeto do contrato de trabalho e resultam do trabalho executado pelo empregado contratado com o fim de estudar e criar, recebendo retribuição restrita ao salário, salvo ajuste contrário (parágrafo 1º do artigo 88). Nesse caso, a atividade criativa pertence ao empregado, mas o empregador detém os frutos do invento porque arcou com os riscos econômicos e financeiros necessários à invenção.</w:t>
      </w:r>
    </w:p>
    <w:p>
      <w:pPr>
        <w:pStyle w:val="Normal"/>
        <w:spacing w:before="0" w:after="0"/>
        <w:jc w:val="both"/>
        <w:rPr/>
      </w:pPr>
      <w:r>
        <w:rPr/>
        <w:t>- Invenções livres: resultam de criação desvinculada do contrato de trabalho, sem uso de recursos, materiais e instalações da empresa e pertencem exclusivamente ao empregado (artigo 90).</w:t>
      </w:r>
    </w:p>
    <w:p>
      <w:pPr>
        <w:pStyle w:val="Normal"/>
        <w:spacing w:before="0" w:after="0"/>
        <w:jc w:val="both"/>
        <w:rPr/>
      </w:pPr>
      <w:r>
        <w:rPr/>
        <w:t>- Invenções casuais: resultam da contribuição pessoal do empregado com uso de recursos do empregador, que serão propriedade comum, em partes iguais, salvo expressa disposição contratual em contrário, nos termos do artigo 91, cujo parágrafo 2º assegura ao empregador o direito exclusivo de exploração e ao empregado a justa remuneração.</w:t>
      </w:r>
    </w:p>
    <w:p>
      <w:pPr>
        <w:pStyle w:val="Normal"/>
        <w:spacing w:before="0" w:after="0"/>
        <w:jc w:val="both"/>
        <w:rPr/>
      </w:pPr>
      <w:r>
        <w:rPr/>
        <w:t>Para julgadora, o invento do reclamante se enquadra na última modalidade. Tratando-se de invenção casual, é certo que a atividade intelectual extrapolou a função para a qual o autor foi contratado, razão pela qual o salário não remunerou a inovação industrial, registrou na decisão, decidindo reconhecer o direito à remuneração pelos ganhos proporcionados à empresa para cada projeto implantado.</w:t>
      </w:r>
    </w:p>
    <w:p>
      <w:pPr>
        <w:pStyle w:val="Normal"/>
        <w:spacing w:before="0" w:after="0"/>
        <w:jc w:val="both"/>
        <w:rPr/>
      </w:pPr>
      <w:r>
        <w:rPr/>
        <w:t>Com relação ao valor, a relatora lembrou que o próprio reclamante considerou justa a remuneração equivalente a R$ 2 mil para cada projeto. Esse valor, segundo a desembargadora, não sofreu impugnação válida por parte da ré. E como o reclamante não foi o único criador dos projetos, a solução encontrada foi deferir R$ 1 mil para cada técnica implantada.</w:t>
      </w:r>
    </w:p>
    <w:p>
      <w:pPr>
        <w:pStyle w:val="Normal"/>
        <w:spacing w:before="0" w:after="0"/>
        <w:jc w:val="both"/>
        <w:rPr/>
      </w:pPr>
      <w:r>
        <w:rPr/>
        <w:t>Acompanhando o entendimento, a Turma de julgadores deu provimento ao recurso, para condenar a empresa do ramo automotivo a pagar, ao todo, R$2.000,00 ao reclamante pela participação nos inventos.</w:t>
      </w:r>
    </w:p>
    <w:p>
      <w:pPr>
        <w:pStyle w:val="Normal"/>
        <w:spacing w:before="0" w:after="0"/>
        <w:jc w:val="both"/>
        <w:rPr/>
      </w:pPr>
      <w:r>
        <w:rPr/>
        <w:t>( 0000139-27.2012.5.03.0129 RO ) | Fonte: Tribunal Regional do Trabalho da 3ª Região</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3/07/2014</w:t>
      </w:r>
    </w:p>
    <w:p>
      <w:pPr>
        <w:pStyle w:val="Normal"/>
        <w:spacing w:before="0" w:after="0"/>
        <w:jc w:val="both"/>
        <w:rPr>
          <w:sz w:val="36"/>
          <w:szCs w:val="36"/>
        </w:rPr>
      </w:pPr>
      <w:r>
        <w:rPr>
          <w:sz w:val="36"/>
          <w:szCs w:val="36"/>
        </w:rPr>
        <w:t>Contribuição regulamentada | Mudança na CLT é solução para fontes de custeio de sindicatos</w:t>
      </w:r>
    </w:p>
    <w:p>
      <w:pPr>
        <w:pStyle w:val="Normal"/>
        <w:spacing w:before="0" w:after="0"/>
        <w:jc w:val="both"/>
        <w:rPr>
          <w:sz w:val="36"/>
          <w:szCs w:val="36"/>
        </w:rPr>
      </w:pPr>
      <w:r>
        <w:rPr>
          <w:sz w:val="36"/>
          <w:szCs w:val="36"/>
        </w:rPr>
      </w:r>
    </w:p>
    <w:p>
      <w:pPr>
        <w:pStyle w:val="Normal"/>
        <w:spacing w:before="0" w:after="0"/>
        <w:jc w:val="both"/>
        <w:rPr/>
      </w:pPr>
      <w:r>
        <w:rPr/>
        <w:t>Por Ericson Crivelli</w:t>
      </w:r>
    </w:p>
    <w:p>
      <w:pPr>
        <w:pStyle w:val="Normal"/>
        <w:spacing w:before="0" w:after="0"/>
        <w:jc w:val="both"/>
        <w:rPr/>
      </w:pPr>
      <w:r>
        <w:rPr/>
        <w:t>O custeio dos sindicatos voltou à ordem do dia com a discussão aberta entre as centrais sindicais sobre o tema. São conhecidas as diversas fontes de financiamento que as organizações sindicais passaram a ter após a Constituição de 1988. A fonte principal de arrecadação, no entanto, continua sendo a contribuição sindical instituída nos anos 1930 do século passado. Essa sempre foi uma contribuição compulsória, para trabalhadores e empresas contentes ou descontentes com sua representação sindical contribuem obrigatoriamente. O problema de financiamento dos sindicatos tem gerado problema em diversos países. A OIT tem se posicionado a respeito há anos.</w:t>
      </w:r>
    </w:p>
    <w:p>
      <w:pPr>
        <w:pStyle w:val="Normal"/>
        <w:spacing w:before="0" w:after="0"/>
        <w:jc w:val="both"/>
        <w:rPr/>
      </w:pPr>
      <w:r>
        <w:rPr/>
        <w:t>A contribuição sindical tem natureza pública. Todos aqueles que defendem princípio da liberdade sindical têm percebido que o Poder Judiciário, o Tribunal de Contas da União e o Executivo estão restringindo a autonomia dos sindicatos disporem livremente dos seus recursos. Está claro que a interferência interna, ainda que de forma indireta, afeta também a liberdade de ação, externa, dos sindicatos brasileiros.</w:t>
      </w:r>
    </w:p>
    <w:p>
      <w:pPr>
        <w:pStyle w:val="Normal"/>
        <w:spacing w:before="0" w:after="0"/>
        <w:jc w:val="both"/>
        <w:rPr/>
      </w:pPr>
      <w:r>
        <w:rPr/>
        <w:t>A manutenção do sindicato único tem o apoio unânime dos sindicatos de empresas e uma maioria entre as organizações de trabalhadores. É fato indiscutível que, passados 25 anos da promulgação da Constituição, não há possibilidade visível que esse sistema de representação sindical seja alterado na próxima década.</w:t>
      </w:r>
    </w:p>
    <w:p>
      <w:pPr>
        <w:pStyle w:val="Normal"/>
        <w:spacing w:before="0" w:after="0"/>
        <w:jc w:val="both"/>
        <w:rPr/>
      </w:pPr>
      <w:r>
        <w:rPr/>
        <w:t>Desde 1988, houve três tentativas frustradas de reforma sindical. A única alteração nos governos Lula não foi apenas mais do mesmo — refiro-me aqui à extensão da contribuição sindical para as centrais sindicais, mas também o princípio da representatividade. A mais nova agenda poderia incluir os seguintes temas para um realinhamento das fontes de custeio dos sindicatos. Das quatro formas de contribuição atuais, a mensalidade dos filiados é a maior expressão da autonomia privada individual dos trabalhadores ou de empresas, como fonte de financiamento sindical. Seria mantida inalterada essa modalidade no título V da Consolidação das Leis do Trabalho (CLT). As demais três — a contribuição sindical, a confederativa e a assistencial — seriam fundidas numa mesma figura legal.</w:t>
      </w:r>
    </w:p>
    <w:p>
      <w:pPr>
        <w:pStyle w:val="Normal"/>
        <w:spacing w:before="0" w:after="0"/>
        <w:jc w:val="both"/>
        <w:rPr/>
      </w:pPr>
      <w:r>
        <w:rPr/>
        <w:t xml:space="preserve">Manter-se a contribuição sindical compulsória e, ainda, a contribuição assistencial para sócios e não sócios ou, então, a contribuição confederativa, modalidade juridicamente semelhante, mas que beneficia as organizações sindicais de segundo e terceiro graus, seria celebrar o bis in idem, pagar duas ou três vezes pelo mesmo bem coletivo. </w:t>
      </w:r>
    </w:p>
    <w:p>
      <w:pPr>
        <w:pStyle w:val="Normal"/>
        <w:spacing w:before="0" w:after="0"/>
        <w:jc w:val="both"/>
        <w:rPr/>
      </w:pPr>
      <w:r>
        <w:rPr/>
        <w:t>O direito decorrente da liberdade sindical tem causado a constante intervenção judicial do Ministério Público do Trabalho. A constância com a qual o MPT tem judicializado o tema não tem servido ao exercício pleno da liberdade de ação dos sindicatos. Dessa forma, é preciso uma modificação da CLT. Isso dispensará uma reforma constitucional que teria um custo político maior e inalcançável no atual cenário político-partidário. É preciso regulamentar uma contribuição que observe os seguintes princípios básicos:</w:t>
      </w:r>
    </w:p>
    <w:p>
      <w:pPr>
        <w:pStyle w:val="Normal"/>
        <w:spacing w:before="0" w:after="0"/>
        <w:jc w:val="both"/>
        <w:rPr/>
      </w:pPr>
      <w:r>
        <w:rPr/>
        <w:t>- A substituição das três modalidades de contribuições por uma única contribuição denominada contribuição sindical negocial;</w:t>
      </w:r>
    </w:p>
    <w:p>
      <w:pPr>
        <w:pStyle w:val="Normal"/>
        <w:spacing w:before="0" w:after="0"/>
        <w:jc w:val="both"/>
        <w:rPr/>
      </w:pPr>
      <w:r>
        <w:rPr/>
        <w:t>- Fim da parafiscalidade, ou seja, a integral privatização da contribuição, devolvendo a fonte de custeio financeiro dos sindicatos de empregadores e trabalhadores ao exercício da autonomia privada coletiva. Para tanto, devem ser revogados os artigos 578 a 610 da CLT e substituídos por normas que alberguem a nova sistemática, garantido o afastamento da Caixa Econômica Federal e do Ministério do Trabalho e Emprego;</w:t>
      </w:r>
    </w:p>
    <w:p>
      <w:pPr>
        <w:pStyle w:val="Normal"/>
        <w:spacing w:before="0" w:after="0"/>
        <w:jc w:val="both"/>
        <w:rPr/>
      </w:pPr>
      <w:r>
        <w:rPr/>
        <w:t>- A contribuição estará associada à contratação coletiva, portanto, como resultado do processo de negociação coletiva e incompatível com o exercício de judicialização do conflito consubstanciado nos vetustos dissídios coletivos, incompatíveis com a busca da legitimação pela representatividade, ficando vedado ao Poder Judiciário impor contribuições aos sócios ou não sócios dos sindicatos;</w:t>
      </w:r>
    </w:p>
    <w:p>
      <w:pPr>
        <w:pStyle w:val="Normal"/>
        <w:spacing w:before="0" w:after="0"/>
        <w:jc w:val="both"/>
        <w:rPr/>
      </w:pPr>
      <w:r>
        <w:rPr/>
        <w:t>- A lei determinará um teto ao percentual ou valor da contribuição compatível e proporcional a dimensão territorial e número de empresas ou trabalhadores legalmente representados pelo sindicato;</w:t>
      </w:r>
    </w:p>
    <w:p>
      <w:pPr>
        <w:pStyle w:val="Normal"/>
        <w:spacing w:before="0" w:after="0"/>
        <w:jc w:val="both"/>
        <w:rPr/>
      </w:pPr>
      <w:r>
        <w:rPr/>
        <w:t>- As assembleias realizadas no âmbito do processo negocial terão um prazo para antecedência da convocação, critérios de publicidade e acessibilidade de manifestações de oposição, quorum mínimo de participantes em primeira convocação e acesso plural aos meios de comunicação sindical. Estas garantias mínimas deverão estar previstos em lei.</w:t>
      </w:r>
    </w:p>
    <w:p>
      <w:pPr>
        <w:pStyle w:val="Normal"/>
        <w:spacing w:before="0" w:after="0"/>
        <w:jc w:val="both"/>
        <w:rPr/>
      </w:pPr>
      <w:r>
        <w:rPr/>
        <w:t>Esse pode ser o caminho para resolver as discussões sobre as fontes de custeio dos sindicatos. Mas, nesse cenário, é preciso debater ainda as eleições sindicais, seus procedimentos e acessibilidade democrática dos competidores.</w:t>
      </w:r>
    </w:p>
    <w:p>
      <w:pPr>
        <w:pStyle w:val="Normal"/>
        <w:spacing w:before="0" w:after="0"/>
        <w:jc w:val="both"/>
        <w:rPr/>
      </w:pPr>
      <w:r>
        <w:rPr/>
      </w:r>
    </w:p>
    <w:p>
      <w:pPr>
        <w:pStyle w:val="Normal"/>
        <w:spacing w:before="0" w:after="0"/>
        <w:jc w:val="both"/>
        <w:rPr>
          <w:b/>
          <w:b/>
          <w:bCs/>
          <w:color w:val="800000"/>
        </w:rPr>
      </w:pPr>
      <w:r>
        <w:rPr>
          <w:b/>
          <w:bCs/>
          <w:color w:val="800000"/>
        </w:rPr>
        <w:t>01/07/2014</w:t>
      </w:r>
    </w:p>
    <w:p>
      <w:pPr>
        <w:pStyle w:val="Normal"/>
        <w:spacing w:before="0" w:after="0"/>
        <w:jc w:val="both"/>
        <w:rPr>
          <w:sz w:val="36"/>
          <w:szCs w:val="36"/>
        </w:rPr>
      </w:pPr>
      <w:r>
        <w:rPr>
          <w:sz w:val="36"/>
          <w:szCs w:val="36"/>
        </w:rPr>
        <w:t>Profissão de risco | Pagamento de adicional de periculosidade estimula trabalho informal de motoboys</w:t>
      </w:r>
    </w:p>
    <w:p>
      <w:pPr>
        <w:pStyle w:val="Normal"/>
        <w:spacing w:before="0" w:after="0"/>
        <w:jc w:val="both"/>
        <w:rPr>
          <w:sz w:val="36"/>
          <w:szCs w:val="36"/>
        </w:rPr>
      </w:pPr>
      <w:r>
        <w:rPr>
          <w:sz w:val="36"/>
          <w:szCs w:val="36"/>
        </w:rPr>
      </w:r>
    </w:p>
    <w:p>
      <w:pPr>
        <w:pStyle w:val="Normal"/>
        <w:spacing w:before="0" w:after="0"/>
        <w:jc w:val="both"/>
        <w:rPr/>
      </w:pPr>
      <w:r>
        <w:rPr/>
        <w:t>Por Mariana Bernardo Barreiros</w:t>
      </w:r>
    </w:p>
    <w:p>
      <w:pPr>
        <w:pStyle w:val="Normal"/>
        <w:spacing w:before="0" w:after="0"/>
        <w:jc w:val="both"/>
        <w:rPr/>
      </w:pPr>
      <w:r>
        <w:rPr/>
        <w:t>A Lei 12.997, que considera perigosas as atividades de trabalhador em motocicleta, entrou em vigor no dia 20 de junho. Ela é oriunda do Projeto de Lei 2.865/2011, que inseriu o parágrafo 4º ao artigo 193 da Consolidação das Leis do Trabalho. Diante dessa alteração, os profissionais que trabalham com motocicleta, tais como mototaxistas, motoboys e outros, passarão a receber adicional de 30% sobre o salário básico.</w:t>
      </w:r>
    </w:p>
    <w:p>
      <w:pPr>
        <w:pStyle w:val="Normal"/>
        <w:spacing w:before="0" w:after="0"/>
        <w:jc w:val="both"/>
        <w:rPr/>
      </w:pPr>
      <w:r>
        <w:rPr/>
        <w:t>Contudo, somente os profissionais com carteira assinada é que terão direito ao adicional, de modo que, na prática, diante da imensa informalidade que existe na profissão, o pagamento do adicional atingirá somente parte dos profissionais, que hoje somam aproximadamente 2 milhões em todo o país.</w:t>
      </w:r>
    </w:p>
    <w:p>
      <w:pPr>
        <w:pStyle w:val="Normal"/>
        <w:spacing w:before="0" w:after="0"/>
        <w:jc w:val="both"/>
        <w:rPr/>
      </w:pPr>
      <w:r>
        <w:rPr/>
        <w:t>O Projeto de Lei 2.865/2011 visava, inicialmente, conceder o adicional de periculosidade não só aos profissionais que trabalham com motocicleta, mas também àqueles que exercem atividades de transporte de passageiros e mercadorias. Isso porque não são somente os motoristas de moto que correm risco de vida no exercício da profissão. Embora o índice de morte decorrente de acidente de trânsito com motociclistas seja altíssimo, o mesmo ocorre com motoristas de caminhão pelas estradas no Brasil.</w:t>
      </w:r>
    </w:p>
    <w:p>
      <w:pPr>
        <w:pStyle w:val="Normal"/>
        <w:spacing w:before="0" w:after="0"/>
        <w:jc w:val="both"/>
        <w:rPr/>
      </w:pPr>
      <w:r>
        <w:rPr/>
        <w:t>Os motoristas e cobradores de ônibus também sofrem risco de vida em razão não só de acidente de trânsito, mas também em decorrência dos inúmeros assaltos, sequestros e incêndios. Portanto, se intenção do legislador ao editar a Lei 12.997/2014 foi compensar o trabalhador pelo risco de vida no exercício da profissão, as demais categorias de motoristas também deveriam ter sido incluídas no texto sancionado pela presidente, como originariamente proposto.</w:t>
      </w:r>
    </w:p>
    <w:p>
      <w:pPr>
        <w:pStyle w:val="Normal"/>
        <w:spacing w:before="0" w:after="0"/>
        <w:jc w:val="both"/>
        <w:rPr/>
      </w:pPr>
      <w:r>
        <w:rPr/>
        <w:t>A concessão do adicional somente aos profissionais que trabalham com motocicleta poderá causar insatisfação nas demais categorias e um movimento dos Sindicatos a fim de buscar o pagamento do adicional aos que exercem atividades de transporte de passageiros e mercadorias.</w:t>
      </w:r>
    </w:p>
    <w:p>
      <w:pPr>
        <w:pStyle w:val="Normal"/>
        <w:spacing w:before="0" w:after="0"/>
        <w:jc w:val="both"/>
        <w:rPr/>
      </w:pPr>
      <w:r>
        <w:rPr/>
        <w:t>Além da questão acima levantada, a concessão do adicional de periculosidade aos trabalhadores em motocicleta poderá causar problemas em relação ao custo dos serviços por eles prestados, assim como demissões dos profissionais. A fim de compensar o aumento no salário desses trabalhadores, as empresas contratantes poderão repassar o custo para o preço do serviço, gerando um aumento considerável no valor das entregas. Por outro lado, aquelas que não conseguirem compensar o gasto com o aumento no valor do serviço, poderão dispensar os empregados.</w:t>
      </w:r>
    </w:p>
    <w:p>
      <w:pPr>
        <w:pStyle w:val="Normal"/>
        <w:spacing w:before="0" w:after="0"/>
        <w:jc w:val="both"/>
        <w:rPr/>
      </w:pPr>
      <w:r>
        <w:rPr/>
        <w:t>Certamente a intenção do legislador não foi incentivar o trabalho informal. Porém, na prática, somente aqueles que trabalham na informalidade e que, consequentemente, não receberão o adicional de periculosidade, é que manterão os preços dos serviços, fator que poderá aumentar esse tipo de traba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