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895725</wp:posOffset>
            </wp:positionH>
            <wp:positionV relativeFrom="paragraph">
              <wp:posOffset>47625</wp:posOffset>
            </wp:positionV>
            <wp:extent cx="1310005" cy="986155"/>
            <wp:effectExtent l="0" t="0" r="0" b="0"/>
            <wp:wrapTight wrapText="bothSides">
              <wp:wrapPolygon edited="0">
                <wp:start x="-73" y="0"/>
                <wp:lineTo x="-73" y="19647"/>
                <wp:lineTo x="21600" y="1964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0005" cy="98615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6">
            <wp:simplePos x="0" y="0"/>
            <wp:positionH relativeFrom="column">
              <wp:posOffset>-15240</wp:posOffset>
            </wp:positionH>
            <wp:positionV relativeFrom="paragraph">
              <wp:posOffset>171450</wp:posOffset>
            </wp:positionV>
            <wp:extent cx="1517650" cy="1069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7650" cy="1069975"/>
                    </a:xfrm>
                    <a:prstGeom prst="rect">
                      <a:avLst/>
                    </a:prstGeom>
                  </pic:spPr>
                </pic:pic>
              </a:graphicData>
            </a:graphic>
          </wp:anchor>
        </w:drawing>
      </w:r>
    </w:p>
    <w:p>
      <w:pPr>
        <w:pStyle w:val="Normal"/>
        <w:jc w:val="both"/>
        <w:rPr>
          <w:b/>
          <w:b/>
          <w:bCs/>
          <w:color w:val="800000"/>
        </w:rPr>
      </w:pPr>
      <w:r>
        <w:rPr>
          <w:b/>
          <w:bCs/>
          <w:color w:val="800000"/>
        </w:rPr>
        <w:t>20/03/2015</w:t>
      </w:r>
    </w:p>
    <w:p>
      <w:pPr>
        <w:pStyle w:val="Normal"/>
        <w:jc w:val="both"/>
        <w:rPr>
          <w:sz w:val="36"/>
          <w:szCs w:val="36"/>
        </w:rPr>
      </w:pPr>
      <w:r>
        <w:rPr>
          <w:sz w:val="36"/>
          <w:szCs w:val="36"/>
        </w:rPr>
        <w:t>Pesquisas e propinas | Esquema de corrupção nos EUA reabre discussão sobre amianto</w:t>
      </w:r>
    </w:p>
    <w:p>
      <w:pPr>
        <w:pStyle w:val="Normal"/>
        <w:jc w:val="both"/>
        <w:rPr>
          <w:sz w:val="36"/>
          <w:szCs w:val="36"/>
        </w:rPr>
      </w:pPr>
      <w:r>
        <w:rPr>
          <w:sz w:val="36"/>
          <w:szCs w:val="36"/>
        </w:rPr>
      </w:r>
    </w:p>
    <w:p>
      <w:pPr>
        <w:pStyle w:val="Normal"/>
        <w:jc w:val="both"/>
        <w:rPr/>
      </w:pPr>
      <w:r>
        <w:rPr/>
        <w:t>O esquema milionário de corrupção e a indústria de ações de indenização contra fabricantes de produtos com amianto, revelados pelo jornal The New York Times, no início do ano, reabriram algumas discussões nos Estados Unidos e no Brasil. A primeira é como a Justiça pode ser influenciada por dados criados por personalidades com aparente credibilidade. A segunda é sobre a imagem do amianto crisotila, fibra natural usada na fabricação de telhas e caixas d'água.</w:t>
      </w:r>
    </w:p>
    <w:p>
      <w:pPr>
        <w:pStyle w:val="Normal"/>
        <w:jc w:val="both"/>
        <w:rPr/>
      </w:pPr>
      <w:r>
        <w:rPr/>
        <w:t>O jornal The New York Times revelou o esquema de corrupção que envolve políticos, médicos e advogados. Antes de ser descoberto no esquema, o ex-presidente da Assembleia Legislativa de Nova York, Sheldon Silver, fazia parte do grupo mais poderoso do estado. Esse grupo era chamado carinhosamente de “three men in a room” (três homens em uma sala). Os três eram: ele, o governador do estado e o líder da maioria no Senado estadual. Na tal sala, os três homens tomavam as decisões mais importantes do governo estadual. Ele foi preso e afastado do cargo por montar um esquema milionário de corrupção, associado à indústria de ações de indenização contra fabricantes de produtos com amianto.</w:t>
      </w:r>
    </w:p>
    <w:p>
      <w:pPr>
        <w:pStyle w:val="Normal"/>
        <w:jc w:val="both"/>
        <w:rPr/>
      </w:pPr>
      <w:r>
        <w:rPr/>
        <w:t>Silver foi denunciado por coletar mais de US$ 6 milhões em comissões pagas pela banca Weitz &amp; Luxenberg e, principalmente, por destinar verbas de fundos públicos a pesquisas do médico Robert Taub, dentro do esquema de corrupção. Até então, Taub era o mais prestigiado e respeitado pesquisador do mesotelioma — uma doença causada pelo mau uso do amianto. Ele também recebia propinas do escritório de advocacia, negociadas por Silver, segundo o The New York Times.</w:t>
      </w:r>
    </w:p>
    <w:p>
      <w:pPr>
        <w:pStyle w:val="Normal"/>
        <w:jc w:val="both"/>
        <w:rPr/>
      </w:pPr>
      <w:r>
        <w:rPr/>
        <w:t>De acordo com o jornal, o esquema de corrupção foi possível porque o mesotelioma é uma doença muito rara. No máximo, três mil pessoas, em uma população de mais de 316 milhões, dos Estados Unidos, são diagnosticadas com a doença por ano. Ultimamente, esse número entrou em declínio porque os perigos do amianto se tornaram mais conhecidos e algumas regulamentações oficiais, bem como medidas de proteção de trabalhadores, foram adotadas.</w:t>
      </w:r>
    </w:p>
    <w:p>
      <w:pPr>
        <w:pStyle w:val="Normal"/>
        <w:jc w:val="both"/>
        <w:rPr/>
      </w:pPr>
      <w:r>
        <w:rPr/>
        <w:t>Como a doença é muito rara, explica o jornal, o médico não conseguia financiamento para suas pesquisas. Afinal, nenhum laboratório farmacêutico ou instituição de financiamento de pesquisas se interessa em financiar uma pesquisa que pode beneficiar um número relativamente pequeno de pacientes. Não há retorno para os investimentos. Assim, Taub, apaixonado por suas pesquisas, entrou em desespero. Não se pode dizer que ele foi uma presa fácil para o ex-presidente da Assembleia Legislativa de Nova York. Isso porque ele foi o primeiro a mencionar, em um encontro entre os dois, sua extrema necessidade de financiamentos. Silver foi quem encontrou a solução “salvadora” para as pesquisas, mas que o levou à desgraça.</w:t>
      </w:r>
    </w:p>
    <w:p>
      <w:pPr>
        <w:pStyle w:val="Normal"/>
        <w:jc w:val="both"/>
        <w:rPr/>
      </w:pPr>
      <w:r>
        <w:rPr/>
        <w:t>O amianto na Justiça</w:t>
      </w:r>
    </w:p>
    <w:p>
      <w:pPr>
        <w:pStyle w:val="Normal"/>
        <w:jc w:val="both"/>
        <w:rPr/>
      </w:pPr>
      <w:r>
        <w:rPr/>
        <w:t>O uso do amianto é regulado, no Brasil, pela Lei Federal 9.055/95. Há pelo menos sete Ações Diretas de Inconstitucionalidade (ADIs) questionando leis estaduais, que proíbem o amianto, no  Supremo Tribunal Federal. A corte dará a palavra final sobre o assunto.</w:t>
      </w:r>
    </w:p>
    <w:p>
      <w:pPr>
        <w:pStyle w:val="Normal"/>
        <w:jc w:val="both"/>
        <w:rPr/>
      </w:pPr>
      <w:r>
        <w:rPr/>
        <w:t>Dois votos já foram proferidos. Em seu voto, o ministro Marco Aurélio anotou que “se o amianto deve ser proibido em virtude dos riscos que gera à coletividade ante o uso indevido, talvez tenhamos de vedar, com maior razão, as facas afiadas, as armas de fogo, os veículos automotores, tudo que, fora do uso normal, é capaz de trazer danos às pessoas”.</w:t>
      </w:r>
    </w:p>
    <w:p>
      <w:pPr>
        <w:pStyle w:val="Normal"/>
        <w:jc w:val="both"/>
        <w:rPr/>
      </w:pPr>
      <w:r>
        <w:rPr/>
        <w:t>O maior inimigo visível do amianto, no Brasil, tem sido o Ministério Público do Trabalho, que tenta bani-lo do mercado. Entretanto, todas as centrais sindicais brasileiras representaram contra o MPT na Organização Internacional do Trabalho (OIT) por conta da atuação em defesa de interesses diferentes dos trabalhadores.</w:t>
      </w:r>
    </w:p>
    <w:p>
      <w:pPr>
        <w:pStyle w:val="Normal"/>
        <w:jc w:val="both"/>
        <w:rPr/>
      </w:pPr>
      <w:r>
        <w:rPr/>
        <w:t>Nos Estados Unidos, todas as pessoas que contraíram doenças derivadas do amianto do tipo anfibólio, que foi banido, aspiraram as partículas fibrosas do mineral. Muitas entraram com ações judiciais de indenização. A quantidade de ações judiciais atingiu seu pico em 1986, quando a Agência de Proteção Ambiental (EPA), dos Estados Unidos, propôs uma restrição imediata ao uso de amianto e seu banimento total em 10 anos. Porém, a Suprema Corte americana apontou outros caminhos, com base em estudos científicos. Os estudos sugeriram uma abordagem mais conservadora para preservar a população em vez de destruir a indústria. A conclusão foi a de que esse mineral pode ser útil e seguro se usado da forma correta.</w:t>
      </w:r>
    </w:p>
    <w:p>
      <w:pPr>
        <w:pStyle w:val="Normal"/>
        <w:jc w:val="both"/>
        <w:rPr/>
      </w:pPr>
      <w:r>
        <w:rPr/>
        <w:t>A corte rejeitou o banimento do amianto e muito das regras estabelecidas pela EPA. Limitou a regulamentação a duas regras: 1) O desenvolvimento de novos usos do amianto fica proibido (até que novos conhecimentos sejam adquiridos pela ciência); 2) O amianto deve ser reintroduzido nas indústrias onde foi substituído por outros produtos.</w:t>
      </w:r>
    </w:p>
    <w:p>
      <w:pPr>
        <w:pStyle w:val="Normal"/>
        <w:jc w:val="both"/>
        <w:rPr/>
      </w:pPr>
      <w:r>
        <w:rPr/>
        <w:t>O Instituto Brasileiro do Crisotila aponta que atualmente, no Brasil, a cadeia produtiva do amianto movimenta R$ 3,7 bilhões por ano. Mais de 170 mil trabalhadores vivem dessa atividade. Mais de 90% do consumo nacional do amianto ocorre na indústria de fibrocimento, que é responsável pela fabricação de telhas utilizadas na construção civil.</w:t>
      </w:r>
    </w:p>
    <w:p>
      <w:pPr>
        <w:pStyle w:val="Normal"/>
        <w:jc w:val="both"/>
        <w:rPr/>
      </w:pPr>
      <w:r>
        <w:rPr/>
        <w:t>Mitos e verdades</w:t>
      </w:r>
    </w:p>
    <w:p>
      <w:pPr>
        <w:pStyle w:val="Normal"/>
        <w:jc w:val="both"/>
        <w:rPr/>
      </w:pPr>
      <w:r>
        <w:rPr/>
        <w:t>A história revelada pelo The New York Times levou os americanos a se interessarem pelos mitos e verdades sobre o amianto — e muitas delas vieram à tona. A primeira é a de que o amianto é uma fibra da natureza e não deve ser substituído por outros materiais. O problema não é o amianto, em si, mas sua manipulação inadequada por pessoas inexperientes. Um profissional, que sabe o que está fazendo, não corre riscos de saúde desnecessários. Em vez de banir o uso de amianto, as autoridades americanas preferiram, de uma maneira geral, regulamentar seu uso. No Brasil, o uso do amianto é regulamentado pela Lei Federal 9.055, de 1995, que tem regras rigorosas seguidas pelas empresas do país.</w:t>
      </w:r>
    </w:p>
    <w:p>
      <w:pPr>
        <w:pStyle w:val="Normal"/>
        <w:jc w:val="both"/>
        <w:rPr/>
      </w:pPr>
      <w:r>
        <w:rPr/>
        <w:t>O manejo do amianto por trabalhadores vem sendo progressivamente regulamentado nos Estados Unidos. Os trabalhadores que se expõem ao amianto devem usar roupas protetoras, tomar um banho ao final de cada expediente e trocar de roupa antes de ir para casa. Na construção, há regras específicas para isolamento e material à prova de fogo.</w:t>
      </w:r>
    </w:p>
    <w:p>
      <w:pPr>
        <w:pStyle w:val="Normal"/>
        <w:jc w:val="both"/>
        <w:rPr/>
      </w:pPr>
      <w:r>
        <w:rPr/>
        <w:t>Toda a discussão gira em torno de dois tipos específicos de amianto: o anfibólio e o crisotila. O anfibólio foi banido. O amianto crisotila, usado no Brasil, é permitido em mais de 150 países. De acordo com o especialista Jerry Alonzy, que mantém o site The Natural Handyman, “o crisotila não é, nem de perto, tão persistente quanto o anfibólio no tecido pulmonar e qualquer exposição intermitente a ele não é considerada causa de risco à saúde das pessoas”.</w:t>
      </w:r>
    </w:p>
    <w:p>
      <w:pPr>
        <w:pStyle w:val="Normal"/>
        <w:jc w:val="both"/>
        <w:rPr>
          <w:b w:val="false"/>
          <w:b w:val="false"/>
          <w:bCs w:val="false"/>
          <w:color w:val="auto"/>
        </w:rPr>
      </w:pPr>
      <w:r>
        <w:rPr>
          <w:b w:val="false"/>
          <w:bCs w:val="false"/>
          <w:color w:val="auto"/>
        </w:rPr>
        <w:t>De acordo com a organização “Segurança no Trabalho e Administração da Saúde” dos EUA, mais de 40% da terra e a maioria das águas no país contêm algum nível de amianto.</w:t>
      </w:r>
    </w:p>
    <w:p>
      <w:pPr>
        <w:pStyle w:val="Normal"/>
        <w:jc w:val="both"/>
        <w:rPr>
          <w:b/>
          <w:b/>
          <w:bCs/>
          <w:color w:val="auto"/>
        </w:rPr>
      </w:pPr>
      <w:r>
        <w:rPr>
          <w:b/>
          <w:bCs/>
          <w:color w:val="auto"/>
        </w:rPr>
      </w:r>
    </w:p>
    <w:p>
      <w:pPr>
        <w:pStyle w:val="Normal"/>
        <w:jc w:val="both"/>
        <w:rPr>
          <w:sz w:val="36"/>
          <w:szCs w:val="36"/>
        </w:rPr>
      </w:pPr>
      <w:r>
        <w:rPr>
          <w:sz w:val="36"/>
          <w:szCs w:val="36"/>
        </w:rPr>
        <w:t>Reflexões Trabalhistas | Limites dos sindicatos na imposição de contribuições à categoria</w:t>
      </w:r>
    </w:p>
    <w:p>
      <w:pPr>
        <w:pStyle w:val="Normal"/>
        <w:jc w:val="both"/>
        <w:rPr>
          <w:sz w:val="36"/>
          <w:szCs w:val="36"/>
        </w:rPr>
      </w:pPr>
      <w:r>
        <w:rPr>
          <w:sz w:val="36"/>
          <w:szCs w:val="36"/>
        </w:rPr>
      </w:r>
    </w:p>
    <w:p>
      <w:pPr>
        <w:pStyle w:val="Normal"/>
        <w:jc w:val="both"/>
        <w:rPr/>
      </w:pPr>
      <w:r>
        <w:rPr/>
        <w:t>Por Paulo Sergio João</w:t>
      </w:r>
    </w:p>
    <w:p>
      <w:pPr>
        <w:pStyle w:val="Normal"/>
        <w:jc w:val="both"/>
        <w:rPr/>
      </w:pPr>
      <w:r>
        <w:rPr/>
        <w:t>A publicação da Súmula Vinculante 40 do Supremo Tribunal Federal, embora reflita jurisprudência já uniformizada na Súmula 666, traz significados para as entidades sindicais em nível político e jurídico.</w:t>
      </w:r>
    </w:p>
    <w:p>
      <w:pPr>
        <w:pStyle w:val="Normal"/>
        <w:jc w:val="both"/>
        <w:rPr/>
      </w:pPr>
      <w:r>
        <w:rPr/>
        <w:t>O sistema de custeio dos sindicatos brasileiros sempre coloca em dúvida a sua autonomia e independência porque a contribuição sindical compulsória serviu de forma utilitária durante o regime em que o Estado controlava os sindicatos e os atos dos dirigentes sindicais. Esta contribuição obrigatória é ainda hoje o vínculo jurídico de representação das entidades sindicais. Ou seja, somente aquelas entidades possuidoras de código sindical oferecido pelo Ministério do Trabalho, cuja finalidade é de habilitar-se como credor de contribuições sindicais, é que, formalmente, representam determinada categoria profissional ou econômica.</w:t>
      </w:r>
    </w:p>
    <w:p>
      <w:pPr>
        <w:pStyle w:val="Normal"/>
        <w:jc w:val="both"/>
        <w:rPr/>
      </w:pPr>
      <w:r>
        <w:rPr/>
        <w:t>Os sindicatos também se sustentam de contribuições assistenciais e confederativas cujos descontos dos salários dos empregados gerou discussão quase interminável, objeto de Súmula do STF, Orientação Jurisprudencial do Tribunal Superior do Trabalho e Precedente Normativo do TST.</w:t>
      </w:r>
    </w:p>
    <w:p>
      <w:pPr>
        <w:pStyle w:val="Normal"/>
        <w:jc w:val="both"/>
        <w:rPr/>
      </w:pPr>
      <w:r>
        <w:rPr/>
        <w:t>A edição da Súmula Vinculante, relativa à contribuição confederativa às entidades sindicais, previsto na Constituição Federal, artigo 8º, inciso IV, está, de alguma forma, sinalizando para a delimitação da ação dos sindicatos, reduto blindado pela legislação que mantém uma estrutura sindical absolutamente anacrônica e incompatível com democracia e exercício da liberdade sindical.</w:t>
      </w:r>
    </w:p>
    <w:p>
      <w:pPr>
        <w:pStyle w:val="Normal"/>
        <w:jc w:val="both"/>
        <w:rPr/>
      </w:pPr>
      <w:r>
        <w:rPr/>
        <w:t>A orientação do STF pode se ampliar para entendimentos iguais sobre a contribuição assistencial, cuja forma de fixação tem origem em assembleia dos interessados (aqui vale também para os sindicatos patronais) por ocasião das negociações coletivas da data base.</w:t>
      </w:r>
    </w:p>
    <w:p>
      <w:pPr>
        <w:pStyle w:val="Normal"/>
        <w:jc w:val="both"/>
        <w:rPr/>
      </w:pPr>
      <w:r>
        <w:rPr/>
        <w:t>Ao contrário do que alguns pregam, no sentido de que a contribuição assistencial deveria ser obrigatória a todos os integrantes da categoria, sócios e não sócios, a Súmula Vinculante, embora se refira a outra modalidade de custeio da entidade sindical, tem sua origem na aprovação pela assembleia da categoria da pauta de reivindicação por ocasião da data base, aprovada por associados à entidade sindical. Em palavras outras, essa origem comum pode definir os rumos de seu tratamento jurisprudencial.</w:t>
      </w:r>
    </w:p>
    <w:p>
      <w:pPr>
        <w:pStyle w:val="Normal"/>
        <w:jc w:val="both"/>
        <w:rPr/>
      </w:pPr>
      <w:r>
        <w:rPr/>
        <w:t>Sempre é bom lembrar que a contribuição confederativa, objeto da Súmula Vinculante, surgiu com a Constituição Federal de 1988. Naquele momento histórico, a proposta era da criação da contribuição confederativa com a finalidade de eliminar a contribuição sindical compulsória, permitindo que o sindicalismo brasileiro adquirisse autonomia e independência em relação ao Estado.</w:t>
      </w:r>
    </w:p>
    <w:p>
      <w:pPr>
        <w:pStyle w:val="Normal"/>
        <w:jc w:val="both"/>
        <w:rPr/>
      </w:pPr>
      <w:r>
        <w:rPr/>
        <w:t>Todavia, os sindicalistas presentes na Assembleia Constituinte, de forma oportunista, acrescentaram ao texto em votação a preservação da contribuição prevista em lei. Ou seja, numa penada criaram uma contribuição que seria espontânea e mantiveram a outra, de caráter obrigatório.</w:t>
      </w:r>
    </w:p>
    <w:p>
      <w:pPr>
        <w:pStyle w:val="Normal"/>
        <w:jc w:val="both"/>
        <w:rPr/>
      </w:pPr>
      <w:r>
        <w:rPr/>
        <w:t>A aprovação da contribuição confederativa, por força da Constituição Federal, está condicionada à realização de assembleia dos interessados, sócios do sindicato. A interpretação de que a aprovação se estenderia a todos os integrantes da categoria, obrigando ao pagamento sócios e não sócios empresta os mesmos argumentos da contribuição sindical compulsória, paga por filiados e não filiados ao sindicato e que não exclui dos benefícios de conquista sindical os não associados.</w:t>
      </w:r>
    </w:p>
    <w:p>
      <w:pPr>
        <w:pStyle w:val="Normal"/>
        <w:jc w:val="both"/>
        <w:rPr/>
      </w:pPr>
      <w:r>
        <w:rPr/>
        <w:t>Porém, a edição da Súmula Vinculante 40 pelo STF encerra a discussão quanto à obrigatoriedade de contribuição indistintamente a todos e, ainda, reafirma que vínculo associativo é que gera a capacidade de fixação da contribuição confederativa porquanto excluídos os não sócios da entidade sindical.</w:t>
      </w:r>
    </w:p>
    <w:p>
      <w:pPr>
        <w:pStyle w:val="Normal"/>
        <w:jc w:val="both"/>
        <w:rPr/>
      </w:pPr>
      <w:r>
        <w:rPr/>
        <w:t>No mesmo sentido deverá ser o entendimento definitivo quanto à contribuição assistencial pela sua origem e forma de autorização, atualmente objeto de Precedente Normativo 119 do TST.</w:t>
      </w:r>
    </w:p>
    <w:p>
      <w:pPr>
        <w:pStyle w:val="Normal"/>
        <w:jc w:val="both"/>
        <w:rPr/>
      </w:pPr>
      <w:r>
        <w:rPr/>
        <w:t>O argumento dos dirigentes sindicais para justificar a cobrança é que os benefícios das negociações coletivas e conquistas da categoria se aplicam a todos, sócios e não sócios não tem fundamento legal porque o vínculo jurídico de representação está fundado no pagamento da contribuição compulsória e que atribui ao sindicato a representação jurídica da “categoria”, expressão que de forma abstrata identifica sócios e não sócios, estabelecendo verdadeira confusão de entendimento aos menos esclarecidos sobre as relações sindicais.</w:t>
      </w:r>
    </w:p>
    <w:p>
      <w:pPr>
        <w:pStyle w:val="Normal"/>
        <w:jc w:val="both"/>
        <w:rPr/>
      </w:pPr>
      <w:r>
        <w:rPr/>
        <w:t>Somente com sindicatos autônomos e independentes quanto ao custeio é que se poderia cogitar de limitações dos benefícios conquistados em negociações coletivas. Neste caso, a Súmula contribui para que o vínculo jurídico de representação caminhe pela adesão voluntária de trabalhadores aos sindicatos.</w:t>
      </w:r>
    </w:p>
    <w:p>
      <w:pPr>
        <w:pStyle w:val="Normal"/>
        <w:jc w:val="both"/>
        <w:rPr/>
      </w:pPr>
      <w:r>
        <w:rPr/>
      </w:r>
    </w:p>
    <w:p>
      <w:pPr>
        <w:pStyle w:val="Normal"/>
        <w:jc w:val="both"/>
        <w:rPr>
          <w:sz w:val="36"/>
          <w:szCs w:val="36"/>
        </w:rPr>
      </w:pPr>
      <w:r>
        <w:rPr>
          <w:sz w:val="36"/>
          <w:szCs w:val="36"/>
        </w:rPr>
        <w:t>Atividade sem risco | Motorista que leva veículo para abastecimento não recebe adicional</w:t>
      </w:r>
    </w:p>
    <w:p>
      <w:pPr>
        <w:pStyle w:val="Normal"/>
        <w:jc w:val="both"/>
        <w:rPr>
          <w:sz w:val="36"/>
          <w:szCs w:val="36"/>
        </w:rPr>
      </w:pPr>
      <w:r>
        <w:rPr>
          <w:sz w:val="36"/>
          <w:szCs w:val="36"/>
        </w:rPr>
      </w:r>
    </w:p>
    <w:p>
      <w:pPr>
        <w:pStyle w:val="Normal"/>
        <w:jc w:val="both"/>
        <w:rPr/>
      </w:pPr>
      <w:r>
        <w:rPr/>
        <w:t>Permanecer no interior de veículos enquanto eles são abastecidos não configura atividade de risco. Com este entendimento, a 7ª turma do Tribunal Superior do Trabalho aceitou, por unanimidade, recurso de revista de uma empresa de transporte coletivo e a absolveu da condenação que obrigava o pagamento de adicional periculosidade para um motorista que conduzia ônibus para as bombas de combustível.</w:t>
      </w:r>
    </w:p>
    <w:p>
      <w:pPr>
        <w:pStyle w:val="Normal"/>
        <w:jc w:val="both"/>
        <w:rPr/>
      </w:pPr>
      <w:r>
        <w:rPr/>
        <w:t>Em sua reclamação, o funcionário alegou que o abastecimento era feito todos os dias no final do tarde em uma bomba de diesel na sede da empresa, De acordo com ele, sua exposição a agentes inflamáveis justificava o recebimento do adicional. Em sua defesa, a empresa alegou que os motoristas deixavam os veículos no pátio, e manobristas os conduziam até as bombas. Deste modo, apenas os abastecedores praticariam a atividade.</w:t>
      </w:r>
    </w:p>
    <w:p>
      <w:pPr>
        <w:pStyle w:val="Normal"/>
        <w:jc w:val="both"/>
        <w:rPr/>
      </w:pPr>
      <w:r>
        <w:rPr/>
        <w:t>Baseado em laudo pericial, a 1ª Vara do Trabalho de Porto Alegre concluiu que atividade não era de risco e julgou improcedente o pedido do adicional. No entanto, o Tribunal Regional do Trabalho da 4ª Região (RS) reformou a decisão, com o entendimento de que o contato com agentes de risco, independentemente do tempo de exposição, deve ser considerada perigosa. A mudança levou em conta depoimento segundo o qual os motoristas, antes da contratação dos manobristas, eram os responsáveis pelo abastecimento.</w:t>
      </w:r>
    </w:p>
    <w:p>
      <w:pPr>
        <w:pStyle w:val="Normal"/>
        <w:jc w:val="both"/>
        <w:rPr/>
      </w:pPr>
      <w:r>
        <w:rPr/>
        <w:t>Ao aceitar o recurso da empresa e reverter novamente o resultado do caso, o relator do processo no TST, ministro Cláudio Brandão, que entendeu haver contrariedade na condenação ao Anexo 2 da Norma Regulamentadora 16 do Ministério do Trabalho e Emprego. "Esta Corte possui entendimento majoritário no sentido de que o mero acompanhamento não caracteriza a situação perigosa, pois tal atividade não se encontra abarcada pelas hipóteses descritas na Norma Regulamentadora", apontou. Com informações da Assessoria de Imprensa do TST.</w:t>
      </w:r>
    </w:p>
    <w:p>
      <w:pPr>
        <w:pStyle w:val="Normal"/>
        <w:jc w:val="both"/>
        <w:rPr/>
      </w:pPr>
      <w:r>
        <w:rPr/>
        <w:t>RR-863-34.2011.5.04.0001</w:t>
      </w:r>
    </w:p>
    <w:p>
      <w:pPr>
        <w:pStyle w:val="Normal"/>
        <w:jc w:val="both"/>
        <w:rPr/>
      </w:pPr>
      <w:r>
        <w:rPr/>
      </w:r>
    </w:p>
    <w:p>
      <w:pPr>
        <w:pStyle w:val="Normal"/>
        <w:jc w:val="both"/>
        <w:rPr>
          <w:b w:val="false"/>
          <w:b w:val="false"/>
          <w:bCs w:val="false"/>
        </w:rPr>
      </w:pPr>
      <w:r>
        <w:rPr>
          <w:b w:val="false"/>
          <w:bCs w:val="false"/>
        </w:rPr>
        <w:drawing>
          <wp:anchor behindDoc="0" distT="0" distB="0" distL="0" distR="0" simplePos="0" locked="0" layoutInCell="0" allowOverlap="1" relativeHeight="5">
            <wp:simplePos x="0" y="0"/>
            <wp:positionH relativeFrom="column">
              <wp:posOffset>22860</wp:posOffset>
            </wp:positionH>
            <wp:positionV relativeFrom="paragraph">
              <wp:posOffset>127635</wp:posOffset>
            </wp:positionV>
            <wp:extent cx="3743325" cy="447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9" r="-10" b="-79"/>
                    <a:stretch>
                      <a:fillRect/>
                    </a:stretch>
                  </pic:blipFill>
                  <pic:spPr bwMode="auto">
                    <a:xfrm>
                      <a:off x="0" y="0"/>
                      <a:ext cx="3743325" cy="447675"/>
                    </a:xfrm>
                    <a:prstGeom prst="rect">
                      <a:avLst/>
                    </a:prstGeom>
                  </pic:spPr>
                </pic:pic>
              </a:graphicData>
            </a:graphic>
          </wp:anchor>
        </w:drawing>
      </w:r>
    </w:p>
    <w:p>
      <w:pPr>
        <w:pStyle w:val="Normal"/>
        <w:jc w:val="both"/>
        <w:rPr>
          <w:b/>
          <w:b/>
          <w:bCs/>
          <w:color w:val="800000"/>
        </w:rPr>
      </w:pPr>
      <w:r>
        <w:rPr>
          <w:b/>
          <w:bCs/>
          <w:color w:val="800000"/>
        </w:rPr>
        <w:t>20/03/20152015 | Jornal do Commercio Online | Economia | PE</w:t>
      </w:r>
    </w:p>
    <w:p>
      <w:pPr>
        <w:pStyle w:val="Normal"/>
        <w:jc w:val="both"/>
        <w:rPr>
          <w:b w:val="false"/>
          <w:b w:val="false"/>
          <w:bCs w:val="false"/>
          <w:sz w:val="36"/>
          <w:szCs w:val="36"/>
        </w:rPr>
      </w:pPr>
      <w:r>
        <w:rPr>
          <w:b w:val="false"/>
          <w:bCs w:val="false"/>
          <w:sz w:val="36"/>
          <w:szCs w:val="36"/>
        </w:rPr>
        <w:t>Geraldo Julio vai ao MTE buscar solução para a Contax</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all center</w:t>
      </w:r>
    </w:p>
    <w:p>
      <w:pPr>
        <w:pStyle w:val="Normal"/>
        <w:jc w:val="both"/>
        <w:rPr>
          <w:b w:val="false"/>
          <w:b w:val="false"/>
          <w:bCs w:val="false"/>
        </w:rPr>
      </w:pPr>
      <w:r>
        <w:rPr>
          <w:b w:val="false"/>
          <w:bCs w:val="false"/>
        </w:rPr>
        <w:t>Prefeito ouviu do ministro Manoel Dias que será criado um grupo de trabalho para normatizar a atividade de call center no País. Contax é a segunda maior pagadora de ISS do Recife</w:t>
      </w:r>
    </w:p>
    <w:p>
      <w:pPr>
        <w:pStyle w:val="Normal"/>
        <w:jc w:val="both"/>
        <w:rPr>
          <w:b w:val="false"/>
          <w:b w:val="false"/>
          <w:bCs w:val="false"/>
        </w:rPr>
      </w:pPr>
      <w:r>
        <w:rPr>
          <w:b w:val="false"/>
          <w:bCs w:val="false"/>
        </w:rPr>
        <w:t>O prefeito do Recife, Geraldo Julio (PSB), saiu nesta quinta-feira (19) em defesa da Contax com o ministro do Trabalho e Emprego, Manoel Dias. O objetivo do gestor é buscar solução para empresa, que está funcionando sob liminar e foi alvo de uma fiscalização do próprio MTE em janeiro, que paralisou as atividades do prédio localizado no bairro de Santo Amaro, com 14 mil funcionários. O interesse da prefeitura é econômico: a Contax é a segunda maior empresa arrecadadora de ISS da cidade, além de empregar, no total, cerca de 18 mil pessoas.</w:t>
      </w:r>
    </w:p>
    <w:p>
      <w:pPr>
        <w:pStyle w:val="Normal"/>
        <w:jc w:val="both"/>
        <w:rPr>
          <w:b w:val="false"/>
          <w:b w:val="false"/>
          <w:bCs w:val="false"/>
        </w:rPr>
      </w:pPr>
      <w:r>
        <w:rPr>
          <w:b w:val="false"/>
          <w:bCs w:val="false"/>
        </w:rPr>
        <w:t>Na reunião, realizada em Brasília, o prefeito ouviu do ministro que será criado um grupo de trabalho para uniformizar a atividade. "Esse grupo ainda será criado. Hoje, o setor de call center está entre os maiores empregadores do País. O ministro afirmou que é preciso dar um tratamento uniforme em todo o Brasil. Os auditores têm autonomia para fazerem seu trabalho, mas é preciso lutar para se preservar o emprego, principalmente em um ano recessivo como este", afirmou Geraldo Julio.</w:t>
      </w:r>
    </w:p>
    <w:p>
      <w:pPr>
        <w:pStyle w:val="Normal"/>
        <w:jc w:val="both"/>
        <w:rPr>
          <w:b w:val="false"/>
          <w:b w:val="false"/>
          <w:bCs w:val="false"/>
        </w:rPr>
      </w:pPr>
      <w:r>
        <w:rPr>
          <w:b w:val="false"/>
          <w:bCs w:val="false"/>
        </w:rPr>
        <w:t>Segundo o socialista, representantes de outros Estados já haviam procurado o ministério para tratar especificamente da questão do call center. O grupo de trabalho, afirmou Geraldo Julio, ainda não tem data para ser formalizado, mas terá integrantes do MTE, empregados e empregadores. "É preciso um prazo para esclarecer essa questão para todo o País", acrescentou Geraldo Julio.</w:t>
      </w:r>
    </w:p>
    <w:p>
      <w:pPr>
        <w:pStyle w:val="Normal"/>
        <w:jc w:val="both"/>
        <w:rPr>
          <w:b w:val="false"/>
          <w:b w:val="false"/>
          <w:bCs w:val="false"/>
        </w:rPr>
      </w:pPr>
      <w:r>
        <w:rPr>
          <w:b w:val="false"/>
          <w:bCs w:val="false"/>
        </w:rPr>
        <w:t>A assessoria da Prefeitura informou que o valor do ISS pago pela Contax não pode ser divulgado devido ao sigilo fiscal.</w:t>
      </w:r>
    </w:p>
    <w:p>
      <w:pPr>
        <w:pStyle w:val="Normal"/>
        <w:jc w:val="both"/>
        <w:rPr>
          <w:b w:val="false"/>
          <w:b w:val="false"/>
          <w:bCs w:val="false"/>
        </w:rPr>
      </w:pPr>
      <w:r>
        <w:rPr>
          <w:b w:val="false"/>
          <w:bCs w:val="false"/>
        </w:rPr>
        <w:t>CONTAX</w:t>
      </w:r>
    </w:p>
    <w:p>
      <w:pPr>
        <w:pStyle w:val="Normal"/>
        <w:jc w:val="both"/>
        <w:rPr>
          <w:b w:val="false"/>
          <w:b w:val="false"/>
          <w:bCs w:val="false"/>
        </w:rPr>
      </w:pPr>
      <w:r>
        <w:rPr>
          <w:b w:val="false"/>
          <w:bCs w:val="false"/>
        </w:rPr>
        <w:t>Em janeiro deste ano, uma vistoria do MTE na Contax detectou que a empresa não estava cumprindo as exigências que garantissem a saúde dos funcionários. Muitos classificaram as condições de trabalho como "desumanas"'. Entre as queixas, falta de higiene, denúncias de assédio moral, tempo limitado para ir ao banheiro e beber água e metas excessivas.</w:t>
      </w:r>
    </w:p>
    <w:p>
      <w:pPr>
        <w:pStyle w:val="Normal"/>
        <w:jc w:val="both"/>
        <w:rPr>
          <w:b w:val="false"/>
          <w:b w:val="false"/>
          <w:bCs w:val="false"/>
        </w:rPr>
      </w:pPr>
      <w:r>
        <w:rPr>
          <w:b w:val="false"/>
          <w:bCs w:val="false"/>
        </w:rPr>
        <w:t>A interdição durou um dia. A Contax conseguiu na Justiça do Trabalho a reabertura da unidade. Entre os clientes da empresa, estão Bradesco, Itaú, Santander, Citibank, Oi, Vivo e NET.</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Judiciári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Depois do Senado, agora é a vez de a Câmara dos Deputados votar a proposta de dar ao Tribunal Superior do Trabalho o mesmo tratamento garantido na Constituição de 1988 ao STJ.</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scolha dos ministr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deildo Nunes | adeildonunes@oi.com.br</w:t>
      </w:r>
    </w:p>
    <w:p>
      <w:pPr>
        <w:pStyle w:val="Normal"/>
        <w:jc w:val="both"/>
        <w:rPr>
          <w:b w:val="false"/>
          <w:b w:val="false"/>
          <w:bCs w:val="false"/>
        </w:rPr>
      </w:pPr>
      <w:r>
        <w:rPr>
          <w:b w:val="false"/>
          <w:bCs w:val="false"/>
        </w:rPr>
        <w:t>A escolha e a nomeação dos onze ministros que compõem o Supremo Tribunal Federal (STF) são feitas por indicação do presidente da República, depois de aprovada pelo voto da maioria absoluta dos membros do Senado Federal. A Constituição Federal exige que a indicação recaia em pessoa com mais de 35 e menos de 65 anos de idade, de notável saber jurídico e reputação ilibada. Esse modelo brasileiro que vem sendo adotado desde a Constituição Republicana de 1891 é uma cópia fel da forma de momento e que sempre existiu nos EUA, para a sua Corte Constitucional, desde 1787. Essa forma de escolha vem sendo criticada, de há muito, pela classe jurídica nacional, máxime pelos seus magistrados, porque a mais democrática das formas seria que a indicação partisse de uma lista tríplice formada por ministros que já atuam nos demais tribunais superiores (Superior Tribunal de Justiça, Tribunal Superior Eleitoral, Tribunal Superior do Trabalho e Superior Tribunal Militar), alternadamente, por merecimento e antiguidade, como já é feito nas promoções dos juízes de primeira instância para os tribunais estaduais e federais. A premiação do magistrado pelo seu tempo de judicatura e pelo merecimento é a melhor forma do magistrado ascender aos tribunais.</w:t>
      </w:r>
    </w:p>
    <w:p>
      <w:pPr>
        <w:pStyle w:val="Normal"/>
        <w:jc w:val="both"/>
        <w:rPr>
          <w:b w:val="false"/>
          <w:b w:val="false"/>
          <w:bCs w:val="false"/>
        </w:rPr>
      </w:pPr>
      <w:r>
        <w:rPr>
          <w:b w:val="false"/>
          <w:bCs w:val="false"/>
        </w:rPr>
        <w:t>O bom senso indica que após formada a lista tríplice, caberia ao próprio STF decidir pela escolha de um dos nomes, em exaltação à independência dos Poderes da República, que neste caso faria a escolha do novo ministro sem a interferência da classe política, como ocorre na atualidade. Não significa dizer, entretanto, que mesmo escolhido pela presidência da República, não tenhamos tido grandes magistrados em nossa Corte Maior. Não custa nada lembrar, por exemplo, pessoas do quilate do paraibano Epitácio Pessoa, que chegou à presidência da República, como senador, foi presidente do Congresso Nacional e ministro do STF, o único brasileiro que atingiu à presidência dos Três Poderes da República. Juristas, como Sepúlveda Pertence, Osvaldo Trigueiro, Victor Nunes Leal, Nelson Hungria, Evandro Lins e Silva, dentre outros, dignificaram a mais alta corte do País. Outra forma de recrutamento para um cargo tão relevante seria a escolha pelo voto de todos os magistrados do País, o que seria um grande avanço institucional, mas que certamente ainda estamos muito longe de conquistar.</w:t>
      </w:r>
    </w:p>
    <w:p>
      <w:pPr>
        <w:pStyle w:val="Normal"/>
        <w:jc w:val="both"/>
        <w:rPr>
          <w:b w:val="false"/>
          <w:b w:val="false"/>
          <w:bCs w:val="false"/>
        </w:rPr>
      </w:pPr>
      <w:r>
        <w:rPr>
          <w:b w:val="false"/>
          <w:bCs w:val="false"/>
        </w:rPr>
        <w:t>Adeildo Nunes é presidente do Instituto Brasileiro de Ciências Jurídicas IBCJU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0/03/2015</w:t>
      </w:r>
    </w:p>
    <w:p>
      <w:pPr>
        <w:pStyle w:val="Normal"/>
        <w:jc w:val="both"/>
        <w:rPr>
          <w:b w:val="false"/>
          <w:b w:val="false"/>
          <w:bCs w:val="false"/>
          <w:sz w:val="36"/>
          <w:szCs w:val="36"/>
        </w:rPr>
      </w:pPr>
      <w:r>
        <w:rPr>
          <w:b w:val="false"/>
          <w:bCs w:val="false"/>
          <w:sz w:val="36"/>
          <w:szCs w:val="36"/>
        </w:rPr>
        <w:t>Turma aplica prescrição trintenária em ação sobre FGTS em parcela “por for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xta Turma do Tribunal Superior do Trabalho afastou a prescrição quinquenal a um processo que discute o pagamento de diferença nos depósitos do Fundo de Garantia do Tempo de Serviço (FGTS) sobre parcelas pagas "por fora" a um repositor da Hortigil Hortifruti S.A., de Cabo Frio (RJ). "A pretensão não é de reflexos do FGTS sobre parcela deferida na presente ação, mas sobre o recolhimento propriamente dito de parcelas pagas durante a contratualidade", explicou o relator, ministro Augusto César Leite de Carvalho. Com o reconhecimento da prescrição de 30 anos, o processo retornará à Vara do Trabalho de origem para novo julgamento.</w:t>
      </w:r>
    </w:p>
    <w:p>
      <w:pPr>
        <w:pStyle w:val="Normal"/>
        <w:jc w:val="both"/>
        <w:rPr>
          <w:b w:val="false"/>
          <w:b w:val="false"/>
          <w:bCs w:val="false"/>
        </w:rPr>
      </w:pPr>
      <w:r>
        <w:rPr>
          <w:b w:val="false"/>
          <w:bCs w:val="false"/>
        </w:rPr>
        <w:t>Contratado em dezembro de 1996, o repositor foi demitido em janeiro de 2010. Até abril de 2004, ele recebia um complemento mensal informal de R$ 300, depois agregado ao salário. A incorporação da parcela representou aumento de aproximadamente 61% da remuneração. Na reclamação trabalhista, ajuizada em 2011, ele pretendia receber a diferença sobre os depósitos do FGTS do período em que o valor foi pago por fora.</w:t>
      </w:r>
    </w:p>
    <w:p>
      <w:pPr>
        <w:pStyle w:val="Normal"/>
        <w:jc w:val="both"/>
        <w:rPr>
          <w:b w:val="false"/>
          <w:b w:val="false"/>
          <w:bCs w:val="false"/>
        </w:rPr>
      </w:pPr>
      <w:r>
        <w:rPr>
          <w:b w:val="false"/>
          <w:bCs w:val="false"/>
        </w:rPr>
        <w:t>A Hortigil alegou que o direito estaria sujeito à prescrição quinquenal, prevista no artigo 7º, inciso XXIX, da Constituição Federal, o que tornaria o pedido de créditos anteriores a dezembro de 2006 inviáveis. O juízo da Vara do Trabalho de origem acolheu a preliminar de prescrição e julgou o pedido improcedente. O entendimento foi mantido pelo Tribunal Regional do Trabalho da 1ª Região, com o entendimento de que a prescrição trintenária prevista na Súmula 362 do TST só deve ser aplicada aos casos em que não houver o depósito mensal do fundo e, no caso, o pedido seria de diferenças.</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No recurso ao TST, o trabalhador sustentou que seu pedido foi o de que o Judiciário reconhecesse a existência de verbas efetivamente pagas pelo empregador ao longo do contrato de trabalho e, a partir de então, o pagamento do FGTS sobre tais valores, nos termos da Lei 8.036/90, que regulamenta o FGTS (artigo 23, caput e parágrafos 1º e 5º). Assim, a prescrição seria trintenária.</w:t>
      </w:r>
    </w:p>
    <w:p>
      <w:pPr>
        <w:pStyle w:val="Normal"/>
        <w:jc w:val="both"/>
        <w:rPr>
          <w:b w:val="false"/>
          <w:b w:val="false"/>
          <w:bCs w:val="false"/>
        </w:rPr>
      </w:pPr>
      <w:r>
        <w:rPr>
          <w:b w:val="false"/>
          <w:bCs w:val="false"/>
        </w:rPr>
        <w:t>O relator do processo no TST, ministro Augusto César, deu razão ao trabalhador. "Não se trata aqui de FGTS sobre determinada parcela deferida na presente ação", explicou. "A situação aqui em exame é de contribuição para o FGTS não recolhida, circunstância que atrai a incidência da Súmula 362", concluiu.</w:t>
      </w:r>
    </w:p>
    <w:p>
      <w:pPr>
        <w:pStyle w:val="Normal"/>
        <w:jc w:val="both"/>
        <w:rPr>
          <w:b w:val="false"/>
          <w:b w:val="false"/>
          <w:bCs w:val="false"/>
        </w:rPr>
      </w:pPr>
      <w:r>
        <w:rPr>
          <w:b w:val="false"/>
          <w:bCs w:val="false"/>
        </w:rPr>
        <w:t>A decisão foi unânime.</w:t>
      </w:r>
    </w:p>
    <w:p>
      <w:pPr>
        <w:pStyle w:val="Normal"/>
        <w:jc w:val="both"/>
        <w:rPr>
          <w:b w:val="false"/>
          <w:b w:val="false"/>
          <w:bCs w:val="false"/>
        </w:rPr>
      </w:pPr>
      <w:r>
        <w:rPr>
          <w:b w:val="false"/>
          <w:bCs w:val="false"/>
        </w:rPr>
        <w:t>Processo: RR-1920-42.2011.5.01.0431</w:t>
      </w:r>
    </w:p>
    <w:p>
      <w:pPr>
        <w:pStyle w:val="Normal"/>
        <w:jc w:val="both"/>
        <w:rPr>
          <w:b w:val="false"/>
          <w:b w:val="false"/>
          <w:bCs w:val="false"/>
        </w:rPr>
      </w:pPr>
      <w:r>
        <w:rPr>
          <w:b w:val="false"/>
          <w:bCs w:val="false"/>
        </w:rPr>
        <w:t>(Alessandro Jacó/CF)</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Metalúrgico demitido por justa causa porque dormia em serviço não será indenizado por danos morai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 metalúrgico dispensado por justa causa pela Ziemann-Liess Máquinas e Equipamentos porque dormia em serviço não receberá indenização por danos morais pela punição aplicada. Ele conseguiu reverter a justa causa, mas em recurso ao Tribunal Superior do Trabalho não conseguiu que a empresa fosse penalizada por aplicar a dispensa. Para o ministro João Oreste Dalazen, relator do processo na Quarta Turma, o empregador não aplicou levianamente a justa causa, nem cometeu abuso de direito.</w:t>
      </w:r>
    </w:p>
    <w:p>
      <w:pPr>
        <w:pStyle w:val="Normal"/>
        <w:jc w:val="both"/>
        <w:rPr>
          <w:b w:val="false"/>
          <w:b w:val="false"/>
          <w:bCs w:val="false"/>
        </w:rPr>
      </w:pPr>
      <w:r>
        <w:rPr>
          <w:b w:val="false"/>
          <w:bCs w:val="false"/>
        </w:rPr>
        <w:t>O trabalhador acionou a Justiça do Trabalho por entender que a atitude da empresa, além de injusta, o colocou em situação constrangedora, desonrando sua vida profissional e social. A empresa, em sua defesa, argumentou que o metalúrgico dormia em serviço e que, mesmo sendo advertido verbalmente ao longo de 18 meses, mantinha a atitude durante o horário de trabalho. A empresa apresentou fotos obtidas por celular para comprovar as alegações.</w:t>
      </w:r>
    </w:p>
    <w:p>
      <w:pPr>
        <w:pStyle w:val="Normal"/>
        <w:jc w:val="both"/>
        <w:rPr>
          <w:b w:val="false"/>
          <w:b w:val="false"/>
          <w:bCs w:val="false"/>
        </w:rPr>
      </w:pPr>
      <w:r>
        <w:rPr>
          <w:b w:val="false"/>
          <w:bCs w:val="false"/>
        </w:rPr>
        <w:t>O juízo da 1ª Vara do Trabalho de Canoas (RS) julgou improcedente o pedido de danos morais, mas entendeu que a foto não era suficiente para caracterizar a falta. Para o juízo de origem, a empresa deveria ter aplicado uma pena mais branda, como advertência por escrito ou suspensão, mas nenhuma foi juntada ao processo. Assim, condenou a empresa a pagar todas as verbas rescisórias do trabalhador.</w:t>
      </w:r>
    </w:p>
    <w:p>
      <w:pPr>
        <w:pStyle w:val="Normal"/>
        <w:jc w:val="both"/>
        <w:rPr>
          <w:b w:val="false"/>
          <w:b w:val="false"/>
          <w:bCs w:val="false"/>
        </w:rPr>
      </w:pPr>
      <w:r>
        <w:rPr>
          <w:b w:val="false"/>
          <w:bCs w:val="false"/>
        </w:rPr>
        <w:t>O caso veio parar no Tribunal Superior do Trabalho após o Tribunal Regional do Trabalho da 4ª Região (RS) manter a sentença pelo indeferimento de danos morais. Em recurso de revista analisado pela Quarta Turma, o trabalhador sustentou que o dano moral advindo de despedida por justa causa é presumido.</w:t>
      </w:r>
    </w:p>
    <w:p>
      <w:pPr>
        <w:pStyle w:val="Normal"/>
        <w:jc w:val="both"/>
        <w:rPr>
          <w:b w:val="false"/>
          <w:b w:val="false"/>
          <w:bCs w:val="false"/>
        </w:rPr>
      </w:pPr>
      <w:r>
        <w:rPr>
          <w:b w:val="false"/>
          <w:bCs w:val="false"/>
        </w:rPr>
        <w:t>Mas para o relator do processo, ministro João Oreste Dalazen, o afastamento da justa causa em juízo não implica o reconhecimento do dano moral. O TRT deixou clara a ausência de provas de que a penalidade tenha repercutido no âmbito social, profissional ou familiar do trabalhador. "Não há uma relação de causalidade necessária entre justa causa e dano moral, salvo se, em virtude da forma por que se operar a despedida por justa causa, resultar abalo à honorabilidade do empregado, o que não é o caso," explicou Dalazen ao não conhecer do recurso.</w:t>
      </w:r>
    </w:p>
    <w:p>
      <w:pPr>
        <w:pStyle w:val="Normal"/>
        <w:jc w:val="both"/>
        <w:rPr>
          <w:b w:val="false"/>
          <w:b w:val="false"/>
          <w:bCs w:val="false"/>
        </w:rPr>
      </w:pPr>
      <w:r>
        <w:rPr>
          <w:b w:val="false"/>
          <w:bCs w:val="false"/>
        </w:rPr>
        <w:t>(Taciana Giesel/CF)</w:t>
      </w:r>
    </w:p>
    <w:p>
      <w:pPr>
        <w:pStyle w:val="Normal"/>
        <w:jc w:val="both"/>
        <w:rPr>
          <w:b w:val="false"/>
          <w:b w:val="false"/>
          <w:bCs w:val="false"/>
        </w:rPr>
      </w:pPr>
      <w:r>
        <w:rPr>
          <w:b w:val="false"/>
          <w:bCs w:val="false"/>
        </w:rPr>
        <w:t>Processo: RR-188800-77.2008.5.04.0201</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Empregada vítima de assédio sexual no trabalho será indeniz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gunda Turma do Tribunal Superior do Trabalho não conheceu de recurso da Ingersoll Rand Indústria Comércio e Serviços de Ar Condicionado Ltda. contra condenação ao pagamento de indenização por dano moral a uma operadora de produção que foi alvo de propostas de cunho sexual de seu supervisor, que prometia efetivá-la no emprego caso saísse com ele.</w:t>
      </w:r>
    </w:p>
    <w:p>
      <w:pPr>
        <w:pStyle w:val="Normal"/>
        <w:jc w:val="both"/>
        <w:rPr>
          <w:b w:val="false"/>
          <w:b w:val="false"/>
          <w:bCs w:val="false"/>
        </w:rPr>
      </w:pPr>
      <w:r>
        <w:rPr>
          <w:b w:val="false"/>
          <w:bCs w:val="false"/>
        </w:rPr>
        <w:t>Assédio</w:t>
      </w:r>
    </w:p>
    <w:p>
      <w:pPr>
        <w:pStyle w:val="Normal"/>
        <w:jc w:val="both"/>
        <w:rPr>
          <w:b w:val="false"/>
          <w:b w:val="false"/>
          <w:bCs w:val="false"/>
        </w:rPr>
      </w:pPr>
      <w:r>
        <w:rPr>
          <w:b w:val="false"/>
          <w:bCs w:val="false"/>
        </w:rPr>
        <w:t>Na reclamação trabalhista, a operadora disse que passou a evitar o supervisor após saber de suas intenções sexuais e que, por receio, não contou aos superiores, pois o supervisor tinha dez anos na empresa e ninguém acreditaria nela, "que trabalhava sempre nervosa, acuada e constrangida". Depoimentos de colegas de trabalho confirmaram sua versão.</w:t>
      </w:r>
    </w:p>
    <w:p>
      <w:pPr>
        <w:pStyle w:val="Normal"/>
        <w:jc w:val="both"/>
        <w:rPr>
          <w:b w:val="false"/>
          <w:b w:val="false"/>
          <w:bCs w:val="false"/>
        </w:rPr>
      </w:pPr>
      <w:r>
        <w:rPr>
          <w:b w:val="false"/>
          <w:bCs w:val="false"/>
        </w:rPr>
        <w:t>Além dos depoimentos, a juízo da 1ª Vara do Trabalho de Araucária (PR) constatou a influência do supervisor nas admissões e dispensas, confirmada por testemunha da empresa. Assim, convenceu-se do assédio sexual e deferiu à operadora indenização por dano moral de em R$ 5 mil.</w:t>
      </w:r>
    </w:p>
    <w:p>
      <w:pPr>
        <w:pStyle w:val="Normal"/>
        <w:jc w:val="both"/>
        <w:rPr>
          <w:b w:val="false"/>
          <w:b w:val="false"/>
          <w:bCs w:val="false"/>
        </w:rPr>
      </w:pPr>
      <w:r>
        <w:rPr>
          <w:b w:val="false"/>
          <w:bCs w:val="false"/>
        </w:rPr>
        <w:t>No recurso ao TRT da 9ª Região (PR) a empresa alegou que a prova testemunhal era inconclusiva, pois suas testemunhas nunca presenciaram conduta suspeita do supervisor. Verificando, porém, que nenhuma delas trabalhou diariamente com a operadora, o TRT desqualificou seu valor probatório e manteve a sentença.</w:t>
      </w:r>
    </w:p>
    <w:p>
      <w:pPr>
        <w:pStyle w:val="Normal"/>
        <w:jc w:val="both"/>
        <w:rPr>
          <w:b w:val="false"/>
          <w:b w:val="false"/>
          <w:bCs w:val="false"/>
        </w:rPr>
      </w:pPr>
      <w:r>
        <w:rPr>
          <w:b w:val="false"/>
          <w:bCs w:val="false"/>
        </w:rPr>
        <w:t>Ônus da prova</w:t>
      </w:r>
    </w:p>
    <w:p>
      <w:pPr>
        <w:pStyle w:val="Normal"/>
        <w:jc w:val="both"/>
        <w:rPr>
          <w:b w:val="false"/>
          <w:b w:val="false"/>
          <w:bCs w:val="false"/>
        </w:rPr>
      </w:pPr>
      <w:r>
        <w:rPr>
          <w:b w:val="false"/>
          <w:bCs w:val="false"/>
        </w:rPr>
        <w:t>Para a Ingersoll, a questão deveria ser solucionada com base na regra da distribuição do ônus da prova, cabendo à trabalhadora comprovar o assédio sofrido. A tese, porém, foi afastada pelo relator do recurso no TST, ministro José Roberto Freire Pimenta, para quem somente é importante indagar a quem cabe o ônus da prova quando não há prova de fato controvertido nos autos. No caso, ficou efetivamente provado que a operadora sofreu assédio sexual, segundo o TRT, sendo irrelevante questionar a quem caberia fazer a prova.</w:t>
      </w:r>
    </w:p>
    <w:p>
      <w:pPr>
        <w:pStyle w:val="Normal"/>
        <w:jc w:val="both"/>
        <w:rPr>
          <w:b w:val="false"/>
          <w:b w:val="false"/>
          <w:bCs w:val="false"/>
        </w:rPr>
      </w:pPr>
      <w:r>
        <w:rPr>
          <w:b w:val="false"/>
          <w:bCs w:val="false"/>
        </w:rPr>
        <w:t>A decisão já transitou em julgado.</w:t>
      </w:r>
    </w:p>
    <w:p>
      <w:pPr>
        <w:pStyle w:val="Normal"/>
        <w:jc w:val="both"/>
        <w:rPr>
          <w:b w:val="false"/>
          <w:b w:val="false"/>
          <w:bCs w:val="false"/>
        </w:rPr>
      </w:pPr>
      <w:r>
        <w:rPr>
          <w:b w:val="false"/>
          <w:bCs w:val="false"/>
        </w:rPr>
        <w:t>(Lourdes Côrtes/CF)</w:t>
      </w:r>
    </w:p>
    <w:p>
      <w:pPr>
        <w:pStyle w:val="Normal"/>
        <w:jc w:val="both"/>
        <w:rPr>
          <w:b w:val="false"/>
          <w:b w:val="false"/>
          <w:bCs w:val="false"/>
        </w:rPr>
      </w:pPr>
      <w:r>
        <w:rPr>
          <w:b w:val="false"/>
          <w:bCs w:val="false"/>
        </w:rPr>
        <w:t>Processo: RR-1274-83.2012.5.09.0654</w:t>
      </w:r>
    </w:p>
    <w:p>
      <w:pPr>
        <w:pStyle w:val="Normal"/>
        <w:jc w:val="both"/>
        <w:rPr>
          <w:b w:val="false"/>
          <w:b w:val="false"/>
          <w:bCs w:val="false"/>
        </w:rPr>
      </w:pPr>
      <w:r>
        <w:rPr>
          <w:b w:val="false"/>
          <w:bCs w:val="false"/>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0T14:01:00Z</cp:lastPrinted>
  <dcterms:modified xsi:type="dcterms:W3CDTF">2014-08-05T12:47:00Z</dcterms:modified>
  <cp:revision>4</cp:revision>
  <dc:subject/>
  <dc:title> </dc:title>
</cp:coreProperties>
</file>