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val="false"/>
          <w:bCs w:val="false"/>
          <w:color w:val="000000"/>
        </w:rPr>
        <w:drawing>
          <wp:inline distT="0" distB="0" distL="0" distR="0">
            <wp:extent cx="2364740" cy="7785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496945</wp:posOffset>
            </wp:positionH>
            <wp:positionV relativeFrom="paragraph">
              <wp:posOffset>-2540</wp:posOffset>
            </wp:positionV>
            <wp:extent cx="1666240" cy="927735"/>
            <wp:effectExtent l="0" t="0" r="0" b="0"/>
            <wp:wrapTight wrapText="bothSides">
              <wp:wrapPolygon edited="0">
                <wp:start x="-73" y="0"/>
                <wp:lineTo x="-73" y="19415"/>
                <wp:lineTo x="21600" y="19415"/>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66240" cy="927735"/>
                    </a:xfrm>
                    <a:prstGeom prst="rect">
                      <a:avLst/>
                    </a:prstGeom>
                  </pic:spPr>
                </pic:pic>
              </a:graphicData>
            </a:graphic>
          </wp:anchor>
        </w:drawing>
      </w:r>
    </w:p>
    <w:p>
      <w:pPr>
        <w:pStyle w:val="Normal"/>
        <w:ind w:left="30" w:right="0" w:hanging="0"/>
        <w:jc w:val="both"/>
        <w:rPr/>
      </w:pPr>
      <w:r>
        <w:rPr/>
      </w:r>
    </w:p>
    <w:p>
      <w:pPr>
        <w:pStyle w:val="Normal"/>
        <w:jc w:val="both"/>
        <w:rPr>
          <w:b w:val="false"/>
          <w:b w:val="false"/>
          <w:bCs w:val="false"/>
          <w:color w:val="000000"/>
        </w:rPr>
      </w:pPr>
      <w:r>
        <w:rPr>
          <w:b w:val="false"/>
          <w:bCs w:val="false"/>
          <w:color w:val="000000"/>
        </w:rPr>
        <w:drawing>
          <wp:anchor behindDoc="0" distT="0" distB="0" distL="0" distR="0" simplePos="0" locked="0" layoutInCell="0" allowOverlap="1" relativeHeight="6">
            <wp:simplePos x="0" y="0"/>
            <wp:positionH relativeFrom="column">
              <wp:posOffset>22860</wp:posOffset>
            </wp:positionH>
            <wp:positionV relativeFrom="paragraph">
              <wp:posOffset>17145</wp:posOffset>
            </wp:positionV>
            <wp:extent cx="3740785" cy="4451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40785" cy="445135"/>
                    </a:xfrm>
                    <a:prstGeom prst="rect">
                      <a:avLst/>
                    </a:prstGeom>
                  </pic:spPr>
                </pic:pic>
              </a:graphicData>
            </a:graphic>
          </wp:anchor>
        </w:drawing>
      </w:r>
    </w:p>
    <w:p>
      <w:pPr>
        <w:pStyle w:val="Normal"/>
        <w:jc w:val="both"/>
        <w:rPr>
          <w:b/>
          <w:b/>
          <w:bCs/>
          <w:color w:val="800000"/>
        </w:rPr>
      </w:pPr>
      <w:r>
        <w:rPr>
          <w:b/>
          <w:bCs/>
          <w:color w:val="800000"/>
        </w:rPr>
        <w:t>Esportes | Página 1</w:t>
      </w:r>
    </w:p>
    <w:p>
      <w:pPr>
        <w:pStyle w:val="Normal"/>
        <w:jc w:val="both"/>
        <w:rPr>
          <w:b/>
          <w:b/>
          <w:bCs/>
          <w:color w:val="800000"/>
        </w:rPr>
      </w:pPr>
      <w:r>
        <w:rPr>
          <w:b/>
          <w:bCs/>
          <w:color w:val="800000"/>
        </w:rPr>
        <w:t>06/06/2015</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LEIL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A diretoria do Náutico chegou a um acordo e não ocorrerá mais o leilão da sede dos Aflitos. A ação trabalhista foi movida pelo zagueiro Cláudio Luiz, que defendeu o alvirrubro em 2010. O débito atual é de R$ 126.671,00. O clube vai pagar 30% e dividir o restante em seis vezes. O acordo foi protocolado na 15ª Vara do TRT-PE</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val="false"/>
          <w:bCs w:val="false"/>
          <w:color w:val="000000"/>
        </w:rPr>
        <w:drawing>
          <wp:inline distT="0" distB="0" distL="0" distR="0">
            <wp:extent cx="2401570" cy="4787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
          <w:b/>
          <w:bCs/>
          <w:color w:val="800000"/>
        </w:rPr>
      </w:pPr>
      <w:r>
        <w:rPr>
          <w:b/>
          <w:bCs/>
          <w:color w:val="800000"/>
        </w:rPr>
        <w:t xml:space="preserve">Temas Trabalhistas | Diário de Pernambuco - Online | Política </w:t>
      </w:r>
    </w:p>
    <w:p>
      <w:pPr>
        <w:pStyle w:val="Normal"/>
        <w:jc w:val="both"/>
        <w:rPr>
          <w:b/>
          <w:b/>
          <w:bCs/>
          <w:color w:val="800000"/>
        </w:rPr>
      </w:pPr>
      <w:r>
        <w:rPr>
          <w:b/>
          <w:bCs/>
          <w:color w:val="800000"/>
        </w:rPr>
        <w:t>07/06/2015</w:t>
      </w:r>
    </w:p>
    <w:p>
      <w:pPr>
        <w:pStyle w:val="Normal"/>
        <w:jc w:val="both"/>
        <w:rPr>
          <w:b/>
          <w:b/>
          <w:bCs/>
          <w:color w:val="000000"/>
        </w:rPr>
      </w:pPr>
      <w:r>
        <w:rPr>
          <w:b/>
          <w:bCs/>
          <w:color w:val="000000"/>
        </w:rPr>
      </w:r>
    </w:p>
    <w:p>
      <w:pPr>
        <w:pStyle w:val="Normal"/>
        <w:jc w:val="both"/>
        <w:rPr>
          <w:b w:val="false"/>
          <w:b w:val="false"/>
          <w:bCs w:val="false"/>
          <w:color w:val="000000"/>
          <w:sz w:val="36"/>
          <w:szCs w:val="36"/>
        </w:rPr>
      </w:pPr>
      <w:r>
        <w:rPr>
          <w:b w:val="false"/>
          <w:bCs w:val="false"/>
          <w:color w:val="000000"/>
          <w:sz w:val="36"/>
          <w:szCs w:val="36"/>
        </w:rPr>
        <w:t>Redução da maioridade penal pode ter efeito na legislação eleitoral e trabalhista</w:t>
      </w:r>
    </w:p>
    <w:p>
      <w:pPr>
        <w:pStyle w:val="Normal"/>
        <w:jc w:val="both"/>
        <w:rPr>
          <w:b w:val="false"/>
          <w:b w:val="false"/>
          <w:bCs w:val="false"/>
          <w:color w:val="000000"/>
          <w:sz w:val="24"/>
          <w:szCs w:val="24"/>
        </w:rPr>
      </w:pPr>
      <w:r>
        <w:rPr>
          <w:b w:val="false"/>
          <w:bCs w:val="false"/>
          <w:color w:val="000000"/>
          <w:sz w:val="24"/>
          <w:szCs w:val="24"/>
        </w:rPr>
        <w:t>Adriana Bernarde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Se aprovada no Congresso, redução da idade penal para 16 anos pode causar confusão em várias áreas da legislação. Mudança teria impacto no sistema eleitoral e em leis trabalhistas Redução da maioridade penal, você é contra ou a favor? O tema é tão polêmico e desperta tantas paixões que a resposta a essa pergunta costuma sair de pronto. O que pouca gente sabe é que uma possível alteração na lei vai abrir caminho para mais do que cadeia para adolescentes infratores. Se aprovada pelo Congresso Nacional, a redução da idade penal de 18 para 16 anos pode causar situações contraditórias e desdobramentos em diversas outras áreas da legislação brasileira. De acordo com o ex-presidente do Supremo Tribunal Federal (STF) Carlos Ayres Britto, a referência aos 18 anos está presente em diferentes matérias, como a eleitoral e a trabalhista. "As coisas estão entrelaçadas. A lógica é uma só", afirma.</w:t>
      </w:r>
    </w:p>
    <w:p>
      <w:pPr>
        <w:pStyle w:val="Normal"/>
        <w:jc w:val="both"/>
        <w:rPr>
          <w:b w:val="false"/>
          <w:b w:val="false"/>
          <w:bCs w:val="false"/>
          <w:color w:val="000000"/>
        </w:rPr>
      </w:pPr>
      <w:r>
        <w:rPr>
          <w:b w:val="false"/>
          <w:bCs w:val="false"/>
          <w:color w:val="000000"/>
        </w:rPr>
        <w:t>Ele alerta que, apesar de não causar mudanças automáticas, a redução abre precedente para questionar, por exemplo, o limite de idade para dirigir e para ser obrigado a votar. Britto ressalta que haverá necessidade de se reinterpretar o Estatuto da Criança e do Adolescente (ECA), uma vez que o documento trata tanto da proteção quanto da punição de brasileiros entre 12 e 18 anos. "O entendimento da Constituição é que o desenvolvimento da personalidade não se perfaz senão a partir de 18 anos. Até essa faixa etária, a Constituição diz que o indivíduo está em formação", explica. Para o ministro aposentado, a redução viola cláusula pétrea da Constituição - dispositivo que não pode ser alterado. A reportagem ouviu especialistas de diferentes áreas para entender os reflexos da alteração em áreas como trânsito, venda de bebidas alcoólicas, leis trabalhistas e no próprio ECA. A preocupação é compartilhada pelo ministro do STF Marco Aurélio Mello.</w:t>
      </w:r>
    </w:p>
    <w:p>
      <w:pPr>
        <w:pStyle w:val="Normal"/>
        <w:jc w:val="both"/>
        <w:rPr>
          <w:b w:val="false"/>
          <w:b w:val="false"/>
          <w:bCs w:val="false"/>
          <w:color w:val="000000"/>
        </w:rPr>
      </w:pPr>
      <w:r>
        <w:rPr>
          <w:b w:val="false"/>
          <w:bCs w:val="false"/>
          <w:color w:val="000000"/>
        </w:rPr>
        <w:t>"É razoável você dizer que responde como adulto (ao cometer crimes) e ao mesmo tempo ser proibido de conduzir um veículo automotor?", questiona. Ele lembra que tais reflexos vão depender da precisão do texto aprovado pelo Legislativo, que pode, por exemplo, restringir a redução da maioridade penal apenas em casos de infratores que cometam crimes hediondos. Mello avalia, ainda, que a PEC vai aumentar o encarceramento e não vai reduzir a criminalidade. "Entre prós e contras, os contras sobrepujam os prós. Eu não vejo como algo desejável", comenta. No âmbito trabalhista, apesar de a redução da maioridade penal não causar alterações diretas, pode motivar discussões para futuras mudanças. "A redução da maioridade penal não afeta diretamente as relações trabalhistas, contudo, inicia-se assim mais uma discussão sobre o abandono escolar para a entrada de jovens no mercado de trabalho em atividades que hoje são vedadas", explica o advogado trabalhista Marcílio Braz.</w:t>
      </w:r>
    </w:p>
    <w:p>
      <w:pPr>
        <w:pStyle w:val="Normal"/>
        <w:jc w:val="both"/>
        <w:rPr>
          <w:b w:val="false"/>
          <w:b w:val="false"/>
          <w:bCs w:val="false"/>
          <w:color w:val="000000"/>
        </w:rPr>
      </w:pPr>
      <w:r>
        <w:rPr>
          <w:b w:val="false"/>
          <w:bCs w:val="false"/>
          <w:color w:val="000000"/>
        </w:rPr>
        <w:t>A legislação atual impede o trabalho para menores de 14 anos. Entre 16 e 18, há restrições, como não trabalhar em ambiente penoso, insalubre, perigoso, que prejudique a formação moral e psicológica, desenvolvimento físico, além de trabalho noturno. Menores tampouco podem fazer hora extra, e o empregador é obrigado a ceder tempo necessário para o comparecimento às aulas. "Hoje, essas proibições mantêm o jovem na escola. Qualquer alteração nessa legislação trará graves prejuízos aos jovens, que são o futuro de nosso país", afirma Braz. O critério usado é que pessoas nessa faixa etária ainda estão em fase de desenvolvimento. O argumento encontra respaldo nas outras esferas do direito brasileiro, além das normas internacionais ratificadas pelo Brasil, como a Convenção 138, da Organização Internacional de Trabalho (OIT). Há, ainda, uma relação direta com a possível liberação do consumo de bebidas alcoólicas, uma vez que é proibido o trabalho de menores em estabelecimentos que comercializem esse tipo de produto.</w:t>
      </w:r>
    </w:p>
    <w:p>
      <w:pPr>
        <w:pStyle w:val="Normal"/>
        <w:jc w:val="both"/>
        <w:rPr>
          <w:b w:val="false"/>
          <w:b w:val="false"/>
          <w:bCs w:val="false"/>
          <w:color w:val="000000"/>
        </w:rPr>
      </w:pPr>
      <w:r>
        <w:rPr>
          <w:b w:val="false"/>
          <w:bCs w:val="false"/>
          <w:color w:val="000000"/>
        </w:rPr>
        <w:t>Habilitação para dirigir no alvo O efeito cascata da redução da maioridade penal pode colocar atrás do volante adolescentes de 16 anos. Isso porque a primeira condição para um brasileiro se habilitar a conduzir um veículo é ser plenamente imputável. Para o professor de direito penal e processual e conselheiro da Ordem dos Advogados do Brasil do Distrito Federal (OAB-DF) Rafael Augusto Alves, com a aprovação da emenda, o efeito automático na legislação de trânsito só não ocorrerá se o Congresso criar mecanismos que impeçam a extensão dos direitos e deveres. "É preciso ver como o texto será aprovado. A imputabilidade será para toda e qualquer espécie de infração penal ou vai se restringir a crimes hediondos, por exemplo? Mas há uma questão mais profunda ainda: se o ECA fosse cumprido integralmente, talvez não precisássemos disso", defende. Caso a PEC seja realmente aprovada, o Brasil terá que repensar a formação do condutor.</w:t>
      </w:r>
    </w:p>
    <w:p>
      <w:pPr>
        <w:pStyle w:val="Normal"/>
        <w:jc w:val="both"/>
        <w:rPr>
          <w:b w:val="false"/>
          <w:b w:val="false"/>
          <w:bCs w:val="false"/>
          <w:color w:val="000000"/>
        </w:rPr>
      </w:pPr>
      <w:r>
        <w:rPr>
          <w:b w:val="false"/>
          <w:bCs w:val="false"/>
          <w:color w:val="000000"/>
        </w:rPr>
        <w:t>Doutor em estudos de transportes, o professor da Universidade de Brasília (UnB) Paulo César Marques entende que não há restrição do ponto de vista cognitivo para um adolescente de 16 pegar o volante. Mas defende a necessidade de um "esforço adicional" na formação dos futuros motoristas, porque há diferenças consideráveis do ponto de vista da maturidade. "Teoricamente, se uma pessoa com 16 anos pode votar e decidir o futuro do país, ela pode conduzir um carro. Mas a maturidade precisa ser mais trabalhada e o processo de formação necessitaria ser ajustado para a nova realidade", destaca Marques. Diretor de Policiamento e Fiscalização de Trânsito do Detran-DF, Silvain Fonseca não tem dúvidas sobre o que chama "efeito dominó" da redução da maioridade penal na legislação de trânsito. "Se isso acontecer, o Estado terá que reforçar a educação, além de trabalhar as questões de maturidade e comportamento nas vias.</w:t>
      </w:r>
    </w:p>
    <w:p>
      <w:pPr>
        <w:pStyle w:val="Normal"/>
        <w:jc w:val="both"/>
        <w:rPr>
          <w:b w:val="false"/>
          <w:b w:val="false"/>
          <w:bCs w:val="false"/>
          <w:color w:val="000000"/>
        </w:rPr>
      </w:pPr>
      <w:r>
        <w:rPr>
          <w:b w:val="false"/>
          <w:bCs w:val="false"/>
          <w:color w:val="000000"/>
        </w:rPr>
        <w:t>Teremos um perfil novo de condutores e seremos obrigados a pensar como seria a forma de capacitação desse público". VENDA DE ÁLCOOL A prevenção ao uso de drogas lícitas, como o álcool, está no pacote de normatizações que poderão ser afetadas diretamente pela redução da maioridade penal. Há menos de dois meses, a presidenta Dilma Rousseff sancionou a Lei Federal 13.106, que torna crime a venda e a oferta de bebidas alcoólicas e outras drogas que podem causar dependência a menores de 18 anos. "Há um interesse econômico que se sobrepõe ao direito à saúde da população como um todo", lamenta Alessandra Diehl, psiquiatra e secretária da Associação Brasileira de Estudos do Álcool e outras Drogas (Abead). Ela diz não enxergar desdobramento imediato, uma vez que a legislação que veta a venda e oferta de drogas lícitas e ilícitas a menores está bem fundamentada. Quem desrespeita a Lei 13.106 pode ficar preso por dois a quatro anos e pagar multa de até R$ 10 mil.</w:t>
      </w:r>
    </w:p>
    <w:p>
      <w:pPr>
        <w:pStyle w:val="Normal"/>
        <w:jc w:val="both"/>
        <w:rPr>
          <w:b w:val="false"/>
          <w:b w:val="false"/>
          <w:bCs w:val="false"/>
          <w:color w:val="000000"/>
        </w:rPr>
      </w:pPr>
      <w:r>
        <w:rPr>
          <w:b w:val="false"/>
          <w:bCs w:val="false"/>
          <w:color w:val="000000"/>
        </w:rPr>
        <w:t>Contradições na proteção de jovens A redução da maioridade penal criaria uma situação contraditória em que um jovem de 16 anos pode ser punido por um crime como adulto, mas continua sendo protegido como adolescente, uma vez que o Estatuto da Criança e do Adolescente (ECA) - que trata da faixa etária de 12 a 18 anos - continuaria vigente. "Desmontaria todo o sistema legal de proteção da juventude, então geraria uma série de incompatibilidades e contradições nos diferentes sistemas", explica Sinara Guimieri, consultora jurídica do Instituto de Bioética, Direitos Humanos e Gênero. "A aprovação criaria um precedente perigoso para que o Congresso venha a reformular o ECA", reforça a procuradora da República Mariane Guimarães. Se o ECA for alterado, crimes cometidos contra adolescentes entre 16 e 17 anos seriam descaracterizados. Entram nessa categoria exploração sexual, pornografia infantil, sequestro e tráfico internacional de pessoas, entre outras questões.</w:t>
      </w:r>
    </w:p>
    <w:p>
      <w:pPr>
        <w:pStyle w:val="Normal"/>
        <w:jc w:val="both"/>
        <w:rPr>
          <w:b w:val="false"/>
          <w:b w:val="false"/>
          <w:bCs w:val="false"/>
          <w:color w:val="000000"/>
        </w:rPr>
      </w:pPr>
      <w:r>
        <w:rPr>
          <w:b w:val="false"/>
          <w:bCs w:val="false"/>
          <w:color w:val="000000"/>
        </w:rPr>
        <w:t>Atualmente, quem envia criança ou adolescente de até 18 anos para o exterior com a finalidade de obter lucro pode cumprir de quatro a seis anos de prisão, além de pagar multa. Se houver emprego de violência, a pena sobe para oito anos, somada ao tempo correspondente aos atos violentos praticados. Com a possível aprovação da PEC 171, seria considerada vítima desse tipo de crime pessoa com até 16 anos. A alteração valeria também para crimes como filmar ou fotografar menores em cenas pornográficas, cuja punição inclui multa e reclusão de quatro a oito anos. A pena aumenta se o autor do crime for agente público ou parente da vítima. CRIMES SEXUAIS Na avaliação do sociólogo Dijaci David de Oliveira, da Universidade Federal de Goiás (UFG), a aprovação da emenda pode incentivar crimes sexuais se causar alterações no ECA. "Vai ter a exploração sexual legal entre 16 e 17 anos e abrir a porta para ampliar a exploração no segmento logo abaixo, entre 14 e 15 anos, que já existe", afirmou.</w:t>
      </w:r>
    </w:p>
    <w:p>
      <w:pPr>
        <w:pStyle w:val="Normal"/>
        <w:jc w:val="both"/>
        <w:rPr>
          <w:b w:val="false"/>
          <w:b w:val="false"/>
          <w:bCs w:val="false"/>
          <w:color w:val="000000"/>
        </w:rPr>
      </w:pPr>
      <w:r>
        <w:rPr>
          <w:b w:val="false"/>
          <w:bCs w:val="false"/>
          <w:color w:val="000000"/>
        </w:rPr>
        <w:t>Ele lembra ainda que a capacidade de fiscalização do cumprimento da lei é precária, o que agrava o problema. Em 2013, o serviço Disque 100 da Secretaria de Direitos Humanos (SDH-PR) registrou 124.079 denúncias de violência cometidas contra criança e adolescente no país. Desse montante, 28% se referiam a violência sexual. Para Oliveira, os números mostram como, mesmo com a proteção legal, a adolescência brasileira é vulnerável.</w:t>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val="false"/>
          <w:bCs w:val="false"/>
          <w:color w:val="000000"/>
        </w:rPr>
        <w:drawing>
          <wp:inline distT="0" distB="0" distL="0" distR="0">
            <wp:extent cx="1685925" cy="4667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6" t="-58" r="-16" b="-58"/>
                    <a:stretch>
                      <a:fillRect/>
                    </a:stretch>
                  </pic:blipFill>
                  <pic:spPr bwMode="auto">
                    <a:xfrm>
                      <a:off x="0" y="0"/>
                      <a:ext cx="1685925" cy="466725"/>
                    </a:xfrm>
                    <a:prstGeom prst="rect">
                      <a:avLst/>
                    </a:prstGeom>
                  </pic:spPr>
                </pic:pic>
              </a:graphicData>
            </a:graphic>
          </wp:inline>
        </w:drawing>
      </w:r>
    </w:p>
    <w:p>
      <w:pPr>
        <w:pStyle w:val="Normal"/>
        <w:jc w:val="both"/>
        <w:rPr>
          <w:b/>
          <w:b/>
          <w:bCs/>
          <w:color w:val="800000"/>
        </w:rPr>
      </w:pPr>
      <w:r>
        <w:rPr>
          <w:b/>
          <w:bCs/>
          <w:color w:val="800000"/>
        </w:rPr>
        <w:t>05/06/2015</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CNJ divulga material da 1ª Reunião de Priorização do Primeiro Grau</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1ª Reunião Preparatória para o 9º Encontro Nacional do Poder Judiciário. Divulgação / CNJ</w:t>
      </w:r>
    </w:p>
    <w:p>
      <w:pPr>
        <w:pStyle w:val="Normal"/>
        <w:jc w:val="both"/>
        <w:rPr>
          <w:b w:val="false"/>
          <w:b w:val="false"/>
          <w:bCs w:val="false"/>
          <w:color w:val="000000"/>
        </w:rPr>
      </w:pPr>
      <w:r>
        <w:rPr>
          <w:b w:val="false"/>
          <w:bCs w:val="false"/>
          <w:color w:val="000000"/>
        </w:rPr>
        <w:t>O Conselho Nacional de Justiça (CNJ) disponibilizou, em sua página na internet, documentos e vídeos apresentados durante a 1ª Reunião da Rede de Priorização do Primeiro Grau de Justiça, realizada no início de maio, em Brasília/DF. O evento reuniu participantes de tribunais de todo o país para discutir indicadores e ações para implementação da Política Nacional de Atenção Prioritária ao Primeiro Grau de Jurisdição, estabelecida pelo CNJ com a Resolução n. 194/2014.</w:t>
      </w:r>
    </w:p>
    <w:p>
      <w:pPr>
        <w:pStyle w:val="Normal"/>
        <w:jc w:val="both"/>
        <w:rPr>
          <w:b w:val="false"/>
          <w:b w:val="false"/>
          <w:bCs w:val="false"/>
          <w:color w:val="000000"/>
        </w:rPr>
      </w:pPr>
      <w:r>
        <w:rPr>
          <w:b w:val="false"/>
          <w:bCs w:val="false"/>
          <w:color w:val="000000"/>
        </w:rPr>
        <w:t>Na página dedicada ao evento, é possível conferir relatórios com os registros dos debates dos grupos de trabalho formados de acordo com os segmentos de Justiça. Também é possível acessar planilhas com indicadores e ações sugeridas a partir das nove linhas de atuação definidas na Política Nacional de Atenção Prioritária ao Primeiro Grau. São elas: alinhamento ao Plano Estratégico dos tribunais aos objetivos da Política Nacional; equalização da força de trabalho; adequação orçamentária; infraestrutura e tecnologia; governança colaborativa; diálogo social e institucional; prevenção e racionalização de litígios; estudos e pesquisas; e formação continuada.</w:t>
      </w:r>
    </w:p>
    <w:p>
      <w:pPr>
        <w:pStyle w:val="Normal"/>
        <w:jc w:val="both"/>
        <w:rPr>
          <w:b w:val="false"/>
          <w:b w:val="false"/>
          <w:bCs w:val="false"/>
          <w:color w:val="000000"/>
        </w:rPr>
      </w:pPr>
      <w:r>
        <w:rPr>
          <w:b w:val="false"/>
          <w:bCs w:val="false"/>
          <w:color w:val="000000"/>
        </w:rPr>
        <w:t>Vídeos com as conclusões dos grupos de trabalho, gravados durante a plenária do último dia de evento, estão na página do CNJ no YouTube. O canal também traz outros vídeos do encontro, entre eles, a abertura com o presidente do CNJ, ministro Ricardo Lewandowski, e a apresentação do conselheiro Rubens Curado sobre a Política de Atenção ao Primeiro Grau. As exposições do primeiro dia também estão disponíveis no formato documento.</w:t>
      </w:r>
    </w:p>
    <w:p>
      <w:pPr>
        <w:pStyle w:val="Normal"/>
        <w:jc w:val="both"/>
        <w:rPr>
          <w:b w:val="false"/>
          <w:b w:val="false"/>
          <w:bCs w:val="false"/>
          <w:color w:val="000000"/>
        </w:rPr>
      </w:pPr>
      <w:r>
        <w:rPr>
          <w:b w:val="false"/>
          <w:bCs w:val="false"/>
          <w:color w:val="000000"/>
        </w:rPr>
        <w:t>Evento – A reunião dedicada ao primeiro grau foi realizada conjuntamente com a 1ª Reunião Preparatória do IX Encontro Nacional do Poder Judiciário e contou com a participação de presidentes de tribunais, de integrantes da Rede de Governança Colaborativa (Portaria CNJ n. 138/2013) e da Rede de Priorização do Primeiro Grau (Resolução n. 194/2014), bem como representantes de associações de magistrados e de entidades de servidores.</w:t>
      </w:r>
    </w:p>
    <w:p>
      <w:pPr>
        <w:pStyle w:val="Normal"/>
        <w:jc w:val="both"/>
        <w:rPr>
          <w:b w:val="false"/>
          <w:b w:val="false"/>
          <w:bCs w:val="false"/>
          <w:color w:val="000000"/>
        </w:rPr>
      </w:pPr>
      <w:r>
        <w:rPr>
          <w:b w:val="false"/>
          <w:bCs w:val="false"/>
          <w:color w:val="000000"/>
        </w:rPr>
        <w:t>"É chegada a hora de dar concretude à Política de Priorização do Primeiro Grau, de transformar em realidade os planos de ação, para que a primeira instância seja estruturada e receba o investimento necessário para aperfeiçoar os serviços prestados à sociedade. Esperamos realizar um trabalho colaborativo com os tribunais", disse à época o presidente do Comitê Gestor Nacional da Rede de Priorização do Primeiro Grau, conselheiro Rubens Curado.</w:t>
      </w:r>
    </w:p>
    <w:p>
      <w:pPr>
        <w:pStyle w:val="Normal"/>
        <w:jc w:val="both"/>
        <w:rPr>
          <w:b w:val="false"/>
          <w:b w:val="false"/>
          <w:bCs w:val="false"/>
          <w:color w:val="000000"/>
        </w:rPr>
      </w:pPr>
      <w:r>
        <w:rPr>
          <w:b w:val="false"/>
          <w:bCs w:val="false"/>
          <w:color w:val="000000"/>
        </w:rPr>
        <w:t>Neste momento, os resultados da reunião estão sendo discutidos por conselheiros e juízes auxiliares que integram o Comitê Gestor Nacional da Rede de Priorização do Primeiro Grau, definido pela Portaria n. 205/2014. O grupo vai analisar e definir indicadores e ações que vão culminar em um plano nacional de implementação da política voltada ao primeiro grau.</w:t>
      </w:r>
    </w:p>
    <w:p>
      <w:pPr>
        <w:pStyle w:val="Normal"/>
        <w:jc w:val="both"/>
        <w:rPr>
          <w:b w:val="false"/>
          <w:b w:val="false"/>
          <w:bCs w:val="false"/>
          <w:color w:val="000000"/>
        </w:rPr>
      </w:pPr>
      <w:r>
        <w:rPr>
          <w:b w:val="false"/>
          <w:bCs w:val="false"/>
          <w:color w:val="000000"/>
        </w:rPr>
        <w:t>Débora Zampier</w:t>
      </w:r>
    </w:p>
    <w:p>
      <w:pPr>
        <w:pStyle w:val="Normal"/>
        <w:jc w:val="both"/>
        <w:rPr>
          <w:b w:val="false"/>
          <w:b w:val="false"/>
          <w:bCs w:val="false"/>
          <w:color w:val="000000"/>
        </w:rPr>
      </w:pPr>
      <w:r>
        <w:rPr>
          <w:b w:val="false"/>
          <w:bCs w:val="false"/>
          <w:color w:val="000000"/>
        </w:rPr>
        <w:t>Agência CNJ de Notícias</w:t>
      </w:r>
    </w:p>
    <w:p>
      <w:pPr>
        <w:pStyle w:val="Normal"/>
        <w:jc w:val="both"/>
        <w:rPr>
          <w:b/>
          <w:b/>
          <w:bCs/>
          <w:color w:val="800000"/>
        </w:rPr>
      </w:pPr>
      <w:r>
        <w:rPr/>
        <w:drawing>
          <wp:anchor behindDoc="0" distT="0" distB="0" distL="0" distR="0" simplePos="0" locked="0" layoutInCell="0" allowOverlap="1" relativeHeight="7">
            <wp:simplePos x="0" y="0"/>
            <wp:positionH relativeFrom="column">
              <wp:posOffset>89535</wp:posOffset>
            </wp:positionH>
            <wp:positionV relativeFrom="paragraph">
              <wp:posOffset>87630</wp:posOffset>
            </wp:positionV>
            <wp:extent cx="1517015" cy="10693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 t="-33" r="-24" b="-33"/>
                    <a:stretch>
                      <a:fillRect/>
                    </a:stretch>
                  </pic:blipFill>
                  <pic:spPr bwMode="auto">
                    <a:xfrm>
                      <a:off x="0" y="0"/>
                      <a:ext cx="1517015" cy="1069340"/>
                    </a:xfrm>
                    <a:prstGeom prst="rect">
                      <a:avLst/>
                    </a:prstGeom>
                  </pic:spPr>
                </pic:pic>
              </a:graphicData>
            </a:graphic>
          </wp:anchor>
        </w:drawing>
      </w:r>
      <w:r>
        <w:rPr/>
        <w:t>08/06/2015</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Justiça do Trabalho de Campinas promove acordo entre partes via WhatsApp</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 xml:space="preserve">A Justiça do Trabalho da 15ª Região (Campinas-SP) usou pela primeira vez o aplicativo WhatsApp para promover acordo de conciliação entre um trabalhador e uma empresa. As partes do processo fizeram toda a negociação pelo celular e só tiveram de ir ao Fórum Trabalhista para assinar a documentação. </w:t>
      </w:r>
    </w:p>
    <w:p>
      <w:pPr>
        <w:pStyle w:val="Normal"/>
        <w:jc w:val="both"/>
        <w:rPr>
          <w:b w:val="false"/>
          <w:b w:val="false"/>
          <w:bCs w:val="false"/>
          <w:color w:val="000000"/>
        </w:rPr>
      </w:pPr>
      <w:r>
        <w:rPr>
          <w:b w:val="false"/>
          <w:bCs w:val="false"/>
          <w:color w:val="000000"/>
        </w:rPr>
        <w:t>A negociação contou com a coordenação e orientação da juíza Ana Cláudia Torres Vianna, diretora do Fórum Trabalhista de Campinas e responsável pelo Centro Integrado de Conciliação de 1º Grau. Trata-se do primeiro processo finalizado por intermédio do projeto Mídia e Mediação, recém-implantado pela juíza, que usará a plataforma digital para estimular o diálogo a distância entre as partes.</w:t>
      </w:r>
    </w:p>
    <w:p>
      <w:pPr>
        <w:pStyle w:val="Normal"/>
        <w:jc w:val="both"/>
        <w:rPr>
          <w:b w:val="false"/>
          <w:b w:val="false"/>
          <w:bCs w:val="false"/>
          <w:color w:val="000000"/>
        </w:rPr>
      </w:pPr>
      <w:r>
        <w:rPr>
          <w:b w:val="false"/>
          <w:bCs w:val="false"/>
          <w:color w:val="000000"/>
        </w:rPr>
        <w:t>Segundo Ana Claudia, a proposta é facilitar ainda mais o acesso à Justiça, usando todos os meios tecnológicos disponíveis na atualidade: "A nova modalidade de mediação nas plataformas virtuais permite maior rapidez nos encaminhamentos, não sendo necessário que se aguarde a designação de uma audiência para poder estar em contato com os mediadores. Tanto quanto a mesa redonda, a comunicação através de WhatsApp ou de outras mídias pode se mostrar como uma forma eficiente de fazer o diálogo fluir entre os envolvidos".</w:t>
      </w:r>
    </w:p>
    <w:p>
      <w:pPr>
        <w:pStyle w:val="Normal"/>
        <w:jc w:val="both"/>
        <w:rPr>
          <w:b w:val="false"/>
          <w:b w:val="false"/>
          <w:bCs w:val="false"/>
          <w:color w:val="000000"/>
        </w:rPr>
      </w:pPr>
      <w:r>
        <w:rPr>
          <w:b w:val="false"/>
          <w:bCs w:val="false"/>
          <w:color w:val="000000"/>
        </w:rPr>
        <w:t>Após a formalização do acordo, basta fazer o peticionamento no Processo Judicial Eletrônico e a ratificação pessoal por parte do reclamante, como é praxe nas varas do trabalho. O projeto piloto já conta com dois números de celulares e dois tablets, que estão à disposição do CIC para promover a mediação.</w:t>
      </w:r>
    </w:p>
    <w:p>
      <w:pPr>
        <w:pStyle w:val="Normal"/>
        <w:jc w:val="both"/>
        <w:rPr>
          <w:b w:val="false"/>
          <w:b w:val="false"/>
          <w:bCs w:val="false"/>
          <w:color w:val="000000"/>
        </w:rPr>
      </w:pPr>
      <w:r>
        <w:rPr>
          <w:b w:val="false"/>
          <w:bCs w:val="false"/>
          <w:color w:val="000000"/>
        </w:rPr>
        <w:t>No caso que estreou o projeto, o trabalhador disse ter desenvolvido uma hérnia de disco por causa do serviço, que desempenhou durante menos de um ano. Ele a princípio queria receber R$ 12 mil, mas acabou fechando acordo em R$ 8 mil, com pagamento à vista. Com informações da Assessoria de Imprensa do TRT-15.</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A Justiça e o Direito nos jornais deste domingo</w:t>
      </w:r>
    </w:p>
    <w:p>
      <w:pPr>
        <w:pStyle w:val="Normal"/>
        <w:jc w:val="both"/>
        <w:rPr>
          <w:b/>
          <w:b/>
          <w:bCs/>
          <w:color w:val="800000"/>
        </w:rPr>
      </w:pPr>
      <w:r>
        <w:rPr>
          <w:b/>
          <w:bCs/>
          <w:color w:val="800000"/>
        </w:rPr>
        <w:t>07/06/2015</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O Brasil discute a redução da maioridade penal, mas não tem estatísticas que dimensionem a participação de jovens nos crimes no país. Devido à falta de dados nacionais, ao longo de dois meses, o jornal Folha de S.Paulo solicitou números de envolvimento de menores em delitos às 27 unidades da Federação. Nove forneceram estatísticas, com base em metodologias variadas. Embora mostre um retrato parcial, o levantamento revela que, nos nove Estados, a participação de menores em homicídios com autoria conhecida não é insignificante, como autoridades têm dito. Em sete Estados, é igual ou superior a 10%.</w:t>
      </w:r>
    </w:p>
    <w:p>
      <w:pPr>
        <w:pStyle w:val="Normal"/>
        <w:jc w:val="both"/>
        <w:rPr>
          <w:b w:val="false"/>
          <w:b w:val="false"/>
          <w:bCs w:val="false"/>
          <w:color w:val="000000"/>
        </w:rPr>
      </w:pPr>
      <w:r>
        <w:rPr>
          <w:b w:val="false"/>
          <w:bCs w:val="false"/>
          <w:color w:val="000000"/>
        </w:rPr>
        <w:t>Votações aceleradas</w:t>
      </w:r>
    </w:p>
    <w:p>
      <w:pPr>
        <w:pStyle w:val="Normal"/>
        <w:jc w:val="both"/>
        <w:rPr>
          <w:b w:val="false"/>
          <w:b w:val="false"/>
          <w:bCs w:val="false"/>
          <w:color w:val="000000"/>
        </w:rPr>
      </w:pPr>
      <w:r>
        <w:rPr>
          <w:b w:val="false"/>
          <w:bCs w:val="false"/>
          <w:color w:val="000000"/>
        </w:rPr>
        <w:t>O ritmo de votações imposto pelo presidente da Câmara dos Deputados, Eduardo Cunha (PMDB-RJ), é o mais rápido das duas últimas décadas, pelo menos. Nos cinco primeiros meses da atual legislatura, os deputados votaram 121 vezes no plenário, o triplo do que no mesmo período de 2011, no início do primeiro mandato da presidente Dilma Rousseff. Segundo análise do jornal O Estado de S. Paulo que abrangeu todas as votações no plenário desde 1995, o recorde anterior havia sido registrado em 2007, no início do segundo mandato do presidente Luiz Inácio Lula da Silva e quando Aldo Rebelo (PC do B-SP) estava no comando da Câmara. Na época, foram realizadas 73 votações de janeiro a maio, 40% a menos do que agora.</w:t>
      </w:r>
    </w:p>
    <w:p>
      <w:pPr>
        <w:pStyle w:val="Normal"/>
        <w:jc w:val="both"/>
        <w:rPr>
          <w:b w:val="false"/>
          <w:b w:val="false"/>
          <w:bCs w:val="false"/>
          <w:color w:val="000000"/>
        </w:rPr>
      </w:pPr>
      <w:r>
        <w:rPr>
          <w:b w:val="false"/>
          <w:bCs w:val="false"/>
          <w:color w:val="000000"/>
        </w:rPr>
        <w:t>Manifesto contra manobra</w:t>
      </w:r>
    </w:p>
    <w:p>
      <w:pPr>
        <w:pStyle w:val="Normal"/>
        <w:jc w:val="both"/>
        <w:rPr>
          <w:b w:val="false"/>
          <w:b w:val="false"/>
          <w:bCs w:val="false"/>
          <w:color w:val="000000"/>
        </w:rPr>
      </w:pPr>
      <w:r>
        <w:rPr>
          <w:b w:val="false"/>
          <w:bCs w:val="false"/>
          <w:color w:val="000000"/>
        </w:rPr>
        <w:t>Um grupo de mais de duas centenas de juristas assinou manifesto público contra a aprovação da emenda que libera doações de campanha de empresas a partidos, aprovada em primeiro turno na Câmara dos Deputados na semana passada, após manobra do presidente da casa, Eduardo Cunha (PMDB-RJ). Fábio Konder Comparato, Dalmo Dallari e Celso Bandeira de Mello, entre outros nomes, afirmam que o fato de Cunha colocar pela segunda vez em votação uma emenda rejeitada na véspera fere o artigo 60 da Constituição, que proíbe que uma matéria seja votada duas vezes no mesmo ano. O documento será entregue na próxima quarta-feira (10/6) à ministra Rosa Weber, do Supremo Tribunal Federal, relatora do Mandado de Segurança que pede a suspensão do ato. Com informações do jornal O Estado de S. Paulo.</w:t>
      </w:r>
    </w:p>
    <w:p>
      <w:pPr>
        <w:pStyle w:val="Normal"/>
        <w:jc w:val="both"/>
        <w:rPr>
          <w:b w:val="false"/>
          <w:b w:val="false"/>
          <w:bCs w:val="false"/>
          <w:color w:val="000000"/>
        </w:rPr>
      </w:pPr>
      <w:r>
        <w:rPr>
          <w:b w:val="false"/>
          <w:bCs w:val="false"/>
          <w:color w:val="000000"/>
        </w:rPr>
        <w:t>Poder estendido</w:t>
      </w:r>
    </w:p>
    <w:p>
      <w:pPr>
        <w:pStyle w:val="Normal"/>
        <w:jc w:val="both"/>
        <w:rPr>
          <w:b w:val="false"/>
          <w:b w:val="false"/>
          <w:bCs w:val="false"/>
          <w:color w:val="000000"/>
        </w:rPr>
      </w:pPr>
      <w:r>
        <w:rPr>
          <w:b w:val="false"/>
          <w:bCs w:val="false"/>
          <w:color w:val="000000"/>
        </w:rPr>
        <w:t xml:space="preserve">Em debate na reforma política, o instituto da reeleição tem feito com que a maioria dos prefeitos e governadores continuem no cargo por um segundo mandato. Levantamento do jornal O Globo aponta que, dos mais de 7,6 mil prefeitos que concorreram novamente, cerca de 61% foram reconduzidos ao cargo. No caso dos governadores, as taxas chegam a 69%. </w:t>
      </w:r>
    </w:p>
    <w:p>
      <w:pPr>
        <w:pStyle w:val="Normal"/>
        <w:jc w:val="both"/>
        <w:rPr>
          <w:b w:val="false"/>
          <w:b w:val="false"/>
          <w:bCs w:val="false"/>
          <w:color w:val="000000"/>
        </w:rPr>
      </w:pPr>
      <w:r>
        <w:rPr>
          <w:b w:val="false"/>
          <w:bCs w:val="false"/>
          <w:color w:val="000000"/>
        </w:rPr>
        <w:t>Propostas de endurecimento</w:t>
      </w:r>
    </w:p>
    <w:p>
      <w:pPr>
        <w:pStyle w:val="Normal"/>
        <w:jc w:val="both"/>
        <w:rPr>
          <w:b w:val="false"/>
          <w:b w:val="false"/>
          <w:bCs w:val="false"/>
          <w:color w:val="000000"/>
        </w:rPr>
      </w:pPr>
      <w:r>
        <w:rPr>
          <w:b w:val="false"/>
          <w:bCs w:val="false"/>
          <w:color w:val="000000"/>
        </w:rPr>
        <w:t>O Congresso tem mais de 50 projetos para alterar o Estatuto da Criança e do Adolescente, boa parte deles estendendo o tempo de internação para menores infratores, hoje limitado a três anos. Uma proposta prevê o uso de tornozeleiras eletrônicas para monitorar os menores em regime de semiliberdade. Outra permite a divulgação da imagem dos adolescentes em conflito com a lei. Há também quem queira revogar o direito a visitas íntimas para menores internados que têm cônjuges. O senador Ronaldo Caiado (DEM-GO) propôs que adolescentes possam ficar internados por até 17 anos. O deputado Carlos Sampaio (PSDB-SP) sugere um prazo menor: máximo de oito anos, com libertação automática ao fazer 26 anos e válido apenas para crimes hediondos. Sampaio tem o apoio do governador de São Paulo, o também tucano Geraldo Alckmin. As informações são do jornal O Globo.</w:t>
      </w:r>
    </w:p>
    <w:p>
      <w:pPr>
        <w:pStyle w:val="Normal"/>
        <w:jc w:val="both"/>
        <w:rPr>
          <w:b w:val="false"/>
          <w:b w:val="false"/>
          <w:bCs w:val="false"/>
          <w:color w:val="000000"/>
        </w:rPr>
      </w:pPr>
      <w:r>
        <w:rPr>
          <w:b w:val="false"/>
          <w:bCs w:val="false"/>
          <w:color w:val="000000"/>
        </w:rPr>
        <w:t>Mais uma</w:t>
      </w:r>
    </w:p>
    <w:p>
      <w:pPr>
        <w:pStyle w:val="Normal"/>
        <w:jc w:val="both"/>
        <w:rPr>
          <w:b w:val="false"/>
          <w:b w:val="false"/>
          <w:bCs w:val="false"/>
          <w:color w:val="000000"/>
        </w:rPr>
      </w:pPr>
      <w:r>
        <w:rPr>
          <w:b w:val="false"/>
          <w:bCs w:val="false"/>
          <w:color w:val="000000"/>
        </w:rPr>
        <w:t>Em um acidente ocorrido há dois meses na Estrada das Canoas, em São Conrado, uma Mercedes-Benz bateu, em alta velocidade, em um Palio. O responsável pela colisão foi embora, mas a placa de seu carro (LQW-8679) ficou grudada no veículo atingido. O carro era do juiz João Carlos de Souza Corrêa, o mesmo que deu voz de prisão a uma agente da Lei Seca em 2011, após ser parado numa blitz sem carteira de habilitação e documento do automóvel, que não estava emplacado. Agora, ele está sendo processado em uma ação que corre no 2º Juizado Especial Cível do Tribunal de Justiça do Rio, pelo prejuízo de R$ 8 mil que causou ao Palio. As informações são do jornal O Globo.</w:t>
      </w:r>
    </w:p>
    <w:p>
      <w:pPr>
        <w:pStyle w:val="Normal"/>
        <w:jc w:val="both"/>
        <w:rPr>
          <w:b w:val="false"/>
          <w:b w:val="false"/>
          <w:bCs w:val="false"/>
          <w:color w:val="000000"/>
        </w:rPr>
      </w:pPr>
      <w:r>
        <w:rPr>
          <w:b w:val="false"/>
          <w:bCs w:val="false"/>
          <w:color w:val="000000"/>
        </w:rPr>
        <w:t>OPINIÃO</w:t>
      </w:r>
    </w:p>
    <w:p>
      <w:pPr>
        <w:pStyle w:val="Normal"/>
        <w:jc w:val="both"/>
        <w:rPr>
          <w:b w:val="false"/>
          <w:b w:val="false"/>
          <w:bCs w:val="false"/>
          <w:color w:val="000000"/>
        </w:rPr>
      </w:pPr>
      <w:r>
        <w:rPr>
          <w:b w:val="false"/>
          <w:bCs w:val="false"/>
          <w:color w:val="000000"/>
        </w:rPr>
        <w:t>Iniciativa de sucesso</w:t>
      </w:r>
    </w:p>
    <w:p>
      <w:pPr>
        <w:pStyle w:val="Normal"/>
        <w:jc w:val="both"/>
        <w:rPr>
          <w:b w:val="false"/>
          <w:b w:val="false"/>
          <w:bCs w:val="false"/>
          <w:color w:val="000000"/>
        </w:rPr>
      </w:pPr>
      <w:r>
        <w:rPr>
          <w:b w:val="false"/>
          <w:bCs w:val="false"/>
          <w:color w:val="000000"/>
        </w:rPr>
        <w:t>Em seu editorial econômico, o jornal O Estado de S. Paulo notou ser significativo o número de empresas que aderiram ao programa "Empresa Amiga da Justiça", criado pelo Tribunal de Justiça de São Paulo para reduzir o número de processos em tramitação. De acordo com o jornal, a ideia do projeto – de estimular empresas a diminuírem litígios – é mais eficaz do que aumentar o número de juízes ou servidores.</w:t>
      </w:r>
    </w:p>
    <w:p>
      <w:pPr>
        <w:pStyle w:val="Normal"/>
        <w:jc w:val="both"/>
        <w:rPr>
          <w:b w:val="false"/>
          <w:b w:val="false"/>
          <w:bCs w:val="false"/>
          <w:color w:val="000000"/>
        </w:rPr>
      </w:pPr>
      <w:r>
        <w:rPr>
          <w:b w:val="false"/>
          <w:bCs w:val="false"/>
          <w:color w:val="000000"/>
        </w:rPr>
        <w:t>Provas ilícitas</w:t>
      </w:r>
    </w:p>
    <w:p>
      <w:pPr>
        <w:pStyle w:val="Normal"/>
        <w:jc w:val="both"/>
        <w:rPr>
          <w:b w:val="false"/>
          <w:b w:val="false"/>
          <w:bCs w:val="false"/>
          <w:color w:val="000000"/>
        </w:rPr>
      </w:pPr>
      <w:r>
        <w:rPr>
          <w:b w:val="false"/>
          <w:bCs w:val="false"/>
          <w:color w:val="000000"/>
        </w:rPr>
        <w:t>Em artigo no jornal O Globo, os advogados Ary Bergher e João Bernardo Kappen afirmam que o caso do SwissLeaks (sobre a existência de contas no braço suíço do banco britânico HSBC) viola a proteção constitucional do direito à privacidade e intimidade. Isso porque as provas foram produzidas por meios ilícitos, e, por isso, não poderiam ser utilizadas no process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STJ aplica Teste 360º para avaliação de conflito de marca</w:t>
      </w:r>
    </w:p>
    <w:p>
      <w:pPr>
        <w:pStyle w:val="Normal"/>
        <w:jc w:val="both"/>
        <w:rPr>
          <w:b/>
          <w:b/>
          <w:bCs/>
          <w:color w:val="800000"/>
        </w:rPr>
      </w:pPr>
      <w:r>
        <w:rPr>
          <w:b/>
          <w:bCs/>
          <w:color w:val="800000"/>
        </w:rPr>
        <w:t>08/06/2015</w:t>
      </w:r>
    </w:p>
    <w:p>
      <w:pPr>
        <w:pStyle w:val="Normal"/>
        <w:jc w:val="both"/>
        <w:rPr>
          <w:b w:val="false"/>
          <w:b w:val="false"/>
          <w:bCs w:val="false"/>
          <w:color w:val="000000"/>
        </w:rPr>
      </w:pPr>
      <w:r>
        <w:rPr>
          <w:b w:val="false"/>
          <w:bCs w:val="false"/>
          <w:color w:val="000000"/>
        </w:rPr>
        <w:t>Por José Eduardo de V. Pieri e Pedro Frankovsky Barros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 xml:space="preserve">Em recente decisão proferida pelo Superior Tribunal de Justiça, permitiu-se a coexistência de marcas idênticas em nome de diferentes empresas para identificar produtos alimentícios. Tal posicionamento não constitui uma novidade em si, uma vez que a jurisprudência do STJ reconhece que a possibilidade de confusão ou associação indevida entre marcas deve ser analisada caso a caso, levando-se em consideração não apenas a similitude das marcas e a relação entre os produtos e serviços, mas também a probabilidade de consumidores incorrerem em erro. </w:t>
      </w:r>
    </w:p>
    <w:p>
      <w:pPr>
        <w:pStyle w:val="Normal"/>
        <w:jc w:val="both"/>
        <w:rPr>
          <w:b w:val="false"/>
          <w:b w:val="false"/>
          <w:bCs w:val="false"/>
          <w:color w:val="000000"/>
        </w:rPr>
      </w:pPr>
      <w:r>
        <w:rPr>
          <w:b w:val="false"/>
          <w:bCs w:val="false"/>
          <w:color w:val="000000"/>
        </w:rPr>
        <w:t>Apesar de o STJ não ter analisado o mérito da colidência marcária, em decorrência da impossibilidade de apreciar os fatos e provas dos autos, o julgado chama atenção pelo fato do STJ ter utilizado o chamado “Teste 360°” como parâmetro para avaliação de eventual infringência à Lei de Propriedade Industrial (Lei nº 9.279/1996). O teste aplicado foi determinante para fundamentar o posicionamento do STJ no sentido de que a decisão recorrida, ao respeitar os critérios elencados no referido teste, conforma-se com a regra prevista no artigo 124, inciso 19 daquela lei.</w:t>
      </w:r>
    </w:p>
    <w:p>
      <w:pPr>
        <w:pStyle w:val="Normal"/>
        <w:jc w:val="both"/>
        <w:rPr>
          <w:b w:val="false"/>
          <w:b w:val="false"/>
          <w:bCs w:val="false"/>
          <w:color w:val="000000"/>
        </w:rPr>
      </w:pPr>
      <w:r>
        <w:rPr>
          <w:b w:val="false"/>
          <w:bCs w:val="false"/>
          <w:color w:val="000000"/>
        </w:rPr>
        <w:t>Para assuntos de propriedade industrial, especialmente em litígios envolvendo avaliação de conflito entre marcas, costuma-se recorrer a doutrinadores clássicos como João da Gama Cerqueira. Em seu Tratado da Propriedade Industrial, cita três princípios para verificar a existência de possibilidade de confusão entre duas marcas: (i) as marcas não devem ser confrontadas e comparadas, mas apreciadas sucessivamente, a fim de se verificar se a impressão causada por uma recorda a impressão deixada pela outra; (ii) as marcas devem ser apreciadas, tendo-se em vista não as suas diferenças, mas as suas semelhanças; (iii) e, finalmente, deve-se decidir pela impressão de conjunto das marcas e não pelos seus detalhes.</w:t>
      </w:r>
    </w:p>
    <w:p>
      <w:pPr>
        <w:pStyle w:val="Normal"/>
        <w:jc w:val="both"/>
        <w:rPr>
          <w:b w:val="false"/>
          <w:b w:val="false"/>
          <w:bCs w:val="false"/>
          <w:color w:val="000000"/>
        </w:rPr>
      </w:pPr>
      <w:r>
        <w:rPr>
          <w:b w:val="false"/>
          <w:bCs w:val="false"/>
          <w:color w:val="000000"/>
        </w:rPr>
        <w:t>O doutrinador conclui que: a possibilidade de confusão deve ser apreciada pela impressão de conjunto deixada pelas marcas, quando examinadas sucessivamente, sem apurar as suas diferenças, levando-se em conta não só o grau de atenção do consumidor comum e as circunstâncias em que normalmente se adquire o produto, como também a sua natureza e o meio em que o seu consumo é habitual.</w:t>
      </w:r>
    </w:p>
    <w:p>
      <w:pPr>
        <w:pStyle w:val="Normal"/>
        <w:jc w:val="both"/>
        <w:rPr>
          <w:b w:val="false"/>
          <w:b w:val="false"/>
          <w:bCs w:val="false"/>
          <w:color w:val="000000"/>
        </w:rPr>
      </w:pPr>
      <w:r>
        <w:rPr>
          <w:b w:val="false"/>
          <w:bCs w:val="false"/>
          <w:color w:val="000000"/>
        </w:rPr>
        <w:t>O chamado “Teste 360°”, aplicado pelo STJ, se propõe a destrinchar e detalhar o conceito trazido pela doutrina tradicional, oferecendo parâmetros adicionais que objetivam contextualizar a avaliação de conflito aplicado a hipóteses práticas de consumo.</w:t>
      </w:r>
    </w:p>
    <w:p>
      <w:pPr>
        <w:pStyle w:val="Normal"/>
        <w:jc w:val="both"/>
        <w:rPr>
          <w:b w:val="false"/>
          <w:b w:val="false"/>
          <w:bCs w:val="false"/>
          <w:color w:val="000000"/>
        </w:rPr>
      </w:pPr>
      <w:r>
        <w:rPr>
          <w:b w:val="false"/>
          <w:bCs w:val="false"/>
          <w:color w:val="000000"/>
        </w:rPr>
        <w:t>Para aplicação do “Teste 360°”, o relator do caso, ministro Moura Ribeiro, baseou-se em recente artigo “O Teste 360º de Confusão de Marcas”, publicado na Revista da Associação Brasileira da Propriedade Intelectual, nº 132, set/out de 2014, que compila precedentes judiciais, permeados pela orientação doutrinária e estudo de direito comparado, de modo a listar os seguintes critérios para avaliação de risco de confusão ou associação de marcas: a) grau de distintividade intrínseca das marcas; b) grau de semelhança das marcas; c) legitimidade e fama do suposto infrator; d) tempo de convivência das marcas no mercado; e) espécie dos produtos em cotejo; f) especialização do público-alvo; e) diluição.</w:t>
      </w:r>
    </w:p>
    <w:p>
      <w:pPr>
        <w:pStyle w:val="Normal"/>
        <w:jc w:val="both"/>
        <w:rPr>
          <w:b w:val="false"/>
          <w:b w:val="false"/>
          <w:bCs w:val="false"/>
          <w:color w:val="000000"/>
        </w:rPr>
      </w:pPr>
      <w:r>
        <w:rPr>
          <w:b w:val="false"/>
          <w:bCs w:val="false"/>
          <w:color w:val="000000"/>
        </w:rPr>
        <w:t>Tais critérios compõem o “Teste 360°” e, segundo o artigo, devem ser aplicados sem hierarquia, de forma que o grau de relevância de cada item do teste seja sopesado pelo examinador diante do caso concreto.</w:t>
      </w:r>
    </w:p>
    <w:p>
      <w:pPr>
        <w:pStyle w:val="Normal"/>
        <w:jc w:val="both"/>
        <w:rPr>
          <w:b w:val="false"/>
          <w:b w:val="false"/>
          <w:bCs w:val="false"/>
          <w:color w:val="000000"/>
        </w:rPr>
      </w:pPr>
      <w:r>
        <w:rPr>
          <w:b w:val="false"/>
          <w:bCs w:val="false"/>
          <w:color w:val="000000"/>
        </w:rPr>
        <w:t>A teoria do “Teste 360º”, que já havia sido aplicada em alguns julgados isolados, tende, após seu reconhecimento expresso pelo STJ, a ser mais utilizada como ferramenta para avaliação de conflito de marcas, não apenas pela natural irradiação inerente às decisões proferidas pelo STJ, mas também em vista da amplitude de grau de precisão de seus critérios.</w:t>
      </w:r>
    </w:p>
    <w:p>
      <w:pPr>
        <w:pStyle w:val="Normal"/>
        <w:jc w:val="both"/>
        <w:rPr>
          <w:b w:val="false"/>
          <w:b w:val="false"/>
          <w:bCs w:val="false"/>
          <w:color w:val="000000"/>
        </w:rPr>
      </w:pPr>
      <w:r>
        <w:rPr>
          <w:b w:val="false"/>
          <w:bCs w:val="false"/>
          <w:color w:val="000000"/>
        </w:rPr>
        <w:drawing>
          <wp:anchor behindDoc="0" distT="0" distB="0" distL="0" distR="0" simplePos="0" locked="0" layoutInCell="0" allowOverlap="1" relativeHeight="8">
            <wp:simplePos x="0" y="0"/>
            <wp:positionH relativeFrom="column">
              <wp:posOffset>3810</wp:posOffset>
            </wp:positionH>
            <wp:positionV relativeFrom="paragraph">
              <wp:posOffset>350520</wp:posOffset>
            </wp:positionV>
            <wp:extent cx="2207260" cy="48323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30" r="-20" b="-30"/>
                    <a:stretch>
                      <a:fillRect/>
                    </a:stretch>
                  </pic:blipFill>
                  <pic:spPr bwMode="auto">
                    <a:xfrm>
                      <a:off x="0" y="0"/>
                      <a:ext cx="2207260" cy="483235"/>
                    </a:xfrm>
                    <a:prstGeom prst="rect">
                      <a:avLst/>
                    </a:prstGeom>
                  </pic:spPr>
                </pic:pic>
              </a:graphicData>
            </a:graphic>
          </wp:anchor>
        </w:drawing>
      </w:r>
    </w:p>
    <w:p>
      <w:pPr>
        <w:pStyle w:val="Normal"/>
        <w:jc w:val="both"/>
        <w:rPr>
          <w:b w:val="false"/>
          <w:b w:val="false"/>
          <w:bCs w:val="false"/>
          <w:color w:val="000000"/>
        </w:rPr>
      </w:pPr>
      <w:r>
        <w:rPr>
          <w:b w:val="false"/>
          <w:bCs w:val="false"/>
          <w:color w:val="000000"/>
        </w:rPr>
      </w:r>
    </w:p>
    <w:p>
      <w:pPr>
        <w:pStyle w:val="Normal"/>
        <w:jc w:val="both"/>
        <w:rPr>
          <w:b/>
          <w:b/>
          <w:bCs/>
          <w:color w:val="800000"/>
          <w:sz w:val="24"/>
          <w:szCs w:val="24"/>
        </w:rPr>
      </w:pPr>
      <w:r>
        <w:rPr>
          <w:b/>
          <w:bCs/>
          <w:color w:val="800000"/>
          <w:sz w:val="24"/>
          <w:szCs w:val="24"/>
        </w:rPr>
        <w:t>08/06/2015</w:t>
      </w:r>
    </w:p>
    <w:p>
      <w:pPr>
        <w:pStyle w:val="Normal"/>
        <w:jc w:val="both"/>
        <w:rPr>
          <w:b w:val="false"/>
          <w:b w:val="false"/>
          <w:bCs w:val="false"/>
          <w:color w:val="000000"/>
          <w:sz w:val="36"/>
          <w:szCs w:val="36"/>
        </w:rPr>
      </w:pPr>
      <w:r>
        <w:rPr>
          <w:b w:val="false"/>
          <w:bCs w:val="false"/>
          <w:color w:val="000000"/>
          <w:sz w:val="36"/>
          <w:szCs w:val="36"/>
        </w:rPr>
        <w:t>Novos direitos das domésticas: a correção de uma injustiça histórica!</w:t>
      </w:r>
    </w:p>
    <w:p>
      <w:pPr>
        <w:pStyle w:val="Normal"/>
        <w:jc w:val="both"/>
        <w:rPr>
          <w:b w:val="false"/>
          <w:b w:val="false"/>
          <w:bCs w:val="false"/>
          <w:color w:val="000000"/>
        </w:rPr>
      </w:pPr>
      <w:r>
        <w:rPr>
          <w:b w:val="false"/>
          <w:bCs w:val="false"/>
          <w:color w:val="000000"/>
        </w:rPr>
        <w:t>Por Jefferson Calaça, coordenador do movimento A Ordem É Para Todos</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Na última terça-feira (02), foi publicado no Diário Oficial da União o projeto de lei sancionado pela presidenta Dilma Rousseff que regulamenta os novos direitos das empregadas domésticas, ampliando uma série de garantias para as mesmas.</w:t>
      </w:r>
    </w:p>
    <w:p>
      <w:pPr>
        <w:pStyle w:val="Normal"/>
        <w:jc w:val="both"/>
        <w:rPr>
          <w:b w:val="false"/>
          <w:b w:val="false"/>
          <w:bCs w:val="false"/>
          <w:color w:val="000000"/>
        </w:rPr>
      </w:pPr>
      <w:r>
        <w:rPr>
          <w:b w:val="false"/>
          <w:bCs w:val="false"/>
          <w:color w:val="000000"/>
        </w:rPr>
        <w:t>O projeto, anteriormente conhecido como a PEC das Domésticas, iguala os direitos dessas trabalhadoras aos dos demais trabalhadores urbanos e rurais, e, a partir de agora, direitos como FGTS, multa rescisória de 40% do fundo de garantia, seguro-desemprego, seguro contra acidente de trabalho e adicional noturno passam a vigorar nos seus contratos de trabalho.</w:t>
      </w:r>
    </w:p>
    <w:p>
      <w:pPr>
        <w:pStyle w:val="Normal"/>
        <w:jc w:val="both"/>
        <w:rPr>
          <w:b w:val="false"/>
          <w:b w:val="false"/>
          <w:bCs w:val="false"/>
          <w:color w:val="000000"/>
        </w:rPr>
      </w:pPr>
      <w:r>
        <w:rPr>
          <w:b w:val="false"/>
          <w:bCs w:val="false"/>
          <w:color w:val="000000"/>
        </w:rPr>
        <w:t>Registra-se que direitos como a garantia de salário nunca inferior ao mínimo; pagamento de férias com acréscimo de um terço e do 13º salário, jornada de trabalho de oito horas diárias e 44 horas semanais e reconhecimento de convenções ou acordos coletivos já se encontravam em plena vigência a partir da Constituição Federal em 1988 e complementados em 2013 na data da promulgação do referido projeto de lei pelo Congresso Nacional.</w:t>
      </w:r>
    </w:p>
    <w:p>
      <w:pPr>
        <w:pStyle w:val="Normal"/>
        <w:jc w:val="both"/>
        <w:rPr>
          <w:b w:val="false"/>
          <w:b w:val="false"/>
          <w:bCs w:val="false"/>
          <w:color w:val="000000"/>
        </w:rPr>
      </w:pPr>
      <w:r>
        <w:rPr>
          <w:b w:val="false"/>
          <w:bCs w:val="false"/>
          <w:color w:val="000000"/>
        </w:rPr>
        <w:t>A partir de 02 de junho de 2015, o governo federal possui 120 dias para regulamentar o denominado Simples Doméstico, um sistema que vai unificar os pagamentos, pelos empregadores, dos novos benefícios devidos aos domésticos, incluindo FGTS, seguro contra acidentes de trabalho, INSS e fundo para demissão sem justa causa, além do recolhimento do Imposto de Renda devido pelo trabalhador doméstico. Destaca-se que a exigência desses pagamentos, de acordo com a nova lei, entra em vigor após esses quatro meses.</w:t>
      </w:r>
    </w:p>
    <w:p>
      <w:pPr>
        <w:pStyle w:val="Normal"/>
        <w:jc w:val="both"/>
        <w:rPr>
          <w:b w:val="false"/>
          <w:b w:val="false"/>
          <w:bCs w:val="false"/>
          <w:color w:val="000000"/>
        </w:rPr>
      </w:pPr>
      <w:r>
        <w:rPr>
          <w:b w:val="false"/>
          <w:bCs w:val="false"/>
          <w:color w:val="000000"/>
        </w:rPr>
        <w:t>Atualmente, segundo informações do Ministério do Trabalho, existem cerca de 7 milhões de trabalhadores domésticos no País, sendo que, desses, apenas 1 milhão possuem as suas carteiras de trabalho assinadas.</w:t>
      </w:r>
    </w:p>
    <w:p>
      <w:pPr>
        <w:pStyle w:val="Normal"/>
        <w:jc w:val="both"/>
        <w:rPr>
          <w:b w:val="false"/>
          <w:b w:val="false"/>
          <w:bCs w:val="false"/>
          <w:color w:val="000000"/>
        </w:rPr>
      </w:pPr>
      <w:r>
        <w:rPr>
          <w:b w:val="false"/>
          <w:bCs w:val="false"/>
          <w:color w:val="000000"/>
        </w:rPr>
        <w:t>A discussão e o debate que giraram em torno da aprovação dos novos direitos das domésticas e da sua repercussão social representam uma chance a mais para que a sociedade brasileira efetive o necessário salto de qualidade para abandonar, de uma vez por todas, a lógica escravagista tão vigente nas classes dominantes brasileiras.</w:t>
      </w:r>
    </w:p>
    <w:p>
      <w:pPr>
        <w:pStyle w:val="Normal"/>
        <w:jc w:val="both"/>
        <w:rPr>
          <w:b w:val="false"/>
          <w:b w:val="false"/>
          <w:bCs w:val="false"/>
          <w:color w:val="000000"/>
        </w:rPr>
      </w:pPr>
      <w:r>
        <w:rPr>
          <w:b w:val="false"/>
          <w:bCs w:val="false"/>
          <w:color w:val="000000"/>
        </w:rPr>
        <w:t>Assim, é importante afastar o tipo de argumento que, por qualquer motivação ou interesse econômico, tenta desconsiderar a dimensão humanista dessa nova lei, que, antes de se constituir uma evolução, representa, isto sim, a correção de uma injustiça histórica com as domésticas.</w:t>
      </w:r>
    </w:p>
    <w:p>
      <w:pPr>
        <w:pStyle w:val="Normal"/>
        <w:jc w:val="both"/>
        <w:rPr>
          <w:b w:val="false"/>
          <w:b w:val="false"/>
          <w:bCs w:val="false"/>
          <w:color w:val="000000"/>
        </w:rPr>
      </w:pPr>
      <w:r>
        <w:rPr>
          <w:b w:val="false"/>
          <w:bCs w:val="false"/>
          <w:color w:val="000000"/>
        </w:rPr>
        <w:t>No período da abolição da escravatura, os senhores feudais já haviam utilizado argumentos semelhantes aos que são produzidos nos dias de hoje por setores conservadores contra os direitos das empregadas domésticas, quando afirmam que as famílias não terão como suportar os custos consequentes desses novos direitos e o resultado seria uma demissão em massa dessas trabalhadoras.</w:t>
      </w:r>
    </w:p>
    <w:p>
      <w:pPr>
        <w:pStyle w:val="Normal"/>
        <w:jc w:val="both"/>
        <w:rPr>
          <w:b w:val="false"/>
          <w:b w:val="false"/>
          <w:bCs w:val="false"/>
          <w:color w:val="000000"/>
        </w:rPr>
      </w:pPr>
      <w:r>
        <w:rPr>
          <w:b w:val="false"/>
          <w:bCs w:val="false"/>
          <w:color w:val="000000"/>
        </w:rPr>
        <w:t>Argumento frágil, pois o acréscimo sobre o salário mínimo nos custos sociais de uma empregada doméstica não irá ultrapassar o percentual equivalente a 30% com a implementação desses novos direitos, o que não representará qualquer pânico no empregador.</w:t>
      </w:r>
    </w:p>
    <w:p>
      <w:pPr>
        <w:pStyle w:val="Normal"/>
        <w:jc w:val="both"/>
        <w:rPr>
          <w:b w:val="false"/>
          <w:b w:val="false"/>
          <w:bCs w:val="false"/>
          <w:color w:val="000000"/>
        </w:rPr>
      </w:pPr>
      <w:r>
        <w:rPr>
          <w:b w:val="false"/>
          <w:bCs w:val="false"/>
          <w:color w:val="000000"/>
        </w:rPr>
        <w:t>Estamos num Estado Democrático de Direito e não podíamos mais conviver com um trabalho assemelhado ao escravo em pleno século 21. Precisamos homenagear as empregadas domésticas respeitando os seus direitos, sem qualquer distinção com os demais trabalhadores, não se concebendo que um trabalho prestado por alguém, diante da necessidade de sobrevivência, a outra pessoa seja fator de supressão da sua dignidade humana.</w:t>
      </w:r>
    </w:p>
    <w:p>
      <w:pPr>
        <w:pStyle w:val="Normal"/>
        <w:jc w:val="both"/>
        <w:rPr>
          <w:b w:val="false"/>
          <w:b w:val="false"/>
          <w:bCs w:val="false"/>
          <w:color w:val="000000"/>
        </w:rPr>
      </w:pPr>
      <w:r>
        <w:rPr>
          <w:b w:val="false"/>
          <w:bCs w:val="false"/>
          <w:color w:val="000000"/>
        </w:rPr>
        <w:t>Como dizia Chico Buarque: “As pessoas têm medo das mudanças. Eu tenho medo que as coisas nunca mudem”.</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20T08:30:00Z</cp:lastPrinted>
  <dcterms:modified xsi:type="dcterms:W3CDTF">2014-08-05T12:47:00Z</dcterms:modified>
  <cp:revision>4</cp:revision>
  <dc:subject/>
  <dc:title> </dc:title>
</cp:coreProperties>
</file>