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color w:val="000000"/>
        </w:rPr>
      </w:pPr>
      <w:r>
        <w:rPr>
          <w:b w:val="false"/>
          <w:bCs w:val="false"/>
          <w:color w:val="000000"/>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496945</wp:posOffset>
            </wp:positionH>
            <wp:positionV relativeFrom="paragraph">
              <wp:posOffset>-2540</wp:posOffset>
            </wp:positionV>
            <wp:extent cx="1654175" cy="915670"/>
            <wp:effectExtent l="0" t="0" r="0" b="0"/>
            <wp:wrapTight wrapText="bothSides">
              <wp:wrapPolygon edited="0">
                <wp:start x="-73" y="0"/>
                <wp:lineTo x="-73" y="19349"/>
                <wp:lineTo x="21600" y="19349"/>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54175" cy="915670"/>
                    </a:xfrm>
                    <a:prstGeom prst="rect">
                      <a:avLst/>
                    </a:prstGeom>
                  </pic:spPr>
                </pic:pic>
              </a:graphicData>
            </a:graphic>
          </wp:anchor>
        </w:drawing>
      </w:r>
    </w:p>
    <w:p>
      <w:pPr>
        <w:pStyle w:val="Normal"/>
        <w:jc w:val="both"/>
        <w:rPr/>
      </w:pPr>
      <w:r>
        <w:rPr/>
      </w:r>
    </w:p>
    <w:p>
      <w:pPr>
        <w:pStyle w:val="Normal"/>
        <w:jc w:val="both"/>
        <w:rPr/>
      </w:pPr>
      <w:r>
        <w:rPr/>
        <w:drawing>
          <wp:anchor behindDoc="0" distT="0" distB="0" distL="0" distR="0" simplePos="0" locked="0" layoutInCell="0" allowOverlap="1" relativeHeight="6">
            <wp:simplePos x="0" y="0"/>
            <wp:positionH relativeFrom="column">
              <wp:posOffset>89535</wp:posOffset>
            </wp:positionH>
            <wp:positionV relativeFrom="paragraph">
              <wp:posOffset>102870</wp:posOffset>
            </wp:positionV>
            <wp:extent cx="1515745" cy="10680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3" r="-24" b="-33"/>
                    <a:stretch>
                      <a:fillRect/>
                    </a:stretch>
                  </pic:blipFill>
                  <pic:spPr bwMode="auto">
                    <a:xfrm>
                      <a:off x="0" y="0"/>
                      <a:ext cx="1515745" cy="1068070"/>
                    </a:xfrm>
                    <a:prstGeom prst="rect">
                      <a:avLst/>
                    </a:prstGeom>
                  </pic:spPr>
                </pic:pic>
              </a:graphicData>
            </a:graphic>
          </wp:anchor>
        </w:drawing>
      </w:r>
    </w:p>
    <w:p>
      <w:pPr>
        <w:pStyle w:val="Normal"/>
        <w:jc w:val="both"/>
        <w:rPr>
          <w:b/>
          <w:b/>
          <w:bCs/>
          <w:color w:val="800000"/>
        </w:rPr>
      </w:pPr>
      <w:r>
        <w:rPr>
          <w:b/>
          <w:bCs/>
          <w:color w:val="800000"/>
        </w:rPr>
        <w:t>03/07/2015</w:t>
      </w:r>
    </w:p>
    <w:p>
      <w:pPr>
        <w:pStyle w:val="Normal"/>
        <w:jc w:val="both"/>
        <w:rPr>
          <w:sz w:val="36"/>
          <w:szCs w:val="36"/>
        </w:rPr>
      </w:pPr>
      <w:r>
        <w:rPr>
          <w:sz w:val="36"/>
          <w:szCs w:val="36"/>
        </w:rPr>
        <w:t>Proposta de lei para regulamentar terceirização é inconstitucional</w:t>
      </w:r>
    </w:p>
    <w:p>
      <w:pPr>
        <w:pStyle w:val="Normal"/>
        <w:jc w:val="both"/>
        <w:rPr>
          <w:sz w:val="36"/>
          <w:szCs w:val="36"/>
        </w:rPr>
      </w:pPr>
      <w:r>
        <w:rPr>
          <w:sz w:val="36"/>
          <w:szCs w:val="36"/>
        </w:rPr>
      </w:r>
    </w:p>
    <w:p>
      <w:pPr>
        <w:pStyle w:val="Normal"/>
        <w:jc w:val="both"/>
        <w:rPr/>
      </w:pPr>
      <w:r>
        <w:rPr/>
        <w:t>A iniciativa de regulamentação do fenômeno da terceirização, definitivamente instalado nos meios de produção mundial, abrangendo mais de 12 milhões de trabalhadores no país, é bem-vinda, ante a reconhecida insuficiência de marco legal sobre o tema. A preocupação primeira, todavia, deve ser a estruturação de modelo legal que, sob pena de comprometimento de sua validade constitucional, aplaque a precarização das relações do trabalho terceirizadas.</w:t>
      </w:r>
    </w:p>
    <w:p>
      <w:pPr>
        <w:pStyle w:val="Normal"/>
        <w:jc w:val="both"/>
        <w:rPr/>
      </w:pPr>
      <w:r>
        <w:rPr/>
        <w:t>Não por acaso, que uma comissão de juristas formada por magistrados, advogados, membros do Ministério Público do Trabalho e representantes das associações ligadas a Justiça do Trabalho, discutiu e ofertou em 2011, opções ao texto do projeto de lei aprovado recentemente na Câmara Federal, infelizmente não consideradas.</w:t>
      </w:r>
    </w:p>
    <w:p>
      <w:pPr>
        <w:pStyle w:val="Normal"/>
        <w:jc w:val="both"/>
        <w:rPr/>
      </w:pPr>
      <w:r>
        <w:rPr/>
        <w:t>Comumente, aponta-se como escopo da terceirização a transferência de atividades acessórias ou secundárias a terceiros com a concentração no negócio principal; a especialização da atividade e, consequentemente, a melhor qualidade dos serviços; a redução do custo de produção e o aumento da lucratividade.</w:t>
      </w:r>
    </w:p>
    <w:p>
      <w:pPr>
        <w:pStyle w:val="Normal"/>
        <w:jc w:val="both"/>
        <w:rPr/>
      </w:pPr>
      <w:r>
        <w:rPr/>
        <w:t>A par desses desejáveis objetivos, a prática tem evidenciado, com frequência cada vez mais constrangedora, a ocorrência de efeitos danosos, como o excessivo foco na redução dos custos com a mão de obra; a redução de garantias legais; a exigência de jornadas excessivas, quase sempre superiores aos limites legais; o descuido com o meio ambiente de trabalho; o distanciamento daquele empregado que ‘veste a camisa’ da empresa e que se envolve com sua atividade e busca melhorá-la; a dispersão e falta da representatividade sindical.</w:t>
      </w:r>
    </w:p>
    <w:p>
      <w:pPr>
        <w:pStyle w:val="Normal"/>
        <w:jc w:val="both"/>
        <w:rPr/>
      </w:pPr>
      <w:r>
        <w:rPr/>
        <w:t>Segundo estudo elaborado pela Central Única dos Trabalhadores (CUT) e pelo Departamento Intersindical de Estatística e Estudos Socioeconômicos (Dieese), os trabalhadores terceirizados, que somam cerca de 12,7 milhões de indivíduos (6,8%) do mercado de trabalho, recebiam, em dezembro de 2013, 24,7% a menos do que os que tinham contratos diretos com as empresas, além de uma jornada semanal de três horas a mais e estavam mais suscetíveis a acidentes de trabalho[1].</w:t>
      </w:r>
    </w:p>
    <w:p>
      <w:pPr>
        <w:pStyle w:val="Normal"/>
        <w:jc w:val="both"/>
        <w:rPr/>
      </w:pPr>
      <w:r>
        <w:rPr/>
        <w:t>Esse estudo, corroborado por vários outros, evidencia que os trabalhadores terceirizados, apesar de terem níveis de escolaridade semelhantes aos empregados diretos, ganham menos, trabalham mais, têm menos direitos e, principalmente, estão muito mais sujeitos a acidentes de trabalho.</w:t>
      </w:r>
    </w:p>
    <w:p>
      <w:pPr>
        <w:pStyle w:val="Normal"/>
        <w:jc w:val="both"/>
        <w:rPr/>
      </w:pPr>
      <w:r>
        <w:rPr/>
        <w:t>A título de exemplo, no setor petroquímico[2], o número de acidentes fatais entre os trabalhadores terceirizados vem aumentando. Nos últimos dez anos cerca de duas centenas de trabalhadores morreram em acidentes de trabalho na Petrobras, sendo que destes mais de 85% eram terceirizados. Isto acontece porque, com frequência, os terceirizados ganham menos, têm jornada maior e não têm a mesma proteção.</w:t>
      </w:r>
    </w:p>
    <w:p>
      <w:pPr>
        <w:pStyle w:val="Normal"/>
        <w:jc w:val="both"/>
        <w:rPr/>
      </w:pPr>
      <w:r>
        <w:rPr/>
        <w:t>O conceito da terceirização das atividades nucleares pela tomadora de serviços, a depender dos parâmetros e objetivos, pode contrariar a legislação laboral, artigos 2º e 3º da CLT, além de violar dispositivos constitucionais.</w:t>
      </w:r>
    </w:p>
    <w:p>
      <w:pPr>
        <w:pStyle w:val="Normal"/>
        <w:jc w:val="both"/>
        <w:rPr/>
      </w:pPr>
      <w:r>
        <w:rPr/>
        <w:t>A Declaração da Filadélfia de 1944, a Declaração referente aos Fins e Objetivos da Organização Internacional do Trabalho, reafirma o primeiro princípio fundamental: “O trabalho não é uma mercadoria”.</w:t>
      </w:r>
    </w:p>
    <w:p>
      <w:pPr>
        <w:pStyle w:val="Normal"/>
        <w:jc w:val="both"/>
        <w:rPr/>
      </w:pPr>
      <w:r>
        <w:rPr/>
        <w:t>Como se sabe, a relação de emprego perfaz-se a partir da coincidência dos conceitos de empregado e empregador, definidos nos artigos 2º e 3º da CLT:</w:t>
      </w:r>
    </w:p>
    <w:p>
      <w:pPr>
        <w:pStyle w:val="Normal"/>
        <w:jc w:val="both"/>
        <w:rPr/>
      </w:pPr>
      <w:r>
        <w:rPr/>
        <w:t>“</w:t>
      </w:r>
      <w:r>
        <w:rPr/>
        <w:t>Art. 2º - Considera-se empregador a empresa, individual ou coletiva, que, assumindo os riscos da atividade econômica, admite, assalaria e dirige a prestação pessoal de serviço.</w:t>
      </w:r>
    </w:p>
    <w:p>
      <w:pPr>
        <w:pStyle w:val="Normal"/>
        <w:jc w:val="both"/>
        <w:rPr/>
      </w:pPr>
      <w:r>
        <w:rPr/>
        <w:t>Art. 3º - Considera-se empregado toda pessoa física que prestar serviços de natureza não eventual a empregador, sob a dependência deste e mediante salário.”</w:t>
      </w:r>
    </w:p>
    <w:p>
      <w:pPr>
        <w:pStyle w:val="Normal"/>
        <w:jc w:val="both"/>
        <w:rPr/>
      </w:pPr>
      <w:r>
        <w:rPr/>
        <w:t>Os doutrinadores tem entendido como funcionalidade do conceito de empregador aquele ligado à empresa como atividade que realiza o objeto social, admitindo, assalariando e dirigindo a prestação pessoal de serviço.</w:t>
      </w:r>
    </w:p>
    <w:p>
      <w:pPr>
        <w:pStyle w:val="Normal"/>
        <w:jc w:val="both"/>
        <w:rPr/>
      </w:pPr>
      <w:r>
        <w:rPr/>
        <w:t>Por sua vez, o empregado é a pessoa física que presta serviço de forma  pessoal,  com onerosidade, não-eventualidade e subordinação.</w:t>
      </w:r>
    </w:p>
    <w:p>
      <w:pPr>
        <w:pStyle w:val="Normal"/>
        <w:jc w:val="both"/>
        <w:rPr/>
      </w:pPr>
      <w:r>
        <w:rPr/>
        <w:t>Dessa forma, o sistema trabalhista — e a legislação correlata — define que o empregador deve contratar diretamente, ao menos, os empregados que serão responsáveis imediatos pela consecução do empreendimento econômico, ou seja, aqueles alocados na atividade-fim da empresa.</w:t>
      </w:r>
    </w:p>
    <w:p>
      <w:pPr>
        <w:pStyle w:val="Normal"/>
        <w:jc w:val="both"/>
        <w:rPr/>
      </w:pPr>
      <w:r>
        <w:rPr/>
        <w:t>É dizer: não pode haver escolas sem professores, hospitais sem profissionais de saúde, bancos sem bancários, todos empregados do tomador dos serviços.</w:t>
      </w:r>
    </w:p>
    <w:p>
      <w:pPr>
        <w:pStyle w:val="Normal"/>
        <w:jc w:val="both"/>
        <w:rPr/>
      </w:pPr>
      <w:r>
        <w:rPr/>
        <w:t>Além disso, ao contrair os “riscos da atividade econômica” o artigo 2º da CLT determina o risco do negócio não podendo ser repassado a terceiros, impedindo, assim, que a execução da atividade-fim, em outras palavras, seja transferida para a empresa terceirizada ou a seus prepostos.</w:t>
      </w:r>
    </w:p>
    <w:p>
      <w:pPr>
        <w:pStyle w:val="Normal"/>
        <w:jc w:val="both"/>
        <w:rPr/>
      </w:pPr>
      <w:r>
        <w:rPr/>
        <w:t>O projeto de lei sobre a terceirização, não pode, ignorar essa realidade, que decorre da ordem natural das coisas, insuscetível de ser alterada ou criada, pelo legislador, sob pena de inconstitucionalidade por violação dos princípios da proporcionalidade e da razoabilidade.</w:t>
      </w:r>
    </w:p>
    <w:p>
      <w:pPr>
        <w:pStyle w:val="Normal"/>
        <w:jc w:val="both"/>
        <w:rPr/>
      </w:pPr>
      <w:r>
        <w:rPr/>
        <w:t>Ao violar os princípios da proporcionalidade e da razoabilidade, por meio de uma lei civil, que tende a disciplinar as contratações, desnatura todo o arcabouço jurídico do Direito do Trabalho e os princípios constitucionais a ele inerentes.</w:t>
      </w:r>
    </w:p>
    <w:p>
      <w:pPr>
        <w:pStyle w:val="Normal"/>
        <w:jc w:val="both"/>
        <w:rPr/>
      </w:pPr>
      <w:r>
        <w:rPr/>
        <w:t>Por esse comando, aplica-se ao caso o artigo 9º da CLT, que impõe a nulidade de preceitos tendentes a desvirtuar, impedir ou fraudar a aplicação das leis trabalhistas.</w:t>
      </w:r>
    </w:p>
    <w:p>
      <w:pPr>
        <w:pStyle w:val="Normal"/>
        <w:jc w:val="both"/>
        <w:rPr/>
      </w:pPr>
      <w:r>
        <w:rPr/>
        <w:t>A Constituição Federal dispõe, no artigo 7º, inciso XXXII, a “proibição de distinção entre trabalho manual, técnico e intelectual ou entre os profissionais respectivos”.</w:t>
      </w:r>
    </w:p>
    <w:p>
      <w:pPr>
        <w:pStyle w:val="Normal"/>
        <w:jc w:val="both"/>
        <w:rPr/>
      </w:pPr>
      <w:r>
        <w:rPr/>
        <w:t>A Declaração Universal dos Direitos Humanos, no artigo 23, vai na mesma esteira, erigindo, expressamente, a ideia contemporânea de salário igual para trabalho igual:</w:t>
      </w:r>
    </w:p>
    <w:p>
      <w:pPr>
        <w:pStyle w:val="Normal"/>
        <w:jc w:val="both"/>
        <w:rPr/>
      </w:pPr>
      <w:r>
        <w:rPr/>
        <w:t>“</w:t>
      </w:r>
      <w:r>
        <w:rPr/>
        <w:t>1. Toda a pessoa tem direito ao trabalho, à livre escolha do trabalho, a condições equitativas e satisfatórias de trabalho e à proteção contra o desemprego.</w:t>
      </w:r>
    </w:p>
    <w:p>
      <w:pPr>
        <w:pStyle w:val="Normal"/>
        <w:jc w:val="both"/>
        <w:rPr/>
      </w:pPr>
      <w:r>
        <w:rPr/>
        <w:t>2. Todos têm direito, sem discriminação alguma, a salário igual por trabalho igual.”</w:t>
      </w:r>
    </w:p>
    <w:p>
      <w:pPr>
        <w:pStyle w:val="Normal"/>
        <w:jc w:val="both"/>
        <w:rPr/>
      </w:pPr>
      <w:r>
        <w:rPr/>
        <w:t>Não é diferente a legislação ordinária nacional, ex vi do artigo 461 da CLT:</w:t>
      </w:r>
    </w:p>
    <w:p>
      <w:pPr>
        <w:pStyle w:val="Normal"/>
        <w:jc w:val="both"/>
        <w:rPr/>
      </w:pPr>
      <w:r>
        <w:rPr/>
        <w:t>“</w:t>
      </w:r>
      <w:r>
        <w:rPr/>
        <w:t>Sendo idêntica a função, a todo trabalho de igual valor, prestado ao mesmo empregador, na mesma localidade, corresponderá igual salário, sem distinção de sexo, nacionalidade ou idade.”</w:t>
      </w:r>
    </w:p>
    <w:p>
      <w:pPr>
        <w:pStyle w:val="Normal"/>
        <w:jc w:val="both"/>
        <w:rPr/>
      </w:pPr>
      <w:r>
        <w:rPr/>
        <w:t>“</w:t>
      </w:r>
      <w:r>
        <w:rPr/>
        <w:t>Ficam assegurados ao trabalhador temporário os seguintes direitos:</w:t>
      </w:r>
    </w:p>
    <w:p>
      <w:pPr>
        <w:pStyle w:val="Normal"/>
        <w:jc w:val="both"/>
        <w:rPr/>
      </w:pPr>
      <w:r>
        <w:rPr/>
        <w:t>a) remuneração equivalente à percebida pelos empregados de mesma categoria da empresa tomadora ou cliente calculados à base horária, garantida, em qualquer hipótese, a percepção do salário mínimo regional” (Lei 6.019/1974, artigo 12)</w:t>
      </w:r>
    </w:p>
    <w:p>
      <w:pPr>
        <w:pStyle w:val="Normal"/>
        <w:jc w:val="both"/>
        <w:rPr/>
      </w:pPr>
      <w:r>
        <w:rPr/>
        <w:t>Assim, todo o ordenamento jurídico pátrio, bem como o internacional exige a isonomia de direitos entre os trabalhadores pelo trabalho igual executado.</w:t>
      </w:r>
    </w:p>
    <w:p>
      <w:pPr>
        <w:pStyle w:val="Normal"/>
        <w:jc w:val="both"/>
        <w:rPr/>
      </w:pPr>
      <w:r>
        <w:rPr/>
        <w:t>Há vários pontos obscuros quando o assunto é terceirização.</w:t>
      </w:r>
    </w:p>
    <w:p>
      <w:pPr>
        <w:pStyle w:val="Normal"/>
        <w:jc w:val="both"/>
        <w:rPr/>
      </w:pPr>
      <w:r>
        <w:rPr/>
        <w:t>Ora, mantidas todas as garantias entre empregados da tomadora e da terceirizada, aonde residiria o benefício a tal contratação? Qual vantagem e o incentivo terá a tomadora  quando deve-se observar a isonomia de direitos entre trabalhadores pelo igual trabalho executado?</w:t>
      </w:r>
    </w:p>
    <w:p>
      <w:pPr>
        <w:pStyle w:val="Normal"/>
        <w:jc w:val="both"/>
        <w:rPr/>
      </w:pPr>
      <w:r>
        <w:rPr/>
        <w:t>Diminuição de gastos? Salários distintos? Horário distintos de todos trabalhadores da tomadora?</w:t>
      </w:r>
    </w:p>
    <w:p>
      <w:pPr>
        <w:pStyle w:val="Normal"/>
        <w:jc w:val="both"/>
        <w:rPr/>
      </w:pPr>
      <w:r>
        <w:rPr/>
        <w:t>Nesse contexto, qualquer medida em que reduz a proteção social e favorece a precarização do labor humano, viola os artigos 1º, incisos III e IV, e 170 da Carta Magna, menoscabando a dignidade da pessoa humana e os valores sociais do trabalho.</w:t>
      </w:r>
    </w:p>
    <w:p>
      <w:pPr>
        <w:pStyle w:val="Normal"/>
        <w:jc w:val="both"/>
        <w:rPr/>
      </w:pPr>
      <w:r>
        <w:rPr/>
        <w:t>O termo precarização do trabalho tem relação com um conjunto de mudanças econômicas e sociais no mundo do trabalho, geralmente caracterizado pela desqualificação nas relações entre trabalhador e empresa.</w:t>
      </w:r>
    </w:p>
    <w:p>
      <w:pPr>
        <w:pStyle w:val="Normal"/>
        <w:jc w:val="both"/>
        <w:rPr/>
      </w:pPr>
      <w:r>
        <w:rPr/>
        <w:t>Nessa esteira, o disposto no artigo 7º, inciso I, da Constituição da República, onde confere dignidade constitucional à relação de emprego, formada pela incidência dos artigos 2º e 3º da CLT, tem respaldo Constitucional e sua não observância agride a determinação do Constituinte Originário. Assim, qualquer norma que venha a ameaçar tais proteções colidindo com o princípio da máxima efetividade das normas constitucionais, deve preocupar-se com sua (in)constitucionalidade[3].</w:t>
      </w:r>
    </w:p>
    <w:p>
      <w:pPr>
        <w:pStyle w:val="Normal"/>
        <w:jc w:val="both"/>
        <w:rPr/>
      </w:pPr>
      <w:r>
        <w:rPr/>
        <w:t>[1]http://www.diap.org.br/index.php?option=com_content&amp;view=article&amp;id=25061:cut-dieese-dossie-sobre-a-terceirizacao&amp;catid=47:integras&amp;Itemid=208</w:t>
      </w:r>
    </w:p>
    <w:p>
      <w:pPr>
        <w:pStyle w:val="Normal"/>
        <w:jc w:val="both"/>
        <w:rPr/>
      </w:pPr>
      <w:r>
        <w:rPr/>
        <w:t>[2]http://www.cut.org.br/system/uploads/action_file_version/268bc92bdfbe9a5f80b77943cc959ad5/file/cartilhatercerizar.pdf</w:t>
      </w:r>
    </w:p>
    <w:p>
      <w:pPr>
        <w:pStyle w:val="Normal"/>
        <w:jc w:val="both"/>
        <w:rPr/>
      </w:pPr>
      <w:r>
        <w:rPr/>
        <w:t>[3]“AGRAVO DE INSTRUMENTO. RECURSO DE REVISTA. PRINCÍPIO DA ISONOMIA SALARIAL. PRINCÍPIO DA NÃO-DISCRIMINAÇÃO. TERCEIRIZAÇÃO. A contratação terceirizada de trabalhadores não pode, juridicamente, propiciar tratamento discriminatório entre o trabalhador terceirizado e o trabalhador inserido na categoria ou função equivalentes na empresa tomadora de serviços, nos termos dos arts. 7º, XXXII, e 5º, caput e inciso I, da CF.AIRR - 183040-80.2005.5.06.0013 , Relator Ministro: Mauricio Godinho Delgado, Data de Julgamento: 04/06/2008, 6ª Turma, Data de Publicação: 20/06/2008, grifamos</w:t>
      </w:r>
    </w:p>
    <w:p>
      <w:pPr>
        <w:pStyle w:val="Normal"/>
        <w:jc w:val="both"/>
        <w:rPr/>
      </w:pPr>
      <w:r>
        <w:rPr/>
        <w:t>OJ-SDI1-383 TERCEIRIZAÇÃO. EMPREGADOS DA EMPRESA PRESTADORA DE SERVIÇOS E DA TOMADORA. ISONOMIA. ART. 12, “A”, DA LEI Nº 6.019, DE 03.01.1974 - A contratação irregular de trabalhador, mediante empresa interposta, não gera vínculo de emprego com ente da Administração Pública, não afastando, contudo, pelo princípio da isonomia, o direito dos empregados terceirizados às mesmas verbas trabalhistas legais e normativas asseguradas àqueles contratados pelo tomador dos serviços, desde que presente a igualdade de funções. Aplicação analógica do art. 12, “a”, da Lei nº 6.019, de 03.01.1974.”</w:t>
      </w:r>
    </w:p>
    <w:p>
      <w:pPr>
        <w:pStyle w:val="Normal"/>
        <w:jc w:val="both"/>
        <w:rPr/>
      </w:pPr>
      <w:r>
        <w:rPr/>
      </w:r>
    </w:p>
    <w:p>
      <w:pPr>
        <w:pStyle w:val="Normal"/>
        <w:jc w:val="both"/>
        <w:rPr>
          <w:b/>
          <w:b/>
          <w:bCs/>
          <w:color w:val="800000"/>
        </w:rPr>
      </w:pPr>
      <w:r>
        <w:rPr>
          <w:b/>
          <w:bCs/>
          <w:color w:val="800000"/>
        </w:rPr>
        <w:t>03/07/2015</w:t>
      </w:r>
    </w:p>
    <w:p>
      <w:pPr>
        <w:pStyle w:val="Normal"/>
        <w:jc w:val="both"/>
        <w:rPr>
          <w:sz w:val="36"/>
          <w:szCs w:val="36"/>
        </w:rPr>
      </w:pPr>
      <w:r>
        <w:rPr>
          <w:sz w:val="36"/>
          <w:szCs w:val="36"/>
        </w:rPr>
        <w:t>Ofensa moral | Empresa que coloca empregados sob suspeita de furto deve indenizar</w:t>
      </w:r>
    </w:p>
    <w:p>
      <w:pPr>
        <w:pStyle w:val="Normal"/>
        <w:jc w:val="both"/>
        <w:rPr>
          <w:sz w:val="36"/>
          <w:szCs w:val="36"/>
        </w:rPr>
      </w:pPr>
      <w:r>
        <w:rPr>
          <w:sz w:val="36"/>
          <w:szCs w:val="36"/>
        </w:rPr>
      </w:r>
    </w:p>
    <w:p>
      <w:pPr>
        <w:pStyle w:val="Normal"/>
        <w:jc w:val="both"/>
        <w:rPr/>
      </w:pPr>
      <w:r>
        <w:rPr/>
        <w:t xml:space="preserve">A presunção do empregador de que todos os empregados estão sob suspeita de furto é motivo para indenização. Com esse entendimento, a 1ª Turma do Tribunal Superior do Trabalho, condenou uma construtora a indenizar um mecânico obrigado a suspender a blusa e as barras da calça durante revista no ambiente de trabalho. </w:t>
      </w:r>
    </w:p>
    <w:p>
      <w:pPr>
        <w:pStyle w:val="Normal"/>
        <w:jc w:val="both"/>
        <w:rPr/>
      </w:pPr>
      <w:r>
        <w:rPr/>
        <w:t>O mecânico informou na reclamação trabalhista que, diariamente, todos os trabalhadores, homens ou mulheres, tinham de levantar a blusa e a barra da calça, retirar os calçados, abrir a bolsa e serem apalpados na saída da empresa.</w:t>
      </w:r>
    </w:p>
    <w:p>
      <w:pPr>
        <w:pStyle w:val="Normal"/>
        <w:jc w:val="both"/>
        <w:rPr/>
      </w:pPr>
      <w:r>
        <w:rPr/>
        <w:t>Em sua defesa, a construtora alegou que nunca houve revista no âmbito da empresa e que os requisitos necessários para a caracterização do dano moral não estavam presentes no processo. Entretanto, testemunhas confirmaram a versão do trabalhador, o que fez com que as três empresas fossem condenadas subsidiariamente ao pagamento de indenização no valor de R$ 10 mil em sentença da 2ª Vara do Trabalho de Itabuna.</w:t>
      </w:r>
    </w:p>
    <w:p>
      <w:pPr>
        <w:pStyle w:val="Normal"/>
        <w:jc w:val="both"/>
        <w:rPr/>
      </w:pPr>
      <w:r>
        <w:rPr/>
        <w:t>O Tribunal Regional do Trabalho da 5ª Região, no entanto, excluiu a condenação com o entendimento de que a revista, por si só, não constitui ato ilícito, e não houve constrangimento ou perseguição, já que o procedimento era realizado em todos.</w:t>
      </w:r>
    </w:p>
    <w:p>
      <w:pPr>
        <w:pStyle w:val="Normal"/>
        <w:jc w:val="both"/>
        <w:rPr/>
      </w:pPr>
      <w:r>
        <w:rPr/>
        <w:t>Mas para o relator do processo, desembargador convocado Alexandre Teixeira Cunha, o caso não tratou apenas de controle visual de pertences, mas de conduta humilhante e ofensiva à dignidade do trabalhador. "A ofensa não decorre tanto do fato do empregado mostrar parte do tronco e da perna, mas da presunção lançada pelo empregador no sentido de que todos os empregados estão sob suspeita de furto", destacou.</w:t>
      </w:r>
    </w:p>
    <w:p>
      <w:pPr>
        <w:pStyle w:val="Normal"/>
        <w:jc w:val="both"/>
        <w:rPr/>
      </w:pPr>
      <w:r>
        <w:rPr/>
        <w:t>Com a decisão, a Turma reconheceu a caracterização dos danos morais e determinou o retorno do processo ao tribunal regional para a análise do recurso da empresa, que pede a revisão do valor da condenação. A empresa opôs embargos de declaração, ainda não examinados pela Turma. Com informações da Assessoria de Imprensa do TST.</w:t>
      </w:r>
    </w:p>
    <w:p>
      <w:pPr>
        <w:pStyle w:val="Normal"/>
        <w:jc w:val="both"/>
        <w:rPr/>
      </w:pPr>
      <w:r>
        <w:rPr/>
        <w:t>RR 1091-88.2010.5.05.0462</w:t>
      </w:r>
    </w:p>
    <w:p>
      <w:pPr>
        <w:pStyle w:val="Normal"/>
        <w:jc w:val="both"/>
        <w:rPr/>
      </w:pPr>
      <w:r>
        <w:rPr/>
        <w:t>Revista Consultor Jurídico, 2 de julho de 2015, 15h21</w:t>
      </w:r>
    </w:p>
    <w:p>
      <w:pPr>
        <w:pStyle w:val="Normal"/>
        <w:jc w:val="both"/>
        <w:rPr/>
      </w:pPr>
      <w:r>
        <w:rPr/>
      </w:r>
    </w:p>
    <w:p>
      <w:pPr>
        <w:pStyle w:val="Normal"/>
        <w:jc w:val="both"/>
        <w:rPr>
          <w:sz w:val="36"/>
          <w:szCs w:val="36"/>
        </w:rPr>
      </w:pPr>
      <w:r>
        <w:rPr>
          <w:sz w:val="36"/>
          <w:szCs w:val="36"/>
        </w:rPr>
        <w:t>"Amor demais" | Juíza desconsidera testemunha ao constatar amizade em fotos no Facebook</w:t>
      </w:r>
    </w:p>
    <w:p>
      <w:pPr>
        <w:pStyle w:val="Normal"/>
        <w:jc w:val="both"/>
        <w:rPr>
          <w:sz w:val="36"/>
          <w:szCs w:val="36"/>
        </w:rPr>
      </w:pPr>
      <w:r>
        <w:rPr>
          <w:sz w:val="36"/>
          <w:szCs w:val="36"/>
        </w:rPr>
      </w:r>
    </w:p>
    <w:p>
      <w:pPr>
        <w:pStyle w:val="Normal"/>
        <w:jc w:val="both"/>
        <w:rPr/>
      </w:pPr>
      <w:r>
        <w:rPr/>
        <w:t>As fotos publicadas no perfil do Facebook de uma trabalhadora que pedia o reconhecimento de vínculo trabalhista motivaram a juíza Lilian Piovesan Ponssoni, da 11ª Vara do Trabalho de Belo Horizonte, a desconsiderar o depoimento de uma testemunha no processo.</w:t>
      </w:r>
    </w:p>
    <w:p>
      <w:pPr>
        <w:pStyle w:val="Normal"/>
        <w:jc w:val="both"/>
        <w:rPr/>
      </w:pPr>
      <w:r>
        <w:rPr/>
        <w:t>No caso, a trabalhadora terceirizada ajuizou ação trabalhista pedindo o reconhecimento do vínculo de emprego direto com o hospital no qual trabalhava, afirmando que era diretamente subordinada aos seus prepostos. Para provar suas alegações, indicou duas testemunhas. Porém, os depoimentos de ambas foram desconsideradas pela juíza que, por falta de provas, negou o pedido de vínculo.</w:t>
      </w:r>
    </w:p>
    <w:p>
      <w:pPr>
        <w:pStyle w:val="Normal"/>
        <w:jc w:val="both"/>
        <w:rPr/>
      </w:pPr>
      <w:r>
        <w:rPr/>
        <w:t>Uma das testemunhas negou qualquer forma de amizade com a trabalhadora. No entanto, a prestadora de serviços com quem a trabalhadora tinha vínculo formal exibiu fotos publicadas na página do Facebook , nas quais estavam somente ela e a testemunha e constavam as legendas "minha amiga irmã", "é amor demais!".</w:t>
      </w:r>
    </w:p>
    <w:p>
      <w:pPr>
        <w:pStyle w:val="Normal"/>
        <w:jc w:val="both"/>
        <w:rPr/>
      </w:pPr>
      <w:r>
        <w:rPr/>
        <w:t>Para a juíza Lilian Piovesan, essas fotos e legendas foram suficientes para demonstrar a amizade íntima entre ambas, levando-a a desconsiderar quaisquer informações benéficas à reclamante e a ouvi-la apenas como informante, pela "cristalina parcialidade" de seu depoimento.</w:t>
      </w:r>
    </w:p>
    <w:p>
      <w:pPr>
        <w:pStyle w:val="Normal"/>
        <w:jc w:val="both"/>
        <w:rPr/>
      </w:pPr>
      <w:r>
        <w:rPr/>
        <w:t>Quanto à outra testemunha indicada, suas declarações, igualmente, não mereceram crédito por parte da juíza. De acordo com a magistrada, ela demonstrou parcialidade em suas respostas, desviando constantemente o olhar enquanto respondia as perguntas que lhe eram dirigidas, como se "procurasse" alguma resposta vinda da reclamante, que se encontrava de costas.</w:t>
      </w:r>
    </w:p>
    <w:p>
      <w:pPr>
        <w:pStyle w:val="Normal"/>
        <w:jc w:val="both"/>
        <w:rPr/>
      </w:pPr>
      <w:r>
        <w:rPr/>
        <w:t>"Não tem a capacidade de formar o convencimento deste juízo a testemunha que hesita demais em suas respostas, as quais seriam facilmente respondidas se ela tivesse conhecimento dos fatos, o que faria com que não precisasse desviar o olhar quando questionada sobre determinados assuntos", justificou a juíza. Com informações da Assessoria de Imprensa do TRT-3.</w:t>
      </w:r>
    </w:p>
    <w:p>
      <w:pPr>
        <w:pStyle w:val="Normal"/>
        <w:jc w:val="both"/>
        <w:rPr/>
      </w:pPr>
      <w:r>
        <w:rPr/>
        <w:t>Revista Consultor Jurídico, 2 de julho de 2015, 15h12</w:t>
      </w:r>
    </w:p>
    <w:p>
      <w:pPr>
        <w:pStyle w:val="Normal"/>
        <w:jc w:val="both"/>
        <w:rPr/>
      </w:pPr>
      <w:r>
        <w:rPr/>
      </w:r>
    </w:p>
    <w:p>
      <w:pPr>
        <w:pStyle w:val="Normal"/>
        <w:jc w:val="both"/>
        <w:rPr>
          <w:sz w:val="36"/>
          <w:szCs w:val="36"/>
        </w:rPr>
      </w:pPr>
      <w:r>
        <w:rPr>
          <w:sz w:val="36"/>
          <w:szCs w:val="36"/>
        </w:rPr>
        <w:t>Terceirização ilícita | Vendedora de financiamento de veículos é reconhecida como bancária</w:t>
      </w:r>
    </w:p>
    <w:p>
      <w:pPr>
        <w:pStyle w:val="Normal"/>
        <w:jc w:val="both"/>
        <w:rPr>
          <w:sz w:val="36"/>
          <w:szCs w:val="36"/>
        </w:rPr>
      </w:pPr>
      <w:r>
        <w:rPr>
          <w:sz w:val="36"/>
          <w:szCs w:val="36"/>
        </w:rPr>
      </w:r>
    </w:p>
    <w:p>
      <w:pPr>
        <w:pStyle w:val="Normal"/>
        <w:jc w:val="both"/>
        <w:rPr/>
      </w:pPr>
      <w:r>
        <w:rPr/>
        <w:t>Por reconhecer a intermediação ilícita de mão de obra, a 2ª Turma do Tribunal Superior do Trabalho reconheceu o vínculo de emprego de uma vendedora de financiamento para veículos com o Itaú Unibanco, além do direito de fazer a jornada de bancária. Para o colegiado, houve terceirização ilícita por parte do banco uma vez que a contratada para contribuir com os fins empresariais da instituição.</w:t>
      </w:r>
    </w:p>
    <w:p>
      <w:pPr>
        <w:pStyle w:val="Normal"/>
        <w:jc w:val="both"/>
        <w:rPr/>
      </w:pPr>
      <w:r>
        <w:rPr/>
        <w:t>De acordo com o pedido inicial, a trabalhadora foi registrada pela Finaustria, empresa do grupo Itaú, e vendia financiamentos com uniforme do banco, em espaço próprio dentro da agência, reportando-se diretamente ao gerente de financiamentos do Itaú.</w:t>
      </w:r>
    </w:p>
    <w:p>
      <w:pPr>
        <w:pStyle w:val="Normal"/>
        <w:jc w:val="both"/>
        <w:rPr/>
      </w:pPr>
      <w:r>
        <w:rPr/>
        <w:t>A empregadora alegou que a empregada era coordenadora de negócios e oferecia financiamentos nas revendedoras de veículos. Também afirmou que não tinha nenhuma relação com o Itaú nem fazia qualquer serviço bancário, mas burocrático, de arrecadar os documentos necessários para o financiamento.</w:t>
      </w:r>
    </w:p>
    <w:p>
      <w:pPr>
        <w:pStyle w:val="Normal"/>
        <w:jc w:val="both"/>
        <w:rPr/>
      </w:pPr>
      <w:r>
        <w:rPr/>
        <w:t>O juiz de origem indeferiu o enquadramento da vendedora como bancária, com o entendimento de que ela somente recebia e conferia documentos. O Tribunal Regional do Trabalho da 12º Região (SC) manteve a sentença.</w:t>
      </w:r>
    </w:p>
    <w:p>
      <w:pPr>
        <w:pStyle w:val="Normal"/>
        <w:jc w:val="both"/>
        <w:rPr/>
      </w:pPr>
      <w:r>
        <w:rPr/>
        <w:t>Em recurso de revista, a vendedora insistiu que sempre atuou como bancária. "Não se precisa ir a uma agência bancária para perceber a estrita vinculação entre o negócio bancário e a venda de produtos", defendeu, citando diversas decisões divergentes a favor do concessionário que atua como bancário.</w:t>
      </w:r>
    </w:p>
    <w:p>
      <w:pPr>
        <w:pStyle w:val="Normal"/>
        <w:jc w:val="both"/>
        <w:rPr/>
      </w:pPr>
      <w:r>
        <w:rPr/>
        <w:t>Segundo o relator do caso no TST, desembargador convocado Claudio Armando Couce de Menezes, diversos precedentes do TST envolvendo as mesmas empresas em situações semelhantes, que demonstram "a costumeira conduta destas em fraudar os direitos trabalhistas".</w:t>
      </w:r>
    </w:p>
    <w:p>
      <w:pPr>
        <w:pStyle w:val="Normal"/>
        <w:jc w:val="both"/>
        <w:rPr/>
      </w:pPr>
      <w:r>
        <w:rPr/>
        <w:t>A decisão foi unânime. O processo foi remetido de volta ao TRT-12 para julgar os demais pedidos decorrentes do reconhecimento do vínculo e do enquadramento na categoria dos bancários. Com informações da Assessoria de Imprensa do TST.</w:t>
      </w:r>
    </w:p>
    <w:p>
      <w:pPr>
        <w:pStyle w:val="Normal"/>
        <w:jc w:val="both"/>
        <w:rPr/>
      </w:pPr>
      <w:r>
        <w:rPr/>
        <w:t>Processos: RR-4747-98.2012.5.12.0038</w:t>
      </w:r>
    </w:p>
    <w:p>
      <w:pPr>
        <w:pStyle w:val="Normal"/>
        <w:jc w:val="both"/>
        <w:rPr/>
      </w:pPr>
      <w:r>
        <w:rPr/>
        <w:t>Revista Consultor Jurídico, 2 de julho de 2015, 14h30</w:t>
      </w:r>
    </w:p>
    <w:p>
      <w:pPr>
        <w:pStyle w:val="Normal"/>
        <w:jc w:val="both"/>
        <w:rPr/>
      </w:pPr>
      <w:r>
        <w:rPr/>
      </w:r>
    </w:p>
    <w:p>
      <w:pPr>
        <w:pStyle w:val="Normal"/>
        <w:jc w:val="both"/>
        <w:rPr/>
      </w:pPr>
      <w:r>
        <w:rPr/>
        <w:drawing>
          <wp:inline distT="0" distB="0" distL="0" distR="0">
            <wp:extent cx="1932940" cy="522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61" r="-13" b="-61"/>
                    <a:stretch>
                      <a:fillRect/>
                    </a:stretch>
                  </pic:blipFill>
                  <pic:spPr bwMode="auto">
                    <a:xfrm>
                      <a:off x="0" y="0"/>
                      <a:ext cx="1932940" cy="52260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03/07/2015 | Política</w:t>
      </w:r>
    </w:p>
    <w:p>
      <w:pPr>
        <w:pStyle w:val="Normal"/>
        <w:jc w:val="both"/>
        <w:rPr>
          <w:sz w:val="36"/>
          <w:szCs w:val="36"/>
        </w:rPr>
      </w:pPr>
      <w:r>
        <w:rPr>
          <w:sz w:val="36"/>
          <w:szCs w:val="36"/>
        </w:rPr>
        <w:t>Governo adia metade dos pagamentos do abono salarial para o ano que vem</w:t>
      </w:r>
    </w:p>
    <w:p>
      <w:pPr>
        <w:pStyle w:val="Normal"/>
        <w:jc w:val="both"/>
        <w:rPr>
          <w:sz w:val="36"/>
          <w:szCs w:val="36"/>
        </w:rPr>
      </w:pPr>
      <w:r>
        <w:rPr>
          <w:sz w:val="36"/>
          <w:szCs w:val="36"/>
        </w:rPr>
      </w:r>
    </w:p>
    <w:p>
      <w:pPr>
        <w:pStyle w:val="Normal"/>
        <w:jc w:val="both"/>
        <w:rPr/>
      </w:pPr>
      <w:r>
        <w:rPr/>
        <w:t>Mudança fará o Governo Federal economizar R$ 9 bilhões neste ano</w:t>
      </w:r>
    </w:p>
    <w:p>
      <w:pPr>
        <w:pStyle w:val="Normal"/>
        <w:jc w:val="both"/>
        <w:rPr/>
      </w:pPr>
      <w:r>
        <w:rPr/>
        <w:t>Cerca de metade dos trabalhadores com direito ao abono salarial de 2015 só receberão o benefício no próximo ano. O Conselho Deliberativo do Fundo de Amparo ao Trabalhador (Codefat) aprovou a extensão do calendário de pagamento. A mudança fará o governo economizar R$ 9 bilhões neste ano. O benefício equivale a até um salário mínimo e é pago anualmente aos trabalhadores que recebem remuneração mensal de até dois salários mínimos.</w:t>
      </w:r>
    </w:p>
    <w:p>
      <w:pPr>
        <w:pStyle w:val="Normal"/>
        <w:jc w:val="both"/>
        <w:rPr/>
      </w:pPr>
      <w:r>
        <w:rPr/>
        <w:t>Em vez do cronograma tradicional de pagamento, de julho a outubro, o abono será pago em 12 meses, de julho deste ano até junho de 2016. Do total de R$ 19,1 bilhões previstos, R$ 10,1 bilhões serão desembolsados neste ano. A medida foi aprovada pelo conselho, que reúne representantes do governo, dos empresários e dos trabalhadores, em reunião na manhã de hoje (2).</w:t>
      </w:r>
    </w:p>
    <w:p>
      <w:pPr>
        <w:pStyle w:val="Normal"/>
        <w:jc w:val="both"/>
        <w:rPr/>
      </w:pPr>
      <w:r>
        <w:rPr/>
        <w:t>Neste ano, o governo tinha tentado restringir a concessão do abono salarial, destinado ao trabalhador com carteira assinada, que ganha até dois salários mínimos e que trabalhou pelo menos 30 dias. O Congresso chegou a aprovar a Medida Provisória 665, que previa a concessão do benefício a quem tinha trabalhado pelo menos 90 dias, mas a presidenta Dilma Rousseff vetou o dispositivo, após acordo com os senadores. Parte dos parlamentares alegava que a restrição era inconstitucional.</w:t>
      </w:r>
    </w:p>
    <w:p>
      <w:pPr>
        <w:pStyle w:val="Normal"/>
        <w:jc w:val="both"/>
        <w:rPr/>
      </w:pPr>
      <w:r>
        <w:rPr/>
        <w:t>A extensão do calendário de pagamentos ajudará o governo a reduzir os gastos para cumprir a meta de superávit primário – economia para o pagamento dos juros da dívida pública – de R$ 66,3 bilhões em 2015 (1,1% do Produto Interno Bruto, soma das riquezas produzidas no país). Originalmente, o governo pretendia economizar R$ 16 bilhões com as novas regras do seguro-desemprego e do abono salarial. Com as mudanças no Congresso, a economia havia caído para R$ 5 bilhões.</w:t>
      </w:r>
    </w:p>
    <w:p>
      <w:pPr>
        <w:pStyle w:val="Normal"/>
        <w:jc w:val="both"/>
        <w:rPr/>
      </w:pPr>
      <w:r>
        <w:rPr/>
        <w:t>Por enquanto, a ampliação do prazo de pagamento só vale para os benefícios de 2015. O calendário de pagamento do abono salarial de 2016 só será discutido pelo Codefat na reunião do próximo ano. O novo cronograma foi aprovado por 10 votos a 7. Os votos contrários vieram, na maior parte, dos representantes dos trabalhadores.</w:t>
      </w:r>
    </w:p>
    <w:p>
      <w:pPr>
        <w:pStyle w:val="Normal"/>
        <w:jc w:val="both"/>
        <w:rPr/>
      </w:pPr>
      <w:r>
        <w:rPr/>
        <w:t>A decisão desagradou às centrais sindicais. Em nota, a Força Sindical criticou a extensão do calendário, classificando a mudança de retirada de direitos dos trabalhadores. “Não satisfeito com todas as dificuldades impostas à classe trabalhadora brasileira, como a redução de direitos trabalhistas e previdenciários, conquistados ao longo dos anos, o governo vem, agora, com outra pedalada para cima dos trabalhadores, penalizando, desta forma, milhares de trabalhadores de menor renda”, criticou a entidade.</w:t>
      </w:r>
    </w:p>
    <w:p>
      <w:pPr>
        <w:pStyle w:val="Normal"/>
        <w:jc w:val="both"/>
        <w:rPr/>
      </w:pPr>
      <w:r>
        <w:rPr/>
        <w:t>Na reunião de hoje, o Codefat também aprovou o orçamento do Fundo de Amparo ao Trabalhador (FAT) para 2016. No próximo ano, o fundo contará com R$ 76,4 bilhões, uma queda de 7,21% em relação ao orçamento de 2015 (R$ 82,4 bilhões). O valor leva em conta um aporte de cerca de R$ 4 bilhões do Tesouro Nacional ao fundo.</w:t>
      </w:r>
    </w:p>
    <w:p>
      <w:pPr>
        <w:pStyle w:val="Normal"/>
        <w:jc w:val="both"/>
        <w:rPr/>
      </w:pPr>
      <w:r>
        <w:rPr/>
        <w:t>Formado por parte da arrecadação do Programa de Integração Social (PIS) e do Programa de Formação do Patrimônio do Servidor Público (Pasep), o FAT custeia o pagamento do seguro-desemprego e do abono salarial e financia cursos de qualificação profissional. O Codefat elegeu ainda o novo presidente, Virgílio Carvalho, da Federação Nacional de Turismo, seguindo a política de alternar representantes dos trabalhadores e dos patrões. Ele substitui, no cargo, o sindicalista Quintino Servero.</w:t>
      </w:r>
    </w:p>
    <w:p>
      <w:pPr>
        <w:pStyle w:val="Normal"/>
        <w:jc w:val="both"/>
        <w:rPr/>
      </w:pPr>
      <w:r>
        <w:rPr/>
        <w:t>Em nota, o Ministério do Trabalho informou que a mudança no calendário foi necessária para garantir a saúde financeira do FAT e proteger o patrimônio dos trabalhadores. “Mais pessoas, nos últimos 12 anos, ingressaram no mercado de trabalho, saltando de 23 milhões para 41 milhões de formais. Isso passou a exigir um aumento progressivo e concentrado do desembolso do FAT para atender ao benefício”, informou a pasta.</w:t>
      </w:r>
    </w:p>
    <w:p>
      <w:pPr>
        <w:pStyle w:val="Normal"/>
        <w:jc w:val="both"/>
        <w:rPr/>
      </w:pPr>
      <w:r>
        <w:rPr/>
      </w:r>
    </w:p>
    <w:p>
      <w:pPr>
        <w:pStyle w:val="Normal"/>
        <w:jc w:val="both"/>
        <w:rPr/>
      </w:pPr>
      <w:r>
        <w:rPr/>
        <w:drawing>
          <wp:inline distT="0" distB="0" distL="0" distR="0">
            <wp:extent cx="1428750"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4" r="-25" b="-64"/>
                    <a:stretch>
                      <a:fillRect/>
                    </a:stretch>
                  </pic:blipFill>
                  <pic:spPr bwMode="auto">
                    <a:xfrm>
                      <a:off x="0" y="0"/>
                      <a:ext cx="1428750" cy="5619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03/07/2015</w:t>
      </w:r>
    </w:p>
    <w:p>
      <w:pPr>
        <w:pStyle w:val="Normal"/>
        <w:jc w:val="both"/>
        <w:rPr>
          <w:sz w:val="36"/>
          <w:szCs w:val="36"/>
        </w:rPr>
      </w:pPr>
      <w:r>
        <w:rPr>
          <w:sz w:val="36"/>
          <w:szCs w:val="36"/>
        </w:rPr>
        <w:t>TRT9 - Trabalhador que monitorava alarmes residenciais deverá receber adicional de periculosidade</w:t>
      </w:r>
    </w:p>
    <w:p>
      <w:pPr>
        <w:pStyle w:val="Normal"/>
        <w:jc w:val="both"/>
        <w:rPr>
          <w:sz w:val="36"/>
          <w:szCs w:val="36"/>
        </w:rPr>
      </w:pPr>
      <w:r>
        <w:rPr>
          <w:sz w:val="36"/>
          <w:szCs w:val="36"/>
        </w:rPr>
      </w:r>
    </w:p>
    <w:p>
      <w:pPr>
        <w:pStyle w:val="Normal"/>
        <w:jc w:val="both"/>
        <w:rPr/>
      </w:pPr>
      <w:r>
        <w:rPr/>
        <w:t>Ilustração mostra uma montagem com três elementos: uma residência, uma câmera de monitoramento e um escudo representando uma empresa de segurança privada A Quinta Turma do TRT-PR reconheceu o direito de adicional de periculosidade a um trabalhador que fazia o monitoramento externo de alarmes residenciais em Curitiba. Os desembargadores modificaram a decisão de primeiro grau, que havia negado o pedido, e consideraram que a atividade do trabalhador o deixava exposto ao risco de roubos ou outras espécies de violência física.</w:t>
      </w:r>
    </w:p>
    <w:p>
      <w:pPr>
        <w:pStyle w:val="Normal"/>
        <w:jc w:val="both"/>
        <w:rPr/>
      </w:pPr>
      <w:r>
        <w:rPr/>
        <w:t>Durante o período em que atuou na Spy Segurança Eletrônica Ltda, de novembro de 2012 a maio de 2013, o empregado se deslocava até as residências monitoradas quando algum alarme disparava. Também era escalado para atuar como segurança na entrada de uma escola.</w:t>
      </w:r>
    </w:p>
    <w:p>
      <w:pPr>
        <w:pStyle w:val="Normal"/>
        <w:jc w:val="both"/>
        <w:rPr/>
      </w:pPr>
      <w:r>
        <w:rPr/>
        <w:t>Demitido sem justa causa, o monitor acionou a Justiça pedindo adicional de periculosidade de 30%, o que foi negado pelo fato de não exercer a função de vigilante. Ao julgar o recurso do trabalhador, os desembargadores da Quinta Turma ponderaram que, apesar de o Código Brasileiro de Ocupações (CBO) diferenciar as atividades de vigia e de vigilante, a CLT não faz essa distinção para o fim de pagamento do adicional de periculosidade. E isso se aplica, também, aos profissionais que não possuem curso de formação de vigilante e que não portam arma de fogo. Os magistrados destacaram que o que define o pagamento do adicional, segundo o artigo 193, inciso II da CLT, assim como a NR 16 do Ministério do Trabalho e Emprego, Anexo 3, é a exposição ao risco de roubos ou outras espécies de violência física.</w:t>
      </w:r>
    </w:p>
    <w:p>
      <w:pPr>
        <w:pStyle w:val="Normal"/>
        <w:jc w:val="both"/>
        <w:rPr/>
      </w:pPr>
      <w:r>
        <w:rPr/>
        <w:t>Não é possível, portanto, afastar o direito ao adicional de periculosidade simplesmente por não ser o autor vigilante, concluiu o relator do acórdão, desembargador Sérgio Guimarães Sampaio.</w:t>
      </w:r>
    </w:p>
    <w:p>
      <w:pPr>
        <w:pStyle w:val="Normal"/>
        <w:jc w:val="both"/>
        <w:rPr/>
      </w:pPr>
      <w:r>
        <w:rPr/>
        <w:t>Da decisão cabe recurso.</w:t>
      </w:r>
    </w:p>
    <w:p>
      <w:pPr>
        <w:pStyle w:val="Normal"/>
        <w:jc w:val="both"/>
        <w:rPr/>
      </w:pPr>
      <w:r>
        <w:rPr/>
        <w:t>processo nº 27297-2013-016-09-00-0.</w:t>
      </w:r>
    </w:p>
    <w:p>
      <w:pPr>
        <w:pStyle w:val="Normal"/>
        <w:jc w:val="both"/>
        <w:rPr/>
      </w:pPr>
      <w:r>
        <w:rPr/>
        <w:t>Fonte: Tribunal Regional do Trabalho da 9ª Região</w:t>
      </w:r>
    </w:p>
    <w:p>
      <w:pPr>
        <w:pStyle w:val="Normal"/>
        <w:jc w:val="both"/>
        <w:rPr/>
      </w:pPr>
      <w:r>
        <w:rPr/>
      </w:r>
    </w:p>
    <w:p>
      <w:pPr>
        <w:pStyle w:val="Normal"/>
        <w:jc w:val="both"/>
        <w:rPr>
          <w:sz w:val="36"/>
          <w:szCs w:val="36"/>
        </w:rPr>
      </w:pPr>
      <w:r>
        <w:rPr>
          <w:sz w:val="36"/>
          <w:szCs w:val="36"/>
        </w:rPr>
        <w:t>TRT1 - Contratado como PJ, jornalista tem vínculo reconhecido</w:t>
      </w:r>
    </w:p>
    <w:p>
      <w:pPr>
        <w:pStyle w:val="Normal"/>
        <w:jc w:val="both"/>
        <w:rPr>
          <w:sz w:val="36"/>
          <w:szCs w:val="36"/>
        </w:rPr>
      </w:pPr>
      <w:r>
        <w:rPr>
          <w:sz w:val="36"/>
          <w:szCs w:val="36"/>
        </w:rPr>
      </w:r>
    </w:p>
    <w:p>
      <w:pPr>
        <w:pStyle w:val="Normal"/>
        <w:jc w:val="both"/>
        <w:rPr/>
      </w:pPr>
      <w:r>
        <w:rPr/>
        <w:t>A contratação de pessoa natural através da constituição de pessoa jurídica - quando há os elementos caracterizadores da relação de emprego (pessoalidade, habitualidade, onerosidade e subordinação jurídica) - tem o claro propósito de desvirtuar ou impedir a configuração do vínculo de emprego e é nula de pleno direito, conforme o artigo 9º da CLT. Apoiada nesse entendimento, a Quinta Turma do TRT/RJ reconheceu o vínculo de emprego de um jornalista com a Editora Jornal do Brasil (JB), declarando nulo o contrato de prestação de serviços existente e reconhecendo o vínculo de emprego.</w:t>
      </w:r>
    </w:p>
    <w:p>
      <w:pPr>
        <w:pStyle w:val="Normal"/>
        <w:jc w:val="both"/>
        <w:rPr/>
      </w:pPr>
      <w:r>
        <w:rPr/>
        <w:t>O jornalista alegou que foi contratado pela Editora JB em dezembro de 2004 para exercer as funções de subeditor e foi obrigado a prestar serviços por meio de pessoa jurídica que já havia sido constituída anteriormente. A empresa, por sua vez, argumentou que o profissional prestava serviços autônomos, por meio da empresa Álvaro News Serviços Jornalísticos Ltda.. No primeiro grau, o pedido de reconhecimento de vínculo foi considerado improcedente, levando o subeditor a interpor recurso ordinário.</w:t>
      </w:r>
    </w:p>
    <w:p>
      <w:pPr>
        <w:pStyle w:val="Normal"/>
        <w:jc w:val="both"/>
        <w:rPr/>
      </w:pPr>
      <w:r>
        <w:rPr/>
        <w:t>Ao analisar o contrato, o relator do acórdão, desembargador Marcelo Augusto Souto de Oliveira, atestou a evidência de que ele pretendia encobrir o seu real propósito, negociando a prestação de serviços jornalísticos produzidas pelo próprio profissional. Através do contrato, a Editora JB passava a ter direito ao material jornalístico produzido pelo subeditor, se obrigava a pagar contraprestação pecuniária até o quinto dia do mês subsequente, a fornecer local e equipamento de trabalho em seu estabelecimento, a cobrir despesas com eventuais viagens e serviço, e até mesmo a custear assessoria jurídica nas ações judiciais decorrentes do material veiculado.</w:t>
      </w:r>
    </w:p>
    <w:p>
      <w:pPr>
        <w:pStyle w:val="Normal"/>
        <w:jc w:val="both"/>
        <w:rPr/>
      </w:pPr>
      <w:r>
        <w:rPr/>
        <w:t>Para o magistrado, ainda que os depoimentos das testemunhas fossem desconsiderados, os documentos existentes nos autos já foram suficientes para comprovar que a prestação de serviços pelo jornalista envolvia todos os requisitos necessários à configuração do vínculo de emprego. “Muito embora as partes tenham firmado contrato cível, a prestação dos serviços era feita de forma pessoal pelo autor, com continuidade, onerosidade e subordinação jurídica”, observou o desembargador.</w:t>
      </w:r>
    </w:p>
    <w:p>
      <w:pPr>
        <w:pStyle w:val="Normal"/>
        <w:jc w:val="both"/>
        <w:rPr/>
      </w:pPr>
      <w:r>
        <w:rPr/>
        <w:t>Nas decisões proferidas pela Justiça do Trabalho, são admissíveis os recursos enumerados no art. 893 da CLT.</w:t>
      </w:r>
    </w:p>
    <w:p>
      <w:pPr>
        <w:pStyle w:val="Normal"/>
        <w:jc w:val="both"/>
        <w:rPr/>
      </w:pPr>
      <w:r>
        <w:rPr/>
        <w:t>Fonte: Tribunal Regional do Trabalho da 1ª Região</w:t>
      </w:r>
    </w:p>
    <w:p>
      <w:pPr>
        <w:pStyle w:val="Normal"/>
        <w:jc w:val="both"/>
        <w:rPr/>
      </w:pPr>
      <w:r>
        <w:rPr/>
      </w:r>
    </w:p>
    <w:p>
      <w:pPr>
        <w:pStyle w:val="Normal"/>
        <w:jc w:val="both"/>
        <w:rPr>
          <w:sz w:val="36"/>
          <w:szCs w:val="36"/>
        </w:rPr>
      </w:pPr>
      <w:r>
        <w:rPr>
          <w:sz w:val="36"/>
          <w:szCs w:val="36"/>
        </w:rPr>
        <w:t>TRT23 - Trabalhadora não promovida por ser sindicalista receberá 20 mil de indenização</w:t>
      </w:r>
    </w:p>
    <w:p>
      <w:pPr>
        <w:pStyle w:val="Normal"/>
        <w:jc w:val="both"/>
        <w:rPr>
          <w:sz w:val="36"/>
          <w:szCs w:val="36"/>
        </w:rPr>
      </w:pPr>
      <w:r>
        <w:rPr>
          <w:sz w:val="36"/>
          <w:szCs w:val="36"/>
        </w:rPr>
      </w:r>
    </w:p>
    <w:p>
      <w:pPr>
        <w:pStyle w:val="Normal"/>
        <w:jc w:val="both"/>
        <w:rPr/>
      </w:pPr>
      <w:r>
        <w:rPr/>
        <w:t>Uma ex-empregada do Santander deverá receber 20 mil reais de indenização por danos morais. Ela conseguiu provar na Justiça que não foi promovida na agência onde atuava por ser sindicalista. A decisão condenando o banco é da juíza Cassandra Passos, da 2ª Vara do Trabalho de Rondonópolis (216Km de Cuiabá).</w:t>
      </w:r>
    </w:p>
    <w:p>
      <w:pPr>
        <w:pStyle w:val="Normal"/>
        <w:jc w:val="both"/>
        <w:rPr/>
      </w:pPr>
      <w:r>
        <w:rPr/>
        <w:t>A trabalhadora juntou ao processo um e-mail do então superintendente regional da instituição no qual ele condicionava sua promoção à saída do cargo de dirigente no sindicato que representa a categoria dos bancários. Além disso, ela também sustentou que estava há 25 anos na mesma função, a de caixa, simplesmente por seu papel enquanto sindicalista.</w:t>
      </w:r>
    </w:p>
    <w:p>
      <w:pPr>
        <w:pStyle w:val="Normal"/>
        <w:jc w:val="both"/>
        <w:rPr/>
      </w:pPr>
      <w:r>
        <w:rPr/>
        <w:t>Conforme explicou a testemunha ouvida pela juíza e que era superior da trabalhadora, surgiu uma vaga de gerente de atendimento na agência e ela então sugeriu ao superintendente que fosse preenchida pela empregada, dado sua vasta experiência. Foi quando o administrador condicionou a nomeação à renúncia ao cargo no sindicato.</w:t>
      </w:r>
    </w:p>
    <w:p>
      <w:pPr>
        <w:pStyle w:val="Normal"/>
        <w:jc w:val="both"/>
        <w:rPr/>
      </w:pPr>
      <w:r>
        <w:rPr/>
        <w:t>Situação humilhante</w:t>
      </w:r>
    </w:p>
    <w:p>
      <w:pPr>
        <w:pStyle w:val="Normal"/>
        <w:jc w:val="both"/>
        <w:rPr/>
      </w:pPr>
      <w:r>
        <w:rPr/>
        <w:t>Conforme apontou a juíza Cassandra Passos em sua decisão, o contrato de trabalho tem com um de seus fundamentos a confiança mútua entre o trabalhador e quem contrata. Neste aspecto, salientou, a superioridade hierárquica que detém o patrão não legitima, em hipótese alguma, a ocorrência de agressões à moral do empregado.</w:t>
      </w:r>
    </w:p>
    <w:p>
      <w:pPr>
        <w:pStyle w:val="Normal"/>
        <w:jc w:val="both"/>
        <w:rPr/>
      </w:pPr>
      <w:r>
        <w:rPr/>
        <w:t>De acordo com a magistrada, com base em seu poder diretivo e disciplinar, o empregador tem o dever de coibir episódios de discriminação dentro de suas dependências. Mais do que isso, é uma obrigação dele zelar pela integridade da personalidade moral do empregado, que coloca seu esforço pessoal em prol do sucesso do empreendimento econômico.</w:t>
      </w:r>
    </w:p>
    <w:p>
      <w:pPr>
        <w:pStyle w:val="Normal"/>
        <w:jc w:val="both"/>
        <w:rPr/>
      </w:pPr>
      <w:r>
        <w:rPr/>
        <w:t>“</w:t>
      </w:r>
      <w:r>
        <w:rPr/>
        <w:t>Assim”, concluiu a juíza Cassandra, “impõe-se concluir que, no atual estágio da civilização, não se tolera que a chefia resvale para atitudes agressivas e desrespeitosas para com o trabalhador, especialmente quando a Constituição Federal preza, com muita ênfase, a dignidade da pessoa humana e o valor social do trabalho (art. 1º., incisos III e IV, da Constituição Federal)”. Por se tratar de decisão de primeira instância, cabe recurso ao Tribunal Regional do Trabalho.</w:t>
      </w:r>
    </w:p>
    <w:p>
      <w:pPr>
        <w:pStyle w:val="Normal"/>
        <w:jc w:val="both"/>
        <w:rPr/>
      </w:pPr>
      <w:r>
        <w:rPr/>
        <w:t>(Processo 0001067-79.2014.5.23.00220)</w:t>
      </w:r>
    </w:p>
    <w:p>
      <w:pPr>
        <w:pStyle w:val="Normal"/>
        <w:jc w:val="both"/>
        <w:rPr/>
      </w:pPr>
      <w:r>
        <w:rPr/>
        <w:t>Fonte: Tribunal Regional do Trabalho da 23ª Região</w:t>
      </w:r>
    </w:p>
    <w:p>
      <w:pPr>
        <w:pStyle w:val="Normal"/>
        <w:jc w:val="both"/>
        <w:rPr/>
      </w:pPr>
      <w:r>
        <w:rPr/>
      </w:r>
    </w:p>
    <w:p>
      <w:pPr>
        <w:pStyle w:val="Normal"/>
        <w:jc w:val="both"/>
        <w:rPr>
          <w:sz w:val="36"/>
          <w:szCs w:val="36"/>
        </w:rPr>
      </w:pPr>
      <w:r>
        <w:rPr>
          <w:sz w:val="36"/>
          <w:szCs w:val="36"/>
        </w:rPr>
        <w:t>TRT13 - Justiça condena Petrobras por acidente de trabalho</w:t>
      </w:r>
    </w:p>
    <w:p>
      <w:pPr>
        <w:pStyle w:val="Normal"/>
        <w:jc w:val="both"/>
        <w:rPr>
          <w:sz w:val="36"/>
          <w:szCs w:val="36"/>
        </w:rPr>
      </w:pPr>
      <w:r>
        <w:rPr>
          <w:sz w:val="36"/>
          <w:szCs w:val="36"/>
        </w:rPr>
      </w:r>
    </w:p>
    <w:p>
      <w:pPr>
        <w:pStyle w:val="Normal"/>
        <w:jc w:val="both"/>
        <w:rPr/>
      </w:pPr>
      <w:r>
        <w:rPr/>
        <w:t>A Primeira Turma de Julgamento do Tribunal do Trabalho da Paraíba manteve decisão da 5ª Vara do Trabalho de João Pessoa, que condenou a Petrobras Transporte S.A – Transpetro, ao pagamento de indenização no valor de R$ 300 mil a um empregado que sofreu um acidente no ambiente de trabalho. Segundo relato no processo, uma descarga elétrica, provocada por um freezer, causou rabdomiólise (quebra rápida de músculo esquelético devido à lesão no tecido muscular), transtorno conversivo e incapacidade de movimentar a mão esquerda. Entre outras deficiências, o trabalhador sente dores e déficit neurológico, teve a vida sexual prejudicada, ficou sem força no braço e na perna esquerda, resultando em dificuldades para caminhar.</w:t>
      </w:r>
    </w:p>
    <w:p>
      <w:pPr>
        <w:pStyle w:val="Normal"/>
        <w:jc w:val="both"/>
        <w:rPr/>
      </w:pPr>
      <w:r>
        <w:rPr/>
        <w:t>Em Recurso, a empresa pediu a anulação da sentença com a alegação de que a indenização por danos morais no importe de R$ 300 mil não procede, e sustentou que o trabalhador enfatizou exageradamente o evento e os danos supostamente sofridos. Afirmou ainda que a prova pericial produzida revelou dano de grau mínimo à saúde do trabalhador, incapacitando-o apenas momentaneamente para o trabalho de embarcado (navio/plataforma) e que o parecer técnico mostra que a recuperação total é esperada.</w:t>
      </w:r>
    </w:p>
    <w:p>
      <w:pPr>
        <w:pStyle w:val="Normal"/>
        <w:jc w:val="both"/>
        <w:rPr/>
      </w:pPr>
      <w:r>
        <w:rPr/>
        <w:t>Para a relatora do processo nº 0137500-57.2013.5.13.0005, juíza convocada Margarida Alves de Araújo Silva, não existe culpa do reclamante, uma vez que foi reconhecido pela própria empresa que a falha se deu no aterramento do freezer, o que confirma a queixa inicial do trabalhador. As sequelas do acidente estão evidenciadas pelos documentos nos autos, nada portanto, há a reformar na sentença de origem, disse.</w:t>
      </w:r>
    </w:p>
    <w:p>
      <w:pPr>
        <w:pStyle w:val="Normal"/>
        <w:jc w:val="both"/>
        <w:rPr/>
      </w:pPr>
      <w:r>
        <w:rPr/>
        <w:t>A magistrada verificou que a condenação estava em consonância com as circunstâncias atinentes ao caso, atendendo ao princípio da razoabilidade, em que a indenização por danos morais não deve gerar o enriquecimento sem causa, mas, também, não desprezar o caráter pedagógico da pena, como meio de coibir a perpetuação de danos idênticos que, como visto, foi de gravidade evidente, inclusive com risco de morte.</w:t>
      </w:r>
    </w:p>
    <w:p>
      <w:pPr>
        <w:pStyle w:val="Normal"/>
        <w:jc w:val="both"/>
        <w:rPr/>
      </w:pPr>
      <w:r>
        <w:rPr/>
        <w:t>Ficou definido que a Petrobras terá que ressarcir despesas com medicamentos e manter o pagamento das vantagens salariais de auxílio pré-escolar e auxílio ensino fundamental, até o fim da convalescença.</w:t>
      </w:r>
    </w:p>
    <w:p>
      <w:pPr>
        <w:pStyle w:val="Normal"/>
        <w:jc w:val="both"/>
        <w:rPr/>
      </w:pPr>
      <w:r>
        <w:rPr/>
        <w:t>Fonte: Tribunal Regional do Trabalho da 13ª Região</w:t>
      </w:r>
    </w:p>
    <w:p>
      <w:pPr>
        <w:pStyle w:val="Normal"/>
        <w:jc w:val="both"/>
        <w:rPr/>
      </w:pPr>
      <w:r>
        <w:rPr/>
      </w:r>
    </w:p>
    <w:p>
      <w:pPr>
        <w:pStyle w:val="Normal"/>
        <w:jc w:val="both"/>
        <w:rPr>
          <w:sz w:val="36"/>
          <w:szCs w:val="36"/>
        </w:rPr>
      </w:pPr>
      <w:r>
        <w:rPr>
          <w:sz w:val="36"/>
          <w:szCs w:val="36"/>
        </w:rPr>
        <w:t>TRT15 - Julgada improcedente suspeição de juíza que conduz o caso Guarani</w:t>
      </w:r>
    </w:p>
    <w:p>
      <w:pPr>
        <w:pStyle w:val="Normal"/>
        <w:jc w:val="both"/>
        <w:rPr>
          <w:sz w:val="36"/>
          <w:szCs w:val="36"/>
        </w:rPr>
      </w:pPr>
      <w:r>
        <w:rPr>
          <w:sz w:val="36"/>
          <w:szCs w:val="36"/>
        </w:rPr>
      </w:r>
    </w:p>
    <w:p>
      <w:pPr>
        <w:pStyle w:val="Normal"/>
        <w:jc w:val="both"/>
        <w:rPr/>
      </w:pPr>
      <w:r>
        <w:rPr/>
        <w:t>A juíza convocada Daniela Macia Ferraz Gianini, da 8ª Câmara do TRT da 15ª Região, julgou improcedente medida ajuizada pelo Ministério Público do Trabalho (MPT), que pretendia afastar do julgamento do caso Guarani, por exceção de suspeição, a juíza Ana Claudia Torres Vianna, responsável pelo Núcleo de Gestão de Processos e de Execução de Campinas. Na decisão, publicada nesta quinta-feira, 2 de julho, a juíza Daniela Gianini afirmou que é evidente que as alegações do MPT não levam à conclusão de que a Juíza excepta possa, ao menos em tese, ter incorrido em qualquer das hipóteses legais de suspeição (art. 135, do CPC, e art. 801, da CLT), o que demanda a rejeição liminar da presente exceção, porque, conforme o disposto no art. 54, XX, § 3º, do Regimento Interno do TRT da 15ª Região manifesta a sua improcedência. A juíza determinou ainda o arquivamento dos autos eletrônicos, diante da irrecorribilidade imediata da decisão.</w:t>
      </w:r>
    </w:p>
    <w:p>
      <w:pPr>
        <w:pStyle w:val="Normal"/>
        <w:jc w:val="both"/>
        <w:rPr/>
      </w:pPr>
      <w:r>
        <w:rPr/>
        <w:t>Quanto a Correição Parcial ajuizada pelo MPT, o corregedor regional do TRT-15, desembargador Gerson Lacerda Pistori, deferiu a liminar em decisão proferida no último dia 16/6, suspendendo os efeitos das deliberações constantes da ata de audiência realizada em 10/06/2015, até o julgamento final da ação correicional, que deve ocorrer na próxima semana. A ação correicional não impede que a juíza Ana Claudia Torres Vianna dê andamento ao processo do Guarani.</w:t>
      </w:r>
    </w:p>
    <w:p>
      <w:pPr>
        <w:pStyle w:val="Normal"/>
        <w:jc w:val="both"/>
        <w:rPr/>
      </w:pPr>
      <w:r>
        <w:rPr/>
        <w:t>Fonte: Tribunal Regional do Trabalho da 15ª Região</w:t>
      </w:r>
    </w:p>
    <w:p>
      <w:pPr>
        <w:pStyle w:val="Normal"/>
        <w:jc w:val="both"/>
        <w:rPr/>
      </w:pPr>
      <w:r>
        <w:rPr/>
      </w:r>
    </w:p>
    <w:p>
      <w:pPr>
        <w:pStyle w:val="Normal"/>
        <w:jc w:val="both"/>
        <w:rPr>
          <w:sz w:val="36"/>
          <w:szCs w:val="36"/>
        </w:rPr>
      </w:pPr>
      <w:r>
        <w:rPr>
          <w:sz w:val="36"/>
          <w:szCs w:val="36"/>
        </w:rPr>
        <w:t>TRT10 - Justiça do Trabalho anula caso de “pejotização” na CTIS Tecnologia</w:t>
      </w:r>
    </w:p>
    <w:p>
      <w:pPr>
        <w:pStyle w:val="Normal"/>
        <w:jc w:val="both"/>
        <w:rPr>
          <w:sz w:val="36"/>
          <w:szCs w:val="36"/>
        </w:rPr>
      </w:pPr>
      <w:r>
        <w:rPr>
          <w:sz w:val="36"/>
          <w:szCs w:val="36"/>
        </w:rPr>
      </w:r>
    </w:p>
    <w:p>
      <w:pPr>
        <w:pStyle w:val="Normal"/>
        <w:jc w:val="both"/>
        <w:rPr/>
      </w:pPr>
      <w:r>
        <w:rPr/>
        <w:t>Um analista de “business inteligence”, que foi obrigado a constituir Pessoa Jurídica para ser contratado pela CTIS Tecnologia S/A, teve reconhecido o vínculo trabalhista com a empresa. Para a juíza Débora Heringer Megiorin, em exercício na 22ª Vara do Trabalho de Brasília, ficou comprovada a fraude da CTIS, que buscou, por meio da chamada pejotização, se furtar dos encargos trabalhistas e previdenciários.</w:t>
      </w:r>
    </w:p>
    <w:p>
      <w:pPr>
        <w:pStyle w:val="Normal"/>
        <w:jc w:val="both"/>
        <w:rPr/>
      </w:pPr>
      <w:r>
        <w:rPr/>
        <w:t>Na reclamação trabalhista, o analista revelou que trabalhou para a CTIS entre agosto de 2008 e janeiro de 2014, prestando serviços para outras instituições, sempre com habitualidade, pessoalidade, subordinação e onerosidade. Diz, contudo, que para ser contratado, teve que constituir uma pessoa jurídica, e que só teve a carteira assinada a partir de novembro de 2011. Com esses argumentos, pediu o reconhecimento do vínculo entre agosto de 2008 e outubro de 2011, com o pagamento das verbas trabalhistas devidas.</w:t>
      </w:r>
    </w:p>
    <w:p>
      <w:pPr>
        <w:pStyle w:val="Normal"/>
        <w:jc w:val="both"/>
        <w:rPr/>
      </w:pPr>
      <w:r>
        <w:rPr/>
        <w:t>Em sua defesa, a CTIS disse que contratou a firma do reclamante, que não exigia que ele prestasse serviços pessoalmente, e que o analista tinha total autonomia para definir quem iria executar as ordens de serviço.</w:t>
      </w:r>
    </w:p>
    <w:p>
      <w:pPr>
        <w:pStyle w:val="Normal"/>
        <w:jc w:val="both"/>
        <w:rPr/>
      </w:pPr>
      <w:r>
        <w:rPr/>
        <w:t>Pejotização</w:t>
      </w:r>
    </w:p>
    <w:p>
      <w:pPr>
        <w:pStyle w:val="Normal"/>
        <w:jc w:val="both"/>
        <w:rPr/>
      </w:pPr>
      <w:r>
        <w:rPr/>
        <w:t>Em sua decisão, a juíza explicou que a prática da pejotização – que tem como efeito primordial a camuflagem do vínculo empregatício e o consequente afastamento dos direitos trabalhistas na relação jurídica estabelecida entre os contratantes - vem se difundindo no mercado de trabalho brasileiro. Trabalhadores das mais variadas categorias profissionais são obrigados a constituírem pessoas jurídicas, por imposição patronal, e a firmarem contratos de prestação de serviços por meio desta, frisou.</w:t>
      </w:r>
    </w:p>
    <w:p>
      <w:pPr>
        <w:pStyle w:val="Normal"/>
        <w:jc w:val="both"/>
        <w:rPr/>
      </w:pPr>
      <w:r>
        <w:rPr/>
        <w:t>O empregador obtém muitas vantagens por meio da pejotização, ficando em uma situação bastante cômoda, dada a diminuição dos seus gastos com as garantias do trabalhador, tais como FGTS, recolhimento do INSS, férias, 13º salário e aviso prévio, entre outros, assegurou a juíza. Já o trabalhador fica em uma situação aviltante, completamente desamparado, perdendo todas as garantias inerentes à relação de emprego.</w:t>
      </w:r>
    </w:p>
    <w:p>
      <w:pPr>
        <w:pStyle w:val="Normal"/>
        <w:jc w:val="both"/>
        <w:rPr/>
      </w:pPr>
      <w:r>
        <w:rPr/>
        <w:t>Caracterização</w:t>
      </w:r>
    </w:p>
    <w:p>
      <w:pPr>
        <w:pStyle w:val="Normal"/>
        <w:jc w:val="both"/>
        <w:rPr/>
      </w:pPr>
      <w:r>
        <w:rPr/>
        <w:t>De acordo com a magistrada, a contratação de pessoa jurídica para prestar serviços não é por si só ilegal. “Há que se avaliar minuciosamente o caso concreto, averiguando se, de fato, é possível a extração do contexto fático de elementos que caracterizem o ímpeto do empregador em se eximir do cumprimento das normas trabalhistas e consequente caracterização da pejotização”.</w:t>
      </w:r>
    </w:p>
    <w:p>
      <w:pPr>
        <w:pStyle w:val="Normal"/>
        <w:jc w:val="both"/>
        <w:rPr/>
      </w:pPr>
      <w:r>
        <w:rPr/>
        <w:t>Se estiverem presentes os requisitos essenciais da relação de emprego – pessoalidade, onerosidade, não eventualidade e subordinação –, argumentou a juíza, pode ser desconfigurada a relação civil e reconhecido o vínculo empregatício, em respeito o princípio da primazia da realidade, previsto no artigo 9º da Consolidação das Leis do Trabalho, de forma a se proteger o trabalhador contra-ataques a seus direitos.</w:t>
      </w:r>
    </w:p>
    <w:p>
      <w:pPr>
        <w:pStyle w:val="Normal"/>
        <w:jc w:val="both"/>
        <w:rPr/>
      </w:pPr>
      <w:r>
        <w:rPr/>
        <w:t>Caso concreto</w:t>
      </w:r>
    </w:p>
    <w:p>
      <w:pPr>
        <w:pStyle w:val="Normal"/>
        <w:jc w:val="both"/>
        <w:rPr/>
      </w:pPr>
      <w:r>
        <w:rPr/>
        <w:t>No caso dos autos, a magistrada considerou que, após a análise do conjunto fático-probatório, o contrato de prestação de serviços firmado entre as partes buscou, em verdade, esconder uma relação de emprego.</w:t>
      </w:r>
    </w:p>
    <w:p>
      <w:pPr>
        <w:pStyle w:val="Normal"/>
        <w:jc w:val="both"/>
        <w:rPr/>
      </w:pPr>
      <w:r>
        <w:rPr/>
        <w:t>Entre outros pontos, a juíza salientou que a remuneração pactuada com a firma do reclamante seria apurada com base na hora de serviço executado. Se o intuito era apenas um “contrato de consultoria” e que o objetivo era a “entrega de projeto”, sem fiscalização da jornada de trabalho, qual o sentido do pagamento por hora laborada?, questionou a juíza.</w:t>
      </w:r>
    </w:p>
    <w:p>
      <w:pPr>
        <w:pStyle w:val="Normal"/>
        <w:jc w:val="both"/>
        <w:rPr/>
      </w:pPr>
      <w:r>
        <w:rPr/>
        <w:t>Segundo ela, bastaria a entrega do projeto final para o recebimento do valor acordado em contrato, independente do tempo gasto para tanto. Para a magistrada, ficou clara que havia uma prestação contínua na área de tecnologia da informação (business inteligence), nas mesmas condições que os demais terceirizados que trabalhavam com o reclamante.</w:t>
      </w:r>
    </w:p>
    <w:p>
      <w:pPr>
        <w:pStyle w:val="Normal"/>
        <w:jc w:val="both"/>
        <w:rPr/>
      </w:pPr>
      <w:r>
        <w:rPr/>
        <w:t>Além disso, a firma constituída pelo autor não tinha nenhuma estrutura física e nem havia “empregados” contratados pelo próprio reclamante. Não havia, pois, estrutura produtiva também.</w:t>
      </w:r>
    </w:p>
    <w:p>
      <w:pPr>
        <w:pStyle w:val="Normal"/>
        <w:jc w:val="both"/>
        <w:rPr/>
      </w:pPr>
      <w:r>
        <w:rPr/>
        <w:t>Nesse contexto, frisou a magistrada, “há que se reconhecer a fraude perpetrada pela reclamada a fim de se furtar, em determinado momento, dos encargos trabalhistas e previdenciários. Logo, dada pessoalidade, habitualidade, onerosidade e subordinação na prestação dos serviços, deve ser declarada a existência de verdadeira relação de emprego”.</w:t>
      </w:r>
    </w:p>
    <w:p>
      <w:pPr>
        <w:pStyle w:val="Normal"/>
        <w:jc w:val="both"/>
        <w:rPr/>
      </w:pPr>
      <w:r>
        <w:rPr/>
        <w:t>A juíza reconheceu a nulidade da suposta prestação de serviços por intermédio da empresa RTM Tecnologia da Informação Ltda. e declarou a unicidade contratual desde 1º de agosto de 2008 até 31 de janeiro de 2014, condenando a empresa ao pagamento de todas as verbas trabalhistas devidas.</w:t>
      </w:r>
    </w:p>
    <w:p>
      <w:pPr>
        <w:pStyle w:val="Normal"/>
        <w:jc w:val="both"/>
        <w:rPr/>
      </w:pPr>
      <w:r>
        <w:rPr/>
        <w:t>Processo nº 0001178-26.2014.5.10.022</w:t>
      </w:r>
    </w:p>
    <w:p>
      <w:pPr>
        <w:pStyle w:val="Normal"/>
        <w:jc w:val="both"/>
        <w:rPr/>
      </w:pPr>
      <w:r>
        <w:rPr/>
        <w:t>Fonte: Tribunal Regional do Trabalho da 10ª Região</w:t>
      </w:r>
    </w:p>
    <w:p>
      <w:pPr>
        <w:pStyle w:val="Normal"/>
        <w:jc w:val="both"/>
        <w:rPr/>
      </w:pPr>
      <w:r>
        <w:rPr/>
      </w:r>
    </w:p>
    <w:p>
      <w:pPr>
        <w:pStyle w:val="Normal"/>
        <w:jc w:val="both"/>
        <w:rPr>
          <w:sz w:val="36"/>
          <w:szCs w:val="36"/>
        </w:rPr>
      </w:pPr>
      <w:r>
        <w:rPr>
          <w:sz w:val="36"/>
          <w:szCs w:val="36"/>
        </w:rPr>
        <w:t>TRT13 - Acordo feito por whatsapp é homologado. 'O Direito e o Trabalho', por Dorgival Terceiro Neto Júnior</w:t>
      </w:r>
    </w:p>
    <w:p>
      <w:pPr>
        <w:pStyle w:val="Normal"/>
        <w:jc w:val="both"/>
        <w:rPr>
          <w:sz w:val="36"/>
          <w:szCs w:val="36"/>
        </w:rPr>
      </w:pPr>
      <w:r>
        <w:rPr>
          <w:sz w:val="36"/>
          <w:szCs w:val="36"/>
        </w:rPr>
      </w:r>
    </w:p>
    <w:p>
      <w:pPr>
        <w:pStyle w:val="Normal"/>
        <w:jc w:val="both"/>
        <w:rPr/>
      </w:pPr>
      <w:r>
        <w:rPr/>
        <w:t>A Justiça do Trabalho de Campinas-SP usou pela primeira vez o aplicativo WhatsApp para promover conciliação entre um trabalhador e uma empresa.</w:t>
      </w:r>
    </w:p>
    <w:p>
      <w:pPr>
        <w:pStyle w:val="Normal"/>
        <w:jc w:val="both"/>
        <w:rPr/>
      </w:pPr>
      <w:r>
        <w:rPr/>
        <w:t>As partes do processo fizeram toda a negociação pelo celular e só tiveram de ir ao Fórum Trabalhista para assinar a documentação pertinente ao acordo formalizado em plataforma digital.</w:t>
      </w:r>
    </w:p>
    <w:p>
      <w:pPr>
        <w:pStyle w:val="Normal"/>
        <w:jc w:val="both"/>
        <w:rPr/>
      </w:pPr>
      <w:r>
        <w:rPr/>
        <w:t>A juíza Ana Cláudia Torres Vianna, diretora do Fórum Trabalhista de Campinas e responsável pelo Centro Integrado de Conciliação de 1º Grau, explicou que a A nova modalidade de mediação nas plataformas virtuais permite maior rapidez nos encaminhamentos, não sendo necessário que se aguarde a designação de uma audiência para poder estar em contato com os mediadores. Tanto quanto a mesa redonda, a comunicação através de WhatsApp ou de outras mídias pode se mostrar como uma forma eficiente de fazer o diálogo fluir entre os envolvidos.</w:t>
      </w:r>
    </w:p>
    <w:p>
      <w:pPr>
        <w:pStyle w:val="Normal"/>
        <w:jc w:val="both"/>
        <w:rPr/>
      </w:pPr>
      <w:r>
        <w:rPr/>
        <w:t>No caso, o trabalhador disse ter desenvolvido uma hérnia de disco por causa do serviço, que desempenhou durante menos de um ano. Ele a princípio queria receber R$ 12 mil, mas acabou fechando acordo em R$ 8 mil, com pagamento à vista.</w:t>
      </w:r>
    </w:p>
    <w:p>
      <w:pPr>
        <w:pStyle w:val="Normal"/>
        <w:jc w:val="both"/>
        <w:rPr/>
      </w:pPr>
      <w:r>
        <w:rPr/>
        <w:t>(TRT 15ª Região – Centro Integrado de Conciliação – Proc. 0010025-20.2015.5.15.0094)</w:t>
      </w:r>
    </w:p>
    <w:p>
      <w:pPr>
        <w:pStyle w:val="Normal"/>
        <w:jc w:val="both"/>
        <w:rPr/>
      </w:pPr>
      <w:r>
        <w:rPr/>
        <w:t>Envio de informação sigilosa é falta graveComete falta grave o empregado que encaminha e-mail com informações sigilosas do empregador para terceiros.</w:t>
      </w:r>
    </w:p>
    <w:p>
      <w:pPr>
        <w:pStyle w:val="Normal"/>
        <w:jc w:val="both"/>
        <w:rPr/>
      </w:pPr>
      <w:r>
        <w:rPr/>
        <w:t>Foi o que decidiu a Sétima Turma do Tribunal Regional do Trabalho do Rio Grande do Sul, mantendo a justa causa aplicada pelo empregador.</w:t>
      </w:r>
    </w:p>
    <w:p>
      <w:pPr>
        <w:pStyle w:val="Normal"/>
        <w:jc w:val="both"/>
        <w:rPr/>
      </w:pPr>
      <w:r>
        <w:rPr/>
        <w:t>No caso, a empregada de um hospital enviou e-mail com informação sigilosa do empregador, consistente em orçamento de materiais cirúrgicos de um fornecedor para outra empresa que também fornece suprimentos à instituição, na busca de algum benefício próprio e potencialmente prejudicar economicamente o hospital.</w:t>
      </w:r>
    </w:p>
    <w:p>
      <w:pPr>
        <w:pStyle w:val="Normal"/>
        <w:jc w:val="both"/>
        <w:rPr/>
      </w:pPr>
      <w:r>
        <w:rPr/>
        <w:t>Na primeira instância, a juíza se convenceu que a empregada agiu de forma a prejudicar a confiança que deve existir entre o empregador e o empregado, enquadrando a conduta da trabalhadora como mau procedimento, nos termos do artigo 482 da CLT.</w:t>
      </w:r>
    </w:p>
    <w:p>
      <w:pPr>
        <w:pStyle w:val="Normal"/>
        <w:jc w:val="both"/>
        <w:rPr/>
      </w:pPr>
      <w:r>
        <w:rPr/>
        <w:t>A falta grave foi também reconhecida pela Turma, nos termos do voto do relator, desembargador Wilson Carvalho Dias, sob o argumento de que diversos indícios comprovam que realmente foi a trabalhadora que enviou as informações sigilosas.</w:t>
      </w:r>
    </w:p>
    <w:p>
      <w:pPr>
        <w:pStyle w:val="Normal"/>
        <w:jc w:val="both"/>
        <w:rPr/>
      </w:pPr>
      <w:r>
        <w:rPr/>
        <w:t>(TRT 4ª Região – 7ª Turma)</w:t>
      </w:r>
    </w:p>
    <w:p>
      <w:pPr>
        <w:pStyle w:val="Normal"/>
        <w:jc w:val="both"/>
        <w:rPr/>
      </w:pPr>
      <w:r>
        <w:rPr/>
        <w:t>Camareira descansar em quartos é falta graveA Primeira Turma do Tribunal Regional do Trabalho do Paraná manteve a dispensa por justa causa aplicada por um apart-hotel a uma camareira que descansava nas camas dos apartamentos, durante o horário de trabalho.</w:t>
      </w:r>
    </w:p>
    <w:p>
      <w:pPr>
        <w:pStyle w:val="Normal"/>
        <w:jc w:val="both"/>
        <w:rPr/>
      </w:pPr>
      <w:r>
        <w:rPr/>
        <w:t>No processo, a supervisora da empregada notou falta de itens de reposição em um dos apartamentos e, ao retornar com os objetos faltantes, deparou-se com a camareira e uma colega, que também foi demitida, deitadas sobre a cama.</w:t>
      </w:r>
    </w:p>
    <w:p>
      <w:pPr>
        <w:pStyle w:val="Normal"/>
        <w:jc w:val="both"/>
        <w:rPr/>
      </w:pPr>
      <w:r>
        <w:rPr/>
        <w:t>A reclamante já havia sofrido advertências por essa mesma conduta e também por falta não justificada e por não cumprir ordens de sua superiora.</w:t>
      </w:r>
    </w:p>
    <w:p>
      <w:pPr>
        <w:pStyle w:val="Normal"/>
        <w:jc w:val="both"/>
        <w:rPr/>
      </w:pPr>
      <w:r>
        <w:rPr/>
        <w:t>Para a Turma, seguindo o voto do relator, desembargador Edmilson Antonio de Lima, a empresa apresentou provas suficientes para comprovar as faltas que causaram a dispensa da camareira, agindo de forma desidiosa no cumprimento de suas funções e insubordinada, descumprindo ordens de sua superior hierárquica, ficando caracterizadas, portanto, as faltas graves previstas nas alíneas e e h, do artigo 482 da CLT.</w:t>
      </w:r>
    </w:p>
    <w:p>
      <w:pPr>
        <w:pStyle w:val="Normal"/>
        <w:jc w:val="both"/>
        <w:rPr/>
      </w:pPr>
      <w:r>
        <w:rPr/>
        <w:t>(TRT 9ª Região – 1ª Turma – Proc. 08726-2013-020-09-00-9)</w:t>
      </w:r>
    </w:p>
    <w:p>
      <w:pPr>
        <w:pStyle w:val="Normal"/>
        <w:jc w:val="both"/>
        <w:rPr/>
      </w:pPr>
      <w:r>
        <w:rPr/>
        <w:t>Fonte: Tribunal Regional do Trabalho da 13ª Região</w:t>
      </w:r>
    </w:p>
    <w:p>
      <w:pPr>
        <w:pStyle w:val="Normal"/>
        <w:jc w:val="both"/>
        <w:rPr/>
      </w:pPr>
      <w:r>
        <w:rPr/>
      </w:r>
    </w:p>
    <w:p>
      <w:pPr>
        <w:pStyle w:val="Normal"/>
        <w:jc w:val="both"/>
        <w:rPr>
          <w:sz w:val="36"/>
          <w:szCs w:val="36"/>
        </w:rPr>
      </w:pPr>
      <w:r>
        <w:rPr>
          <w:sz w:val="36"/>
          <w:szCs w:val="36"/>
        </w:rPr>
        <w:t>TRT3 - Escritório de advocacia é condenado por danos morais por não recolher contribuições previdenciárias de advogada</w:t>
      </w:r>
    </w:p>
    <w:p>
      <w:pPr>
        <w:pStyle w:val="Normal"/>
        <w:jc w:val="both"/>
        <w:rPr>
          <w:sz w:val="36"/>
          <w:szCs w:val="36"/>
        </w:rPr>
      </w:pPr>
      <w:r>
        <w:rPr>
          <w:sz w:val="36"/>
          <w:szCs w:val="36"/>
        </w:rPr>
      </w:r>
    </w:p>
    <w:p>
      <w:pPr>
        <w:pStyle w:val="Normal"/>
        <w:jc w:val="both"/>
        <w:rPr/>
      </w:pPr>
      <w:r>
        <w:rPr/>
        <w:t>Uma advogada dispensada grávida do escritório onde trabalhava conseguiu obter na Justiça do Trabalho o reconhecimento do direito à estabilidade gestacional e indenização substitutiva do período da estabilidade. Como o contrato de trabalho só foi reconhecido no curso da ação, o juiz substituto Glauco Bresciani Silva condenou o escritório também a pagar a ela indenização por danos morais, com base na falta de recolhimento das contribuições previdenciárias.</w:t>
      </w:r>
    </w:p>
    <w:p>
      <w:pPr>
        <w:pStyle w:val="Normal"/>
        <w:jc w:val="both"/>
        <w:rPr/>
      </w:pPr>
      <w:r>
        <w:rPr/>
        <w:t>Entenda o caso: um atestado médico revelou que a reclamante se encontrava grávida há 33,2 semanas em 20/01/2015. Daí veio a certeza de que ela já estava grávida quando o contrato de trabalho terminou em 18/11/2014. A partir de detida análise do ordenamento jurídico vigente, o magistrado reconheceu a estabilidade gestacional no caso. Ele observou que a garantia provisória de emprego é de cinco meses após o parto, conforme previsto no artigo 10, inciso II, alínea b, do ADCT (Ato das Disposições Constitucionais Transitórias). Considerando que a garantia se estenderia até 22/07/2015, declarou nula a dispensa em data anterior, nos termos do artigo 9º da CLT.</w:t>
      </w:r>
    </w:p>
    <w:p>
      <w:pPr>
        <w:pStyle w:val="Normal"/>
        <w:jc w:val="both"/>
        <w:rPr/>
      </w:pPr>
      <w:r>
        <w:rPr/>
        <w:t>O juiz reputou legítima a recusa da advogada de retornar ao emprego diante do quadro apurado. Considerando o estado da autora, sua demissão e as irregularidades cometidas pela reclamada durante o pacto laboral mantido entre as partes, resta evidente a impossibilidade de manutenção do contrato de trabalho mantido entre as partes, apesar do oferecimento do emprego pela reclamada, destacou na sentença, chamando a atenção para o fato de escritório prestar serviços em prol de sindicato profissional. Para o magistrado, isto só demonstra que o réu tinha plena ciência das irregularidades cometidas, o que agrava ainda mais a situação. Também ficou demonstrado nos autos que os telegramas foram enviados à reclamante após o ajuizamento da reclamação trabalhista.</w:t>
      </w:r>
    </w:p>
    <w:p>
      <w:pPr>
        <w:pStyle w:val="Normal"/>
        <w:jc w:val="both"/>
        <w:rPr/>
      </w:pPr>
      <w:r>
        <w:rPr/>
        <w:t>Diante desse contexto, o pedido de indenização do período estabilitário foi julgado procedente, sendo o réu condenado ao pagamento dos salários, férias com o adicional de 1/3, 13º salários e FGTS e diferenças da multa de 40% do FGTS, desde a data da dispensa da reclamante até o término do período da estabilidade.</w:t>
      </w:r>
    </w:p>
    <w:p>
      <w:pPr>
        <w:pStyle w:val="Normal"/>
        <w:jc w:val="both"/>
        <w:rPr/>
      </w:pPr>
      <w:r>
        <w:rPr/>
        <w:t>Mas a condenação não parou por aí. Entendendo que o descumprimento de obrigações do empregador causou sérios prejuízos à reclamante, o julgador decidiu acolher o pedido de pagamento de indenização por danos morais. Ele lembrou que o artigo 26, inciso VI, da Lei 8.213/91, prevê que o benefício do auxílio maternidade independe de carência para a segurada empregada. Assim, ressaltou que o mero reconhecimento da condição de empregado acarretaria no direito ao benefício.</w:t>
      </w:r>
    </w:p>
    <w:p>
      <w:pPr>
        <w:pStyle w:val="Normal"/>
        <w:jc w:val="both"/>
        <w:rPr/>
      </w:pPr>
      <w:r>
        <w:rPr/>
        <w:t>A conduta irregular da reclamada em não realizar o registro do contrato de trabalho da autora foi apto a lhe afastar o direito a referido benefício ou ao menos ensejar o receio de não recebimento o que naturalmente é maximizado durante o estado gravídico no qual se encontrava a reclamante, sendo caracterizado dano consistente em frustração de expectativa de direito decorrente de ato ilícito do réu atingindo sua esfera moral, registrou, fixando a indenização em R$2.000,00, após identificar presença dos requisitos legais da responsabilidade civil no caso.</w:t>
      </w:r>
    </w:p>
    <w:p>
      <w:pPr>
        <w:pStyle w:val="Normal"/>
        <w:jc w:val="both"/>
        <w:rPr/>
      </w:pPr>
      <w:r>
        <w:rPr/>
        <w:t>O valor foi fixado levando em consideração ser o réu sociedade de advogados de pequeno porte e a curta duração do contrato de trabalho. Além disso, conforme pontuou o magistrado, o réu reconheceu sua culpa em juízo, o que atenua o dever de reparação e a extensão do dano.</w:t>
      </w:r>
    </w:p>
    <w:p>
      <w:pPr>
        <w:pStyle w:val="Normal"/>
        <w:jc w:val="both"/>
        <w:rPr/>
      </w:pPr>
      <w:r>
        <w:rPr/>
        <w:t>Por outro lado, a reclamante foi condenada por litigância de má-fé em sede de reconvenção. Isto porque alegou que não teria recebido as verbas rescisórias devidas, o que ficou comprovado por meio de documentos e do próprio depoimento da trabalhadora. Na avaliação do juiz, o fato de se tratar de advogada militante agravou o fato. Ele considerou que a parte alterou a verdade dos fatos (artigo 17, II, do CPC), contrariando a lealdade e a boa-fé processuais como preconizadas no artigo 14, I e II do CPC.</w:t>
      </w:r>
    </w:p>
    <w:p>
      <w:pPr>
        <w:pStyle w:val="Normal"/>
        <w:jc w:val="both"/>
        <w:rPr/>
      </w:pPr>
      <w:r>
        <w:rPr/>
        <w:t>A referida conduta adotada não lesa apenas a parte contrária, mas também a sociedade como um todo, demandando, portanto, um juízo de reprovação por parte do Poder Judiciário, ressaltou. Nesse cenário, condenou a reclamante ao pagamento de multa em favor da parte contrária, no valor equivalente a um por cento do valor dado à causa, nos termos do artigo 18 do Código de Processo Civil, combinado o com artigo 769 da CLT. A decisão é passível de recurso.</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3 - Impossibilidade de amamentar no local de trabalho autoriza rescisão indireta</w:t>
      </w:r>
    </w:p>
    <w:p>
      <w:pPr>
        <w:pStyle w:val="Normal"/>
        <w:jc w:val="both"/>
        <w:rPr>
          <w:sz w:val="36"/>
          <w:szCs w:val="36"/>
        </w:rPr>
      </w:pPr>
      <w:r>
        <w:rPr>
          <w:sz w:val="36"/>
          <w:szCs w:val="36"/>
        </w:rPr>
      </w:r>
    </w:p>
    <w:p>
      <w:pPr>
        <w:pStyle w:val="Normal"/>
        <w:jc w:val="both"/>
        <w:rPr/>
      </w:pPr>
      <w:r>
        <w:rPr/>
        <w:t>É obrigação legal: as empresas que possuem mais de 30 empregadas com mais de 16 anos de idade devem oferecer lugar apropriado para que as mulheres deixem seus filhos no período de amamentação. Ou então devem manter creches ou oferecê-las mediante convênio. É o que prevê o artigo 389 da CLT. Mas será que o descumprimento dessas medidas pelo empregador é capaz de autorizar a rescisão indireta do contrato de trabalho? Na visão do desembargador Fernando Antônio Viegas Peixoto, que atuou como relator de um recurso envolvendo essa questão na 6ª Turma do TRT-MG, a resposta é sim.</w:t>
      </w:r>
    </w:p>
    <w:p>
      <w:pPr>
        <w:pStyle w:val="Normal"/>
        <w:jc w:val="both"/>
        <w:rPr/>
      </w:pPr>
      <w:r>
        <w:rPr/>
        <w:t>No caso, a empresa de varejo reclamada sequer impugnou as informações apresentadas pela auxiliar de padaria em sua reclamação, no sentido de que a empregadora estaria descumprindo os critérios estabelecidos na legislação. Por essa razão, a versão foi considerada verdadeira pelo julgador.</w:t>
      </w:r>
    </w:p>
    <w:p>
      <w:pPr>
        <w:pStyle w:val="Normal"/>
        <w:jc w:val="both"/>
        <w:rPr/>
      </w:pPr>
      <w:r>
        <w:rPr/>
        <w:t>Ao proferir seu voto, ele lembrou o que precisa ser observado para caracterizar a falta grave apta a justificar a rescisão contratual indireta. A Empregadora deve apresentar conduta que se enquadre nas alíneas do art. 483, da CLT. Há, ainda, de ser grave o suficiente para tornar inviável a continuidade da prestação de serviços e deve haver relativa imediatidade entre a conduta faltosa e a opção pela rescisão contratual, registrou.</w:t>
      </w:r>
    </w:p>
    <w:p>
      <w:pPr>
        <w:pStyle w:val="Normal"/>
        <w:jc w:val="both"/>
        <w:rPr/>
      </w:pPr>
      <w:r>
        <w:rPr/>
        <w:t>Para o desembargador, o caso é, sem dúvida, de rescisão indireta do contrato de trabalho. Isto porque, segundo observou, as obrigações legais descumpridas pela ré inviabilizaram a continuidade da prestação de serviços pela empregada, que tinha um recém-nascido de cinco meses. Na visão do relator, o prosseguimento da relação de emprego tornou-se impossível com a conduta da empregadora.</w:t>
      </w:r>
    </w:p>
    <w:p>
      <w:pPr>
        <w:pStyle w:val="Normal"/>
        <w:jc w:val="both"/>
        <w:rPr/>
      </w:pPr>
      <w:r>
        <w:rPr/>
        <w:t>Em defesa, a empresa argumentou que a empregada não chegou retornar ao trabalho após a licença. No entanto, o relator não considerou relevante esse fato. Como destacou, não seria mesmo possível a ela trabalhar sem ter um local para deixar seu filho. Lugar esse que a empresa não comprovou existir, registrou na decisão.</w:t>
      </w:r>
    </w:p>
    <w:p>
      <w:pPr>
        <w:pStyle w:val="Normal"/>
        <w:jc w:val="both"/>
        <w:rPr/>
      </w:pPr>
      <w:r>
        <w:rPr/>
        <w:t>Acompanhando o entendimento, a Turma negou provimento ao recurso interposto pela reclamada.</w:t>
      </w:r>
    </w:p>
    <w:p>
      <w:pPr>
        <w:pStyle w:val="Normal"/>
        <w:jc w:val="both"/>
        <w:rPr/>
      </w:pPr>
      <w:r>
        <w:rPr/>
        <w:t>PJe: 0010076-11.2015.5.03.0047, Publicação: 19/05/2015</w:t>
      </w:r>
    </w:p>
    <w:p>
      <w:pPr>
        <w:pStyle w:val="Normal"/>
        <w:jc w:val="both"/>
        <w:rPr/>
      </w:pPr>
      <w:r>
        <w:rPr/>
        <w:t>Fonte: Tribunal Regional do Trabalho da 3ª Região</w:t>
      </w:r>
    </w:p>
    <w:p>
      <w:pPr>
        <w:pStyle w:val="Normal"/>
        <w:jc w:val="both"/>
        <w:rPr/>
      </w:pPr>
      <w:r>
        <w:rPr/>
      </w:r>
    </w:p>
    <w:p>
      <w:pPr>
        <w:pStyle w:val="Normal"/>
        <w:jc w:val="both"/>
        <w:rPr/>
      </w:pPr>
      <w:r>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5-20T08:30:00Z</cp:lastPrinted>
  <dcterms:modified xsi:type="dcterms:W3CDTF">2014-08-05T12:47:00Z</dcterms:modified>
  <cp:revision>4</cp:revision>
  <dc:subject/>
  <dc:title> </dc:title>
</cp:coreProperties>
</file>