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2364740" cy="77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5715</wp:posOffset>
            </wp:positionV>
            <wp:extent cx="1623060" cy="1066165"/>
            <wp:effectExtent l="0" t="0" r="0" b="0"/>
            <wp:wrapTight wrapText="bothSides">
              <wp:wrapPolygon edited="0">
                <wp:start x="-73" y="0"/>
                <wp:lineTo x="-73" y="19178"/>
                <wp:lineTo x="21600" y="19178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drawing>
          <wp:inline distT="0" distB="0" distL="0" distR="0">
            <wp:extent cx="30765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00"/>
          <w:sz w:val="21"/>
          <w:szCs w:val="21"/>
        </w:rPr>
      </w:pPr>
      <w:r>
        <w:rPr>
          <w:rFonts w:cs="Trebuchet MS" w:ascii="Trebuchet MS" w:hAnsi="Trebuchet MS"/>
          <w:b/>
          <w:color w:val="993300"/>
          <w:sz w:val="21"/>
          <w:szCs w:val="21"/>
        </w:rPr>
        <w:t>21/10/2015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Banco é condenado por pagar benefícios a apenas alguns empregados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Justiça do Trabalhou condenou um banco a pagar a uma ex-empregada os mesmos benefícios pagos a outros ex-funcionários. De acordo com o juiz Gastão Fabiano Piazza Júnior, da 15ª Vara do Trabalho de Belo Horizonte, a instituição financeira concedia uma série de benefícios apenas a alguns funcionários demitidos, sem observar critérios objetivos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visão do juiz, a atitude do banco ofende o princípio da isonomia previsto nos artigos 5° e 7º, XXX, da Constituição Federal. Os dispositivos preveem, respectivamente, a igualdade de todos perante a lei e a proibição de diferença de salário para o trabalho de igual valor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mbora a instituição financeira tenha alegado na defesa que havia diferença entre os empregados, não conseguiu convencer o julgador. Com base em documentos, ele constatou que os benefícios eram ofertados sem quaisquer critérios objetivos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mo exemplo, apontou um empregado que foi admitido em 2003 e dispensado em 2010, tendo recebido a quantia de R$ 51 mil a título de gratificação especial. Por sua vez, um outro, contratado em 1984 e dispensado em 2012, recebeu R$ 58 mil. O magistrado observou que a reclamante trabalhou no banco por 20 anos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juiz também não apurou qualquer critério relacionado às tarefas desenvolvidas. Conforme observou, a grande gama de funções, cargos e lotações que autorizaram o pagamento da parcela apenas reforça a ideia de que o benefício era pago de forma absolutamente aleatória. Ele também não encontrou nenhum argumento do réu que pudesse justificar a manutenção do benefício do seguro de vida e assistência médica por um ano após a rescisão contratual para apenas alguns empregados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ara o magistrado, o pagamento não poderia ter se dado por mera liberalidade, em razão de condições especiais e personalíssimas, por ausência de qualquer norma interna nesse sentido, ao contrário do que alegou o réu. No seu modo de entender, cabia ao banco demonstrar os critérios adotados, não se justificando a diferenciação de tratamento dispensado à trabalhadora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esse cenário, a instituição foi condenada ao pagamento da gratificação especial à reclamante e também a manter o seguro de vida e assistência médica pelo prazo de um ano após o término do contrato de trabalho, nos moldes concedidos aos demais empregados. Cabe recurso da decisão. Com informações da Assessoria de Imprensa do TRT-3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00"/>
          <w:sz w:val="21"/>
          <w:szCs w:val="21"/>
        </w:rPr>
      </w:pPr>
      <w:r>
        <w:rPr>
          <w:rFonts w:cs="Trebuchet MS" w:ascii="Trebuchet MS" w:hAnsi="Trebuchet MS"/>
          <w:b/>
          <w:color w:val="993300"/>
          <w:sz w:val="21"/>
          <w:szCs w:val="21"/>
        </w:rPr>
        <w:t>21/10/2015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obrança de multa por falta de anotação em carteira exige intimação do empregador</w:t>
      </w:r>
    </w:p>
    <w:p>
      <w:pPr>
        <w:pStyle w:val="Normal"/>
        <w:jc w:val="both"/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esmo que prevista em acordo homologado pelo juiz, a aplicação de multa diária por falta de anotação de contrato na carteira de trabalho exige intimação prévia e específica do empregador. Assim decidiu a Turma Recursal do Tribunal Regional do Trabalho da 3ª Região ao analisar um agravo de petição apresentando por um trabalhador que não se conformava com a sentença que indeferiu o seu pedido de aplicação de multa diária à empregadora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m ação ajuizada pelo empregado, ficou estabelecido que a empresa pagaria ao reclamante uma multa diária de R$ 100 caso não registrasse o contrato de trabalho na carteira dele. O reclamante insistia na aplicação da multa argumentando que, depois de ser intimada para cumprir a obrigação, por via postal (com presunção de recebimento em 48 horas, nos termos da Súmula 16 do Tribunal Superior do Trabalho), a empresa deixou transcorrer mais de um ano para anotar as informações na carteira. Porém, a Turma revisora, acolhendo o voto do juiz convocado José Nilton Ferreira Pandelot, não deu razão ao trabalhador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relator constatou que, de fato, a decisão homologatória do acordo foi específica, com a determinação de que a ré anotasse a carteira do trabalhador no prazo de cinco dias. No entanto, conforme reconhecido na sentença, a intimação expedida à empresa, por via postal, para que cumprisse a obrigação se deu sem "aviso de recebimento"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ssim, segundo o relator, não houve certeza do recebimento da intimação pela empregadora, além de ela não ter sido alertada sobre a aplicação da multa diária em caso de descumprimento, o que contraria o entendimento da Súmula 410 do Superior Tribunal de Justiça, com o seguinte teor: "A prévia intimação pessoal do devedor constitui condição necessária para a cobrança de multa pelo descumprimento de obrigação de fazer ou não fazer. Como o trânsito em julgado da sentença proferida não depende, única e exclusivamente, da vontade de uma das partes, é razoável que se exija a intimação do obrigado para que atenda ao comando judicial"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lém disso, o reclamante levou quase um ano para voltar a tocar no assunto da carteira, o que, na visão do julgador, demonstra a desnecessidade do documento por todo o período de suposto atraso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e todo modo, conforme verificou o relator, após a manifestação do trabalhador, a ré foi novamente intimada para anotar a carteira, no prazo de cinco dias — e dessa vez com a expressa informação da multa diária em caso descumprimento. Então, apresentou o documento com o devido registro apenas dois dias após o prazo concedido. "Diante disso, o que se constata é uma injustificável inércia da ré, mas de apenas dois dias, e não de mais de um ano, o que leva à aplicação da multa, mas no importe de R$ 200", finalizou o magistrado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companhando o voto do relator, a Turma deu provimento parcial ao recurso do trabalhador, para determinar o acréscimo à execução da multa diária fixada em R$ 200, rejeitando a multa no valor pretendido pelo reclamante. Com informações da Assessoria de Imprensa do TRT-3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00"/>
          <w:sz w:val="21"/>
          <w:szCs w:val="21"/>
        </w:rPr>
      </w:pPr>
      <w:r>
        <w:rPr/>
        <w:drawing>
          <wp:inline distT="0" distB="0" distL="0" distR="0">
            <wp:extent cx="2282825" cy="51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00"/>
          <w:sz w:val="21"/>
          <w:szCs w:val="21"/>
        </w:rPr>
      </w:pPr>
      <w:r>
        <w:rPr>
          <w:rFonts w:cs="Trebuchet MS" w:ascii="Trebuchet MS" w:hAnsi="Trebuchet MS"/>
          <w:b/>
          <w:color w:val="993300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00"/>
          <w:sz w:val="21"/>
          <w:szCs w:val="21"/>
        </w:rPr>
      </w:pPr>
      <w:r>
        <w:rPr>
          <w:rFonts w:cs="Trebuchet MS" w:ascii="Trebuchet MS" w:hAnsi="Trebuchet MS"/>
          <w:b/>
          <w:color w:val="993300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00"/>
          <w:sz w:val="21"/>
          <w:szCs w:val="21"/>
        </w:rPr>
      </w:pPr>
      <w:r>
        <w:rPr>
          <w:rFonts w:cs="Trebuchet MS" w:ascii="Trebuchet MS" w:hAnsi="Trebuchet MS"/>
          <w:b/>
          <w:color w:val="993300"/>
          <w:sz w:val="21"/>
          <w:szCs w:val="21"/>
        </w:rPr>
        <w:t>21/10/2015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mbalagens certificadas inviabilizam adicional de periculosidade para motorista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Quarta Turma do Tribunal Superior do Trabalho negou provimento a recurso de um motorista da Rápido 900 de Transportes Rodoviários Ltda. em pedido de adicional de periculosidade pelo carregamento e descarregamento de tintas, esmaltes, vernizes, solventes e álcool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reclamação trabalhista ele disse que não consta do laudo pericial que os líquidos inflamáveis estivessem armazenados conforme determinam as normas que regulamentam os produtos perigosos. Mas a sentença disse que o objeto do transporte enquadrava-se na hipótese de armazenamento seguro, em embalagens certificadas, de acordo com o item 4, Anexo 2, da NR 16, da Portaria nº 3.214/78 do Ministério do Trabalho e Emprego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 recurso foi trazido ao TST após o Tribunal Regional do Trabalho da  Segunda Região (SP) também negar o pedido ao empregado. Na avaliação do relator, ministro João Oreste Dalazen, o empregado não buscou uma "nova ou correta interpretação jurídica aos fatos, mas sim promover o reexame do conjunto probatório" do processo, procedimento não autorizado nessa instância extraordinária pela Súmula 126 do TST.  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 decisão foi unânime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Mário Correia-RR)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00"/>
          <w:sz w:val="21"/>
          <w:szCs w:val="21"/>
        </w:rPr>
      </w:pPr>
      <w:r>
        <w:rPr>
          <w:color w:val="0000FF"/>
        </w:rPr>
        <w:drawing>
          <wp:inline distT="0" distB="0" distL="0" distR="0">
            <wp:extent cx="16859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00"/>
          <w:sz w:val="21"/>
          <w:szCs w:val="21"/>
        </w:rPr>
      </w:pPr>
      <w:r>
        <w:rPr>
          <w:rFonts w:cs="Trebuchet MS" w:ascii="Trebuchet MS" w:hAnsi="Trebuchet MS"/>
          <w:b/>
          <w:color w:val="993300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00"/>
          <w:sz w:val="21"/>
          <w:szCs w:val="21"/>
        </w:rPr>
      </w:pPr>
      <w:r>
        <w:rPr>
          <w:rFonts w:cs="Trebuchet MS" w:ascii="Trebuchet MS" w:hAnsi="Trebuchet MS"/>
          <w:b/>
          <w:color w:val="993300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00"/>
          <w:sz w:val="21"/>
          <w:szCs w:val="21"/>
        </w:rPr>
      </w:pPr>
      <w:r>
        <w:rPr>
          <w:rFonts w:cs="Trebuchet MS" w:ascii="Trebuchet MS" w:hAnsi="Trebuchet MS"/>
          <w:b/>
          <w:color w:val="993300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993300"/>
          <w:sz w:val="21"/>
          <w:szCs w:val="21"/>
        </w:rPr>
      </w:pPr>
      <w:r>
        <w:rPr>
          <w:rFonts w:cs="Trebuchet MS" w:ascii="Trebuchet MS" w:hAnsi="Trebuchet MS"/>
          <w:b/>
          <w:color w:val="993300"/>
          <w:sz w:val="21"/>
          <w:szCs w:val="21"/>
        </w:rPr>
        <w:t>20/10/2015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CNJ e CIDH firmam acordo inédito de cooperação em direitos humanos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Conselho Nacional de Justiça (CNJ) firmou nesta terça-feira (20/10) acordo inédito de cooperação com a Comissão Interamericana de Direitos Humanos (CIDH), órgão da Organização dos Estados Americanos (OEA) encarregado da promoção e proteção dos direitos humanos entre os estados-membros. O acordo foi firmado em Washington (EUA) pelo presidente do CNJ e do Supremo Tribunal Federal (STF), ministro Ricardo Lewandowski, e pela presidente da CIDH, Rose Marie Belle Antoine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principal objetivo é promover a educação e a difusão dos direitos humanos na cultura jurídica brasileira para uma melhor distribuição de Justiça segundo os padrões do Sistema Interamericano de Proteção aos Direitos Humanos da OEA. A aproximação com organismos internacionais para fomentar a proteção aos direitos fundamentais é uma das metas da atual gestão do CNJ, registrada no discurso de posse do ministro Ricardo Lewandowski em outubro de 2014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ções - O acordo prevê ações em nove áreas, entre elas, capacitação em direitos humanos de juízes e funcionários de tribunais; bolsas de estudos em direitos humanos concedidas a magistrados brasileiros a serem cumpridas na CIDH; promoção do sistema de mediação de conflitos e conciliação no Brasil e inclusão de normas de direitos humanos nos cursos jurídicos e nos concursos para ingresso na magistratura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acordo ainda incentiva a realização de pesquisas e estudos e a difusão de princípios e boas práticas em direitos humanos, com intercâmbio permanente de materiais e de informações para estimular políticas públicas sobre o tema. Também fomenta troca de modelos, padrões e instrumentos interamericanos para facilitar a interação do Poder Judiciário com grupos sociais em situação de vulnerabilidade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s ações serão executadas por meio de planos de trabalho, que estabelecerão objetivos, atividades, calendário, recursos necessários, formas de avaliação e locais das atividades, entre outras informações necessárias. O acordo entra em vigor a partir da data de assinatura e tem prazo indeterminado, à critério das partes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IDH – A Comissão Interamericana de Direitos Humanos foi criada pela OEA em 1959 e é integrada por sete membros independentes que atuam de forma pessoal. Juntamente com a Corte Interamericana de Direitos Humanos (CorteIDH), é uma instituição do Sistema Interamericano de Proteção dos Direitos Humanos da OEA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 campo de interesse da CIDH inclui a difusão de experiências e de jurisprudência em direitos humanos, assim como a aproximação entre os órgãos judiciais dos estados-membros. Esse enfoque vai ao encontro do campo de atuação do CNJ e das prioridades elencadas pela atual gestão. O acordo CNJ/CIDH começou a ser desenvolvido por meio de uma carta de intenções assinada ainda em fevereiro, quando uma delegação da CIDH visitou o Brasil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eborah Zampier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Agência CNJ de Notícias</w:t>
      </w:r>
    </w:p>
    <w:sectPr>
      <w:type w:val="nextPage"/>
      <w:pgSz w:w="11906" w:h="16838"/>
      <w:pgMar w:left="2040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character" w:styleId="Data">
    <w:name w:val="data"/>
    <w:basedOn w:val="Fontepargpadro"/>
    <w:qFormat/>
    <w:rPr/>
  </w:style>
  <w:style w:type="character" w:styleId="Separadorpgcolor5">
    <w:name w:val="separador pg-color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gcolor10">
    <w:name w:val="pg-color1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1:00Z</dcterms:created>
  <dc:creator>jff</dc:creator>
  <dc:description/>
  <cp:keywords/>
  <dc:language>en-US</dc:language>
  <cp:lastModifiedBy>Renata de Oliveira da Silva</cp:lastModifiedBy>
  <cp:lastPrinted>2015-09-15T11:22:00Z</cp:lastPrinted>
  <dcterms:modified xsi:type="dcterms:W3CDTF">2015-10-21T15:21:00Z</dcterms:modified>
  <cp:revision>3</cp:revision>
  <dc:subject/>
  <dc:title> </dc:title>
</cp:coreProperties>
</file>