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0" distR="0" simplePos="0" locked="0" layoutInCell="0" allowOverlap="1" relativeHeight="5">
            <wp:simplePos x="0" y="0"/>
            <wp:positionH relativeFrom="column">
              <wp:posOffset>-61595</wp:posOffset>
            </wp:positionH>
            <wp:positionV relativeFrom="paragraph">
              <wp:posOffset>9906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t>30/11/2015</w:t>
      </w:r>
    </w:p>
    <w:p>
      <w:pPr>
        <w:pStyle w:val="Normal"/>
        <w:jc w:val="both"/>
        <w:rPr>
          <w:b/>
          <w:b/>
          <w:color w:val="993300"/>
        </w:rPr>
      </w:pPr>
      <w:r>
        <w:rPr>
          <w:b/>
          <w:color w:val="993300"/>
        </w:rPr>
      </w:r>
    </w:p>
    <w:p>
      <w:pPr>
        <w:pStyle w:val="Normal"/>
        <w:jc w:val="both"/>
        <w:rPr>
          <w:sz w:val="36"/>
          <w:szCs w:val="36"/>
        </w:rPr>
      </w:pPr>
      <w:r>
        <w:rPr>
          <w:sz w:val="36"/>
          <w:szCs w:val="36"/>
        </w:rPr>
        <w:t>Projeto de lei que regulamenta greve de servidor tem efeito boomerang</w:t>
      </w:r>
    </w:p>
    <w:p>
      <w:pPr>
        <w:pStyle w:val="Normal"/>
        <w:jc w:val="both"/>
        <w:rPr>
          <w:sz w:val="36"/>
          <w:szCs w:val="36"/>
        </w:rPr>
      </w:pPr>
      <w:r>
        <w:rPr>
          <w:sz w:val="36"/>
          <w:szCs w:val="36"/>
        </w:rPr>
      </w:r>
    </w:p>
    <w:p>
      <w:pPr>
        <w:pStyle w:val="Normal"/>
        <w:jc w:val="both"/>
        <w:rPr/>
      </w:pPr>
      <w:r>
        <w:rPr/>
        <w:t>Por Robson Barbosa e Thaís Artmann</w:t>
      </w:r>
    </w:p>
    <w:p>
      <w:pPr>
        <w:pStyle w:val="Normal"/>
        <w:jc w:val="both"/>
        <w:rPr/>
      </w:pPr>
      <w:r>
        <w:rPr/>
      </w:r>
    </w:p>
    <w:p>
      <w:pPr>
        <w:pStyle w:val="Normal"/>
        <w:jc w:val="both"/>
        <w:rPr/>
      </w:pPr>
      <w:r>
        <w:rPr/>
        <w:t>Em 21 de outubro de 2015, a Comissão de Direitos Humanos e Legislação Participativa do Senado Federal aprovou o parecer dado pelo relator senador Paulo Paim ao Projeto de Lei 287/2013, que pretende regular o direito à negociação coletiva e greve dos servidores públicos. Todavia, tal qual um boomerang, ao passo em que traz consigo avanços em relação aos problemas históricos da liberdade sindical no serviço público, também contém retrocessos que anulam seus benefícios.</w:t>
      </w:r>
    </w:p>
    <w:p>
      <w:pPr>
        <w:pStyle w:val="Normal"/>
        <w:jc w:val="both"/>
        <w:rPr/>
      </w:pPr>
      <w:r>
        <w:rPr/>
        <w:t>Para isso perceber, é importante relembrar que, com a promulgação da Constituição da República de 1988, aos servidores públicos foi permitida a associação sindical, contudo, vieram as controvérsias acerca do exercício da greve e da negociação coletiva.</w:t>
      </w:r>
    </w:p>
    <w:p>
      <w:pPr>
        <w:pStyle w:val="Normal"/>
        <w:jc w:val="both"/>
        <w:rPr/>
      </w:pPr>
      <w:r>
        <w:rPr/>
        <w:t>Isto porque a greve deveria ser exercida “nos limites definidos em lei específica” que ainda não foi editada, mesmo após 27 anos da sua previsão constitucional. Para amenizar essa omissão, o Supremo Tribunal Federal, através dos Mandados de Injunção 670, 708 e 712, estendeu aos servidores a disciplina da Lei 7.783/1989, originalmente aplicável às paralisações da iniciativa privada, deixando a critério dos Tribunais a conformação dessa norma às greves no serviço público, caso a caso, o que gera certa insegurança jurídica acerca desses movimentos. Já sobre a negociação coletiva, desde o julgamento pelo STF da ação direta de inconstitucionalidade 492, foi negada essa forma de diálogo institucionalizado para os servidores, tornando a greve o único e gravoso veículo de expressão das suas reivindicações.</w:t>
      </w:r>
    </w:p>
    <w:p>
      <w:pPr>
        <w:pStyle w:val="Normal"/>
        <w:jc w:val="both"/>
        <w:rPr/>
      </w:pPr>
      <w:r>
        <w:rPr/>
        <w:t>O PLS 287/2013 visa sanar essas incongruências com a garantia normativa da greve e da negociação para os servidores, contudo, mesmo com pontos favoráveis, analisando-o na sua íntegra, não é possível afirmar que a categoria teria muitos motivos para comemorar a sua aprovação.</w:t>
      </w:r>
    </w:p>
    <w:p>
      <w:pPr>
        <w:pStyle w:val="Normal"/>
        <w:jc w:val="both"/>
        <w:rPr/>
      </w:pPr>
      <w:r>
        <w:rPr/>
        <w:t>A começar pelos pontos positivos, na proposta original do PLS 287/2013, havia a figura da mesa de negociação coletiva em caráter permanente, prevendo que as entidades de classe deveriam, até fevereiro de cada ano, convocar assembleia-geral a fim de deliberar sobre as reivindicações da categoria a serem defendidas durante o processo de negociação coletiva, o que dava margem à interpretação de que somente uma vez por ano é que haveria a obrigação de diálogo entre a administração e os servidores. Esse caráter foi substituído pelo emergencial, o que gera dois benefícios aos servidores: a institucionalização da negociação coletiva e a possibilidade de diálogo sempre que necessário.</w:t>
      </w:r>
    </w:p>
    <w:p>
      <w:pPr>
        <w:pStyle w:val="Normal"/>
        <w:jc w:val="both"/>
        <w:rPr/>
      </w:pPr>
      <w:r>
        <w:rPr/>
        <w:t>Também é benéfico o PLS 287/2013 quando repete a previsão constitucional de que somente os militares das Forças Armadas não têm direito de realizar greve, pois o efeito dessa exclusão consiste na decorrência lógica de que todos os demais servidores podem utilizar dessa ferramenta, tornando ilegítima qualquer declaração de ilegalidade em razão dos sujeitos que a exercem.</w:t>
      </w:r>
    </w:p>
    <w:p>
      <w:pPr>
        <w:pStyle w:val="Normal"/>
        <w:jc w:val="both"/>
        <w:rPr/>
      </w:pPr>
      <w:r>
        <w:rPr/>
        <w:t>Mas os aspectos negativos do PLS 287/2013 iniciam quando não prevê a obrigatoriedade da presença de uma autoridade com poder decisório para negociar diretamente com os servidores, pois abre margem para processos de “negociação de fachada”, vez que não estarão os servidores negociando com alguém que possa atendê-los.</w:t>
      </w:r>
    </w:p>
    <w:p>
      <w:pPr>
        <w:pStyle w:val="Normal"/>
        <w:jc w:val="both"/>
        <w:rPr/>
      </w:pPr>
      <w:r>
        <w:rPr/>
        <w:t>Não bastasse isso, o PLS 287/2013 autoriza que as proposições apresentadas pela mesa de negociação sejam homologadas ou aditadas pelo titular do respectivo poder, ou seja, após o processo de negociação, o que restar acordado poderá ser unilateralmente alterado, o que não aconteceria se na mesa de negociação houvesse alguém com poder decisório para validar, na mesma oportunidade, os termos do acordo. Qual o efeito disso? Novas greves para lutar pelas reivindicações que não foram atendidas em razão do tal “aditamento”!</w:t>
      </w:r>
    </w:p>
    <w:p>
      <w:pPr>
        <w:pStyle w:val="Normal"/>
        <w:jc w:val="both"/>
        <w:rPr/>
      </w:pPr>
      <w:r>
        <w:rPr/>
        <w:t>Ademais, o PLS 287/2013 afirma que os motivos e a oportunidade da greve escolhidos pela categoria serão submetidos a juízo de proporcionalidade e razoabilidade, o que pode retirar dela toda sua eficácia, pois funciona em momentos inoportunos para a administração a forçar com que as reivindicações sejam discutidas. Tal previsão também é inconstitucional porque o juízo sobre a oportunidade da greve compete exclusivamente aos trabalhadores.</w:t>
      </w:r>
    </w:p>
    <w:p>
      <w:pPr>
        <w:pStyle w:val="Normal"/>
        <w:jc w:val="both"/>
        <w:rPr/>
      </w:pPr>
      <w:r>
        <w:rPr/>
        <w:t>Por fim, é também prejudicial a previsão de que 70% dos servidores lotados em um mesmo órgão ou unidade administrativa estão autorizados a fazer greve, mantendo-se 30% restantes trabalhando, pois parte do pressuposto de que os servidores e administração não são capazes de obter consenso sobre qual a força de trabalho é necessária para cumprir com o mínimo da continuidade dos serviços públicos, gerando dois outros problemas: órgãos que precisam de mais servidores em atividade terão déficit na prestação de serviços e órgãos quem podem manter a regularidade sem o encargo de um número excessivo de servidores.</w:t>
      </w:r>
    </w:p>
    <w:p>
      <w:pPr>
        <w:pStyle w:val="Normal"/>
        <w:jc w:val="both"/>
        <w:rPr/>
      </w:pPr>
      <w:r>
        <w:rPr/>
        <w:t>Esse quadro explica o efeito boomerang caso aprovado o PLS 287/2013 em seus atuais termos, pois avança em muitos pontos na mesma medida em que retrocede, fazendo com que o que parecia ser a esperança da regulação de direitos tão cruciais aos servidores se torne um novo problema, tudo com reflexos negativos sobre a continuidade dos serviços públicos.</w:t>
      </w:r>
    </w:p>
    <w:p>
      <w:pPr>
        <w:pStyle w:val="Normal"/>
        <w:jc w:val="both"/>
        <w:rPr/>
      </w:pPr>
      <w:r>
        <w:rPr/>
      </w:r>
    </w:p>
    <w:p>
      <w:pPr>
        <w:pStyle w:val="Normal"/>
        <w:jc w:val="both"/>
        <w:rPr>
          <w:b/>
          <w:b/>
          <w:color w:val="993300"/>
        </w:rPr>
      </w:pPr>
      <w:r>
        <w:rPr>
          <w:b/>
          <w:color w:val="993300"/>
        </w:rPr>
        <w:t>29/11/2015</w:t>
      </w:r>
    </w:p>
    <w:p>
      <w:pPr>
        <w:pStyle w:val="Normal"/>
        <w:jc w:val="both"/>
        <w:rPr>
          <w:sz w:val="36"/>
          <w:szCs w:val="36"/>
        </w:rPr>
      </w:pPr>
      <w:r>
        <w:rPr>
          <w:sz w:val="36"/>
          <w:szCs w:val="36"/>
        </w:rPr>
        <w:t>Ausência de jogador a audiência por estar em concentração é justificada</w:t>
      </w:r>
    </w:p>
    <w:p>
      <w:pPr>
        <w:pStyle w:val="Normal"/>
        <w:jc w:val="both"/>
        <w:rPr/>
      </w:pPr>
      <w:r>
        <w:rPr/>
        <w:t xml:space="preserve"> </w:t>
      </w:r>
    </w:p>
    <w:p>
      <w:pPr>
        <w:pStyle w:val="Normal"/>
        <w:jc w:val="both"/>
        <w:rPr/>
      </w:pPr>
      <w:r>
        <w:rPr/>
        <w:t>O Tribunal Superior do Trabalho aceitou a justificativa do jogador Junior Cesar que faltou a uma audiência em reclamação trabalhista por estar em concentração, se preparando para um jogo. O caso foi levado à 8ª Turma do TST pelo São Paulo Futebol Clube pretendia anular o processo ajuizado pelo jogador.</w:t>
      </w:r>
    </w:p>
    <w:p>
      <w:pPr>
        <w:pStyle w:val="Normal"/>
        <w:jc w:val="both"/>
        <w:rPr/>
      </w:pPr>
      <w:r>
        <w:rPr/>
        <w:t>Na ação, o atleta reclama diferenças de repasse de direito de arena referente a transmissão de jogos de 2009 a 2011, quando jogou pelo time do Morumbi.</w:t>
      </w:r>
    </w:p>
    <w:p>
      <w:pPr>
        <w:pStyle w:val="Normal"/>
        <w:jc w:val="both"/>
        <w:rPr/>
      </w:pPr>
      <w:r>
        <w:rPr/>
        <w:t>No entanto, o jogador não compareceu à primeira audiência marcada pela Justiça. O motivo da ausência, de acordo com documentos apresentados pelo ex-jogador, foi que, naquela data, quando vestia a camisa do Atlético Mineiro, ele estava em concentração em Belo Horizonte, se preparando para um jogo no dia seguinte.</w:t>
      </w:r>
    </w:p>
    <w:p>
      <w:pPr>
        <w:pStyle w:val="Normal"/>
        <w:jc w:val="both"/>
        <w:rPr/>
      </w:pPr>
      <w:r>
        <w:rPr/>
        <w:t>O juízo de primeira instância aceitou a justificativa para ausência e marcou nova audiência. Condenado a pagar parte das verbas pedidas, o clube contestou a sentença, mas o Tribunal Regional do Trabalho da 2ª Região (SP) também considerou a ausência justificada. Entre as explicações dadas por Junior César estava a de que, no dia da audiência, havia um treino para a partida do dia seguinte, seis horas após o horário designado.</w:t>
      </w:r>
    </w:p>
    <w:p>
      <w:pPr>
        <w:pStyle w:val="Normal"/>
        <w:jc w:val="both"/>
        <w:rPr/>
      </w:pPr>
      <w:r>
        <w:rPr/>
        <w:t>"Não havia mesmo tempo hábil para que o atleta se deslocasse a São Paulo e retornasse à concentração em Minas Gerais, principalmente porque, como amplamente conhecido, as audiências nas Varas de São Paulo não ocorrem exatamente nos horários designados, podendo haver horas de atraso nas pautas", reconheceu o TRT-2. Concluiu, então, que foi correta a decisão do juízo de origem de remarcar a audiência.</w:t>
      </w:r>
    </w:p>
    <w:p>
      <w:pPr>
        <w:pStyle w:val="Normal"/>
        <w:jc w:val="both"/>
        <w:rPr/>
      </w:pPr>
      <w:r>
        <w:rPr/>
        <w:t>No agravo pelo qual tentou trazer a discussão ao TST, o São Paulo sustentou novamente a necessidade de arquivamento do processo. Segundo o clube, "a participação do jogador em um treino, marcado para seis horas depois do horário da audiência, a fim de participar de uma partida no dia seguinte, não constitui motivo capaz de justificar o não comparecimento à audiência".</w:t>
      </w:r>
    </w:p>
    <w:p>
      <w:pPr>
        <w:pStyle w:val="Normal"/>
        <w:jc w:val="both"/>
        <w:rPr/>
      </w:pPr>
      <w:r>
        <w:rPr/>
        <w:t>A relatora do agravo na 8ª Turma, ministra Dora Maria da Costa, considerou "efetivamente justificada a ausência do atleta à audiência designada", não cabendo falar em arquivamento do processo. Ela afastou ainda a alegação de ofensa a dispositivos legais apontados pelo clube. A decisão foi unânime.</w:t>
      </w:r>
    </w:p>
    <w:p>
      <w:pPr>
        <w:pStyle w:val="Normal"/>
        <w:jc w:val="both"/>
        <w:rPr/>
      </w:pPr>
      <w:r>
        <w:rPr/>
      </w:r>
    </w:p>
    <w:p>
      <w:pPr>
        <w:pStyle w:val="Normal"/>
        <w:jc w:val="both"/>
        <w:rPr/>
      </w:pPr>
      <w:r>
        <w:rPr/>
      </w:r>
    </w:p>
    <w:p>
      <w:pPr>
        <w:pStyle w:val="Normal"/>
        <w:jc w:val="both"/>
        <w:rPr>
          <w:b/>
          <w:b/>
          <w:color w:val="993300"/>
        </w:rPr>
      </w:pPr>
      <w:r>
        <w:rPr>
          <w:color w:val="0000FF"/>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color w:val="993300"/>
        </w:rPr>
      </w:pPr>
      <w:r>
        <w:rPr>
          <w:b/>
          <w:color w:val="993300"/>
        </w:rPr>
      </w:r>
    </w:p>
    <w:p>
      <w:pPr>
        <w:pStyle w:val="Normal"/>
        <w:jc w:val="both"/>
        <w:rPr>
          <w:b/>
          <w:b/>
          <w:color w:val="993300"/>
        </w:rPr>
      </w:pPr>
      <w:r>
        <w:rPr>
          <w:b/>
          <w:color w:val="993300"/>
        </w:rPr>
        <w:t>30/11/2015</w:t>
      </w:r>
    </w:p>
    <w:p>
      <w:pPr>
        <w:pStyle w:val="Normal"/>
        <w:jc w:val="both"/>
        <w:rPr>
          <w:sz w:val="36"/>
          <w:szCs w:val="36"/>
        </w:rPr>
      </w:pPr>
      <w:r>
        <w:rPr>
          <w:sz w:val="36"/>
          <w:szCs w:val="36"/>
        </w:rPr>
        <w:t>CNJ Serviço: conceitos básicos da Justiça Restaurativa</w:t>
      </w:r>
    </w:p>
    <w:p>
      <w:pPr>
        <w:pStyle w:val="Normal"/>
        <w:jc w:val="both"/>
        <w:rPr>
          <w:sz w:val="36"/>
          <w:szCs w:val="36"/>
        </w:rPr>
      </w:pPr>
      <w:r>
        <w:rPr>
          <w:sz w:val="36"/>
          <w:szCs w:val="36"/>
        </w:rPr>
      </w:r>
    </w:p>
    <w:p>
      <w:pPr>
        <w:pStyle w:val="Normal"/>
        <w:jc w:val="both"/>
        <w:rPr/>
      </w:pPr>
      <w:r>
        <w:rPr/>
        <w:t>Em funcionamento há pelo menos dez anos no país, a Justiça Restaurativa pode ser utilizada em qualquer etapa do processo criminal, ou ainda antes que o conflito seja ajuizado, de forma preventiva. O método está baseado em uma perspectiva de solução de conflitos que prima pela criatividade e sensibilidade na escuta das vítimas e dos ofensores, mediante a aproximação entre vítima, agressor, suas famílias e a sociedade na reparação dos danos causados por um crime ou infração.</w:t>
      </w:r>
    </w:p>
    <w:p>
      <w:pPr>
        <w:pStyle w:val="Normal"/>
        <w:jc w:val="both"/>
        <w:rPr/>
      </w:pPr>
      <w:r>
        <w:rPr/>
        <w:t>A prática da Justiça Restaurativa se dá de forma voluntária e somente quando há reconhecimento de culpa por parte do ofensor. O método não exclui necessariamente o processo, que pode caminhar paralelamente à sua aplicação e não acarreta impunidade, mas busca reparar outras esferas do crime não abrangidas pelo processo judicial, por meio de um empoderamento da vítima. O modelo restaurativo pressupõe a participação de todas as partes afetadas pelo conflito e a proposição de resoluções a outras questões que geraram ou se derivaram do problema principal.</w:t>
      </w:r>
    </w:p>
    <w:p>
      <w:pPr>
        <w:pStyle w:val="Normal"/>
        <w:jc w:val="both"/>
        <w:rPr/>
      </w:pPr>
      <w:r>
        <w:rPr/>
        <w:t>Nos encontros baseados na Justiça Restaurativa, é comum a realização dos chamados círculos restaurativos ou processos circulares, em que se reúnem, não somente a vítima e o ofensor, mas os familiares e demais atores sociais que possam, de alguma forma, auxiliar na resolução do problema, ou sejam por ele afetados. Dessa forma, a Justiça Restaurativa se baseia na corresponsabilidade social do ato. Um exemplo recente se deu na comarca de Tatuí/SP, onde menores flagrados em ato de pichação na cidade participaram de um círculo envolvendo, além de seus familiares, a Secretaria Municipal de Cultura, a fim de engajá-los em um projeto cultural. Outro exemplo, realizado em escolas de Santos/SP, foi a resolução de brigas e agressões em escolas por meio de círculos em que participam os pais dos alunos e representantes do grêmio estudantil.</w:t>
      </w:r>
    </w:p>
    <w:p>
      <w:pPr>
        <w:pStyle w:val="Normal"/>
        <w:jc w:val="both"/>
        <w:rPr/>
      </w:pPr>
      <w:r>
        <w:rPr/>
        <w:t>Os chamados facilitadores coordenam os círculos restaurativos, de forma a permitir que todos os envolvidos sejam ouvidos e a colaborar na busca de uma solução. Os facilitadores são capacitados para atuarem nos círculos geralmente pelos Tribunais de Justiça (TJs). No Tribunal de Justiça do Distrito Federal e dos Territórios (TJDFT), por exemplo, os facilitadores atuam em delitos de médio e alto potencial ofensivo, a partir do encaminhamento para aplicação da prática pelos próprios juízes, após verificarem a presença dos requisitos necessários para o início do processo.</w:t>
      </w:r>
    </w:p>
    <w:p>
      <w:pPr>
        <w:pStyle w:val="Normal"/>
        <w:jc w:val="both"/>
        <w:rPr/>
      </w:pPr>
      <w:r>
        <w:rPr/>
        <w:t>A aplicação da Justiça Restaurativa prevê ainda um acompanhamento, geralmente chamado de pós-círculo, em que os facilitadores acompanham as partes, geralmente por seis meses, para verificar se os termos pactuados estão sendo cumpridos e se os resultados têm sido satisfatórios.</w:t>
      </w:r>
    </w:p>
    <w:p>
      <w:pPr>
        <w:pStyle w:val="Normal"/>
        <w:jc w:val="both"/>
        <w:rPr/>
      </w:pPr>
      <w:r>
        <w:rPr/>
        <w:t>Papel do CNJ - Um grupo de trabalho instituído pelo presidente do Conselho Nacional de Justiça (CNJ), ministro Ricardo Lewandowski, por meio da Portaria n. 74 de 12 de agosto de 2015, está desenvolvendo estratégias para contribuir com o desenvolvimento da Justiça Restaurativa no país. O grupo, que conta com representantes do CNJ e magistrados de diversas regiões brasileiras que se destacam pela difusão da prática, será responsável por elaborar uma minuta de resolução para implantação e estruturação de um sistema restaurativo de resolução de conflitos em tribunais estaduais e federais.</w:t>
      </w:r>
    </w:p>
    <w:p>
      <w:pPr>
        <w:pStyle w:val="Normal"/>
        <w:jc w:val="both"/>
        <w:rPr/>
      </w:pPr>
      <w:r>
        <w:rPr/>
        <w:t>Contribuir com o desenvolvimento da Justiça Restaurativa consolida uma das prioridades da gestão do CNJ para o biênio 2015-2016, prevista na Portaria n. 16/2015, do ministro Ricardo Lewandowski, que estabelece as doze diretrizes que devem influenciar a elaboração do planejamento estratégico do órgão e a formulação de novas metas nacionais para cumprimento da Estratégia Nacional do Poder Judiciário 2015-2020.</w:t>
      </w:r>
    </w:p>
    <w:p>
      <w:pPr>
        <w:pStyle w:val="Normal"/>
        <w:jc w:val="both"/>
        <w:rPr/>
      </w:pPr>
      <w:r>
        <w:rPr/>
        <w:t>Agência CNJ de Notícia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6:00Z</dcterms:created>
  <dc:creator>jff</dc:creator>
  <dc:description/>
  <cp:keywords/>
  <dc:language>en-US</dc:language>
  <cp:lastModifiedBy>Renata de Oliveira da Silva</cp:lastModifiedBy>
  <cp:lastPrinted>2015-09-15T11:22:00Z</cp:lastPrinted>
  <dcterms:modified xsi:type="dcterms:W3CDTF">2015-11-30T14:11:00Z</dcterms:modified>
  <cp:revision>4</cp:revision>
  <dc:subject/>
  <dc:title> </dc:title>
</cp:coreProperties>
</file>