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06120" cy="7061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6120" cy="70612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9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09/02/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HERDEIRO MENOR NÃO É ATINGIDO PELA PRESCRIÇÃO BIENAL DA JUSTIÇA TRABALHIST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espólio de um empregado da empresa agropecuária paulista (José Salomão Gibran S. A.) vai receber as verbas atrasadas que não foram pagas à época do falecimento do trabalhador. A empresa alegou que o direito dos herdeiros havia prescrevido, mas a Sexta Turma do Tribunal Superior do Trabalho rejeitou seu recurso e manteve a sentença regional que afirmou não incidir prescrição contra herdeiro meno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questão surgiu quando a sentença da primeira instância não reconheceu o direito do espólio às pretendidas verbas, ao entendimento de que já havia transcorrido o prazo legal de dois anos para interpor reclamação. O espólio recorreu e o Tribunal Regional da 15ª Região modificou a decisão, ao entendimento de que não há prescrição quando se trata de herdeiro menor. O filho do empregado tinha dezesseis anos de idade quando o pai faleceu, em julho de 2002. O empregado trabalhava na empresa desde jun/87.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sa entrou com recurso, mas a Sexta Turma do Tribunal Superior do Trabalho, ao verificar o motivo de o Tribunal Regional ter afastado a prescrição, concordou com a decisão regional que garantiu ao espólio receber gratificação natalina proporcional de 97 e 98, FGTS incidente, férias e 1/3, reflexos das horas extras pagas e dobra das férias anteriores a 98/99.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na Sexta Turma, ministro Aloysio Corrêa da Veiga, explicou que a decisão é embasada na visão do legislador que procurou “proteger os direitos daqueles que ainda não atingiram a completa capacidade para os atos da vida civil”. É o que extrai da jurisprudência do TST, baseada no artigo 198, I, do Código Civil de 2002.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esclareceu ainda que, naquele caso, o prazo prescricional, que se iniciou com a extinção do contrato de trabalho, suspendeu-se com a morte do trabalhador e voltaria somente quando os herdeiros atingissem a maioridade civil. A partir daí é que a contagem do prazo, para se reivindicar as verbas trabalhistas, recomeçaria até completar os dois anos previstos no artigo 7º, XXIX, da Constituição. (E-ED-AIRR-740-2006-059-02-40.7)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Belgo-Mineira terá recurso analisado no TST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pois de vencer a barreira da irregularidade de representação, a Belgo-Mineira Participação Indústria e Comércio S.A. conseguiu autorização para processar seu recurso de revista contra ex-empregado da empresa. Por unanimidade, a Seção I Especializada em Dissídios Individuais do Tribunal Superior do Trabalho concluiu que não houve irregularidade de representação, como entendido pela Quinta Turma do TST.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relatora dos embargos da empresa na SDI-1, ministra Maria Cristina Peduzzi, defendeu a validade da procuração da parte, uma vez que constava a identificação dos seus subscritores. Para a relatora, não ocorreu ofensa à Orientação Jurisprudencial nº 373 da SDI-1 que trata do comprometimento da representação processual, se não houver precisa identificação do representante leg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Já a Quinta Turma tinha julgado inexistente o recurso de revista da empresa por considerar ausente a qualificação do outorgante da procuração. De acordo com o colegiado, embora houvesse o registro de que a empresa estivesse outorgando poderes aos advogados nominados, não existia a indispensável identificação do representante legal do outorgant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inda segundo a interpretação da Turma, como os atos da pessoa jurídica somente podem ser praticados por intermediários, exige-se a certeza de que aquele que outorga poderes o faz na condição de representante da empresa e em seu nome – o que não teria ocorrido na hipótes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a SDI-1 afastou a irregularidade de representação declarada e determinou o retorno do processo à Turma para julgamento do recurso de revista da Belgo-Mineira. (E-ED-RR- 345/2003-035-03-00.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JT MULTA VIVO POR ATRASO NO PAGAMENTO DE DÍVIDA TRABALHIST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Vivo S.A. foi multada por atraso no pagamento de verbas rescisórias a ex-empregado da empresa, nos termos do artigo 477, § 8ª, da CLT. Por maioria de votos, a Seção I Especializada em Dissídios Individuais do Tribunal Superior do Trabalho negou provimento ao recurso de embargos da operadora e manteve a condenação estabelecida pelo Tribunal do Trabalho da 1ª Região (RJ).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Segundo o relator, ministro Aloysio Corrêa da Veiga, não existia controvérsia quanto à relação de emprego, no caso, que justificasse o pagamento dos créditos trabalhistas somente depois de reconhecido o direito em juízo. Para o relator, a multa era devida porque ocorreu fraude na contratação do empregado, ou seja, houve terceirização ilícita de mão de obr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multa prevista nessa norma celetista assegura ao empregado, quando não existir prazo estipulado para o fim do contrato, e sem que ele dê motivos para o seu término, o pagamento de uma indenização com base na maior remuneração que tenha recebid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Terceira Turma do TST já havia rejeitado (não conheceu) recurso de revista da empresa. O colegiado observou que a prestação de serviços de teleatendimento fora implantada e gerenciada pela Universidade Estadual do Rio de Janeiro (UERJ) com pessoal contratado pela própria UERJ para prestar serviços à Telerj Celula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pesar de convênio celebrado entre Vivo e UERJ para implantação e contratação de pessoal para executar os serviços de teleatendimento, a Turma entendeu, da mesma forma que o Regional, que ocorrera fraude, pois o contrato na realidade era diretamente com a tomadora dos serviços mascarado pelo repasse de verbas entre empresa e fundação que se associaram para impedir a aplicação dos preceitos contidos na CLT.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urante o julgamento dos embargos na SDI-1, a ministra Maria Cristina Peduzzi divergiu do relator e defendeu a tese de que a aplicação da multa era indevida porque o reconhecimento e deferimento das verbas rescisórias ocorreu apenas em juízo. Na opinião da ministra, como existia controvérsia judicial sobre o próprio vínculo, não se justificava a condenação. Também votou nesse sentido o ministro João Batista Brito Pereir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Mas o relator, ministro Aloysio Corrêa, destacou que a relação direta do empregado com o prestador dos serviços era clara, uma vez que ele trabalhava nas dependências da Vivo, com subordinação e sob a fiscalização da empresa. Ao final, a maioria dos ministros da SDI-1 concordou com os argumentos do relator e negou provimento ao recurso da Vivo contra a aplicação da multa. (E-RR-1234/2001-068-01-00.2)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VALE FICA ISENTA DO PAGAMENTO DE ADICIONAL DE RISCO PORTUÁRIO A EX-EMPREGAD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eção I Especializada em Dissídios Individuas do Tribunal Superior do Trabalho isentou a Companhia Vale do Rio Doce do pagamento a ex-empregado da empresa do adicional de risco, previsto na Lei nº 4.860/1965 (trata do regime de trabalho nos portos organizados). Segundo a relatora, ministra Maria de Assis Calsing, o TST adota a tese de que trabalhadores de portos privativos não têm direito ao adicional de risco, porque a legislação sobre a matéria é aplicável somente aos empregados de portos organizado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 acordo com a relatora, essa discussão já está pacificada no tribunal. A SDI-1 entende que o adicional de risco é uma vantagem atribuída apenas aos trabalhadores em portos organizados, não podendo ser estendida a empregados da Vale que operam terminal privativo, sujeitos às normas da CLT relativas ao trabalho em condições de periculosidade (Orientação Jurisprudencial nº 316 da SDI-1).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ex-empregado da Vale, aposentado por invalidez, após vinte e quatro anos de trabalho no Porto de Tubarão (ES), requereu o pagamento do adicional de risco no percentual de 40% sobre a remuneração, entre outras verbas trabalhistas. Afirmou que desempenhava suas funções sob condições insalubres e perigosas, uma vez que trabalhava próximo a local onde eram armazenados e manipulados produtos tóxicos e perigosos, como graxa, querosene, gás butano, acetileno, e ainda fazia manutenção em máquinas que transportavam minérios, ferro gusa e rocha fosfóric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Quinta Vara do Trabalho de Vitória rejeitou o pedido relativo ao adicional de risco portuário. O juiz concluiu que a Vale não constituía um porto organizado, como definido na Lei nº 8.630/93, mas um terminal privativo, não se subordinando aos comandos da Lei nº 4.860/1965. Já o Tribunal do Trabalho da 17ª Região (ES) concedeu o adicional de risco ao empregado. Com esse resultado, a Vale recorreu ao TST, mas a Primeira Turma manteve a condenaç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do caso na Turma foi o atual vice-presidente do tribunal, ministro João Oreste Dalazen. Ao examinar as Leis nºs 4.860/65 e 8.630/93 do setor, o ministro concluiu que era insuficiente o critério de modalidade da exploração do terminal para autorizar ou não a concessão do adicional. Na opinião do relator, se o terminal de uso privativo era localizado dentro da área do porto organizado, não havia dúvidas de que a Lei nº 4.860/65 era aplicável ao trabalhador nessas condições, e, por consequência, ele tinha direito ao recebimento do adicional de risc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s embargos à SDI1, a Vale alegou que, mesmo que se entendesse aplicável aos empregados de portos privativos a Lei nº 4.860/65, o técnico não tinha direito à vantagem, pois pertencia à categoria dos ferroviários. E, para a relatora, ministra Maria de Assis Calsing, de fato, o adicional de risco não era devido, conforme demonstram diversos precedentes no TST. Com esse resultado, a ministra determinou o retorno do processo ao Regional, para exame dos recursos ordinários das partes quanto ao adicional de periculosidade, uma vez que este fora excluído em função do deferimento do adicional de risco. (E-ED-RR-1315/2001-005-17-00.2) </w:t>
      </w:r>
    </w:p>
    <w:p>
      <w:pPr>
        <w:pStyle w:val="NormalWeb"/>
        <w:spacing w:before="0" w:after="0"/>
        <w:jc w:val="both"/>
        <w:rPr/>
      </w:pPr>
      <w:r>
        <w:rPr>
          <w:rFonts w:eastAsia="Times New Roman" w:cs="Verdana" w:ascii="Verdana" w:hAnsi="Verdana"/>
          <w:b/>
          <w:bCs/>
          <w:color w:val="auto"/>
          <w:sz w:val="18"/>
          <w:szCs w:val="18"/>
          <w:lang w:val="pt-BR" w:eastAsia="zxx" w:bidi="ar-SA"/>
        </w:rPr>
        <w:t>EMPRESA TEM EMBARGOS REJEITADOS DEVIDO A IRREGULARIDADE EM PROCURAÇÃO</w:t>
      </w:r>
      <w:r>
        <w:rPr>
          <w:rFonts w:eastAsia="Times New Roman" w:cs="Verdana" w:ascii="Verdana" w:hAnsi="Verdana"/>
          <w:color w:val="auto"/>
          <w:sz w:val="18"/>
          <w:szCs w:val="18"/>
          <w:lang w:val="pt-BR" w:eastAsia="zxx" w:bidi="ar-SA"/>
        </w:rPr>
        <w:t xml:space="preserv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sa paulista Clic Park Promoções e Eventos foi multada por ter insistido indevidamente na reforma da sentença que rejeitou seu recurso, devido a irregularidade na procuração que dava poderes aos advogados para representá-la numa ação contra o INSS. A empresa embargou a decisão, mas a Seção I Especializada em Dissídios Individuais do Tribunal Superior do Trabalho informou que os embargos não observaram as exigências legais e manteve a sentenç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questão foi a falta de identificação do representante da empresa na procuração que concedeu poderes aos seus advogados: ele simplesmente rubricou o instrumento de substabelecimento e assim contrariou o disposto no artigo 654, § 1º, do Código Civil, que estabelece que “a qualificação do outorgante constitui requisito imprescindível para a validade do instrumento de mandato”. Esse foi o entendimento da Primeira Turma do TST que a empresa tentou modifica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Clic discordou desse entendimento e da multa, alegando que estava legalmente qualificada na procuração, porque a lei não fala em qualificação do sócio subscritor do documento. Mas o relator na SDI, ministro Vantuil Abdala, esclareceu que o recurso de embargo somente pode ser viabilizado mediante divergência entre decisões de turmas do TST ou entre turmas e a SDI. É o que estabelece a atual redação do artigo 894 da CLT, conferida pela Lei nº 11.496/07. (E-ED-AIRR-740-2006-059-02-40.7)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ATER PAGARÁ MULTA DO FGTS A EMPREGADA PELO PERÍODO TRABALHADO APÓS APOSENTADORI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étima Turma do Tribunal Superior do Trabalho reformou decisão, com base na OJ nº 361 da SDI1- a aposentadoria espontânea não é causa da extinção do contrato de trabalho - para determinar o pagamento a uma ex-empregada da Empresa Paranaense de Assistência Técnica e Extensão Rural - Emater da multa de 40% do FGTS sobre os depósitos efetuados no período que ela trabalhou, após a concessão da aposentadoria por tempo de serviç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 seu voto, o relator do processo na Turma, ministro Pedro Paulo Manus, destacou que esse não era o entendimento do TST, mas com a posição do Supremo Tribunal Federal de que a aposentadoria espontânea não é causa da extinção do pacto trabalhista, houve o cancelamento de OJ anterior, prevalecendo, atualmente, o estabelecido na OJ nº 361.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o argumento de que a aposentadoria espontânea não é causa de extinção do contrato de trabalho, a empregada buscou, na ação trabalhista, ser reintegrada ou indenizada, com o consequente pagamento das verbas do período em que trabalhou após ter-se aposentado por tempo de serviço. Requerida em 11/05/2000, a aposentadoria foi concedida na mesma data, quando teve início o pagamento do benefíc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entença foi favorável à empregada, com a condenação da Emater ao pagamento das verbas requeridas. Todavia, o Tribunal Regional do Trabalho do Paraná (9ª Região) reformou-a com a seguinte justificativa: havendo a extinção do contrato de trabalho quando da aposentadoria espontânea, é imprescindível a prestação de novo concurso público para o início de nova relação empregatíci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 acordo com o Regional, a ausência desse requisito, estipulado no art. 37, II, da Constituição Federal, no presente caso, o levou a concluir que a dispensa se deu por motivo justo, devido à ilegalidade do novo contrato de trabalho, não se cogitando garantia de emprego e verbas legais, pelo que absolveu a Emater da condenação em Primeiro Grau.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Turma votou, à unanimidade, com o ministro Pedro Paulo Manus, e deferiu, parcialmente, o recurso da empregada, para restabelecer a sentença somente quanto à multa de 40% do FGTS sobre todo o período trabalhado. Tanto a Emater quanto a empregada recorreram da decisão com embargos declaratórios. (RR-29139/2000-016-09-40.4, atual RR-2913940-51.2000.5.09.0016)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RECONHECIDA REPERCUSSÃO GERAL EM TRÊS RECURSOS EXTRAORDINÁRIOS SOBRE MATÉRIAS TRABALHISTAS E TRIBUTÁRIA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s ministros do Supremo Tribunal Federal (STF) admitiram repercussão geral em três Recursos Extraordinários (REs 603397, 603497, 599316) que versam sobre assuntos trabalhistas e tributários. A análise ocorreu por meio do Plenário Virtu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RE 603397, de relatoria da ministra Ellen Gracie, a União alega que a transferência de responsabilidade dos encargos trabalhistas para a Administração Pública por inadimplemento da empresa prestadora de serviços implicaria violação artigos 5º, inciso II, e 37, parágrafo 6º, da Constituição Feder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Segundo a ministra, a definição da constitucionalidade do artigo 71, parágrafo 1º, da Lei 8666/93, que veda a responsabilidade subsidiária da Administração Pública para o caso em questão, tem amplo alcance e por isso possui relevância do ponto de vista econômico, político, social e jurídico. Nesta votação, ficou vencido o ministro Cezar Pelus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Também responsável pela relatoria do RE 603497, a ministra Ellen Gracie entendeu que há relevância quanto à verificação da constitucionalidade da incidência do ISS sobre materiais empregados na construção civil. Para ela, tal questão tributária alcança grande número de contribuintes no país. </w:t>
      </w:r>
    </w:p>
    <w:p>
      <w:pPr>
        <w:pStyle w:val="NormalWeb"/>
        <w:spacing w:before="0" w:after="0"/>
        <w:jc w:val="both"/>
        <w:rPr/>
      </w:pPr>
      <w:r>
        <w:rPr>
          <w:rFonts w:eastAsia="Times New Roman" w:cs="Verdana" w:ascii="Verdana" w:hAnsi="Verdana"/>
          <w:color w:val="auto"/>
          <w:sz w:val="18"/>
          <w:szCs w:val="18"/>
          <w:lang w:val="pt-BR" w:eastAsia="zxx" w:bidi="ar-SA"/>
        </w:rPr>
        <w:t>“</w:t>
      </w:r>
      <w:r>
        <w:rPr>
          <w:rFonts w:eastAsia="Times New Roman" w:cs="Verdana" w:ascii="Verdana" w:hAnsi="Verdana"/>
          <w:color w:val="auto"/>
          <w:sz w:val="18"/>
          <w:szCs w:val="18"/>
          <w:lang w:val="pt-BR" w:eastAsia="zxx" w:bidi="ar-SA"/>
        </w:rPr>
        <w:t xml:space="preserve">Além disso, embora se trate de imposto municipal, é possível a repetição dessa mesma questão nas demais unidades da federação, sendo necessária a manifestação desta Corte para a pacificação da matéria”, disse a ministra. Conforme a relatora, a jurisprudência da Corte pacificou o entendimento de que a base de cálculo do ISS é o preço total do serviço, de maneira que, na hipótese de construção civil, não pode haver a subtração do material empregado para efeito de definição da base de cálculo. Também ficou vencido o ministro Cezar Pelus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Corte também reconheceu repercussão geral no Recurso Extraordinário (RE) 599316. Ele tem origem em decisão do Tribunal Regional Federal da 4ª Região que negou provimento a apelação, assentando a inconstitucionalidade do artigo 31, da Lei 10865/05, que limita no tempo a possibilidade de aproveitamento de créditos de PIS e COFINS decorrentes das aquisições de bens para o ativo fixo realizadas até 30 de abril de 2004. Conforme o TRF-4, a restrição imposta pelo legislador ordinário ofende os princípios constitucionais do direito adquirido, da irretroatividade, da segurança jurídica e da não surpresa. </w:t>
      </w:r>
    </w:p>
    <w:p>
      <w:pPr>
        <w:pStyle w:val="NormalWeb"/>
        <w:spacing w:before="0" w:after="0"/>
        <w:jc w:val="both"/>
        <w:rPr/>
      </w:pPr>
      <w:r>
        <w:rPr>
          <w:rFonts w:eastAsia="Times New Roman" w:cs="Verdana" w:ascii="Verdana" w:hAnsi="Verdana"/>
          <w:color w:val="auto"/>
          <w:sz w:val="18"/>
          <w:szCs w:val="18"/>
          <w:lang w:val="pt-BR" w:eastAsia="zxx" w:bidi="ar-SA"/>
        </w:rPr>
        <w:t>“</w:t>
      </w:r>
      <w:r>
        <w:rPr>
          <w:rFonts w:eastAsia="Times New Roman" w:cs="Verdana" w:ascii="Verdana" w:hAnsi="Verdana"/>
          <w:color w:val="auto"/>
          <w:sz w:val="18"/>
          <w:szCs w:val="18"/>
          <w:lang w:val="pt-BR" w:eastAsia="zxx" w:bidi="ar-SA"/>
        </w:rPr>
        <w:t xml:space="preserve">Na vida gregária, deve-se marchar com segurança jurídica, evitando-se que, a partir do mesmo enfoque, haja decisões conflitantes, as quais sempre provocam descrédito. A unidade do Direito pressupõe pronunciamentos em idêntico sentido”, afirmou o ministro Marco Aurélio, relator do processo. Foram vencidos os ministros Carlos Ayres Britto, Joaquim Barbosa, Celso de Mello, Cezar Pelus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Sem repercuss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or decisão unânime, os ministros consideraram não haver repercussão geral nos Recursos Extraordinários 596492 e 602162, por versarem sobre matéria eminentemente infraconstitucion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primeiro recurso refere-se à definição do termo inicial de incidência dos juros moratórios nas ações de repetição do indébito tributário, nos termos do artigo 167, do Código Tributário Nacional. Já o segundo RE diz respeito à base de cálculo do adicional de periculosidade dos empregados do setor de energia elétrica. A decisão questionada nesse recurso entendeu que o adicional de periculosidade dos eletricitários deve ser calculado levando-se em consideração o valor total das parcelas de natureza salarial, nos termos da Súmula 191, do TST.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TO CONJUNTO Nº 01, DE 04 de fevereiro de 2010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Publicado no DOU de 08/02/2010</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PRESIDENTE DO TRIBUNAL SUPERIOR DO TRABALHO E DO CONSELHO SUPERIOR DA JUSTIÇA DO TRABALHO, no uso de suas atribuições legais e regimentais, 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NSIDERANDO os termos do art. 169, § 1º, inciso II, da Constituição Federal, c/c com o art. 82, §4º, da Lei n.º 12.017, de 12 de agosto de 2009, Lei de Diretrizes Orçamentárias - LDO 2010,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RESOLVE:</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rt. 1º Divulgar o quantitativo de 4.630 cargos e funções, correspondente ao saldo remanescente de 1.270 autorizações para provimento de cargos, empregos e funções, bem como admissões ou contratações de pessoal, a qualquer título, na Justiça do Trabalho, constante do anexo V da Lei n.º 11.897, de 30 de dezembro de 2008 - LOA 2009, somado às 3.360 autorizações contidas no anexo V da Lei n.º 12.214, de 26 de janeiro de 2010 - LOA 2010.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Min. MILTON DE MOURA FRANÇA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TO Nº 13/2010 – CSJT.GP.SE</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Publicado no DeJT de 05/02/2010</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Institui o Comitê Técnico Temático de Gestão de Projetos de Tecnologia da Informação e das Comunicações da Justiça do Trabalho - ctGPROJ.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88265</wp:posOffset>
            </wp:positionH>
            <wp:positionV relativeFrom="paragraph">
              <wp:posOffset>48260</wp:posOffset>
            </wp:positionV>
            <wp:extent cx="1739265" cy="837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39265" cy="837565"/>
                    </a:xfrm>
                    <a:prstGeom prst="rect">
                      <a:avLst/>
                    </a:prstGeom>
                  </pic:spPr>
                </pic:pic>
              </a:graphicData>
            </a:graphic>
          </wp:anchor>
        </w:drawing>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MINERADORA É CONDENADA A INDENIZAR VIÚVA DE TRABALHADOR MORTO POR COMPLICAÇÕES DA SILICOSE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Fevereiro de 2010 às 15h03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companhando o voto do juiz convocado Fernando Luiz Gonçalves Rios Neto, a 1a Turma do TRT-MG manteve a condenação de uma mineradora a pagar à viúva do empregado, falecido em decorrência de uma pneumonia bacteriana, indenização por danos morais e pensão mensal, até a data em ele completaria 70 anos. Dando provimento parcial ao recurso da reclamante, a Turma aumentou o valor da indenização por danos morais, para R$80.000,00, e, também, da pensão mensal, que passou a corresponder a 2/3 do salário do trabalhador. Além disso, foi determinado o início do pagamento desde o falecimento, e não a partir do ajuizamento da reclamação trabalhista, como constava na sentença.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clamada não se conformou com a condenação, sob a alegação de que não houve comprovação de sua culpa e nem da relação entre o trabalho e a doença, uma vez que a morte foi causada por uma pneumonia bacteriana seguida de choque séptico, e não pela silicose. Mas, conforme explicou o relator, a própria mineradora reconhece que o empregado passou a apresentar um quadro de pneumoconiose, mais conhecida como silicose, em 1977, quando recebeu auxílio acidente. O magistrado lembra que a doença é o endurecimento dos pulmões, causado pela poeira de sílica respirada durante o trabalho, o que enfraquece os órgãos, favorecendo o aparecimento de outras doenças.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relator, a constatação de que o empregado era portador de doença gravíssima no pulmão, adquirida no trabalho, aliada ao fato de ele ter sido internado duas vezes em razão de doenças pulmonares, levam à conclusão de que ele faleceu por complicações da silicose. “Pouco importa, no caso, que a causa direta da morte não tenha sido informada no atestado de óbito como sendo pneumoconiose por exposição a sílica livre, mas pneumonia bacteriana e choque séptico, pois ambos são consequência direta da degradação orgânica provocada pelo acúmulo de poeira de sílica nos pulmões do trabalhador” - acrescentou.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esses fundamentos, a Turma concluiu pela existência dos requisitos geradores do dever de indenizar, que são o dano (no caso, a doença, seguida da morte), o nexo entre o trabalho e o dano, além da culpa, caracterizada pela negligência da mineradora, que não adotou medidas para proteger os seus empregados que trabalhavam em minas no subsolo. (RO nº 02971-2005-091-03-00-2)</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1 - AFRONTA À DIGNIDADE DO EMPREGADO GERA DANO MORAL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Fevereiro de 2010 às 14h15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erceira Turma do Tribunal Superior do Trabalho acolheu, unanimemente, o recurso de uma empregada que só podia ir ao toalete mediante autorização da empresa. Tal prática, confirmada pelo Tribunal Regional da 18.ª Região (Goiás), resultou, no TST, em condenação da empregadora ao pagamento de indenização por danos morais, no valor de dez mil reai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Regional, a empregadora – Teleperformance CRM S.A. – limitava a uma vez a ida dos trabalhadores aos toaletes. Também o tempo destinado às necessidades fisiológicas era estabelecido: cinco minutos. Além dessas determinações, outras idas ao banheiro precisavam ser justificada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bora reconheça a necessidade de a empresa estabelecer normas de segurança, a empregada, em suas razões, reclama o direito de movimentar-se livremente no ambiente de trabalho, e, por isso, contestou a imposição do controle, a seu ver, ilegal, constrangedor, vexatório e humilhante.</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latora do processo na Terceira Turma, ministra Rosa Maria Weber, ressalta, da conduta do empregador, o descumprimento dos deveres decorrentes da boa-fé e consequente desatenção com o dever de zelar pela segurança e bem-estar do empregado. O fato de a empresa, em conduta abusiva de poder, estender a todos os seus trabalhadores o cumprimento de normas de controle, simulando o respeito ao princípio da igualdade, "não descaracteriza a violação dos direitos de personalidade, à honra, à imagem, à própria dignidade da pessoa humana, constitucionalmente consagrada (art. 1.º, III)", salienta a ministra Rosa Weber.</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latora alegou violação dos artigos 1.º, III, da Constituição da República e 2.º da CLT e determinou como acréscimo à condenação da empregadora o pagamento de indenização por danos morais no valor de R$ 10.000,00 (dez mil reais). (RR-167500-63.2008.5.18.0009 – Fase Atual).</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1ª Regiã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1 - TST DISCUTE RISCO PORTUÁRI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Fevereiro de 2010 às 12h44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sessão de 17/12/2009, a Seção I Especializada em Dissídios Individuais do Tribunal Superior do Trabalho julgou dois processos com o tema "adicional de risco portuário". Assunto controvertido que sempre provocou polêmica durante os julgamentos no TST.</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que integram a SDI-1 passaram a considerar o fato de que a Lei nº 4.860/65, que trata do regime de trabalho nos portos organizados e instituiu o adicional de risco, foi destinada aos servidores públicos que trabalhavam na Companhia Docas, em atividades típicas de exploração portuária.</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se entendimento, como consequência, impede a extensão da vantagem a outros grupos de trabalhadores (com vínculo celetista ou avulsos) com base no princípio constitucional da isonomia (artigo 7º, XXXIV, da Constituição Federal).</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primeiro caso analisado, os ministros rejeitaram recurso de ex-trabalhador da Companhia Vale do Rio Doce que pretendia o recebimento do adicional de risco portuário, previsto na Lei nº 4.860/65. A conclusão unânime da SDI-1 foi de que essa vantagem não se estende aos empregados de empresas que exploram terminais de uso privativ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relator, ministro Lelio Bentes Corrêa, como inexistia divergência jurisprudencial, na hipótese, que autorizasse a rediscussão do tema na SDI-1, uma vez que o Colegiado já concluíra pela não aplicação do adicional de risco a trabalhadores nessas condições, os embargos não podiam ser conhecido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esar de ter opinião diferente sobre a matéria, o relator rejeitou os embargos do trabalhador em respeito à orientação da SDI-1, que tem a missão de uniformizar a jurisprudência no Tribunal . Assim, prevaleceu a decisão da Sexta Turma de excluir da condenação o pagamento do adicional de risco portuário e restabelecer a sentença quanto ao pagamento do adicional de insalubridade. (E-ED- RR – 84/2000-008-17-00.4)</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mesma sessão, a SDI-1 julgou outro processo referente à concessão do adicional de risco portuário a trabalhador avulso, vinculado ao órgão de Gestão de Mão de Obra do Trabalho Portuário Avulso dos Portos Organizados de Salvador e Aratu (OGMO SA). O então relator, ministro Aloysio Corrêa da Veiga, sustentou a extensão da vantagem aos avulsos por isonomia com os empregados portuários com vínculo empregatício que estariam recebendo o adicional de risc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entanto, o ministro Vantuil Abdala divergiu do relator e explicou que os servidores públicos, aos quais se destina a Lei nº 4.860/65, não recebem mais o adicional. A partir da modernização dos portos (Lei nº 8.630/93), esclareceu o ministro, os servidores passaram a integrar as administrações dos portos organizados exercendo funções de administração e gerência do setor – e não mais de atividades típicas de trabalhador portuári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se modo, se algum empregador (operador portuário) estava pagando o adicional de risco a seus empregados com vínculo de emprego, seria por discricionariedade ou por força de acordo coletivo, mas não por imposição de uma lei destinada a servidores públicos. Essa questão, entretanto, não era objeto da discussão no processo, observou o ministro Vantuil Abdala, uma vez que o adicional de risco fora solicitado pela parte com base na Lei nº 4.860/65.</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tanto, concluiu o ministro, o trabalhador avulso, de fato, tem direito à isonomia garantida na Constituição, porém não era possível um pedido de equiparação fundamentado na Lei nº 4.860/65, editada especificamente para servidores públicos que, no passado, operavam serviços na área portuária e que, nos dias atuais, nem estão mais habilitados ao recebimento do benefíci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DI-1, então, por maioria de votos, não reconheceu o direito dos trabalhadores avulsos ao recebimento do adicional de risco portuário. E o ministro Vantuil Abdala foi designado redator do novo voto. (E-RR-840/2003-001-05-00-2)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volução da jurisprudência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decisões no TST sobre o tema adicional de risco portuário refletem a interpretação de cada órgão julgador, tendo em vista as peculiaridades do caso analisado. Por essa razão, não é incomum a existência de entendimentos divergentes entre as Turmas do Tribunal. A matéria veiculada no site, em 13/01/2010, com o título "Pagamento de adicional de risco portuário para trabalhadores avulsos é proporcional" é resultado do julgamento da Quinta Turma sobre o assunt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apel de uniformizar e consolidar determinada jurisprudência na Corte, para que haja segurança jurídica aos jurisdicionados, cabe à SDI-1. Em relação ao adicional de risco portuário, ficou evidente, a partir da sessão de 28/05/2009, que o tema estava sendo reavaliado pelos ministros do TST. A nova abordagem foi defendida pelo decano da Corte, ministro Vantuil Abdala. Julgamentos posteriores provocaram mais reflexões, o que ajudou a formar o entendimento atual.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1ª Regiã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NJ - ENCONTRO NACIONAL DEFINIRÁ METAS PARA O JUDICIÁRIO EM 2010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Fevereiro de 2010 às 12h42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presidentes de todos os 91 tribunais brasileiros estarão reunidos no próximo dia 26 de fevereiro, em São Paulo (SP), para o 3º Encontro Nacional do Judiciário, onde vão discutir e estabelecer as novas metas prioritárias para a Justiça em 2010. O encontro, que será presidido pelo presidente do Conselho Nacional de Justiça (CNJ), ministro Gilmar Mendes, será realizado no Hotel Tivoli, na capital paulista. Na ocasião, serão apresentados os resultados obtidos com o cumprimento das 10 Metas de Nivelamento do Judiciário, traçadas no encontro nacional do ano passado. Entre elas está a Meta 2, de identificar e julgar todos os processos que ingressaram na Justiça antes de 31 de dezembro de 2005.</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novas metas, que o Judiciário deverá cumprir em 2010, serão traçadas com base nos debates já iniciados no 3º Workshop de Gestores das Metas do Judiciário, realizado pelo CNJ, no último dia 4, em Brasília (DF). O encontro reuniu 134 gestores das 10 metas de nivelamento em todos os tribunais brasileiros. Eles apresentaram ao CNJ o que foi feito em seus tribunais no cumprimento nas metas propostas no ano passado e as dificuldades enfrentadas. Além disso, discutiram as diretrizes que servirão de subsídio para as metas prioritárias de 2010 e dos próximos cinco anos, que serão definidas no 3º Encontro Nacional. As propostas apresentadas pelos gestores tiveram como base os planejamentos estratégicos elaborados pelos tribunais, em cumprimento à Meta 1.</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ncontro nacional deste ano dará continuidade ao planejamento estratégico desenvolvido nas edições anteriores, que visa modernizar e aperfeiçoar o Judiciário para proporcionar mais agilidade e eficiência à tramitação de processos, melhorar a qualidade do serviço prestado e ampliar o acesso do cidadão à Justiça. Participarão do evento os presidentes dos cinco tribunais superiores (STF,STJ, TSE,TST e STM); dos cinco tribunais regionais federais; dos 27 tribunais de justiça dos estados e do Distrito Federal; dos 24 tribunais regionais do Trabalho, dos 27 tribunais regionais eleitorais e dos três tribunais militares, além de dirigentes de associaçõe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etas de 2009 - As 10 Metas do Judiciário de 2009 foram aprovadas em fevereiro do ano passado pelos próprios presidentes dos tribunais, durante o 2º Encontro Nacional que foi realizado em Belo Horizonte (MG). Na ocasião foi consolidado o documento Planejamento Estratégico do Poder Judiciário. As lideranças do Judiciário discutiram os temas Eficiência Operacional; Acesso à Justiça; Responsabilidade Social; Alinhamento e Integração; Atuação Institucional; Gestão de Pessoas; e Infraestrutura. As 10 metas estabelecidas em 2009 tinham como foco modernizar e promover a integração das justiças estadual, federal, do trabalho, eleitoral e militar, respeitando as particularidades de cada Justiça e região do paí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um balanço preliminar do cumprimento das metas de 2009, apresentado durante o 3º Workshop de Gestores das Metas do Judiciário (4/2), em Brasília, o secretário-geral do CNJ, juiz Rubens Curado, fez uma avaliação positiva dos resultados. Na ocasião, o ministro Gilmar Mendes disse que a Meta 2 representou um "choque de realidade" para a Justiça brasileira e acabou com os pretextos para o atraso nos julgamentos. Com relação à Meta 1, todos os tribunais brasileiros já elaboraram seus planejamentos estratégicos com objetivos específicos.</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onselho Nacional de Justiça</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BENS NECESSÁRIOS À ATIVIDADE EMPRESARIAL PODEM RESPONDER POR DÍVIDA TRABALHISTA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Fevereiro de 2010 às 11h43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artigo 649, V, do CPC, estabelece que são absolutamente impenhoráveis os instrumentos e móveis indispensáveis ao exercício da profissão. Mas, de acordo com a doutrina e jurisprudência, esses objetos devem ser relacionados ao exercício pessoal da profissão do devedor, não compreendendo os bens vinculados à atividade empresarial, ainda que desempenhada por pessoa física. Com esse entendimento, a 6a Turma do TRT-MG, manteve a penhora realizada nos bens do reclamad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forme explicou o juiz convocado Fernando Antônio Viégas Peixoto, a regra disposta no CPC não se aplica aos bens móveis do empreendimento, pois a lei não tem como objetivo proteger o patrimônio da empresa, mesmo sendo ele necessário à manutenção da atividade econômica. O relator lembra que, nos termos do artigo 2o, da CLT, empregador é a empresa, individual ou coletiva, que assume os riscos da atividade econômica. “A impropriedade técnica do conceito é proposital, visando sobrelevar a despersonificação do empregador” - acrescentou.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isso, o magistrado ressaltou que, a partir do momento em que os bens passam a integrar o estabelecimento, eles perdem a titularidade original, para fins de responsabilização trabalhista, não importando se aquele que exerce a empresa é uma pessoa física. Assim, mesmo que os objetos penhorados sejam necessários ao desenvolvimento da empresa, eles devem responder pelos riscos do empreendimento. (AP nº 00238-2008-041-03-00-0)</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PAIS DE VAQUEIRO MORTO EM ACIDENTE COM CAVALO SERÃO INDENIZADOS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Fevereiro de 2010 às 10h34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5ª Câmara do TRT da 15ª Região, em decisão unânime, deu provimento parcial a recurso interposto pelos pais de um vaqueiro falecido após acidentar-se, enquanto montava um cavalo. Segundo eles, a prova oral produzida revelou que o animal que causou a tragédia era arredio e incontrolável, não tendo sido comprovada a culpa exclusiva da vítima. Entendem ainda que a reparação moral é devida por força da responsabilidade objetiva dos empregadores. A ação de indenização teve início na Vara do Trabalho de Cravinhos, na região de Ribeirão Pret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a questão, o relator do acórdão no TRT, o juiz convocado Jorge Luiz Costa, avaliou que a responsabilização objetiva somente deve ser reconhecida em casos excepcionais, em que a atividade desenvolvida pelo empregador implique, por sua própria natureza, risco extraordinário para a integridade física e mental de seus empregados. E ela somente pode ser reconhecida a partir do advento do artigo 927 do Código Civil de 2002, em face do princípio da irretroatividade das leis. O magistrado enfatiza que o caso do acidente que vitimou o trabalhador ocorreu em 24 de setembro de 2000, “de maneira que, observada a legislação então vigente, os reclamados somente poderiam ser responsabilizados se demonstrada sua conduta dolosa ou culposa”. Na ocasião da ocorrência estava em vigor o Código Civil de 1916.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endimento de Costa, o direito à reparação pretendida ficou comprovado. Ele enfatizou que a única testemunha presente à ocorrência, em depoimento prestado a autoridade policial no mesmo dia do fato, tendo ainda “bem conservadas na memória as circunstâncias que cercaram o infortúnio”, declarou ter ela mesma vivenciado dias antes situação parecida, quando, sob sua condução, o mesmo cavalo disparou sem qualquer motivo. Disse ainda que, mesmo com a trava, só conseguiu fazer com que o animal parasse após percorrer cerca 400 metros. Em juízo, observou o relator, a testemunha alterou o depoimento original e sustentou que o animal era manso, sendo frequentemente montado pelo filho dos autores e que nunca havia disparado antes do acidente ou mesmo depois do fato. O juiz Costa avaliou que as novas declarações, “ainda que prestadas em juízo, não podem se sobrepor às primeiras, haja vista que estas ocorreram quando os fatos e as lembranças do depoente encontravam-se livres de qualquer influência, seja pelo decurso do tempo, seja pelo temor, ainda que reverencial, de seus empregadores, mormente em se considerando que o contrato de trabalho mantido entre a testemunha em questão e os reclamados ainda se encontra ativ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sa forma, o magistrado avaliou que os reclamados agiram com culpa, “na modalidade negligência, ao pôr à disposição do trabalhador vitimado, para o desempenho de suas atividades, animal arisco e arredio que, inadequadamente domado, não obedecia aos comandos do cavaleiro, e que, à vista de seu histórico, noticiado pela testemunha, não deveria ser utilizado como instrumento de trabalho, para apartamento do gado ou locomoção no camp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ós considerar que a conduta dos reclamados foi culposa, Jorge Luiz Costa decidiu pelo provimento do recurso, “para julgar parcialmente procedente a ação e para condená-los, com fulcro no artigo 5º, inciso X, da Constituição Federal, e nos artigos 159 e 1521, inciso III, do Código Civil de 1916, vigente ao tempo do infortúnio, atento à grandeza do dano, ao grau da culpa e à condição sócio-econômica das partes, bem como aos princípios da eqüidade e da razoabilidade, a pagarem indenização por danos morais, no valor de R$ 40 mil para cada autor”. (Processo 1263-2008-150-RO) </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3810</wp:posOffset>
            </wp:positionH>
            <wp:positionV relativeFrom="paragraph">
              <wp:posOffset>247650</wp:posOffset>
            </wp:positionV>
            <wp:extent cx="5380990" cy="422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80990" cy="422275"/>
                    </a:xfrm>
                    <a:prstGeom prst="rect">
                      <a:avLst/>
                    </a:prstGeom>
                  </pic:spPr>
                </pic:pic>
              </a:graphicData>
            </a:graphic>
          </wp:anchor>
        </w:drawing>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BALANÇA DA JUSTIÇA - LENTIDÃO DA JUSTIÇA BRASILEIRA TRANSPÕE OS LIMIT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Ricardo Zamariola Júni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olêmico processo envolvendo o menor Sean Goldman revela como o problema da lentidão da Justiça brasileira transpõe os limites das nossas fronteiras, comprometendo a responsabilidade internacional do Brasil. Demoramos quase seis anos para cumprir uma obrigação que deveríamos ter honrado em seis semanas, de acordo com a Convenção de Haia sobre os Aspectos Civis do Sequestro Internacional de Crianç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nvenção de Haia é um tratado internacional ao qual já aderiram 81 nações, inclusive o Brasil. Segundo seus termos, quando uma criança é retirada do país onde vive sem obediência às leis ali existentes -conduta que o tratado qualifica de sequestro-, o país para onde ela tiver sido transferida haverá de determinar o seu retorno ao primeiro. A convenção ordena que esse retorno se dê em seis semanas, enfatizando a urgência como forma de garantir à criança a menor perturbação emocional possíve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Hoje, porém, nossa Justiça é incapaz de cumprir o prazo estabelecido pela convenção, e isso por força da própria ideologia que está à base do processo civil brasilei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cesso judicial trabalha com duas exigências contrapostas: celeridade e justiça. Uma decisão justa demanda reflexão, atividade que requer tempo. No entanto, a demora na solução da causa prolonga o estado de incerteza das partes e compromete a própria eficácia da decis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do equilíbrio na proteção desses dois valores -celeridade e justiça- que resulta um processo apto a pacificar a sociedade. E é precisamente aí que a balança da nossa Justiça falh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ódigo de Processo Civil brasileiro vigente, editado em 1973, privilegia sobremaneira o valor justiça, permitindo exaustiva rediscussão de cada decisão e proibindo a entrega do direito ao vencedor antes do fim do processo. Quando em pauta a Convenção de Haia, essa busca obsessiva pela decisão mais justa redunda paradoxalmente em uma situação em que não se proporciona justiça a ninguém.</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se trata de exagero. De um lado, a demora do processo prolonga a permanência da criança no Brasil, o que permite sua adaptação ao novo meio e faz com que o retorno ao país onde vivia lhe imponha um segundo trauma emocional. O caso Sean é o exemplo acabado dessa realida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outro lado, contudo, determinar que a criança permaneça no Brasil por causa de sua adaptação revela uma injustiça até covarde para com o genitor que rapidamente dá início ao processo de retorno, passando então a aguardar uma resposta da Justiça brasileira -diga-se de passagem, é isso o que ocorre na maioria dos cas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ém disso, numa perspectiva mais ampla, não retornar a criança ao fundamento da adaptação ainda traz outras consequências graves: (i) estimula o sequestro, porque o sequestrador saberá que a lentidão da Justiça trabalhará a seu favor, inobstante a ilicitude de sua conduta; (ii) convida os pais lesados a resgatar seus filhos no Brasil independentemente de ordem judicial, fazendo justiça com as próprias mãos; (iii) dá guarida a quem praticou ato ilícito, em detrimento de quem se serviu das vias legais para a proteção de seus direitos; e (iv) aplica um calote nos outros 80 países signatários da convenção, comprometendo a reciprocidade que deles se espera para retornar ao Brasil crianças retiradas irregularmente do nosso país. No centro desse cipoal de valores em choque, sempre uma crian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quadro mostra o óbvio: precisamos perder o medo de errar e acelerar o trâmite do processo civil brasileiro. Felizmente, recentes alterações legislativas já indicam um caminhar nesse sentido. Mas a mais louvável iniciativa coube ao Senado Federal -sim, havemos de elogiá-lo, quando fizer por merecer-, que, em outubro passado, instituiu uma comissão para elaboração de um projeto de novo Código de Processo Civi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rmada por juristas do mais alto nível e presidida pelo ministro Luiz Fux, do Superior Tribunal de Justiça, a comissão deverá apresentar um anteprojeto até maio de 2010. Casos de sequestro internacional de criança se repetem pelo mundo afora às dezenas todos os dias, inclusive no Brasil. Se não equilibrarmos a balança da Justiça brasileira, colocando maior peso no prato da celeridade, a Convenção de Haia se tornará letra morta por aqui.</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rá mais um exemplo daquele fenômeno tupiniquim, que é talvez sem par, de lei que "não pega". Mas, desta feita, será um exemplo de proporções internacionais, a nos fazer corar no concerto das naçõ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e o caso do pequeno Sean sirva de aler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rtigo publicado originalmente nesta terça-feira, 9 de fevereiro de 2010, pela Folha de S.Paul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VISÃO DO LEGISLADOR - HERDEIRO NÃO É ATINGIDO POR PRESCRIÇÃO DE DOIS AN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spólio de um empregado da empresa agropecuária paulista José Salomão Gibran S. A. vai receber as verbas atrasadas que não foram pagas à época da morte do seu pai. A empresa alegou que o direito dos herdeiros havia prescrito. A 6ª Turma do Tribunal Superior do Trabalho rejeitou o recurso e manteve a sentença da instância inferior que afirmou não incidir prescrição contra herdeiro men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questão surgiu quando a primeira instância não reconheceu o direito do espólio às pretendidas verbas, ao entendimento de que já havia transcorrido o prazo legal de dois anos para interpor reclamação. O espólio recorreu. O Tribunal Regional da 15ª Região modificou a decisão. Os desembargadores entenderam que não há prescrição quando se trata de herdeiro menor. O filho do empregado tinha 16 anos de idade quando o pai morreu, em julho de 2002. O empregado trabalhava na empresa desde 1987.</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entrou com recurso. A 6ª Turma do Tribunal Superior do Trabalho, ao verificar o motivo de o Tribunal Regional ter afastado a prescrição, concordou com a decisão que garantiu ao espólio receber gratificação natalina proporcional de 97 e 98, FGTS incidente, férias e 1/3, reflexos das horas extras pagas e dobra das férias anteriores a 1998 e 1999.</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na 6ª Turma, ministro Aloysio Corrêa da Veiga, explicou que a decisão é embasada na visão do legislador que procurou “proteger os direitos daqueles que ainda não atingiram a completa capacidade para os atos da vida civil”. É o que extrai da jurisprudência do TST, baseada no artigo 198, I, do Código Civil de 2002.</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esclareceu ainda que, naquele caso, o prazo prescricional, que se iniciou com a extinção do contrato de trabalho, suspendeu-se com a morte do trabalhador e voltaria somente quando os herdeiros atingissem a maioridade civil. A partir daí é que a contagem do prazo, para se reivindicar as verbas trabalhistas, recomeçaria até completar os dois anos previstos no artigo 7º, XXIX, da Constituição.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ED-AIRR-740-2006-059-02-40.7</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POSENTADORIA ESPONTÂNEA - EMPREGADO APOSENTADO RECEBE MULTA DE FGT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posentadoria espontânea não é causa para extinção do contrato de trabalho. Com base neste entendimento, a 7ª Turma do Tribunal Superior do Trabalho determinou que a empresa Paranaense de Assistência Técnica e Extensão Rural (Emater) pague a uma empregada multa de 40% do FGTS sobre os depósitos efetuados no período que trabalhou após a concessão da aposentadoria por tempo de serviç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seu voto, o relator do processo, ministro Pedro Paulo Manus, destacou que esse não era o entendimento do TST, mas com a posição do Supremo Tribunal Federal de que a aposentadoria espontânea não é causa da extinção do pacto trabalhista, houve o cancelamento de Orientação Jurisprudencial anterior, prevalecendo, atualmente esse entendi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o argumento de que a aposentadoria espontânea não é causa de extinção do contrato de trabalho, a empregada buscou, na ação trabalhista, ser reintegrada ou indenizada, com o consequente pagamento das verbas do período em que trabalhou após ter-se aposentado por tempo de serviç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primeira instância, a sentença foi favorável à empregada, com a condenação da Emater ao pagamento das verbas solicitadas. Todavia, o Tribunal Regional do Trabalho do Paraná (9ª Região) reformou-a com a seguinte justificativa: havendo a extinção do contrato de trabalho quando da aposentadoria espontânea, é imprescindível a prestação de novo concurso público para o início de nova relação empregatíc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Tribunal Regional do Trabalho, a ausência desse requisito, estipulado no artigo 37, II, da Constituição Federal, no presente caso, o levou a concluir que a dispensa se deu por motivo justo, devido à ilegalidade do novo contrato de trabalho, não se cogitando garantia de emprego e verbas legais, pelo que absolveu a Emater da condenação de primeira instânc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os demais ministros da turma seguiram o entendimento do ministro Pedro Paulo Manus, e acolheu, parcialmente, o recurso da empregada, para restabelecer a sentença somente quanto à multa de 40% do FGTS sobre todo o período trabalhado. Tanto a Emater quanto a empregada recorreram da decisão com Embargos Declaratórios.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2913940-51.2000.5.09.0016</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omento da dispensa -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CONDENADO NÃO PODE SER DEMITIDO POR JUSTA CAU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abalhador condenado criminalmente, que já tiver cumprido a pena de prisão, não pode ser demitido por justa causa. A conclusão é da 6ª Turma do Tribunal Superior do Trabalho que decidiu, por maioria, não conhecer recurso da Petrobr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caso, o trabalhador ficou preso durante três anos sob a acusação de ter matado sua mulher. No julgamento, ele foi absolvido do homicídio, mas condenado a um ano de prisão por ocultação de cadáver. Como ele já havia ficado três anos na prisão, o juiz o liberou pelo fato de ele já ter cumprido mais do que um ano de condenação quando esteve preso durante a instrução do processo. Embora tenha sido inocentado de crime de homicídio, a Petrobras o demitiu por justa causa, com base no artigo 482 da CLT (alínea “d”) que coloca a condenação criminal como motivo para a demissão por justa cau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Vara do Trabalho de Santo Amaro (BA) e o TRT da Bahia constataram que, no artigo da CLT, também consta que a demissão por justa causa só pode acontecer quando não houver a suspensão da pena com a liberdade condicional ou com surs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a decisão da Vara do Trabalho, “da interpretação literal da lei vislumbra-se uma condicionante para a autorização da ruptura do pacto, qual seja, a ausência de suspensão da execução punitiva”. Pela “finalidade da lei”, a continuidade do contrato de trabalho ficaria impedida “com o recolhimento do empregado condenado para o cumprimento da pen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Maurício Godinho Delgado, relator do recurso no TST, afirmou que em razão do trabalhador já ter cumprido a pena de um ano de prisão no momento da sua dispensa, “faz-se necessário reconhecer que não se tornou inviável, por culpa sua, o cumprimento da prestação de serviço”. O ministro concluiu que não há incidência de justa causa. Com informações da Assessoria de Imprensa do TS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1020100-44.2002.5.05.90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ESSÃO ORDINÁRIA - CNJ ANALISA CASOS DE NEPOTISMO NESTA TER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sta terça-feira (9/2), a partir das 9h, os integrantes do Conselho Nacional de Justiça participarão da 98ª sessão ordinária que tem em sua pauta casos de nepotismo e a possibilidade de edição de regras para protesto de Certidão de Dívida Ativa. Serão 51 itens para vot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Regional do Trabalho da 21ª Região e o Tribunal Regional do Estado de Alagoas serão avaliados. O CNJ verificará se estão cumprindo a Resolução 7 do Conselho, que trata de nepotismo. O motivo da avaliação é que vários servidores são acusados de exercer irregularmente funções sem concurso. A aplicação da Súmula Vinculante 13 do Supremo Tribunal Federal também será avaliada no TRE-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Visando a redução de conflitos perante os órgãos judiciários, os conselheiros analisarão se o CNJ deve editar Recomendação para que os tribunais regulamentem a possibilidade de protesto extrajudicial de Certidão de Dívida Ativa. Se aprovada, a medida pode contribuir para a diminuição do número de execuções fiscais ajuizad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im, o CNJ apreciará a legalidade da Resolução 13/2008 do Tribunal de Justiça do Maranhão, que prevê a exigência de exame toxicológico para a investidura em cargo efetivo na corte. O Sindicado dos Servidores da Justiça do Estado do Maranhão querem saber se o servidor será impedido de assumir o cargo ou será encaminhado para trat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entado à monogamia - Concubina doméstica não tem direito a indeniz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cubina não tem direito a indenização por trabalhos domésticos, após o fim do relacionamento. Por decisão unânime, a 4ª Turma do Superior Tribunal de Justiça negou indenização para mulher que manteve relacionamento com homem casado. Para o ministro Luis Felipe Salomão, a compensação financeira elevaria o concubinato ao nível de proteção mais sofisticado que o existente no próprio casamento e na união estável. Além disso, para ele, conceder esse tipo de pedido seria “um atentado à monogam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ncubina, que esperava receber uma indenização de R$ 48 mil, ainda teve de pagar as custas processuais e honorários advocatícios. Para o ministro, conceder a indenização pretendida pela amante seria “um atalho para se atingir os bens da família legítima, providência rechaçada por doutrina e jurisprudência”. Em seu voto, o ministro, citando o advogado especialista no tema, Zeno Veloso, apontou a proteção ao concubinato como uma ameaça à monogamia: “a união estável é uma relação afetiva qualificada, espiritualizada, aberta, franca, exposta, assumida, constitutiva de família; o concubinato, em regra, é clandestino, velado, desleal, impu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ministro, atender a esse pedido poderia destruir toda a lógica do ordenamento jurídico, que gira em torno da monogamia. “Isto não significa uma defesa moralista da fidelidade conjugal. Trata-se de invocar um princípio ordenador, sob pena de se desinstalar a monogam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julgamento, o ministro também citou um caso semelhante relatado pela ministra Nancy Andrighi, da 3ª Turma, em que a indenização à concubina reconheceria, em tese, uma dupla meação. No caso, uma cabeleireira que manteve um relacionamento por dois anos com o patrão, alegou que perdeu a renda de R$ 1 mil por conta do fim do relacionamento. “Uma devida à viúva, reconhecida e devidamente amparada em lei. Outra, criada em tribunais, como um “monstro” jurisprudencial, a assombrar os casamentos existentes e fazer avançar as uniões concubinárias, albergando-as e estimulando-as, ainda que a ideia inicial do legislador tenha sido no sentido de não permear o instituto do concubinato de efeitos marcadamente patrimoniais”, defendeu o ministro. Com informações da Assessoria de Imprensa do Superior Tribunal de Justi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
    <w:name w:val="Fonte parág. padrã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9">
    <w:name w:val="Fonte parág. padrão9"/>
    <w:qFormat/>
    <w:rPr/>
  </w:style>
  <w:style w:type="character" w:styleId="WWAbsatzStandardschriftart11111111111111111111111111111111">
    <w:name w:val="WW-Absatz-Standardschriftart11111111111111111111111111111111"/>
    <w:qFormat/>
    <w:rPr/>
  </w:style>
  <w:style w:type="character" w:styleId="Fontepargpadro8">
    <w:name w:val="Fonte parág. padrão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7">
    <w:name w:val="Fonte parág. padrão7"/>
    <w:qFormat/>
    <w:rPr/>
  </w:style>
  <w:style w:type="character" w:styleId="WWAbsatzStandardschriftart11111111111111111111111111111111111111">
    <w:name w:val="WW-Absatz-Standardschriftart11111111111111111111111111111111111111"/>
    <w:qFormat/>
    <w:rPr/>
  </w:style>
  <w:style w:type="character" w:styleId="Fontepargpadro6">
    <w:name w:val="Fonte parág. padrão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5">
    <w:name w:val="Fonte parág. padrão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4">
    <w:name w:val="Fonte parág. padrão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3">
    <w:name w:val="Fonte parág. padrão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