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r>
    </w:p>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drawing>
          <wp:anchor behindDoc="0" distT="0" distB="0" distL="114935" distR="114935" simplePos="0" locked="0" layoutInCell="0" allowOverlap="1" relativeHeight="2">
            <wp:simplePos x="0" y="0"/>
            <wp:positionH relativeFrom="column">
              <wp:posOffset>2171700</wp:posOffset>
            </wp:positionH>
            <wp:positionV relativeFrom="paragraph">
              <wp:posOffset>-179705</wp:posOffset>
            </wp:positionV>
            <wp:extent cx="689610" cy="6896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89610" cy="689610"/>
                    </a:xfrm>
                    <a:prstGeom prst="rect">
                      <a:avLst/>
                    </a:prstGeom>
                  </pic:spPr>
                </pic:pic>
              </a:graphicData>
            </a:graphic>
          </wp:anchor>
        </w:drawing>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Header"/>
        <w:tabs>
          <w:tab w:val="center" w:pos="4252" w:leader="none"/>
          <w:tab w:val="center" w:pos="4419" w:leader="none"/>
          <w:tab w:val="left" w:pos="7665" w:leader="none"/>
          <w:tab w:val="right" w:pos="8838" w:leader="none"/>
        </w:tabs>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DER JUDICIÁRI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RIBUNAL REGIONAL DO TRABALH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XTA REGIÃO</w:t>
      </w:r>
    </w:p>
    <w:p>
      <w:pPr>
        <w:pStyle w:val="NormalWeb"/>
        <w:spacing w:before="0" w:after="0"/>
        <w:jc w:val="center"/>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right"/>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Recife, 03 de março de 2010</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t xml:space="preserve">CLIPPING </w:t>
      </w:r>
    </w:p>
    <w:p>
      <w:pPr>
        <w:pStyle w:val="NormalWeb"/>
        <w:spacing w:before="0" w:after="0"/>
        <w:jc w:val="both"/>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NOTÍCIAS DO TRIBUNAL SUPERIOR DO TRABALH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02/03/2010</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CAPACITAÇÃO DE JUÍZES EM ADMINISTRAÇÃO, NOVA META DO CNJ, É TEMA DE CURSOS NA ENAMAT DESDE 2006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necessidade de conhecimento, por parte dos juízes, de noções básicas de administração – incluída recentemente pelo Conselho Nacional de Justiça entre suas metas estratégicas para 2010 – tem sido, desde sua criação, uma das preocupações da Escola Nacional de Formação e Aperfeiçoamento de Magistrados do Trabalho (Enamat). Nos Cursos de Formação Inicial, juízes recém-empossados no cargo já têm aulas sobre aspectos administrativos de suas unidades judiciárias. Para os mais antigos, a Escola realizou, no ano passado, dois cursos específicos sobre administração – os Cursos de Formação de Formadores em Administração Judicial de Varas do Trabalho e em Gestão de Escolas Judiciais – e prepara o lançamento, no primeiro semestre deste ano, de curso sobre princípios de administração para os magistrados que integram a direção de Tribunais Regionais do Trabalh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idéia tradicional de que a única atividade do juiz é examinar processos e prolatar sentenças vem sendo continuamente superada pela nova realidade do Poder Judiciário. Hoje, para garantir a prestação jurisdicional em tempo razoável e de forma efetiva, o magistrado precisa também dedicar-se às pessoas, materiais e rotinas de trabalho necessários para o funcionamento das Varas e Tribunais. E, para isso, são necessários conhecimentos que não são adquiridos nos cursos de Direit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primeiro Curso de Formação de Formadores em Administração Judicial de Varas do Trabalho foi realizado pela Enamat em abril de 2009. A turma era composta por dois juízes do trabalho de primeiro grau, de cada um das 24 Regiões, indicados pelas Escolas Judiciais. A grade continha aulas sobre gestão de pessoas, gestão por competência, noções de administração pública, fundamentos e princípios gerais da administração judiciária e planejamento estratégico, entre outras disciplinas. Um dos objetivos do curso de formação de formadores é a multiplicação do conhecimento: de volta a seus Regionais, os juízes indicados participam da promoção de cursos para seus colegas nas Escolas Judiciais Regionai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m junho de 2009, a Enamat realizou o primeiro Curso de Formação de Formadores em Gestão de Escolas Judiciais. Além dos diretores das 24 Escolas Judiciais Regionais, o curso foi acompanhado em todos os TRTs, por meio de videoconferência e de ferramentas de ensino a distância, por um público de 120 pessoas. A proposta foi a de abordar aspectos específicos relacionados ao modelo nacional de formação de magistrados, à estruturação institucional, de pessoal e material das Escolas, planejamento administrativo, execução financeira, planejamento acadêmico, comunicação institucional e intercâmbio de boas prática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próxima iniciativa da Enamat voltada especificamente para a administração judicial será a realização de curso sobre princípios de administração para os ocupantes de cargos de direção nos Tribunais Regionais do Trabalho (presidentes, vice-presidentes e corregedores), empossados ou em vias de assumir a direção. Uma comissão de magistrados está encarregada de apresentar ao diretor da Enamat, ministro Barros Levenhagen, sugestões sobre o formato e o conteúdo do curso, que deve tratar de temas como orçamento público e lei orçamentária, gestão de pessoas em nível regional, elementos gerais de administração judiciária, contratação de bens e serviços pela administração e tecnologia da comunicação e informaçã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meta 8 do CNJ, aprovada no 3º Encontro do Judiciário, realizado dia 26/02 em São Paulo, propõe-se a “promover cursos de capacitação em administração judiciária, com no mínimo 40 horas, para 50% dos magistrados, priorizando-se o ensino a distância.” </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MORAR NO EXTERIOR JUSTIFICA AUSÊNCIA DE TRABALHADOR À AUDIÊNCIA DE JULGAMENT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Oitava Turma do Tribunal Superior do Trabalho entendeu que o fato de o trabalhador se encontrar no exterior é motivo suficiente para justificar sua ausência em audiência de julgamento e, com isso, evitar a extinção do processo sem a análise do seu conteúdo (do mérit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caso, bancário ajuizou ação trabalhista contra o HSBC Bank Brasil. Consignou que seria representado na ação por seu irmão, também bancário. Por isso, na audiência de julgamento esteve presente apenas o irmão, acompanhado de advogad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e acordo com o artigo 843 da CLT, “se por doença ou qualquer outro motivo ponderoso, devidamente comprovado, não for possível ao empregado comparecer pessoalmente, poderá fazer-se representar por outro empregado que pertença à mesma profissão, ou pelo seu sindicat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juiz de primeiro grau entendeu que o fato de o bancário estar no exterior não pode ser considerado motivo “ponderoso” para a ausência da audiência. Por isso, não aceitou a representação do irmão do reclamante e decidiu pela extinção do processo. Essa sentença foi confirmada pelo Tribunal Regional do Trabalho da Nona Região (PR). Inconformado, o bancário recorreu ao TST.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ara a ministra Maria Cristina Irigoyen Peduzzi, relatora do processo na Oitava Turma, o fato de o trabalhador estar no exterior “caracteriza o motivo ponderoso a que alude o artigo da CLT, pois o autor somente poderia retornar ao país para comparecer à audiência com dificuldade e mediante grandes despesas.” Ela citou ainda outras decisões do Tribunal nesse sentid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ssim, a Oitava Turma acatou o recurso do bancário, considerando “comprovado o motivo ponderoso a justificar a ausência do autor à audiência”, e determinou o retorno do processo à Vara do Trabalho de origem “para prosseguir no julgamento como entender de direit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RR-494200-95.2006.5.09.0664) </w:t>
      </w:r>
    </w:p>
    <w:p>
      <w:pPr>
        <w:pStyle w:val="Normal"/>
        <w:jc w:val="both"/>
        <w:rPr/>
      </w:pPr>
      <w:r>
        <w:rPr>
          <w:rFonts w:eastAsia="Times New Roman" w:cs="Verdana" w:ascii="Verdana" w:hAnsi="Verdana"/>
          <w:b/>
          <w:bCs/>
          <w:color w:val="auto"/>
          <w:sz w:val="18"/>
          <w:szCs w:val="18"/>
          <w:lang w:val="pt-BR" w:eastAsia="zxx" w:bidi="ar-SA"/>
        </w:rPr>
        <w:t xml:space="preserve">TRABALHO NO COMÉRCIO VAREJISTA DURANTE FERIADO É PERMITIDO MEDIANTE CONVENÇÃO COLETIVA </w:t>
      </w:r>
      <w:r>
        <w:rPr>
          <w:rFonts w:eastAsia="Times New Roman" w:cs="Verdana" w:ascii="Verdana" w:hAnsi="Verdana"/>
          <w:b w:val="false"/>
          <w:bCs w:val="false"/>
          <w:color w:val="auto"/>
          <w:sz w:val="18"/>
          <w:szCs w:val="18"/>
          <w:lang w:val="pt-BR" w:eastAsia="zxx" w:bidi="ar-SA"/>
        </w:rPr>
        <w:t xml:space="preserve">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Terceira Turma do Tribunal Superior do Trabalho reformou a sentença do Tribunal Regional da 3ª Região (MG) que havia determinado ao Hortifruti Ceolin Ltda., situado na cidade de Barbacena-MG, a se abster de convocar seus empregados do trabalho nos feriados, diante da inexistência em convenção coletiva de norma que permitia a convocação, bem como da vedação da abertura do comércio nestes dias por lei municipal.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o julgar o pedido do Sindicato dos Empregados no Comércio de Barbacena contra decisão do TRT da 3ª Região que autorizava a convocação dos empregados nos feriados, o ministro Alberto Luiz Bresciani de Fontan Pereira observou estar diante de um caso semelhante a outros já julgados pela Terceira Turma, porém a sua decisão no caso difere das anteriores, pois a violação alegada no recurso era a do artigo 6-A da Lei 10.101/00.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ministro se referiu, comparativamente, a julgados anteriores da Terceira Turma, pois o texto original do artigo 6º da Lei 10.101/00 somente autorizava o trabalho no comércio aos domingos e disciplinava o repouso semanal remunerado. No ano de 2007 foi editada a Lei nº 11.603, que ampliava o artigo 6º, acrescendo-lhe o item A, que permite o trabalho em feriados desde que autorizado em convenção coletiva e com observância de leis municipais sobre feriado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ministro Alberto Bresciani, portanto, aceitou os argumentos apresentados pelo sindicato e reformou a sentença regional, salientando ser “incontroversa a inexistência de negociação coletiva autorizando os reclamados a convocarem os empregados para o trabalho em feriados ou domingos. O ministro Horácio de Senna Pires seguindo o voto do relator observou que a referida lei fora ampliada e “tem requisitos específicos, autorização municipal e norma coletiva que devem ser seguidos”.(RR-34200-96.2008.5.03.0049) </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EMPREGADO DO CREA PODE TAMBÉM TRABALHAR NO SERVIÇO PÚBLIC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artigo 37 da Constituição Federal, que trata do impedimento do acúmulo de cargos e empregos públicos, não se aplica a empregados dos conselhos fiscalizadores de profissão. Assim decidiu a Quinta Turma do Tribunal Superior do Trabalho, ao julgar recurso de revista de um técnico administrativo fiscal do Conselho Regional de Engenharia, Arquitetura e Agronomia do Distrito Federal (CREA-DF).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trabalhador é também servidor público concursado da Secretaria de Estado de Saúde do DF, desde outubro de 2001, com o cargo de técnico em mecânica. Ao saber disso, quando o empregado foi eleito dirigente sindical, o CREA-DF enviou-lhe notificação para optar entre os dois cargos, sob pena de configuração de falta grave motivadora de dispensa por justa causa. Inconformado, o técnico ajuizou reclamação, requerendo, além do cancelamento do ato do CREA determinando a opção, a manutenção do seu contrato de trabalho até o trânsito em julgado da decisã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m primeira instância, o pedido foi deferido, provocando recurso do conselho profissional ao Tribunal Regional do Trabalho da 10ª Região (DF/TO), que reverteu a sentença. O TRT julgou improcedente a reclamatória e considerou não ser ilegal a notificação, com o fundamento de que o CREA possui natureza jurídica de entidade autárquica federal. Foi a vez de recorrer do empregado, que apelou ao TST e conseguiu, na Quinta Turma, o restabelecimento da sentenç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ara o ministro Emmanoel Pereira, relator do recurso de revista, o TST tem reconhecido aos conselhos profissionais a natureza de autarquias corporativas – especiais ou atípicas. O relator cita, inclusive, precedentes nos quais se informa serem essas entidades mantidas por recursos próprios e, por essa razão, a elas não se aplicarem as normas legais sobre pessoal nem disposições gerais relativas à administração interna das autarquias federai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pesar de se reconhecer o caráter de pessoa jurídica de direito público, esclarece o ministro, “a autonomia administrativa e financeira dos conselhos profissionais conforma o quadro institucional em que se inserem de modo a afastar a incidência das regras contidas no artigo 37 da Constituição Federal”. Diante dessas condições, o relator adotou firme convicção de que “a regra de vedação do acúmulo de cargos e empregos públicos não tem lugar se um desses postos no serviço público se dá por meio da prestação de serviços como empregado, ainda mais celetista, do conselho profissional”. ( RR - 41100-90.2008.5.10.0020 ) </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EXTINTO PROCESSO POR FALTA DE AUTENTICAÇÃO EM DOCUMENTO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Inépcia da inicial. A falta de autenticação em documentos levou a Seção II Especializada em Dissídios Individuais do Tribunal Superior do Trabalho a extinguir, sem julgamento do mérito, um processo da empresa gaúcha Braskem, que tinha a pretensão de desconstituir sentença na qual o juiz da 28ª Vara do Trabalho de Porto Alegre havia negado pedido de conexão de ações, em reclamação movida por dois empregado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questão nasceu na insurgência da empresa, ao interpor recurso ordinário em mandado de segurança ao TST, com pedido de liminar, contra a decisão do juiz, ao qual foram juntadas cópias de peças do processo originário sem a devida autenticação, inclusive a do próprio ato impugnado. A irregularidade foi constatada pelo ministro Emmanoel Pereira, encarregado de examinar o recurso na SDI-2.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lator informou que o assunto já estava pacificado no TST e explicou que o mandado de segurança exige prova documental preconstituída do direito líquido e certo, que torna inviável a concessão de prazo para regularizar a ausência de documento indispensável à propositura da ação ou da devida autenticação das cópias de peças que instruem a petição inicial, como dispõe o artigo 830 da CLT, vigente à época da impetração do mandado, fins de maio de 2009. Assim, a Súmula 415 do TST enseja a extinção do processo, informou.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lator esclareceu ainda que como se tratava de ação autônoma, o advogado não tinha autorização para declarar a autenticidade dos documentos indispensáveis à instrução da ação, como seria possível se fosse recurso em agravo de instrument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processo foi extinto, sem resolução do mérito, nos termos dos artigos 267, IV, do Código de Processo Civil e 8º da Lei nº 1.533/51”. O voto do relator foi aprovado por unanimidade na SDI-2. (ROMS-202700-17.2009.5.04.0000) </w:t>
      </w:r>
    </w:p>
    <w:p>
      <w:pPr>
        <w:pStyle w:val="Normal"/>
        <w:jc w:val="both"/>
        <w:rPr/>
      </w:pPr>
      <w:r>
        <w:rPr>
          <w:rFonts w:eastAsia="Times New Roman" w:cs="Verdana" w:ascii="Verdana" w:hAnsi="Verdana"/>
          <w:b/>
          <w:bCs/>
          <w:color w:val="auto"/>
          <w:sz w:val="18"/>
          <w:szCs w:val="18"/>
          <w:lang w:val="pt-BR" w:eastAsia="zxx" w:bidi="ar-SA"/>
        </w:rPr>
        <w:t>BANCO PAGARÁ POR PROMOÇÕES E HORAS EXTRAS NÃO QUITADAS A TRABALHADORA QUE ADERIU A PDV</w:t>
      </w:r>
      <w:r>
        <w:rPr>
          <w:rFonts w:eastAsia="Times New Roman" w:cs="Verdana" w:ascii="Verdana" w:hAnsi="Verdana"/>
          <w:b w:val="false"/>
          <w:bCs w:val="false"/>
          <w:color w:val="auto"/>
          <w:sz w:val="18"/>
          <w:szCs w:val="18"/>
          <w:lang w:val="pt-BR" w:eastAsia="zxx" w:bidi="ar-SA"/>
        </w:rPr>
        <w:t xml:space="preserve">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adesão de trabalhador a plano de demissão voluntária não impede o reconhecimento de eventuais direitos, como promoções e horas extras, não quitados pelo empregador. Por essa razão, a Sexta Turma do Tribunal Superior do Trabalho deu provimento a recurso de revista de ex-empregada do Banco Baneb.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colegiado acompanhou voto relatado pelo ministro Maurício Godinho Delgado. Para o relator, a não concessão de promoções previstas no regulamento interno da empresa, como alegado pela empregada, ocasiona lesão que se renova mês a mês, sempre que se tornar exigível a obrigaçã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ssim, segundo o ministro, como essa inadimplência não configura alteração do pactuado, e sim descumprimento de norma interna da empresa, a prescrição, no caso, será sempre parcial e só alcançará as verbas vencidas há mais de cinco anos do ajuizamento da reclamação trabalhista, portanto, não incide, na hipótese, a Súmula nº 294 do TST.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Juízo de primeiro grau e o Tribunal do Trabalho da Bahia (5ª Região) tinham declarado a prescrição total do pedido de diferenças salariais relativas às promoções previstas no regulamento empresarial com base na Súmula nº 294 do TST, segundo a qual, “tratando-se de ação que envolva pedido de prestações sucessivas decorrente de alteração do pactuado, a prescrição é total, exceto quando o direito à parcela esteja também assegurado por preceito de lei”.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m relação às horas extras requeridas pela trabalhadora, o TRT reformou a sentença, pois reconhecera a eficácia liberatória da transação (PDV) havida entre as partes, confirmando a quitação das parcelas relativas à jornada de trabalho. O Regional aplicou ao caso a Súmula nº 330 do TST, que trata da quitação de verbas rescisória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Também nesse ponto o ministro Godinho concluiu diferente do Regional. Na opinião do relator, a rescisão do contrato de trabalho, por meio de adesão de empregado a plano de desligamento voluntário, autoriza a quitação exclusivamente das parcelas e dos valores constantes do recibo – é o que diz, inclusive, a atual redação da Súmula nº 330/TST. O ministro ainda esclareceu que essa interpretação está de acordo com a Orientação Jurisprudencial nº 270 da Seção I Especializada em Dissídios Individuais do TST.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ssim, conforme entendimento unânime da Turma, o processo será remetido ao Tribunal baiano para análise do mérito dos pedidos formulados pela trabalhadora quanto ao recebimento de diferenças relativas a promoções e horas extras. (RR- 63400-0.2000.5.05.0015)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3">
            <wp:simplePos x="0" y="0"/>
            <wp:positionH relativeFrom="column">
              <wp:posOffset>41910</wp:posOffset>
            </wp:positionH>
            <wp:positionV relativeFrom="paragraph">
              <wp:posOffset>9525</wp:posOffset>
            </wp:positionV>
            <wp:extent cx="1428115" cy="5613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64" r="-25" b="-64"/>
                    <a:stretch>
                      <a:fillRect/>
                    </a:stretch>
                  </pic:blipFill>
                  <pic:spPr bwMode="auto">
                    <a:xfrm>
                      <a:off x="0" y="0"/>
                      <a:ext cx="1428115" cy="561340"/>
                    </a:xfrm>
                    <a:prstGeom prst="rect">
                      <a:avLst/>
                    </a:prstGeom>
                  </pic:spPr>
                </pic:pic>
              </a:graphicData>
            </a:graphic>
          </wp:anchor>
        </w:drawing>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3 - TRT DETERMINA INCORPORAÇÃO AO SALÁRIO DE GRATIFICAÇÃO DE FUNÇÃO RECEBIDA POR PERÍODOS DESCONTÍNUO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2 de Março de 2010 às 10h28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Modificando a decisão de 1º Grau, a 8ª Turma do TRT-MG condenou o banco reclamado a incorporar ao salário da empregada a gratificação de função recebida por mais de 13 anos, em períodos descontínuos. Isso porque a Súmula 372, I, do TST, não exige que o pagamento da função tenha se dado de forma ininterrupta, para que ela seja integrada ao salári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nalisando o caso, o juiz convocado Paulo Maurício Ribeiro Pires dividiu o contrato de trabalho em três períodos distintos. Ele observou que no primeiro deles, de 13.07.87 até 17.05.92, a reclamante ocupou, sem interrupção, cargo em comissão, recebendo função comissionada. A mesma coisa aconteceu no terceiro período, quando a trabalhadora permaneceu, de 28.02.2000 a 06.05.2008, em funções comissionadas. Somando os dois, foram treze anos e um mês de exercício de cargo comissionado. O que, entretanto, pareceu estranho para o relator foi o fato de que, no segundo período, de 18.05.92 a 27.02.2000, ou melhor, durante sete anos e nove meses, a empregada foi nomeada de forma tão descontínua que, no total, esteve ocupando função comissionada por apenas 170 dias. E foi esse dado que levou o juiz sentenciante a indeferir o pedido da trabalhadora, por ter ele entendido que a estabilidade financeira foi quebrad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Mas o relator pensa diferente: “O que deve ser indagado, e considerado, é o motivo pelo qual a reclamante, entre 13/07/1987 a 17/05/1992 foi nomeada 8 vezes para exercer de forma ininterrupta cargos em comissão e subitamente, passou a ser nomeada apenas esporadicamente para exercer cargos diversos daqueles para os quais vinha regularmente sendo nomeada nos últimos 4 anos e 10 meses. E porque, a partir de 28/02/2000, passou novamente a merecer seguidas nomeações por um longo período de 8 anos e 3 meses, somente interrompido por motivo de licença para tratamento de saúde, conforme consignado no seu registro funcional” - ponderou.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magistrado ressaltou que não se discute a prerrogativa do empregador de nomear empregados para o exercício de cargos em comissão. A questão é que, nesse caso, antes de a trabalhadora atingir o período de dez anos, previsto na Súmula 372, I, do TST, as nomeações, que eram frequentes, tornaram-se esporádicas por longo período e, mais à frente, voltaram a ser ininterruptas. No seu entender, ainda que tenha ocorrido interrupção, não podem ser desprezados os treze anos e um mês em que a reclamante ocupou função comissionada, porque a Súmula não exige que o período seja ininterrupt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m esses fundamentos, a Turma determinou a incorporação da gratificação suprimida ao salário da trabalhadora. Como consequência, foram deferidos os reflexos da incorporação nas demais parcelas e nos valores recolhidos para a entidade de previdência complementar. (RO nº 00509-2009-015-03-00-1)</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3ª Região</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3 - HORAS DE SOBREAVISO NÃO SE CONFUNDEM COM HORAS EXTRA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2 de Março de 2010 às 10h28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8ª Turma do TRT-MG manteve a sentença que condenou uma empresa ao pagamento de horas de sobreaviso a um eletricista. Isso porque ficou comprovado no processo que o empregado era regularmente chamado fora de seu expediente para prestação de serviços, tendo de estar sempre em estado de alerta porque os chamados por telefone eram muito freqüente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relatora do recurso, juíza convocada Mônica Sette Lopes, explicou a diferença entre horas de sobreaviso e horas extras: “As horas de sobreaviso não se confundem com o trabalho prestado além da jornada, que se traduz em horas extras. Elas ocorrem quando o empregado fica em sua casa, em estado de alerta, aguardando um chamado potencial que pode ocorrer ou não na linha analógica do art. 244, §2º, da CLT. Se ele é chamado e tem que atender à demanda da empresa, não estará mais de sobreaviso, mas disponibilizando o seu tempo e, normalmente, a não ser que haja algum modo de compensação contratado, estará prestando horas extra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TST manifestou, através da sua OJ 49 da SDI, o seguinte entendimento: “O uso do aparelho BIP pelo empregado, por si só, não caracteriza o regime de sobreaviso, uma vez que o empregado não permanece em sua residência aguardando, a qualquer momento, convocação para o serviço” . Entretanto, a juíza chamou a atenção para a expressão “por si só”, contida na OJ, salientando que é preciso analisar cada caso concreto. Ou seja, ainda que o uso do BIP não implique em si o sobreaviso, pode ser que haja outros fatores que comprovem essa disponibilização potencial do empregado. No caso, a prova testemunhal e o registro das ligações para o aparelho fixo e para o celular do reclamante atestaram que ele era frequentemente chamado fora do horário de expediente. É que inicialmente havia dois eletricistas na empresa. Depois, o reclamante passou a ser o único a desempenhar essa função. Isso significa que ele poderia ser convocado a qualquer momento, fora do seu turno de trabalh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gundo as ponderações da magistrada, mesmo que o eletricista saísse de casa com o celular, a sua liberdade de movimentação era restrita, pois ele não poderia, por exemplo, tomar uma bebida com os amigos tranquilamente, sabendo que poderia ser chamado a qualquer momento para atender às demandas da empresa. Assim, foi confirmada a sentença. (RO nº 01152-2007-152-03-00-5)</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3ª Região</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4 - ATRASO NO PAGAMENTO DE SALÁRIOS É CAUSA PARA INDENIZAÇÃO POR DANO MORAL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2 de Março de 2010 às 10h28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atraso no pagamento de salários, com a inclusão do trabalhador no SPC e SERASA, constitui base para o deferimento da indenização por dano moral. A decisão, por unanimidade, é da 6ª Turma do Tribunal Regional do Trabalho, ao analisar Recurso da empresa Semeato S.A. Indústria e Comércio contra decisão proferida na Vara do Trabalho de Carazinho que determinava indenização por dano mor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funcionário teve os salários atrasados por mais de cinco meses, em 2006, ficando impossibilitado de saldar seus débitos. Alegou também que houve plano de demissão voluntária e que as parcelas não foram pagas nas datas ajustadas. Em função disso, foi incluído nos cadastros do SPC e SERASA, sendo ainda intimado  a respeito de atraso no pagamento de pensão alimentíci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m seu voto, a relatora, Desembargadora Rosane Serafini Casa Nova sustenta que o dano moral se materializa através de “profundo abalo moral ou sentimento de dor e humilhação” gerado por ato direcionado a atingir direito da personalidade do trabalhador ou para desmoralizá-lo perante a família e a sociedade. Considerou ainda que o abalo emocional resultante das dificuldades financeiras é inquestionável, “já que ataca a sua auto-estima”. A empresa foi condenada ao pagamento de indenização por danos morais no valor de R$ 5.000,00.</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a decisão cabe recurs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4ª Região</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4 - TRT-RS NEGA INDENIZAÇÃO AO ATRIBUIR CULPA EXCLUSIVA DE EMPREGADO EM ACIDENTE DE TRABALH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2 de Março de 2010 às 10h28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8ª Turma do Tribunal Regional do Trabalho da 4ª Região (TRT-RS) aceitou o recurso interposto pela Votorantim Cimentos, que no primeiro grau havia sido condenada a pagar R$ 32 mil a um mecânico, por danos decorrentes de acidente de trabalho. Os desembargadores consideraram que a culpa foi exclusiva do empregado, afastando o dever da empresa de indenizá-l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mecânico teve parte do dedo indicador esquerdo amputada enquanto trocava uma engrenagem de máquina rotativa, de ensacagem de cimento. A tarefa deveria ser feita somente com o uso de talhas, as quais o mecânico possuía no momento do acidente. Porém, ao ter uma dificuldade em remover a peça usando as talhas, ele resolveu usar o próprio dedo, que acabou preso na engrenagem, causando o feriment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 a relatora, Desembargadora Cleusa Regina Halfen, os autos comprovam que o autor era qualificado para a função. Além da experiência de três anos, ele havia recebido treinamento, assim como todos os equipamentos de proteção necessários. Sendo assim, a Turma entendeu que a causa do acidente foi a imprudência do próprio empregado. Ele sabia dos riscos que corria ao não realizar a tarefa com os instrumentos apropriad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a decisão cabe recurs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4ª Região</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11 - CÂMARA CONCLUIRÁ A TRAMITAÇÃO DO PL 7077/2002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2 de Março de 2010 às 10h29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Projeto de Lei 7077/2002, que institui a Certidão Negativa de Débito Trabalhista, em breve encerrará a sua tramitação na Câmara dos Deputados. De iniciativa do então senador Moreira Mendes (DEM/ RO), a proposição foi aprovada no Senado em 2002 e remetida à Câmara para a revisão prevista no art. 65 da Constituição Federal.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a Câmara, o Projeto encontrou diversos óbices para a sua aprovação, restando sobrestado por vários ano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m 2007, a Assessora Parlamentar do TST solicitou apoio à Casa Civil para prosseguimento da tramitação no Congresso Nacional. Foi, então, realizada uma articulação conjunta envolvendo o Ministério da Justiça, Ministério do Trabalho e Emprego, Receita Federal e Tribunal Superior do Trabalho, com o intuito de superar os entraves e sanar as dúvidas então existentes do Relator, à época, deputado Luiz Couto (PT/PB).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ste esforço resultou em um texto de "substitutivo" que foi apresentado pelo Relator e, ao final de 2008, aprovado conclusivamente pela Comissão de Constituição, Justiça e de Cidadania da Câmara dos Deputado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entanto, após a publicação da decisão em 04.12.2008, foram apresentados três recursos contra a decisão conclusiva, resultando na paralisação da matéria até a presente data e na não apreciação dos recurso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iante do exposto, a Assessoria Parlamentar do TST promoveu ações junto aos autores dos citados recursos, bem como com o deputado Maurício Rands (PT/PE), que mediante a interposição de três requerimentos, constando a assinatura da metade mais um dos signatários, conseguiu a retirada de todo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Projeto será remetido à Comissão de Constituição, Justiça e de Cidadania, para a elaboração e a apreciação da redação final.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proposição retornará ao Senado Federal para análise das modificações aprovadas na Câmar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11ª Região</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15 - RELATORA QUESTIONA “NEGOCIAÇÃO COLETIVA” QUE DESFAVORECE TRABALHADOR: EMPRESA SOFRE CONDENAÇÃ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2 de Março de 2010 às 10h29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cisão reverte entendimento da 1ª Instância que não enxergou eventual renúncia a direitos trabalhistas e prejuízo ao empregado, pugnando pela improcedência da aç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reclamante alcançou no Tribunal parte de suas pretensões, ao ganhar o direito a horas extras e intervalo intrajornad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caso tem como principal enfoque a jornada legal de trabalho, que para a desembargadora Ana Maria de Vasconcellos é direito garantido por norma de ordem pública; além disso, houve interpretação de que os autos não acolheram uma “negociação coletiva” propriamente.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na Maria assentou que a jornada em turnos era desempenhada de forma ininterrupta, sem contraprestação à duração estendida, concluindo que “por inexistir negociação coletiva válida estabelecendo o trabalho em turnos ininterruptos de revezamento (...), são devidas ao trabalhador as horas extras excedentes da 6ª diári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itando jurisprudência do Tribunal Superior do Trabalho, a relatora lembrou também o caráter de norma de saúde pública do intervalo para descanso, para determinar remuneração que complementasse sua inteirez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decisão foi tomada por maioria pela 5ª Câmara do Tribunal. (Processo 131300-60.2007.5.15-0111; Acórdão 8305/10; 5ª Câmar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15ª Região</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18 - TRABALHADOR RECEBERÁ R$ 1,1 MILHÃO EM ACORDO CELEBRADO NA CÂMARA PERMANENTE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2 de Março de 2010 às 10h29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Um ex-diretor comercial de uma indústria de adubos receberá o valor de R$ 1,1 milhão em um acordo celebrado na Câmara Permanente de Conciliação do TRT de Goiás. O reclamante, engenheiro agrônomo, trabalhou por quase 11 anos na empresa e recebia remuneração de cerca de R$ 52 mil mensais, incluindo comissões e quinquêni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a ação, o trabalhador pleiteva verbas rescisórias e indenização por danos morais e teve parte dos pedidos reconhecidos em sentença de primeiro grau. (Processo nº 935/2007, 53ª VT).</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18ª Região</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C.FED - JORNADA DE MULHER GRÁVIDA PODERÁ SER REDUZIDA EM DUAS HORA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2 de Março de 2010 às 11h26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ramita na Câmara o Projeto de Lei 6273/09, do deputado Jovair Arantes (PTB-GO), que reduz em duas horas a carga horária diária de trabalho da mulher grávida, a partir do sétimo mês de gestação. Se aprovada, a medida será incluída na Consolidação das Leis do Trabalho (CLT - Decreto-Lei 5.452/43), na parte que trata da proteção à maternidad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Jovair Arantes afirma que o projeto significa um investimento social de longo alcance, beneficiando a mulher e o bebê. A mulher, diz, terá melhores condições de trabalho nas últimas semanas e poderá aproveitar o tempo livre para se programar para a chegada da crianç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as últimas 16 semanas de gravidez, as gestantes costumam ter ganho importante de peso, quando o feto dobra de tamanho e elas carregam uma barriga de pelo menos 5 quilos, incluindo a placenta. É inquestionável o sacrifício físico a que elas se veem submetidas", observa o deputad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Mudança no comportament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medida, diz ainda Arantes, junta-se a outras que também beneficiam a maternidade, como a ampliação da licença de quatro para seis meses, mediante incentivo fiscal às empresas (Lei 11.770/08), e a extensão do direito à licença e ao salário-maternidade à mãe adotiva (Lei 10.421/02).</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emos verificado uma mudança no comportamento da sociedade brasileira em relação às gestantes. Se antes os benefícios concedidos podiam ser vistos como 'mordomias', hoje as pessoas já os veem como direitos importantes para preservar a integridade do feto", afirma o parlamentar.</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ramitaç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projeto tramita em conjunto com os PLs 3610/08 e 4653/94 e outras 25 propostas que tratam de jornada de trabalho. Os textos serão analisados de forma conclusiva pelas comissões de Desenvolvimento Econômico, Indústria e Comércio; de Trabalho, de Administração e Serviço Público; e de Constituição e Justiça e de Cidadani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Câmara dos Deputados Federai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4">
            <wp:simplePos x="0" y="0"/>
            <wp:positionH relativeFrom="column">
              <wp:posOffset>32385</wp:posOffset>
            </wp:positionH>
            <wp:positionV relativeFrom="paragraph">
              <wp:posOffset>113665</wp:posOffset>
            </wp:positionV>
            <wp:extent cx="5364480" cy="4057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7" r="-4" b="-47"/>
                    <a:stretch>
                      <a:fillRect/>
                    </a:stretch>
                  </pic:blipFill>
                  <pic:spPr bwMode="auto">
                    <a:xfrm>
                      <a:off x="0" y="0"/>
                      <a:ext cx="5364480" cy="405765"/>
                    </a:xfrm>
                    <a:prstGeom prst="rect">
                      <a:avLst/>
                    </a:prstGeom>
                  </pic:spPr>
                </pic:pic>
              </a:graphicData>
            </a:graphic>
          </wp:anchor>
        </w:drawing>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CRISE É OPORTUNIDADE - JUSTIÇA MELHOR EM DEZ PASS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rei Leonardo Boff diz que os momentos de crise são a grande oportunidade para os avanços e a superaç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ndo assim, um momento de crise do Poder Judiciário será o mais acertado e próprio para refletir sobre caminhos que permitam uma melhoria da Justiç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roponho dez medidas para aprimorar a Justiça. São medidas de realização possível, desde que haja a vontade de mudar.</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primeira é arejar os tribunais, nada de sessões secretas, exceto para questões que envolvam a privacidade das pessoas  (casos de família e outros). Nada de exigência de roupas e calçados para ingressar nos recintos judiciais. Nada de vedar o acesso da imprensa aos julgamentos. Que todas as decisões e votos sejam abertos e motivad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É necessário dar rapidez aos julgamentos, mas sem sacrificar o “princípio do contraditório”, é possível fazer com que a Justiça seja mais rápida. Que as partes em conflito aleguem e façam provas, como é certo, mas que se alterem as leis de modo que não se fraude a prestação jurisdicional através de recursos abusivos. Que se acabe com o recurso obrigatório nas decisões contra o Poder Público, pois isso é admitir que todos os procuradores de Estado sejam desonestos. Mesmo que a decisão seja injusta e incorreta deixariam de recorrer, por corrupção. O duplo grau de jurisdição, nessas hipóteses, contribui para sobrecarregar as pautas dos tribunais. Que se mudem também práticas que não estão nas leis mas estão nos hábitos e que entravam a Justiça, transformando-a numa traquitana, como disse Monteiro Lobat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Humanizar a Justiça, como terceiro item, é entender que a Justiça não lida com objetos, mas com pessoas, dramas humanos, dores. O contato das partes com o juiz é indispensável, principalmente nos casos das pessoas mais humildes que ficam aterrorizadas com a engrenagem da Justiça. Kafka desenhou com genialidade o sufocamento do ser humano pelas artimanhas do processo judicial. O apelo de ser escutado é um atributo inerente à condição humana. Tratar as partes com autoritarismo ou descortesia é uma brutalidade inaceitáve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raticar a humildade, é o que faz a Justiça ser respeitada não são as pompas, as reverências, as excelências, as togas, mas a retidão dos julgamentos. Na última morada, ser enterrado de toga não faz a mínima diferença. Neste momento final, a mais alta condecoração será a lágrima da viúva agradecendo ao magistrado, em silêncio, a Justiça que lhe foi feita. Por que não se muda a designação dos chamados Poderes para serviços? Serviço Executivo, Serviço Legislativo e Serviço Judiciário. São mesmo serviços, devem ser entendidos como serviços a que o povo tem direit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m quinto lugar, está a democratização da Justiça. Podemos começar pela democratização da eleição dos presidentes dos tribunais. Todos os magistrados, mesmo os de primeiro grau, devem poder votar. Um magistrado de primeiro grau pode ser eleito para dirigir a corte, regressando a seu lugar ao completar o mandato. Um presidente de tribunal não é apenas aquela pessoa que preside às sessões, mas é alguém que exerce a presidência de um órgão do Poder.</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É preciso alterar o sistema de vitaliciedade. O magistrado não se tornaria vitalício depois de dois anos de exercício, mas através de três etapas: dois anos, cinco anos e sete anos. A cada etapa haveria a apreciação de sua conduta, com a participação de representantes da sociedade civil porque não seria apenas o julgamento técnico (como nos concursos de ingresso), mas o julgamento ético (exame amplo do procedimento do juiz).</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m sétimo lugar, precisamos combater o familismo. Nada de penca de parentes na Justiça. Concursos honestos para ingresso na magistratura e também para os cargos administrativos. Neste ponto a Constituição de 1988 regrediu em comparação à Constituição de 1946. A Constituição de 1946 proibia que parentes tivessem assento num mesmo tribunal. A Constituição de 1988 proíbe parentes apenas na mesma turma. Se o tribunal tiver cinco turmas será possível que cinco parentes façam parte de um mesmo tribunal, desde que um parente em cada turm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Uma consideração a ser feita é aumentar a idade mínima para ser juiz. Isso porque, o cargo exige experiência de vida, não demanda apenas conhecimentos técnic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azer da Justiça uma instituição impoluta. É inadmissível a corrupção dentro da Justiça. Um magistrado corrupto supera, em indignidade moral, o mais sórdido bandid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 por último, colocar os juízes perto dos litigantes. Se o habitante da periferia tem de subir escadas de mármore, para alcançar suntuosas salas, em palácios ainda mais suntuosos, a fim de pleitear e discutir direitos, essa difícil caminhada leva a uma ruptura do referencial de espaço, que é referencial de cultura, referencial de existência.</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INDENIZAÇÃO REDUZIDA - BANCO DEVE PAGAR R$ 10 MIL PARA EX-EMPREGAD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ada justifica o fato de a empresa induzir uma empregada com câncer a pedir demissão. O entendimento é do Tribunal Regional do Trabalho do Rio Grande do Sul, que condenou um banco a indenizar sua ex-funcionária, doente na época, no valor de R$ 10 mil. Cabe recurs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 os autos, a empregada estava com câncer e precisava se afastar para fazer tratamento com frequência. Segundo uma testemunha, a gerência, insatisfeita com os seguidos afastamentos, perguntava à empregada por que ela não se desligava de uma vez, permitindo que outra pessoa assumisse sua vag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relatora do caso, desembargadora Ana Luiza Heineck Kruse, afirmou ser evidente o constrangimento da autora nessa situação. Ela destacou que na situação frágil em que se encontrava a funcionária na época, era compreensível que ela hesitasse em aderir ao Programa de Demissão Incentivada. Para a relatora, nada justifica a conduta da gerência visando antecipar essa decisão particular da reclamant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Quanto ao valor da indenização, em primeira instância, a condenação foi fixada em R$ 25 mil. A Turma considerou o valor excessivo e o reduziu para R$ 10 mil. Com informações da Assessoria de Imprensa do Tribunal Regional do Trabalho do Rio Grande do Sul.</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RECOMPOSIÇÃO PRATIMONIAL - IR NÃO INCIDE EM ABONO DE PERMANÊNCI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Imposto de Renda não deve incidir sobre o abono de permanência de que trata a Emenda Constitucional 41/03. Esse é o entendimento da juíza federal substituta da 15ª Vara da Justiça Federal no Distrito Federal, Emília Maria Velano. Ela julgou procedente o pedido ajuizado por uma servidora federal.  O benefício é dos servidores que atendem às exigências para a aposentadoria voluntária, porém, escolhem permanecer em serviço. Cabe recurs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servidora federal também solicitou a devolução dos valores retidos. Para a autora, o abono de permanência “busca indenizar o servidor que abre mão de sua aposentadoria para continuar prestando serviço à União, a qual teria superior interesse nessa não fruição antecipada.”</w:t>
      </w:r>
    </w:p>
    <w:p>
      <w:pPr>
        <w:pStyle w:val="Normal"/>
        <w:jc w:val="both"/>
        <w:rPr/>
      </w:pPr>
      <w:r>
        <w:rPr>
          <w:rFonts w:eastAsia="Times New Roman" w:cs="Verdana" w:ascii="Verdana" w:hAnsi="Verdana"/>
          <w:b w:val="false"/>
          <w:bCs w:val="false"/>
          <w:color w:val="auto"/>
          <w:sz w:val="18"/>
          <w:szCs w:val="18"/>
          <w:lang w:val="pt-BR" w:eastAsia="zxx" w:bidi="ar-SA"/>
        </w:rPr>
        <w:t>“</w:t>
      </w:r>
      <w:r>
        <w:rPr>
          <w:rFonts w:eastAsia="Times New Roman" w:cs="Verdana" w:ascii="Verdana" w:hAnsi="Verdana"/>
          <w:b w:val="false"/>
          <w:bCs w:val="false"/>
          <w:color w:val="auto"/>
          <w:sz w:val="18"/>
          <w:szCs w:val="18"/>
          <w:lang w:val="pt-BR" w:eastAsia="zxx" w:bidi="ar-SA"/>
        </w:rPr>
        <w:t>[O abono] não gera acréscimo patrimonial ou riqueza nova que configure renda, apenas recompõe o patrimônio do servidor que preferiu continuar no exercício do cargo, em vez de exercitar seu direito à aposentadoria”, ressaltou a juíza federal. Dessa forma, ela declarou que o abono de permanência supracitado tem natureza indenizatória, não se constituindo renda. Ou seja, o seu pagamento escapa da tributação do Imposto de Renda. Com informações da Assessoria de Imprensa da Justiça Federal da 1ª Região.</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LISTA DE INADIMPLENTES - SALÁRIO ATRASADO GERA DANO MOR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rabalhador incluído em lista de inadimplentes dos órgãos de restrição ao crédito porque o patrão atrasou o pagamento do salário tem direito a indenização por dano moral.  Com base nesse entendimento o Tribunal Regional do Trabalho da 4ª Região (Rio Grande do Sul) condenou a empresa Semeato Indústria e Comércio a indenizar o empregado no valor de R$ 5.000 por danos morais. Cabe recurs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 os autos, o funcionário teve os salários atrasados por mais de cinco meses, em 2006, ficando impossibilitado de saldar seus débitos. O empregado alegou também que aderiu a plano de demissão voluntária mas as parcelas não foram pagas nas datas ajustadas. Em função disso, foi incluído nos cadastros do SPC e SERASA, sendo ainda intimado  por atraso no pagamento de pensão alimentíci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desembargadora Rosane Serafini Casa Nova, relatora do caso, entendeu que o dano moral se materializa através de “profundo abalo moral ou sentimento de dor e humilhação” gerado por ato direcionado a atingir direito da personalidade do trabalhador ou para desmoralizá-lo perante a família e a sociedad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ara a magistrada, o abalo emocional resultante das dificuldades financeiras é inquestionável, “já que ataca a sua auto-estima”. Com informações da Assessoria de Imprensa do Tribunal Regional do Trabalho do Rio Grande do Sul.</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MESMAS FUNÇÕES - TERCEIRIZADO CONSEGUE RECONHECIMENTO COMO BANCÁRI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racassou pedido da empresa Cobra Computadores e do Banco do Brasil para afastar decisão que enquadrou como bancário um empregado terceirizado, em razão das atividades que ele exercia. O pedido das empresas foi negado pela 7ª Turma do Tribunal Superior do Trabalh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icou decidido, ainda, que houve responsabilidade subsidiária das empresas envolvidas na contratação. O funcionário era contratado por empresa prestadora de serviços para a Cobra Tecnologia S/A que, por sua vez, colocou-o à disposição do Banco do Brasi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Banco do Brasil, apontando violação de lei e contrariedade a súmulas do TST, considerou meramente acessórias as atividades exercidas pelo trabalhador, visto que não eram funções ligadas à sua atividade-fim. A Cobra Tecnologia, por seu lado, ressaltou que parte do seu capital (85%) estava em poder do Banco do Brasil e, tendo ela, por isso, o mesmo regime jurídico daquela instituição bancária, não via razão para o reconhecimento de vínculo de empreg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juíza convocada Maria Doralice Novaes, relatora do processo na 7ª Turma, ressaltou que o empregado trabalhava nas dependências do banco, onde classificava e preparava documentos recolhidos dos caixas eletrônicos, destinados à compensação bancária. Portanto, as atividades do empregado (classificação e preparação de documentos), eram tipicamente bancárias, embora não fossem idênticas àquelas desempenhadas pelos funcionários do Banc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7ª Turma, com base nas considerações da relatora do processo e impossibilitada do reexame de fatos e provas, conforme a Súmula 126 do TST, rejeitou, por unanimidade, os recursos das empresas. Com informações da Assessoria de Imprensa do Tribunal Superior do Trabalh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R-51500-08.2007.5.18.0011.</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RECUPERAÇÃO JUDICIA - LZOOMP TEM BENS DESBLOQUEADOS PELO STJ</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Geiza Martin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ções trabalhistas da empresa Zoomp devem passar a ser julgadas por juiz da recuperação judicial e entrar no plano de pagamento já aprovado por credores. O entendimento é do Superior Tribunal de Justiça, que suspendeu a penhora de quase R$ 2 milhões de bens para o pagamento de ações trabalhistas da 5ª Vara de Barueri (SP) e da 8ª Vara de Trabalho de Belo Horizonte. Trata-se de um conflito positivo de competência entre juízes do Trabalho e Cível das duas cidades e o responsável pela recuperação judicial da empres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empresa, que está em recuperação judicial desde setembro de 2009, entrou com liminar no Superior Tribunal de Justiça para anular as sentenças que penhoraram em sua maioria bens como peça de vestuário, mas também bloqueios de dinheiro pelo convênio Bacen-Jud.</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pedido de falência da Zoomp foi decretado, em fevereiro do ano passado. Em março do mesmo ano, o pedido de recuperação judicial foi aceito pela Justiça e, setembro, aprovado pelos credores em Assembléia Ger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ssa forma, os processos trabalhistas deveriam ser encaminhados para o juiz designado para arbitrar assuntos relacionados à própria recuperação judicial. “No entanto, os juízes do Trabalho continuavam julgando as ações e penhorando bens da Zoomp, o que poderia inviabilizar os trabalhos da companhia e a continuidade do próprio plano de recuperação”, explicou o advogado de defesa Roberto Rached.</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ara o relator da liminar, ministro Vasco Della Giustina, ele citou o Conflito de Competências 72.661, da 1ª Vara de Falências e Recuperações Judiciais de São Paulo, em que caracteriza haver conflito positivo de competência “quando dois ou mais juízes entendem que o destino de determinado bem está subordinado às suas decisões; se o bem constrito na execução trabalhista dá suporte ao plano de recuperação judicial, prevalece o Juízo dest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ministro ainda mencionou o caso da Vasp em que o ministro Hélio Quaglia Barbosa ressaltou haver incompatibilidade dentre execução individual trabalhista e a recuperação judicial, já que uma não pode ser executada sem o prejuízo da outra. “Os juízes alegam que, passados os 180 dias que suspendem atos de execução, estão aptos a julgar. Porém, é incompatível já que a justiça busca a recuperação da empresa, que se torna impossível com ações trabalhistas fora do plano de recuperação judicial”, afirmou o advogado de defes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 Rached, 94% dos funcionários aprovaram o plano de recuperação na Assembleia Geral de Credores, que aconteceu em setembro de 2009. “Por isso, é incabível que esses juízes concedam pagamentos diferentes dos outros, pois acabam privilegiando-os”, ressaltou.</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advogado da Zoomp também destacou a importância da decisão do STJ. “Com as duas vitórias que já conseguimos, abrimos precedente para que todas as outras causas trabalhistas tenham o destino correto. Já estamos levantando outros bens penhorados em ações do tipo para obter ainda mais desbloqueios, caso seja necessári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5">
            <wp:simplePos x="0" y="0"/>
            <wp:positionH relativeFrom="column">
              <wp:posOffset>3810</wp:posOffset>
            </wp:positionH>
            <wp:positionV relativeFrom="paragraph">
              <wp:posOffset>114935</wp:posOffset>
            </wp:positionV>
            <wp:extent cx="1498600" cy="4559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63" r="-20" b="-63"/>
                    <a:stretch>
                      <a:fillRect/>
                    </a:stretch>
                  </pic:blipFill>
                  <pic:spPr bwMode="auto">
                    <a:xfrm>
                      <a:off x="0" y="0"/>
                      <a:ext cx="1498600" cy="455930"/>
                    </a:xfrm>
                    <a:prstGeom prst="rect">
                      <a:avLst/>
                    </a:prstGeom>
                  </pic:spPr>
                </pic:pic>
              </a:graphicData>
            </a:graphic>
          </wp:anchor>
        </w:drawing>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JPI E TRTS TROCAM EXPERIÊNCIAS PARA AGILIZAR IMPLANTAÇÃO DO SISTEMA DE PROCESSO VIRTUAL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Terça, 02 de Março de 2010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Tribunal de Justiça do Piauí (TJPI) e os Tribunais do Trabalho da 22ª Região (TRT22), sessão Piauí, e da 13ª Região, sessão Paraíba, estão unindo forças e conhecimento para acelerar a implantação do sistema de processo virtual. Juízes e servidores da comissão  de informática do TJPI  fizeram uma visita ao TRT do Piauí para tratar do tem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intuito da visita foi  verificar o módulo de processo virtual adotado no Tribunal Regional do Trabalho da 13° Região (TRT13), o primeiro a adotar o sistema eletrônico, que possibilita uma gama de vantagens para o Tribunal principalmente no que diz respeito à celeridade processual. Na ocasião ocorreu a apresentação do sistema pelo analista Agenor da Costa Junior, do TRT13. Foram feitas, também, demonstrações no próprio sistema  de processo virtual, além  dos benefícios que proporcionam não só ao judiciário, mas a toda populaç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partir dessa reunião, os servidores do TJPI puderam retirar dúvidas com relação ao desenvolvimento do sistema de processo virtual, possibilitando maior celeridade na implantação da virtualização dos processos. O TJPI está em processo de desenvolvimento do módulo de Processo Virtual. Em outra reunião a ser agendada, os dois sistemas serão apresentados, possibilitando troca de experiências e possibilidades de adoção das melhores práticas a  fim de viabilizar da melhor maneira a mesma finalidade: a virtualização do process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processo virtual irá reduzir deslocamentos de advogados e partes processuais aos órgãos da Justiça do Trabalho para acesso aos autos judiciais, além de reduzir custos com a eliminação de autos físicos, como gastos com papel, malotes, armazenamento, favorecendo uma maior agilidade na tramitação e julgamento dos process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2">
    <w:name w:val="Heading 2"/>
    <w:basedOn w:val="Captulo"/>
    <w:next w:val="TextBody"/>
    <w:qFormat/>
    <w:pPr>
      <w:numPr>
        <w:ilvl w:val="1"/>
        <w:numId w:val="1"/>
      </w:numPr>
      <w:ind w:left="360" w:right="0" w:hanging="0"/>
      <w:outlineLvl w:val="1"/>
    </w:pPr>
    <w:rPr>
      <w:rFonts w:ascii="Times New Roman" w:hAnsi="Times New Roman" w:eastAsia="Lucida Sans Unicode" w:cs="Tahoma"/>
      <w:b/>
      <w:bCs/>
      <w:sz w:val="36"/>
      <w:szCs w:val="36"/>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37:00Z</dcterms:created>
  <dc:creator>claudiac</dc:creator>
  <dc:description/>
  <dc:language>en-US</dc:language>
  <cp:lastModifiedBy>TRT6 .</cp:lastModifiedBy>
  <cp:lastPrinted>2009-12-15T11:10:00Z</cp:lastPrinted>
  <dcterms:modified xsi:type="dcterms:W3CDTF">2010-01-26T12:31:39Z</dcterms:modified>
  <cp:revision>3</cp:revision>
  <dc:subject/>
  <dc:title>ORDEM DE SERVIÇO TRT–GP Nº 600/2009</dc:title>
</cp:coreProperties>
</file>