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45">
            <wp:simplePos x="0" y="0"/>
            <wp:positionH relativeFrom="column">
              <wp:posOffset>4572000</wp:posOffset>
            </wp:positionH>
            <wp:positionV relativeFrom="paragraph">
              <wp:posOffset>635</wp:posOffset>
            </wp:positionV>
            <wp:extent cx="1636395" cy="1312545"/>
            <wp:effectExtent l="0" t="0" r="0" b="0"/>
            <wp:wrapTight wrapText="bothSides">
              <wp:wrapPolygon edited="0">
                <wp:start x="-114" y="0"/>
                <wp:lineTo x="-114" y="21429"/>
                <wp:lineTo x="21600" y="21429"/>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6395" cy="1312545"/>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402840" cy="419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402840" cy="419735"/>
                    </a:xfrm>
                    <a:prstGeom prst="rect">
                      <a:avLst/>
                    </a:prstGeom>
                  </pic:spPr>
                </pic:pic>
              </a:graphicData>
            </a:graphic>
          </wp:inline>
        </w:drawing>
      </w:r>
    </w:p>
    <w:p>
      <w:pPr>
        <w:pStyle w:val="Corpodotexto"/>
        <w:rPr/>
      </w:pPr>
      <w:r>
        <w:rPr/>
      </w:r>
    </w:p>
    <w:p>
      <w:pPr>
        <w:pStyle w:val="Data"/>
        <w:rPr/>
      </w:pPr>
      <w:r>
        <w:rPr/>
        <w:t>07/05/2013</w:t>
      </w:r>
    </w:p>
    <w:p>
      <w:pPr>
        <w:pStyle w:val="Titulo1"/>
        <w:rPr/>
      </w:pPr>
      <w:r>
        <w:rPr/>
        <w:t>Empregados da indústria da carne terão cartilha com normas de trabalho</w:t>
      </w:r>
    </w:p>
    <w:p>
      <w:pPr>
        <w:pStyle w:val="Titulo1"/>
        <w:rPr/>
      </w:pPr>
      <w:r>
        <w:rPr/>
      </w:r>
    </w:p>
    <w:p>
      <w:pPr>
        <w:pStyle w:val="Corpodotexto"/>
        <w:rPr/>
      </w:pPr>
      <w:r>
        <w:rPr/>
        <w:t>Agência Brasil</w:t>
      </w:r>
    </w:p>
    <w:p>
      <w:pPr>
        <w:pStyle w:val="Corpodotexto"/>
        <w:rPr/>
      </w:pPr>
      <w:r>
        <w:rPr/>
        <w:t>Cerca de 500 mil trabalhadores da indústria da carne no Brasil devem receber, ainda neste mês, uma cartilha destinada a facilitar o cumprimento da Norma Reguladora número 36 (NR-36), assinada em abril pelo ministro do Trabalho, Manoel Dias. A NR-36 regulamenta as condições de trabalho em áreas de abate e de processamento de carnes e seus derivados.</w:t>
      </w:r>
    </w:p>
    <w:p>
      <w:pPr>
        <w:pStyle w:val="Corpodotexto"/>
        <w:rPr/>
      </w:pPr>
      <w:r>
        <w:rPr/>
        <w:t xml:space="preserve">Um pleito dos trabalhadores atendido pela norma são as pausas no exercício da atividade. A cada 50 minutos de trabalho que envolva esforço repetitivo, os trabalhadores deverão parar durante dez minutos para descanso. “Isso é importante porque a doença que vem atingindo mais os trabalhadores, além do </w:t>
      </w:r>
      <w:r>
        <w:rPr>
          <w:b/>
          <w:bCs/>
          <w:color w:val="000080"/>
        </w:rPr>
        <w:t>acidente do trabalho</w:t>
      </w:r>
      <w:r>
        <w:rPr/>
        <w:t>, é a lordose (que afeta a coluna), causada pelo esforço repetitivo”, disse à o presidente da Confederação Nacional dos Trabalhadores nas Indústrias de Alimentação e Afins (CNTA Afins), Artur Bueno.</w:t>
      </w:r>
    </w:p>
    <w:p>
      <w:pPr>
        <w:pStyle w:val="Corpodotexto"/>
        <w:rPr/>
      </w:pPr>
      <w:r>
        <w:rPr/>
        <w:t>Segundo ele, na área de frigoríficos e abatedouros, a confederação tem enfrentado muitos problemas de ocorrência de acidentes de trabalho e doenças ocupacionais. Isso provocou uma mobilização do setor pela construção da norma. O movimento teve início em 2004 e culminou na implantação do Grupo de Estudo Tripartite, em 2011, constituído por representantes do governo, das empresas e dos trabalhadores, que desenvolveu o texto técnico da norma.</w:t>
      </w:r>
    </w:p>
    <w:p>
      <w:pPr>
        <w:pStyle w:val="Corpodotexto"/>
        <w:rPr/>
      </w:pPr>
      <w:r>
        <w:rPr/>
        <w:t xml:space="preserve">Bueno explicou que o objetivo da cartilha é fazer com que os próprios trabalhadores fiscalizem e levem ao conhecimento dos sindicatos e da confederação denúncias de eventuais abusos que serão relatados ao </w:t>
      </w:r>
      <w:r>
        <w:rPr>
          <w:b/>
          <w:bCs/>
          <w:color w:val="000080"/>
        </w:rPr>
        <w:t>Ministério do Trabalho</w:t>
      </w:r>
      <w:r>
        <w:rPr/>
        <w:t>. “Esse é um mecanismo que nós vamos usar”.</w:t>
      </w:r>
    </w:p>
    <w:p>
      <w:pPr>
        <w:pStyle w:val="Corpodotexto"/>
        <w:rPr/>
      </w:pPr>
      <w:r>
        <w:rPr/>
        <w:t>Para Bueno, o Poder Público “tem que estar preocupado com isso", porque além de ser uma questão de saúde pública, é uma questão econômica para o país. "Quanto [maior o número de] acidentes, maior a quantidade de trabalhadores doentes, maior o número de afastamentos. E isso tem um custo", advertiu.</w:t>
      </w:r>
    </w:p>
    <w:p>
      <w:pPr>
        <w:pStyle w:val="Corpodotexto"/>
        <w:rPr/>
      </w:pPr>
      <w:r>
        <w:rPr/>
        <w:t xml:space="preserve">O sindicalista se disse esperançoso de que a NR-36 humanize as condições de trabalho nos abatedouros e frigoríficos, mas externou sua preocupação quanto à aplicação da regra. “Se não for aplicada, não vai surtir nenhum efeito”. Ele disse que o </w:t>
      </w:r>
      <w:r>
        <w:rPr>
          <w:b/>
          <w:bCs/>
          <w:color w:val="000080"/>
        </w:rPr>
        <w:t>Ministério do Trabalho</w:t>
      </w:r>
      <w:r>
        <w:rPr/>
        <w:t xml:space="preserve"> não dispõe de estrutura suficiente para fiscalizar o cumprimento da norma nos locais de abate de animais, daí a confederação estar se colocando à disposição do órgão para que a aplicação da nova ferramenta seja viabilizada, em parceria.</w:t>
      </w:r>
    </w:p>
    <w:p>
      <w:pPr>
        <w:pStyle w:val="Corpodotexto"/>
        <w:rPr/>
      </w:pPr>
      <w:r>
        <w:rPr/>
        <w:t>Artur Bueno concordou que a humanização não se dê somente com as condições de trabalho, mas também no método de abate dos animais. “Na medida em que o trabalho com os animais não seja feito de forma adequada, isso também repercute na precarização do trabalhador. Porque uma coisa não é distinta da outra”, destacou. Ele defendeu uma fiscalização mais eficaz tanto nas condições de abate, quanto na qualidade da carne.</w:t>
      </w:r>
    </w:p>
    <w:p>
      <w:pPr>
        <w:pStyle w:val="Corpodotexto"/>
        <w:rPr/>
      </w:pPr>
      <w:r>
        <w:rPr/>
        <w:t>O grande problema, segundo ele, é quando a fiscalização fica a cargo dos municípios. “É complicado porque tem baixa estrutura de fiscalização”. Levantamento feito pela confederação indica que, hoje, pelo menos 30% dos frigoríficos estão em condições inadequadas.</w:t>
      </w:r>
    </w:p>
    <w:p>
      <w:pPr>
        <w:pStyle w:val="Corpodotexto"/>
        <w:rPr/>
      </w:pPr>
      <w:r>
        <w:rPr/>
        <w:t>Dados de 2011 revelam que do total de 413.540 trabalhadores na indústria da carne brasileira naquele ano, 16,1% estavam concentrados no Paraná, seguindo-se São Paulo, com 15,9%, Santa Catarina (13,9%) e o Rio Grande do Sul (12,6%). Em contrapartida, Roraima detinha participação de 0,1%, com cerca de 233 trabalhadores no setor, e o Amapá, 56 trabalhadores e nenhuma participação no ranking.</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7/05/2013</w:t>
      </w:r>
    </w:p>
    <w:p>
      <w:pPr>
        <w:pStyle w:val="Titulo1"/>
        <w:rPr/>
      </w:pPr>
      <w:r>
        <w:rPr/>
        <w:t>Dia a Dia | en passant</w:t>
      </w:r>
    </w:p>
    <w:p>
      <w:pPr>
        <w:pStyle w:val="Corpodotexto"/>
        <w:rPr/>
      </w:pPr>
      <w:r>
        <w:rPr/>
      </w:r>
    </w:p>
    <w:p>
      <w:pPr>
        <w:pStyle w:val="Corpodotexto"/>
        <w:rPr/>
      </w:pPr>
      <w:r>
        <w:rPr/>
        <w:t xml:space="preserve">O advogado Carlos Antônio Alves Monteiro de Araujo será agraciado com a medalha Conselheiro João Alfredo Corrêa de Oliveira do Mérito Judiciário, dia 13, às 17h, no </w:t>
      </w:r>
      <w:r>
        <w:rPr>
          <w:b/>
          <w:bCs/>
          <w:color w:val="000080"/>
        </w:rPr>
        <w:t>TRT</w:t>
      </w:r>
      <w:r>
        <w:rPr/>
        <w:t>.</w:t>
      </w:r>
    </w:p>
    <w:p>
      <w:pPr>
        <w:pStyle w:val="Corpodotexto"/>
        <w:rPr/>
      </w:pPr>
      <w:r>
        <w:rPr/>
      </w:r>
    </w:p>
    <w:p>
      <w:pPr>
        <w:pStyle w:val="Normal"/>
        <w:rPr/>
      </w:pPr>
      <w:r>
        <w:rPr/>
        <w:drawing>
          <wp:inline distT="0" distB="0" distL="0" distR="0">
            <wp:extent cx="1714500" cy="704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51" r="-21" b="-51"/>
                    <a:stretch>
                      <a:fillRect/>
                    </a:stretch>
                  </pic:blipFill>
                  <pic:spPr bwMode="auto">
                    <a:xfrm>
                      <a:off x="0" y="0"/>
                      <a:ext cx="1714500" cy="704850"/>
                    </a:xfrm>
                    <a:prstGeom prst="rect">
                      <a:avLst/>
                    </a:prstGeom>
                  </pic:spPr>
                </pic:pic>
              </a:graphicData>
            </a:graphic>
          </wp:inline>
        </w:drawing>
      </w:r>
    </w:p>
    <w:p>
      <w:pPr>
        <w:pStyle w:val="Normal"/>
        <w:rPr/>
      </w:pPr>
      <w:r>
        <w:rPr/>
      </w:r>
    </w:p>
    <w:p>
      <w:pPr>
        <w:pStyle w:val="Data"/>
        <w:rPr/>
      </w:pPr>
      <w:r>
        <w:rPr/>
        <w:t>05/05/2013</w:t>
      </w:r>
    </w:p>
    <w:p>
      <w:pPr>
        <w:pStyle w:val="Titulo1"/>
        <w:rPr/>
      </w:pPr>
      <w:r>
        <w:rPr/>
        <w:t>Esta é a hora certa de modernizar a CLT</w:t>
      </w:r>
    </w:p>
    <w:p>
      <w:pPr>
        <w:pStyle w:val="Corpodotexto"/>
        <w:rPr/>
      </w:pPr>
      <w:r>
        <w:rPr/>
      </w:r>
    </w:p>
    <w:p>
      <w:pPr>
        <w:pStyle w:val="Corpodotexto"/>
        <w:rPr/>
      </w:pPr>
      <w:r>
        <w:rPr/>
        <w:t>Por Carla Jimenez</w:t>
      </w:r>
    </w:p>
    <w:p>
      <w:pPr>
        <w:pStyle w:val="Corpodotexto"/>
        <w:rPr/>
      </w:pPr>
      <w:r>
        <w:rPr/>
        <w:t>Um grupo de mães de recém-nascidos, que trabalha numa metalúrgica no interior de São Paulo, se reuniu com seus patrões para pedir uma adaptação simples da lei trabalhista. Em vez de contar com os dois descansos diários e a meia hora a que têm direito, para amamentar seus filhos em casa até que eles completem seis meses, as mulheres pediram para transformar esses intervalos em dias extras da licença-maternidade. Os patrões concordaram, e deveriam ter colocado a extensão de dias na carteira de trabalho. Mas a Justiça vetou a proposta e as mães não puderam usufruir desse direito acordado com os empregadores.</w:t>
      </w:r>
    </w:p>
    <w:p>
      <w:pPr>
        <w:pStyle w:val="Corpodotexto"/>
        <w:rPr/>
      </w:pPr>
      <w:r>
        <w:rPr/>
        <w:t>O descanso de meia hora está previsto no Artigo 396 da Consolidação das Leis Trabalhistas (</w:t>
      </w:r>
      <w:r>
        <w:rPr>
          <w:b/>
          <w:bCs/>
          <w:color w:val="000080"/>
        </w:rPr>
        <w:t>CLT</w:t>
      </w:r>
      <w:r>
        <w:rPr/>
        <w:t>), criada há 70 anos, quando a maioria dos brasileiros com carteira assinada trabalhava perto dos seus empregos, portanto, podia se deslocar até a sua casa e voltar em 30 minutos. Hoje, a exemplo das metalúrgicas paulistas, muitas mulheres perdem o benefício porque se torna impossível exercê-lo.</w:t>
      </w:r>
    </w:p>
    <w:p>
      <w:pPr>
        <w:pStyle w:val="Corpodotexto"/>
        <w:rPr/>
      </w:pPr>
      <w:r>
        <w:rPr/>
        <w:t xml:space="preserve">Quando criou a </w:t>
      </w:r>
      <w:r>
        <w:rPr>
          <w:b/>
          <w:bCs/>
          <w:color w:val="000080"/>
        </w:rPr>
        <w:t>CLT</w:t>
      </w:r>
      <w:r>
        <w:rPr/>
        <w:t>, em 1943, o presidente Getúlio Vargas tentou pensar em tudo que pudesse garantir proteção aos trabalhadores brasileiros, que viriam a ser empregados com a industrialização do País. Mas Vargas não tinha como antever as mudanças sociais e tecnológicas que o mundo traria. Como ele iria prever o teletrabalho, derivado da expansão da internet? Ou adivinhar que os trabalhadores com 50 anos de idade de hoje estão no auge da atuação profissional, e não prestes a se aposentar, como na década de 1940, por conta da melhoria nas condições de saúde e no aumento da longevidade da população brasileira? Ou, ainda, que patrões e empregados poderiam chegar a acordos simples e adotar a prática do ganha-ganha , no século 21? Essas e tantas outras mudanças não constam do extenso conjunto de leis trabalhistas brasileiro. E é por isso que a revisão da CLT é mais do que necessária. É saudável, para constatar o que já foi incorporado nas relações entre empregados e patrões e que não demanda mais amparo legal. E também, para avaliar o que ainda requer controle do Estado para evitar abusos. É inadmissível, por exemplo, que exista trabalho escravo no País, e somente isso já justificaria ter uma legislação que balize o mercado.</w:t>
      </w:r>
    </w:p>
    <w:p>
      <w:pPr>
        <w:pStyle w:val="Corpodotexto"/>
        <w:rPr/>
      </w:pPr>
      <w:r>
        <w:rPr/>
        <w:t xml:space="preserve">A herança escravocrata na sociedade brasileira ainda mantém uma inércia tentadora de subjugar pessoas simples, principalmente nas regiões em que há maior concentração de renda e impera a lei do manda quem pode, obedece quem tem juízo </w:t>
      </w:r>
      <w:r>
        <w:rPr>
          <w:b/>
        </w:rPr>
        <w:t xml:space="preserve">. </w:t>
      </w:r>
      <w:r>
        <w:rPr>
          <w:b/>
          <w:bCs/>
        </w:rPr>
        <w:t xml:space="preserve">Há relatos de pessoas que morreram por cobrar a indenização trabalhista a que tinham direito em cidades pequenas do Nordeste. Ninguém sabe, ninguém viu e o País continua caminhando, convivendo com essas mazelas. </w:t>
      </w:r>
      <w:r>
        <w:rPr/>
        <w:t>Trata-se de um mundo à parte na mesma nação que atraiu as mais modernas multinacionais, em particular na região Sudeste, onde o movimento sindical ganhou músculos e aprendeu a negociar um modelo empresarial que privilegia a criação e manutenção de empregos.</w:t>
      </w:r>
    </w:p>
    <w:p>
      <w:pPr>
        <w:pStyle w:val="Corpodotexto"/>
        <w:rPr/>
      </w:pPr>
      <w:r>
        <w:rPr/>
        <w:t>Quem diria que os trabalhadores da Ford de São Bernardo do Campo, na Grande São Paulo, lograriam estabelecer um acordo com a direção do grupo americano para que fosse mantido o projeto global do Ecosport em sua fábrica do ABC? O acordo garantiu estabilidade de pelo menos duas décadas aos trabalhadores, num momento em que a montadora começava a fechar plantas pelo mundo para conter gastos.</w:t>
      </w:r>
    </w:p>
    <w:p>
      <w:pPr>
        <w:pStyle w:val="Corpodotexto"/>
        <w:rPr/>
      </w:pPr>
      <w:r>
        <w:rPr/>
        <w:t>Para quem concorda com a necessidade de um redesenho da CLT, com a adaptação aos novos tempos, eis uma boa notícia: no próximo dia 14, terá início uma rodada de negociações entre governo federal, centrais sindicais e representantes do setor privado para buscar pontos de convergência que ajudem a aperfeiçoá-la. Com a vantagem de envolver as partes interessadas, que defenderão democraticamente suas posições, no lugar de ser fruto da imposição imperial, como aconteceu nos anos 1940, a discussão sobre uma nova CLT será um teste para medir a maturidade do País, tanto para reconhecer seus avanços, como para corrigir suas ineficiências.</w:t>
      </w:r>
    </w:p>
    <w:p>
      <w:pPr>
        <w:pStyle w:val="Corpodotexto"/>
        <w:rPr/>
      </w:pPr>
      <w:r>
        <w:rPr/>
      </w:r>
    </w:p>
    <w:p>
      <w:pPr>
        <w:pStyle w:val="Corpodotexto"/>
        <w:rPr/>
      </w:pPr>
      <w:r>
        <w:rPr/>
        <w:drawing>
          <wp:inline distT="0" distB="0" distL="0" distR="0">
            <wp:extent cx="1489710" cy="7283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38" r="-18" b="-38"/>
                    <a:stretch>
                      <a:fillRect/>
                    </a:stretch>
                  </pic:blipFill>
                  <pic:spPr bwMode="auto">
                    <a:xfrm>
                      <a:off x="0" y="0"/>
                      <a:ext cx="1489710" cy="728345"/>
                    </a:xfrm>
                    <a:prstGeom prst="rect">
                      <a:avLst/>
                    </a:prstGeom>
                  </pic:spPr>
                </pic:pic>
              </a:graphicData>
            </a:graphic>
          </wp:inline>
        </w:drawing>
      </w:r>
    </w:p>
    <w:p>
      <w:pPr>
        <w:pStyle w:val="Corpodotexto"/>
        <w:rPr/>
      </w:pPr>
      <w:r>
        <w:rPr/>
      </w:r>
    </w:p>
    <w:p>
      <w:pPr>
        <w:pStyle w:val="Data"/>
        <w:rPr/>
      </w:pPr>
      <w:r>
        <w:rPr/>
        <w:t>07/05/2012</w:t>
      </w:r>
    </w:p>
    <w:p>
      <w:pPr>
        <w:pStyle w:val="Titulo1"/>
        <w:rPr/>
      </w:pPr>
      <w:r>
        <w:rPr/>
        <w:t>Dow Brasil pagará R$ 1 mi por morte em explosão de caldeira</w:t>
      </w:r>
    </w:p>
    <w:p>
      <w:pPr>
        <w:pStyle w:val="Titulo1"/>
        <w:rPr/>
      </w:pPr>
      <w:r>
        <w:rPr/>
        <w:t>Trabalho</w:t>
      </w:r>
    </w:p>
    <w:p>
      <w:pPr>
        <w:pStyle w:val="Corpodotexto"/>
        <w:rPr/>
      </w:pPr>
      <w:r>
        <w:rPr/>
      </w:r>
    </w:p>
    <w:p>
      <w:pPr>
        <w:pStyle w:val="Corpodotexto"/>
        <w:rPr/>
      </w:pPr>
      <w:r>
        <w:rPr/>
        <w:t>Brasília</w:t>
      </w:r>
    </w:p>
    <w:p>
      <w:pPr>
        <w:pStyle w:val="Corpodotexto"/>
        <w:rPr/>
      </w:pPr>
      <w:r>
        <w:rPr/>
        <w:t xml:space="preserve">A Primeira Turma do </w:t>
      </w:r>
      <w:r>
        <w:rPr>
          <w:b/>
          <w:bCs/>
          <w:color w:val="000080"/>
        </w:rPr>
        <w:t>Tribunal Superior do Trabalho</w:t>
      </w:r>
      <w:r>
        <w:rPr/>
        <w:t xml:space="preserve"> manteve, por unanimidade, decisão que condenou a Dow Brasil S.A. a pagar R$ 1 milhão, a título de indenização por danos morais, aos herdeiros de um técnico de operações morto na explosão de uma caldeira. No momento do acidente, ocasionado por superaquecimento a 780°C, a caldeira continha 22 toneladas de água e vapor.</w:t>
      </w:r>
    </w:p>
    <w:p>
      <w:pPr>
        <w:pStyle w:val="Corpodotexto"/>
        <w:rPr/>
      </w:pPr>
      <w:r>
        <w:rPr/>
        <w:t>A decisão entendeu caracterizada, além da atividade de risco, a culpa da empresa por omissão, que decorreu da não observância do dever geral de cautela ao deixar de orientar corretamente os empregados. Cabia a ela o cumprimento de normas técnicas de segurança de trabalho, com o objetivo de evitar a ocorrência de acidentes no ambiente de trabalho.</w:t>
      </w:r>
    </w:p>
    <w:p>
      <w:pPr>
        <w:pStyle w:val="Corpodotexto"/>
        <w:rPr/>
      </w:pPr>
      <w:r>
        <w:rPr/>
        <w:t xml:space="preserve">O valor da indenização mantido pela Turma foi fixado pelo </w:t>
      </w:r>
      <w:r>
        <w:rPr>
          <w:b/>
          <w:bCs/>
          <w:color w:val="000080"/>
        </w:rPr>
        <w:t>Tribunal Regional do Trabalho</w:t>
      </w:r>
      <w:r>
        <w:rPr/>
        <w:t xml:space="preserve"> da 5ª Região (BA) e irá beneficiar a esposa e um casal de filhos dependentes na época do acidente. A decisão negou provimento ao agravo de instrumento da empresa, pelo qual buscava a oportunidade de apreciação de seu recurso pelo </w:t>
      </w:r>
      <w:r>
        <w:rPr>
          <w:b/>
          <w:bCs/>
          <w:color w:val="000080"/>
        </w:rPr>
        <w:t>TST</w:t>
      </w:r>
      <w:r>
        <w:rPr/>
        <w:t>.</w:t>
      </w:r>
    </w:p>
    <w:p>
      <w:pPr>
        <w:pStyle w:val="Corpodotexto"/>
        <w:rPr/>
      </w:pPr>
      <w:r>
        <w:rPr/>
        <w:t xml:space="preserve">O ministro </w:t>
      </w:r>
      <w:r>
        <w:rPr>
          <w:b/>
          <w:bCs/>
          <w:color w:val="000080"/>
        </w:rPr>
        <w:t>Lelio Bentes</w:t>
      </w:r>
      <w:r>
        <w:rPr/>
        <w:t xml:space="preserve"> Corrêa, ao relatar o recurso na Turma, observou que o não provimento se devia ao fato de que um dos acórdãos trazidos no recurso para confronto de teses não indicava a fonte oficial de publicação e, portanto não servia para a comprovação de divergência jurisprudencial. O outro, segundo o relator, indicava repositório de jurisprudência cancelado em momento anterior à interposição do recurso.</w:t>
      </w:r>
    </w:p>
    <w:p>
      <w:pPr>
        <w:pStyle w:val="Corpodotexto"/>
        <w:rPr/>
      </w:pPr>
      <w:r>
        <w:rPr/>
        <w:t>Superaquecimento</w:t>
      </w:r>
    </w:p>
    <w:p>
      <w:pPr>
        <w:pStyle w:val="Corpodotexto"/>
        <w:rPr/>
      </w:pPr>
      <w:r>
        <w:rPr/>
        <w:t xml:space="preserve">Os herdeiros do trabalhador, na </w:t>
      </w:r>
      <w:r>
        <w:rPr>
          <w:b/>
          <w:bCs/>
          <w:color w:val="000080"/>
        </w:rPr>
        <w:t>reclamação trabalhista</w:t>
      </w:r>
      <w:r>
        <w:rPr/>
        <w:t>, afirmaram que o acidente ocorreu por negligência da empresa, que não adotou os procedimentos corretos de segurança. Segundo a defesa do trabalhador, após a verificação da existência de fissuras na soldagem de uma peça da caldeira, foi solicitada a uma empresa fabricante a sua troca. A nova peça passou por raios-X, e novas fissuras foram encontradas. A empresa solicitou nova troca da peça, que, no entanto, não foi examinada no raios-X. Cinco horas depois da instalação, a caldeira explodiu.</w:t>
      </w:r>
    </w:p>
    <w:p>
      <w:pPr>
        <w:pStyle w:val="Corpodotexto"/>
        <w:rPr/>
      </w:pPr>
      <w:r>
        <w:rPr/>
        <w:t xml:space="preserve">A explosão, conforme o relato, arremessou o trabalhador a 40 metros de distância e fez com que a caldeira, que pesa toneladas, girasse em seu próprio eixo, deslocando-se para uma distância de 15 metros do local onde foi construída. Em termos comparativos, segundo a reclamação, a proporção da explosão foi equivalente a 350 kg de pólvora. O trabalhador sofreu queimaduras em 90% do corpo, que aliadas a fraturas na cabeça, braços e pernas, acabaram causando a sua morte, aos 35 anos de idade, seis dias após o acidente. A 1ª </w:t>
      </w:r>
      <w:r>
        <w:rPr>
          <w:b/>
          <w:bCs/>
          <w:color w:val="000080"/>
        </w:rPr>
        <w:t>Vara do Trabalho</w:t>
      </w:r>
      <w:r>
        <w:rPr/>
        <w:t xml:space="preserve"> de Candeias (BA) responsabilizou a empresa pelo acidente.</w:t>
      </w:r>
    </w:p>
    <w:p>
      <w:pPr>
        <w:pStyle w:val="Corpodotexto"/>
        <w:rPr/>
      </w:pPr>
      <w:r>
        <w:rPr/>
      </w:r>
    </w:p>
    <w:p>
      <w:pPr>
        <w:pStyle w:val="Titulo1"/>
        <w:rPr/>
      </w:pPr>
      <w:r>
        <w:rPr/>
        <w:t>Ex-sócios são condenados por dívida com empregado</w:t>
      </w:r>
    </w:p>
    <w:p>
      <w:pPr>
        <w:pStyle w:val="Titulo1"/>
        <w:rPr/>
      </w:pPr>
      <w:r>
        <w:rPr/>
        <w:t>Trabalho</w:t>
      </w:r>
    </w:p>
    <w:p>
      <w:pPr>
        <w:pStyle w:val="Corpodotexto"/>
        <w:rPr/>
      </w:pPr>
      <w:r>
        <w:rPr/>
      </w:r>
    </w:p>
    <w:p>
      <w:pPr>
        <w:pStyle w:val="Corpodotexto"/>
        <w:rPr/>
      </w:pPr>
      <w:r>
        <w:rPr/>
        <w:t xml:space="preserve">Brasília - A Subseção II Especializada em Dissídios Individuais (SDI-2) do </w:t>
      </w:r>
      <w:r>
        <w:rPr>
          <w:b/>
          <w:bCs/>
          <w:color w:val="000080"/>
        </w:rPr>
        <w:t>Tribunal Superior do Trabalho</w:t>
      </w:r>
      <w:r>
        <w:rPr/>
        <w:t xml:space="preserve"> negou provimento a recurso ordinário em mandado de segurança de dois ex-sócios da Portal Clean L&amp;M Service Ltda. que foram condenados ao pagamento das verbas trabalhistas de um empregado que ajuizou a reclamação dois anos após o afastamento deles da empresa. Eles recorreram ao </w:t>
      </w:r>
      <w:r>
        <w:rPr>
          <w:b/>
          <w:bCs/>
          <w:color w:val="000080"/>
        </w:rPr>
        <w:t>TST</w:t>
      </w:r>
      <w:r>
        <w:rPr/>
        <w:t xml:space="preserve"> contra decisão do </w:t>
      </w:r>
      <w:r>
        <w:rPr>
          <w:b/>
          <w:bCs/>
          <w:color w:val="000080"/>
        </w:rPr>
        <w:t>Tribunal Regional do Trabalho</w:t>
      </w:r>
      <w:r>
        <w:rPr/>
        <w:t xml:space="preserve"> da 2ª Região (SP), que impugnou apenas a inscrição de seus nomes em livro de protesto em tabelionato, mas manteve a execução. Os ex-sócios se retiraram da sociedade em novembro de 2004. Em 2010, a dívida trabalhista totalizava pouco mais de R$ 8 mil.</w:t>
      </w:r>
    </w:p>
    <w:p>
      <w:pPr>
        <w:pStyle w:val="Corpodotexto"/>
        <w:rPr/>
      </w:pPr>
      <w:r>
        <w:rPr/>
      </w:r>
    </w:p>
    <w:p>
      <w:pPr>
        <w:pStyle w:val="Corpodotexto"/>
        <w:rPr/>
      </w:pPr>
      <w:r>
        <w:rPr/>
        <w:drawing>
          <wp:inline distT="0" distB="0" distL="0" distR="0">
            <wp:extent cx="2404110" cy="5181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42" r="-9" b="-42"/>
                    <a:stretch>
                      <a:fillRect/>
                    </a:stretch>
                  </pic:blipFill>
                  <pic:spPr bwMode="auto">
                    <a:xfrm>
                      <a:off x="0" y="0"/>
                      <a:ext cx="2404110" cy="518160"/>
                    </a:xfrm>
                    <a:prstGeom prst="rect">
                      <a:avLst/>
                    </a:prstGeom>
                  </pic:spPr>
                </pic:pic>
              </a:graphicData>
            </a:graphic>
          </wp:inline>
        </w:drawing>
      </w:r>
    </w:p>
    <w:p>
      <w:pPr>
        <w:pStyle w:val="Corpodotexto"/>
        <w:rPr/>
      </w:pPr>
      <w:r>
        <w:rPr/>
      </w:r>
    </w:p>
    <w:p>
      <w:pPr>
        <w:pStyle w:val="Data"/>
        <w:rPr/>
      </w:pPr>
      <w:r>
        <w:rPr/>
        <w:t>07/05/2013</w:t>
      </w:r>
    </w:p>
    <w:p>
      <w:pPr>
        <w:pStyle w:val="Titulo1"/>
        <w:rPr/>
      </w:pPr>
      <w:r>
        <w:rPr/>
        <w:t>A ousadia do Tribunal Superior do Trabalho</w:t>
      </w:r>
    </w:p>
    <w:p>
      <w:pPr>
        <w:pStyle w:val="Corpodotexto"/>
        <w:rPr/>
      </w:pPr>
      <w:r>
        <w:rPr/>
      </w:r>
    </w:p>
    <w:p>
      <w:pPr>
        <w:pStyle w:val="Corpodotexto"/>
        <w:rPr/>
      </w:pPr>
      <w:r>
        <w:rPr/>
        <w:t>Bruno Duailibe e Leandro de Abreu Caldas *</w:t>
      </w:r>
    </w:p>
    <w:p>
      <w:pPr>
        <w:pStyle w:val="Corpodotexto"/>
        <w:rPr/>
      </w:pPr>
      <w:r>
        <w:rPr/>
        <w:t xml:space="preserve">No último dia 18 de abril, foi veiculada uma notícia, no sítio eletrônico do </w:t>
      </w:r>
      <w:r>
        <w:rPr>
          <w:color w:val="000080"/>
        </w:rPr>
        <w:t>Tribunal Superior do Trabalho</w:t>
      </w:r>
      <w:r>
        <w:rPr/>
        <w:t xml:space="preserve">, dando conta de que a sua 4ª Turma, ao rejeitar, por unanimidade, o agravo de instrumento interposto por um shopping center de Curitiba, entendeu, surpreendentemente, que este é responsável pela fiscalização do horário de trabalho dos empregados contratados pelos seus lojistas. E, em virtude de tal responsabilidade, o </w:t>
      </w:r>
      <w:r>
        <w:rPr>
          <w:color w:val="000080"/>
        </w:rPr>
        <w:t>TST</w:t>
      </w:r>
      <w:r>
        <w:rPr/>
        <w:t xml:space="preserve"> determinou, ainda, que o shopping center curitibano deverá obrigar os lojistas, por meio de previsão inserida nos respectivos contratos de locação, a instituírem o registro da </w:t>
      </w:r>
      <w:r>
        <w:rPr>
          <w:color w:val="000080"/>
        </w:rPr>
        <w:t>jornada de trabalho</w:t>
      </w:r>
      <w:r>
        <w:rPr/>
        <w:t xml:space="preserve"> dos seus empregados.</w:t>
      </w:r>
    </w:p>
    <w:p>
      <w:pPr>
        <w:pStyle w:val="Corpodotexto"/>
        <w:rPr/>
      </w:pPr>
      <w:r>
        <w:rPr/>
        <w:t xml:space="preserve">A demanda judicial que levou o assunto ao conhecimento do TST iniciou-se no final do ano de 2007, com o ajuizamento pelo </w:t>
      </w:r>
      <w:r>
        <w:rPr>
          <w:color w:val="000080"/>
        </w:rPr>
        <w:t>Ministério Público do Trabalho</w:t>
      </w:r>
      <w:r>
        <w:rPr/>
        <w:t xml:space="preserve"> do Paraná de ação civil pública contra a administração do Condomínio Complexo Shopping Curitiba. Essa ação civil pública teve os seus pedidos julgados procedentes tanto em primeira instância quanto pelo </w:t>
      </w:r>
      <w:r>
        <w:rPr>
          <w:color w:val="000080"/>
        </w:rPr>
        <w:t>Tribunal Regional do Trabalho</w:t>
      </w:r>
      <w:r>
        <w:rPr/>
        <w:t xml:space="preserve"> da 9ª Região.</w:t>
      </w:r>
    </w:p>
    <w:p>
      <w:pPr>
        <w:pStyle w:val="Corpodotexto"/>
        <w:rPr/>
      </w:pPr>
      <w:r>
        <w:rPr/>
        <w:t xml:space="preserve">Retornando ao que foi decidido pelo </w:t>
      </w:r>
      <w:r>
        <w:rPr>
          <w:color w:val="000080"/>
        </w:rPr>
        <w:t>Tribunal Superior do Trabalho</w:t>
      </w:r>
      <w:r>
        <w:rPr/>
        <w:t>, percebe-se, claramente, que o shopping center, por ter esse novo dever de fiscalizar horário de trabalho de quem não é seu empregado, acabou sendo equiparado à figura do tomador de serviços. Ou seja, o TST plantou a semente a fim de que, em outro julgamento, a relação mantida entre o shopping center e os seus lojistas seja considerada uma modalidade de terceirização de serviços, cuja principal consequência será a responsabilização subsidiária daquele quanto às obrigações trabalhistas dos empregados destes, o que, com todo o respeito à mais elevada corte trabalhista do país, é algo inaceitável.</w:t>
      </w:r>
    </w:p>
    <w:p>
      <w:pPr>
        <w:pStyle w:val="Corpodotexto"/>
        <w:rPr/>
      </w:pPr>
      <w:r>
        <w:rPr/>
        <w:t>Isso porque o teor da Súmula nº 331, do próprio TST, para a caracterização da terceirização lícita é indispensável a prestação de serviços relacionados à atividade-meio do tomador, enquanto que para a terceirização ilícita é necessária a prestação de serviços relacionados à sua atividade-fim.</w:t>
      </w:r>
    </w:p>
    <w:p>
      <w:pPr>
        <w:pStyle w:val="Corpodotexto"/>
        <w:rPr/>
      </w:pPr>
      <w:r>
        <w:rPr/>
        <w:t>Ocorre que os empregados dos lojistas não desempenham as atividades - sejam meio, sejam fim - exercidas por shopping centers e por suas administradoras.</w:t>
      </w:r>
    </w:p>
    <w:p>
      <w:pPr>
        <w:pStyle w:val="Corpodotexto"/>
        <w:rPr/>
      </w:pPr>
      <w:r>
        <w:rPr/>
        <w:t>Assim, como os empregados dos lojistas trabalham para os próprios lojistas e não para os shopping centers, conclui-se que estes, em hipótese alguma, deveriam ser equiparados ao tomador dos serviços terceirizados.</w:t>
      </w:r>
    </w:p>
    <w:p>
      <w:pPr>
        <w:pStyle w:val="Corpodotexto"/>
        <w:rPr/>
      </w:pPr>
      <w:r>
        <w:rPr/>
        <w:t xml:space="preserve">Reforçando a ousadia da decisão ora comentada, cumpre, ainda, lembrar que apenas os estabelecimentos com mais de dez empregados detêm a atribuição de anotar a </w:t>
      </w:r>
      <w:r>
        <w:rPr>
          <w:color w:val="000080"/>
        </w:rPr>
        <w:t>jornada de trabalho</w:t>
      </w:r>
      <w:r>
        <w:rPr/>
        <w:t xml:space="preserve"> dos seus empregados, nos termos estipulados pelo parágrafo segundo do artigo 74 da </w:t>
      </w:r>
      <w:r>
        <w:rPr>
          <w:color w:val="000080"/>
        </w:rPr>
        <w:t>CLT</w:t>
      </w:r>
      <w:r>
        <w:rPr/>
        <w:t>.</w:t>
      </w:r>
    </w:p>
    <w:p>
      <w:pPr>
        <w:pStyle w:val="Corpodotexto"/>
        <w:rPr/>
      </w:pPr>
      <w:r>
        <w:rPr/>
        <w:t xml:space="preserve">Apesar do citado dispositivo legal não deixar dúvida alguma quanto ao assunto, o Tribunal Superior do Trabalho, na mesma decisão, também impôs ao shopping center de Curitiba o ônus de exigir dos seus lojistas, inclusive daqueles que tenham menos de dez empregados, o registro do horário de entrada e saída dos seus trabalhadores, contrariando, explicitamente, o dispositivo da </w:t>
      </w:r>
      <w:r>
        <w:rPr>
          <w:color w:val="000080"/>
        </w:rPr>
        <w:t>CLT</w:t>
      </w:r>
      <w:r>
        <w:rPr/>
        <w:t xml:space="preserve"> acima citado.</w:t>
      </w:r>
    </w:p>
    <w:p>
      <w:pPr>
        <w:pStyle w:val="Corpodotexto"/>
        <w:rPr/>
      </w:pPr>
      <w:r>
        <w:rPr/>
        <w:t xml:space="preserve">Logo, constata-se que a posição adotada pelo TST destoa do ordenamento jurídico em vigor. E, embora a ampliação do rol dos responsáveis pelo monitoramento da </w:t>
      </w:r>
      <w:r>
        <w:rPr>
          <w:color w:val="000080"/>
        </w:rPr>
        <w:t>jornada de trabalho</w:t>
      </w:r>
      <w:r>
        <w:rPr/>
        <w:t xml:space="preserve"> dos empregados tratados na citada decisão possa aparentar uma vantagem concedida em favor destes, essa nova obrigação a ser suportada pelo shopping center causa forte incerteza jurídica, a qual, num momento seguinte, poderá resultar na retração de investimentos nesse segmento da economia, tendo como consequência direta a diminuição da oferta de postos de trabalho.</w:t>
      </w:r>
    </w:p>
    <w:p>
      <w:pPr>
        <w:pStyle w:val="Corpodotexto"/>
        <w:rPr/>
      </w:pPr>
      <w:r>
        <w:rPr/>
        <w:t xml:space="preserve">Sem prejuízo dos argumentos lançados, é certo que o julgado que está sendo aqui comentado reconheceu a responsabilidade do shopping center na fiscalização da </w:t>
      </w:r>
      <w:r>
        <w:rPr>
          <w:color w:val="000080"/>
        </w:rPr>
        <w:t>jornada de trabalho</w:t>
      </w:r>
      <w:r>
        <w:rPr/>
        <w:t xml:space="preserve"> dos empregados dos seus lojistas.</w:t>
      </w:r>
    </w:p>
    <w:p>
      <w:pPr>
        <w:pStyle w:val="Corpodotexto"/>
        <w:rPr/>
      </w:pPr>
      <w:r>
        <w:rPr/>
        <w:t xml:space="preserve">Desse modo, mesmo discordando integralmente do entendimento aplicado pelo Tribunal Superior do Trabalho, considera-se prudente a inserção de cláusula, nos contratos de locação celebrados entre os empreendedores dos shopping centers e os lojistas, obrigando estes a instituírem o registro da </w:t>
      </w:r>
      <w:r>
        <w:rPr>
          <w:color w:val="000080"/>
        </w:rPr>
        <w:t>jornada de trabalho</w:t>
      </w:r>
      <w:r>
        <w:rPr/>
        <w:t xml:space="preserve"> dos seus empregados, sob pena de, eventualmente, aqueles serem incluídos no polo passivo de alguma outra ação civil pública.</w:t>
      </w:r>
    </w:p>
    <w:p>
      <w:pPr>
        <w:pStyle w:val="Corpodotexto"/>
        <w:rPr/>
      </w:pPr>
      <w:r>
        <w:rPr/>
        <w:t>* Bruno Duailibe e Leandro de Abreu Caldas são advogados e sócios do escritório Kleber Moreira Advogados.</w:t>
      </w:r>
    </w:p>
    <w:p>
      <w:pPr>
        <w:pStyle w:val="Corpodotexto"/>
        <w:rPr/>
      </w:pPr>
      <w:r>
        <w:rPr/>
      </w:r>
    </w:p>
    <w:p>
      <w:pPr>
        <w:pStyle w:val="Corpodotexto"/>
        <w:rPr/>
      </w:pPr>
      <w:r>
        <w:rPr/>
        <w:drawing>
          <wp:inline distT="0" distB="0" distL="0" distR="0">
            <wp:extent cx="2287905" cy="5187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59" r="-13" b="-59"/>
                    <a:stretch>
                      <a:fillRect/>
                    </a:stretch>
                  </pic:blipFill>
                  <pic:spPr bwMode="auto">
                    <a:xfrm>
                      <a:off x="0" y="0"/>
                      <a:ext cx="2287905" cy="518795"/>
                    </a:xfrm>
                    <a:prstGeom prst="rect">
                      <a:avLst/>
                    </a:prstGeom>
                  </pic:spPr>
                </pic:pic>
              </a:graphicData>
            </a:graphic>
          </wp:inline>
        </w:drawing>
      </w:r>
    </w:p>
    <w:p>
      <w:pPr>
        <w:pStyle w:val="Corpodotexto"/>
        <w:rPr/>
      </w:pPr>
      <w:r>
        <w:rPr/>
      </w:r>
    </w:p>
    <w:p>
      <w:pPr>
        <w:pStyle w:val="Data"/>
        <w:rPr/>
      </w:pPr>
      <w:r>
        <w:rPr/>
        <w:t>07/05/2013</w:t>
      </w:r>
    </w:p>
    <w:p>
      <w:pPr>
        <w:pStyle w:val="Titulo1"/>
        <w:rPr/>
      </w:pPr>
      <w:r>
        <w:rPr/>
        <w:t xml:space="preserve">Empresa que decretou falência é absolvida de multa por atraso de verbas rescisórias </w:t>
      </w:r>
    </w:p>
    <w:p>
      <w:pPr>
        <w:pStyle w:val="Corpodotexto"/>
        <w:rPr/>
      </w:pPr>
      <w:r>
        <w:rPr/>
      </w:r>
    </w:p>
    <w:p>
      <w:pPr>
        <w:pStyle w:val="Corpodotexto"/>
        <w:rPr/>
      </w:pPr>
      <w:r>
        <w:rPr/>
        <w:t xml:space="preserve">A massa falida da empresa RR Farma Comércio de Medicamentos e Perfumaria Ltda., condenada em reclamação trabalhista movida por ex-empregada, conseguiu ser absolvida do pagamento das penalidades previstas nos artigos 467 e 477, parágrafo 8º da </w:t>
      </w:r>
      <w:hyperlink r:id="rId10">
        <w:r>
          <w:rPr>
            <w:rStyle w:val="InternetLink"/>
          </w:rPr>
          <w:t>CLT</w:t>
        </w:r>
      </w:hyperlink>
      <w:r>
        <w:rPr/>
        <w:t xml:space="preserve">, relativas ao atraso na quitação das verbas rescisórias. A decisão foi da Segunda Turma do Tribunal Superior do Trabalho, que deu provimento a recurso da empresa com base na </w:t>
      </w:r>
      <w:hyperlink r:id="rId11">
        <w:r>
          <w:rPr>
            <w:rStyle w:val="InternetLink"/>
          </w:rPr>
          <w:t>Súmula 388</w:t>
        </w:r>
      </w:hyperlink>
      <w:r>
        <w:rPr/>
        <w:t xml:space="preserve"> do TST, segundo a qual a massa falida não se sujeita às penalidades previstas nos referidos dispositivos.</w:t>
      </w:r>
    </w:p>
    <w:p>
      <w:pPr>
        <w:pStyle w:val="Corpodotexto"/>
        <w:rPr/>
      </w:pPr>
      <w:r>
        <w:rPr>
          <w:rStyle w:val="StrongEmphasis"/>
          <w:b w:val="false"/>
          <w:bCs w:val="false"/>
          <w:szCs w:val="20"/>
        </w:rPr>
        <w:t>PENALIDADES</w:t>
      </w:r>
    </w:p>
    <w:p>
      <w:pPr>
        <w:pStyle w:val="Corpodotexto"/>
        <w:rPr/>
      </w:pPr>
      <w:r>
        <w:rPr/>
        <w:t>A multa do artigo 467 da CLT só será devida se até a data da primeira audiência perante a Justiça do Trabalho o trabalhador dispensado não tiver recebido as verbas rescisórias incontroversas (aquelas que o empregador sabia que tinha que pagar, mas não pagou).</w:t>
      </w:r>
    </w:p>
    <w:p>
      <w:pPr>
        <w:pStyle w:val="Corpodotexto"/>
        <w:rPr/>
      </w:pPr>
      <w:r>
        <w:rPr/>
        <w:t>Já a multa do artigo 477, parágrafo 8º, da CLT será aplicada quando os prazos previstos no parágrafo 6º, para o pagamento das verbas rescisórias, forem desrespeitados (até o primeiro dia útil após o término do contrato ou até o 10º dia após a notificação, na ausência de aviso prévio). O valor será sempre um salário do trabalhador.</w:t>
      </w:r>
    </w:p>
    <w:p>
      <w:pPr>
        <w:pStyle w:val="Corpodotexto"/>
        <w:rPr/>
      </w:pPr>
      <w:r>
        <w:rPr>
          <w:rStyle w:val="StrongEmphasis"/>
          <w:b w:val="false"/>
          <w:bCs w:val="false"/>
          <w:szCs w:val="20"/>
        </w:rPr>
        <w:t>FALÊNCIA</w:t>
      </w:r>
    </w:p>
    <w:p>
      <w:pPr>
        <w:pStyle w:val="Corpodotexto"/>
        <w:rPr/>
      </w:pPr>
      <w:r>
        <w:rPr/>
        <w:t>A empregada foi dispensada no mesmo dia em que foi decretada a falência da empresa. Dentre os pedidos feitos na reclamação trabalhista, estavam o pagamento das duas multas. Na defesa, a massa falida afirmou que, com a decretação da falência, estaria isenta da aplicação dessas penalidades, em face da falta de recursos financeiros.</w:t>
      </w:r>
    </w:p>
    <w:p>
      <w:pPr>
        <w:pStyle w:val="Corpodotexto"/>
        <w:rPr/>
      </w:pPr>
      <w:r>
        <w:rPr/>
        <w:t xml:space="preserve">A sentença indeferiu o pedido da trabalhadora, com base na súmula 388 do TST. Mas o Tribunal Regional do Trabalho da 9ª Região (PR) entendeu que, mesmo com a falência, as multas deveriam ser pagas. Para os desembargadores, o não pagamento, pela empresa falida, das verbas rescisórias incontroversas justificaria a aplicação das penalidades, pois, segundo o artigo 449 da </w:t>
      </w:r>
      <w:hyperlink r:id="rId12">
        <w:r>
          <w:rPr>
            <w:rStyle w:val="InternetLink"/>
          </w:rPr>
          <w:t>CLT</w:t>
        </w:r>
      </w:hyperlink>
      <w:r>
        <w:rPr/>
        <w:t>, os direitos trabalhistas subsistem no caso de falência.</w:t>
      </w:r>
    </w:p>
    <w:p>
      <w:pPr>
        <w:pStyle w:val="Corpodotexto"/>
        <w:rPr/>
      </w:pPr>
      <w:r>
        <w:rPr/>
        <w:t>O caso chegou ao TST por meio de recurso de revista interposto pela massa falida. O relator, ministro José Roberto Freire Pimenta, conheceu do apelo por contrariedade à súmula 388 do TST e, no mérito, deu-lhe provimento para excluir as multas da condenação, pois considerou "flagrante" a divergência entre a decisão regional e o verbete sumular. "A empresa se encontra em estado falimentar e não pode ser condenada ao pagamento das multas", concluiu.</w:t>
      </w:r>
    </w:p>
    <w:p>
      <w:pPr>
        <w:pStyle w:val="Corpodotexto"/>
        <w:rPr/>
      </w:pPr>
      <w:r>
        <w:rPr/>
        <w:t>A decisão foi unânime.</w:t>
      </w:r>
    </w:p>
    <w:p>
      <w:pPr>
        <w:pStyle w:val="Corpodotexto"/>
        <w:rPr/>
      </w:pPr>
      <w:r>
        <w:rPr/>
        <w:t xml:space="preserve">Processo: </w:t>
      </w:r>
      <w:hyperlink r:id="rId13">
        <w:r>
          <w:rPr>
            <w:rStyle w:val="InternetLink"/>
          </w:rPr>
          <w:t>RR-594900-84.2007.5.09.0651</w:t>
        </w:r>
      </w:hyperlink>
      <w:r>
        <w:rPr/>
        <w:t xml:space="preserve"> | (Letícia Tunholi/CF)</w:t>
      </w:r>
    </w:p>
    <w:p>
      <w:pPr>
        <w:pStyle w:val="Corpodotexto"/>
        <w:rPr/>
      </w:pPr>
      <w:r>
        <w:rPr/>
      </w:r>
    </w:p>
    <w:p>
      <w:pPr>
        <w:pStyle w:val="Titulo1"/>
        <w:rPr/>
      </w:pPr>
      <w:r>
        <w:rPr/>
        <w:t xml:space="preserve">TST suspende bloqueio de salário de sócio para pagar dívida trabalhista de empresa </w:t>
      </w:r>
    </w:p>
    <w:p>
      <w:pPr>
        <w:pStyle w:val="Corpodotexto"/>
        <w:rPr/>
      </w:pPr>
      <w:r>
        <w:rPr/>
      </w:r>
    </w:p>
    <w:p>
      <w:pPr>
        <w:pStyle w:val="Corpodotexto"/>
        <w:rPr/>
      </w:pPr>
      <w:r>
        <w:rPr/>
        <w:t>A Subseção II Especializada em Dissídios Individuais (SDI-2) do Tribunal Superior do Trabalho (TST) determinou a suspensão do bloqueio de salários de um servidor da Companhia Nacional de Abastecimento – CONAB.  O salário havia sido bloqueado pela 2ª Vara do Trabalho de Campina Grande (PB) para assegurar o pagamento de verbas trabalhistas de uma ex-funcionária da Indústria e Comércio de Calçados Playboy Ltda., da qual o servidor era sócio.</w:t>
      </w:r>
    </w:p>
    <w:p>
      <w:pPr>
        <w:pStyle w:val="Corpodotexto"/>
        <w:rPr/>
      </w:pPr>
      <w:r>
        <w:rPr/>
        <w:t>O empresário entrou com mandado de segurança no Tribunal Regional do Trabalho da 13ª Região (PB) visando ao desbloqueio de seu salário, mas o Regional indeferiu o pedido de liminar. Já no TST, a SDDI-2 concedeu a segurança, entendendo que o salário é impenhorável, mesmo que seja para pagamento de dívidas trabalhistas.</w:t>
      </w:r>
    </w:p>
    <w:p>
      <w:pPr>
        <w:pStyle w:val="Corpodotexto"/>
        <w:rPr/>
      </w:pPr>
      <w:r>
        <w:rPr/>
        <w:t xml:space="preserve">O tema da penhora de depósitos em conta provenientes de salários e aposentadorias é recorrente nas sessões de julgamento da SDI-2. A legislação processual brasileira proíbe a penhora absoluta de salários e rendimentos, mas o artigo 649 do </w:t>
      </w:r>
      <w:hyperlink r:id="rId14">
        <w:r>
          <w:rPr>
            <w:rStyle w:val="InternetLink"/>
          </w:rPr>
          <w:t>Código de Processo Civil</w:t>
        </w:r>
      </w:hyperlink>
      <w:r>
        <w:rPr/>
        <w:t>,que veda a possibilidade, abre exceção em seu parágrafo segundo e a autoriza quando se trata do pagamento de prestação alimentícia.</w:t>
      </w:r>
    </w:p>
    <w:p>
      <w:pPr>
        <w:pStyle w:val="Corpodotexto"/>
        <w:rPr/>
      </w:pPr>
      <w:r>
        <w:rPr/>
        <w:t>No caso julgado, após a empresa encerrar suas atividades comerciais devido a dificuldades financeiras, a trabalhadora, que já contava com cinco anos de serviço, foi demitida sem justa causa e obteve, por meio de reclamação trabalhista, o reconhecimento do direito a diversas parcelas não pagas pelo empregador. Depois de diversas tentativas de execução desses créditos trabalhistas, em maio de 2011, o juiz titular da 2ª Vara do Trabalho de Campina Grande determinou o bloqueio salarial do servidor, no percentual de 25%.</w:t>
      </w:r>
    </w:p>
    <w:p>
      <w:pPr>
        <w:pStyle w:val="Corpodotexto"/>
        <w:rPr/>
      </w:pPr>
      <w:r>
        <w:rPr/>
        <w:t xml:space="preserve">Para o sócio, a sentença feriu seu direito líquido e certo ante a impenhorabilidade dos seus vencimentos. Segundo ele, o salário era sua única fonte de renda e, por isso, indispensável à sua subsistência e de sua família. No mandado de segurança, sustentou que a ordem judicial de bloqueio era ilegal, abusiva e contrária à jurisprudência do TST, consolidada na </w:t>
      </w:r>
      <w:r>
        <w:fldChar w:fldCharType="begin"/>
      </w:r>
      <w:r>
        <w:rPr>
          <w:rStyle w:val="InternetLink"/>
        </w:rPr>
        <w:instrText xml:space="preserve"> HYPERLINK "http://www3.tst.jus.br/jurisprudencia/OJ_SDI_2/n_S6_141.htm" \l "tema153"</w:instrText>
      </w:r>
      <w:r>
        <w:rPr>
          <w:rStyle w:val="InternetLink"/>
        </w:rPr>
        <w:fldChar w:fldCharType="separate"/>
      </w:r>
      <w:r>
        <w:rPr>
          <w:rStyle w:val="InternetLink"/>
        </w:rPr>
        <w:t>Orientação Jurisprudencial 153</w:t>
      </w:r>
      <w:r>
        <w:rPr>
          <w:rStyle w:val="InternetLink"/>
        </w:rPr>
        <w:fldChar w:fldCharType="end"/>
      </w:r>
      <w:r>
        <w:rPr/>
        <w:t xml:space="preserve"> da SDI-2.</w:t>
      </w:r>
    </w:p>
    <w:p>
      <w:pPr>
        <w:pStyle w:val="Corpodotexto"/>
        <w:rPr/>
      </w:pPr>
      <w:r>
        <w:rPr/>
        <w:t xml:space="preserve">Para o relator do processo, ministro Emmanoel Pereira, o bloqueio de remuneração de sócio da empresa executada é ilegal, mesmo limitada a determinado percentual dos valores recebidos mensalmente. Segundo o magistrado, a jurisprudência do TST tem se firmado pela aplicação integral do </w:t>
      </w:r>
      <w:hyperlink r:id="rId15">
        <w:r>
          <w:rPr>
            <w:rStyle w:val="InternetLink"/>
          </w:rPr>
          <w:t>artigo 649 do CPC</w:t>
        </w:r>
      </w:hyperlink>
      <w:r>
        <w:rPr/>
        <w:t>, considerando ilegal e arbitrária a ordem de penhora sobre salários, vencimentos e proventos de aposentadoria, devido à natureza alimentar de tais parcelas, "indispensáveis à subsistência de quem as recebe e de sua família", segundo ele.</w:t>
      </w:r>
    </w:p>
    <w:p>
      <w:pPr>
        <w:pStyle w:val="Corpodotexto"/>
        <w:rPr/>
      </w:pPr>
      <w:r>
        <w:rPr/>
        <w:t>O relator acrescentou que o reconhecimento da invalidade da penhora da conta de salário já está pacificado no TST pela OJ 153. Por unanimidade, a SDI-2 acatou o recurso do empresário e determinou o desbloqueio dos valores retidos em sua conta-corrente para o pagamento dos débitos trabalhistas.</w:t>
      </w:r>
    </w:p>
    <w:p>
      <w:pPr>
        <w:pStyle w:val="Corpodotexto"/>
        <w:rPr/>
      </w:pPr>
      <w:r>
        <w:rPr/>
        <w:t xml:space="preserve">(Ricardo Reis/CF) | Processo: </w:t>
      </w:r>
      <w:hyperlink r:id="rId16">
        <w:r>
          <w:rPr>
            <w:rStyle w:val="InternetLink"/>
          </w:rPr>
          <w:t>TST-RO-37800-94.2011.5.13.0000</w:t>
        </w:r>
      </w:hyperlink>
    </w:p>
    <w:p>
      <w:pPr>
        <w:pStyle w:val="Corpodotexto"/>
        <w:rPr/>
      </w:pPr>
      <w:r>
        <w:rPr/>
      </w:r>
    </w:p>
    <w:p>
      <w:pPr>
        <w:pStyle w:val="Titulo1"/>
        <w:rPr/>
      </w:pPr>
      <w:r>
        <w:rPr/>
        <w:t xml:space="preserve">Membro de conselho fiscal não consegue estabilidade garantida a dirigente sindical </w:t>
      </w:r>
    </w:p>
    <w:p>
      <w:pPr>
        <w:pStyle w:val="Corpodotexto"/>
        <w:rPr/>
      </w:pPr>
      <w:r>
        <w:rPr/>
      </w:r>
    </w:p>
    <w:p>
      <w:pPr>
        <w:pStyle w:val="Corpodotexto"/>
        <w:rPr/>
      </w:pPr>
      <w:r>
        <w:rPr/>
        <w:t xml:space="preserve">A Quarta Turma do Tribunal Superior do Trabalho reiterou entendimento no sentido de que os membros de conselhos fiscais de sindicatos não detêm a estabilidade garantida ao dirigente sindical nos artigos 543, parágrafo 3º, da </w:t>
      </w:r>
      <w:hyperlink r:id="rId17">
        <w:r>
          <w:rPr>
            <w:rStyle w:val="InternetLink"/>
          </w:rPr>
          <w:t>CLT</w:t>
        </w:r>
      </w:hyperlink>
      <w:r>
        <w:rPr/>
        <w:t xml:space="preserve">, e 8º, inciso VIII, da </w:t>
      </w:r>
      <w:hyperlink r:id="rId18">
        <w:r>
          <w:rPr>
            <w:rStyle w:val="InternetLink"/>
          </w:rPr>
          <w:t>Constituição Federal</w:t>
        </w:r>
      </w:hyperlink>
      <w:r>
        <w:rPr/>
        <w:t>. A decisão unânime que negou provimento ao recurso de empregado dispensado da Atende Bem – Soluções Atendimento Informação Comunicação e Informática Ltda. manteve entendimento do Tribunal Regional do Trabalho da 4ª Região (RS).</w:t>
      </w:r>
    </w:p>
    <w:p>
      <w:pPr>
        <w:pStyle w:val="Corpodotexto"/>
        <w:rPr/>
      </w:pPr>
      <w:r>
        <w:rPr/>
        <w:t>No caso julgado, o empregado, eleito para o cargo de secretário do conselho fiscal do Sindicato dos Trabalhadores de Telemarketing e Rádio Chamadas do Estado do Rio Grande do Sul (Sintratel/RS), pedia anulação de sua dispensa com o argumento de que, à época da dispensa, detinha estabilidade de dirigente sindical. A Atende Bem, em sua defesa, alegou que o Sintratel não possuía registro perante o Ministério do Trabalho e Emprego (MTE) e, portanto, o empregado demitido não detinha a alegada estabilidade, que lhe garantiria a permanência no trabalho.</w:t>
      </w:r>
    </w:p>
    <w:p>
      <w:pPr>
        <w:pStyle w:val="Corpodotexto"/>
        <w:rPr/>
      </w:pPr>
      <w:r>
        <w:rPr/>
        <w:t>A 3ª Vara do Trabalho de São Leopoldo (RS) indeferiu o pedido de declaração de nulidade da despedida e de reintegração ao emprego. O juízo fundamentou sua decisão no entendimento de que antes do registro dos atos constitutivos junto ao MTE, seguido da emissão da carta sindical e do código sindical, e da publicação no Diário Oficial, o sindicato não está formalmente legitimado a negociar em nome da categoria e a representá-la de forma válida, não podendo seus representantes desfrutar de garantia de emprego.</w:t>
      </w:r>
    </w:p>
    <w:p>
      <w:pPr>
        <w:pStyle w:val="Corpodotexto"/>
        <w:rPr/>
      </w:pPr>
      <w:r>
        <w:rPr/>
        <w:t>O TRT-RS, ao analisar recurso do empregado, decidiu pela manutenção da sentença. Para o Regional, se a entidade sindical não é regular, "não há que se falar em representação da correspondente categoria profissional". Não se poderia, assim, conferir a garantia de emprego para aqueles empregados eleitos para cargos de direção e representação.</w:t>
      </w:r>
    </w:p>
    <w:p>
      <w:pPr>
        <w:pStyle w:val="Corpodotexto"/>
        <w:rPr/>
      </w:pPr>
      <w:r>
        <w:rPr>
          <w:rStyle w:val="StrongEmphasis"/>
          <w:b w:val="false"/>
          <w:bCs w:val="false"/>
          <w:szCs w:val="20"/>
        </w:rPr>
        <w:t>OUTRO FUNDAMENTO</w:t>
      </w:r>
    </w:p>
    <w:p>
      <w:pPr>
        <w:pStyle w:val="Corpodotexto"/>
        <w:rPr/>
      </w:pPr>
      <w:r>
        <w:rPr/>
        <w:t>O ministro Fernando Eizo Ono, ao relatar o recurso de revista na Turma, observou que o Supremo Tribunal Federal (STF) e o TST têm decidido no sentido de não condicionar a garantia de emprego do dirigente sindical ao registro do sindicato no MTE, pois "a entidade sindical não nasce pronta e acabada". A regular constituição de um sindicato, assinalou, demanda tempo e diversas etapas que passam necessariamente pela realização de assembleia para a sua fundação e eleição de seus dirigentes, para que somente então se iniciem os trâmites junto ao MTE.</w:t>
      </w:r>
    </w:p>
    <w:p>
      <w:pPr>
        <w:pStyle w:val="Corpodotexto"/>
        <w:rPr/>
      </w:pPr>
      <w:r>
        <w:rPr/>
        <w:t xml:space="preserve">Entretanto, mesmo afastando a necessidade de registro do sindicato no MTE, a conclusão foi a de que a reintegração do empregado não poderia ser concedida. Eizo Ono lembrou que a jurisprudência do TST, firmada na </w:t>
      </w:r>
      <w:hyperlink r:id="rId19">
        <w:r>
          <w:rPr>
            <w:rStyle w:val="InternetLink"/>
          </w:rPr>
          <w:t>Orientação Jurisprudencial 365</w:t>
        </w:r>
      </w:hyperlink>
      <w:r>
        <w:rPr/>
        <w:t xml:space="preserve"> da Subseção I Especializada em Dissídios Individuais (SDI-1), já pacificou entendimento de que os membros de conselho fiscal de sindicatos, como no caso analisado, não fazem jus à estabilidade provisória no emprego, pois não atuam "diretamente na defesa dos direitos da categoria profissional".</w:t>
      </w:r>
    </w:p>
    <w:p>
      <w:pPr>
        <w:pStyle w:val="Corpodotexto"/>
        <w:rPr/>
      </w:pPr>
      <w:r>
        <w:rPr/>
        <w:t xml:space="preserve">(Dirceu Arcoverde/CF) | Processo: </w:t>
      </w:r>
      <w:hyperlink r:id="rId20">
        <w:r>
          <w:rPr>
            <w:rStyle w:val="InternetLink"/>
          </w:rPr>
          <w:t>RR-154400-92.2009.5.04.0333</w:t>
        </w:r>
      </w:hyperlink>
    </w:p>
    <w:p>
      <w:pPr>
        <w:pStyle w:val="Corpodotexto"/>
        <w:rPr/>
      </w:pPr>
      <w:r>
        <w:rPr/>
      </w:r>
    </w:p>
    <w:p>
      <w:pPr>
        <w:pStyle w:val="Titulo1"/>
        <w:rPr/>
      </w:pPr>
      <w:r>
        <w:rPr/>
        <w:t xml:space="preserve">Vítima de três assaltos, bancário receberá indenização do Banco do Brasil </w:t>
      </w:r>
    </w:p>
    <w:p>
      <w:pPr>
        <w:pStyle w:val="Corpodotexto"/>
        <w:rPr/>
      </w:pPr>
      <w:r>
        <w:rPr/>
      </w:r>
    </w:p>
    <w:p>
      <w:pPr>
        <w:pStyle w:val="Corpodotexto"/>
        <w:rPr/>
      </w:pPr>
      <w:r>
        <w:rPr/>
        <w:t xml:space="preserve">Um bancário vítima de três assaltos que lhe causaram distúrbios psíquicos receberá indenização por danos morais no valor de R$ 300 mil. A Subseção 1 Especializada em Dissídios Individuais do Tribunal Superior do Trabalho (SDI-1) rejeitou recurso do Banco do Brasil S. A. por concluir pela responsabilidade objetiva do empregador, diante do risco com que o bancário realizava suas funções, em contato com expressivas quantias de dinheiro. </w:t>
      </w:r>
    </w:p>
    <w:p>
      <w:pPr>
        <w:pStyle w:val="Corpodotexto"/>
        <w:rPr/>
      </w:pPr>
      <w:r>
        <w:rPr/>
        <w:t>Após 18 anos de trabalho, o bancário pediu desligamento e ajuizou reclamação trabalhista com pedido de reparação por danos morais no valor de R$ 300 mil pelos três assaltos sofridos. Segundo ele, nesses episódios foi espancado, teve uma pistola encostada na cabeça e foi forçado a abrir o cofre e os terminais de autoatendimento. Passou então a desenvolver distúrbios que levaram a algumas internações e a receber benefício do INSS. Diante da incapacidade do bancário para o trabalho, o Banco do Brasil emitiu a Comunicação de Acidente de Trabalho (CAT).</w:t>
      </w:r>
    </w:p>
    <w:p>
      <w:pPr>
        <w:pStyle w:val="Corpodotexto"/>
        <w:rPr/>
      </w:pPr>
      <w:r>
        <w:rPr>
          <w:rStyle w:val="StrongEmphasis"/>
          <w:b w:val="false"/>
          <w:bCs w:val="false"/>
          <w:szCs w:val="20"/>
        </w:rPr>
        <w:t>RESPONSABILIDADE DO EMPREGADOR</w:t>
      </w:r>
    </w:p>
    <w:p>
      <w:pPr>
        <w:pStyle w:val="Corpodotexto"/>
        <w:rPr/>
      </w:pPr>
      <w:r>
        <w:rPr/>
        <w:t xml:space="preserve">Para o juízo de primeiro grau ficou evidenciado o dano moral, porque o trabalhador, desenvolver problemas psicológicos e necessitar de tratamento contínuo e internações constantes, sofreu intimamente e fez sofrer toda sua família, afastando-se do seu convívio normal e da sociedade. Sendo a saúde um direito fundamental da pessoa humana, conforme o artigo 6º da </w:t>
      </w:r>
      <w:hyperlink r:id="rId21">
        <w:r>
          <w:rPr>
            <w:rStyle w:val="InternetLink"/>
          </w:rPr>
          <w:t>Constituição da República</w:t>
        </w:r>
      </w:hyperlink>
      <w:r>
        <w:rPr/>
        <w:t>, a sentença considerou que esta deve ser garantida no ambiente de trabalho através de diversas medidas protetivas.</w:t>
      </w:r>
    </w:p>
    <w:p>
      <w:pPr>
        <w:pStyle w:val="Corpodotexto"/>
        <w:rPr/>
      </w:pPr>
      <w:r>
        <w:rPr/>
        <w:t xml:space="preserve">Com base no artigo 7º, inciso XXVIII, da Constituição, que dispõe sobre a responsabilidade civil do empregador em relação ao acidente de trabalho, o juízo concluiu pela responsabilidade objetiva do banco, prevista no parágrafo único do artigo 927 do </w:t>
      </w:r>
      <w:hyperlink r:id="rId22">
        <w:r>
          <w:rPr>
            <w:rStyle w:val="InternetLink"/>
          </w:rPr>
          <w:t>Código Civil</w:t>
        </w:r>
      </w:hyperlink>
      <w:r>
        <w:rPr/>
        <w:t xml:space="preserve">, e o condenou a pagar a indenização pedida pelo bancário. A condenação foi mantida pelo Tribunal Regional do Trabalho da 19ª Região (AL), segundo o qual a empresa deve responder pelos danos sofridos pelo empregado, ainda que não tenha agido com culpa. </w:t>
      </w:r>
    </w:p>
    <w:p>
      <w:pPr>
        <w:pStyle w:val="Corpodotexto"/>
        <w:rPr/>
      </w:pPr>
      <w:r>
        <w:rPr/>
        <w:t>Inconformado, o banco apelou ao TST. Ao analisar o caso, a Sétima Turma observou que, embora se posicione geralmente pela responsabilidade subjetiva, que exige a comprovação de culpa do empregador, é possível aplicar a teoria da responsabilidade objetiva quando a atividade desenvolvida pela empresa causar ao trabalhador um ônus maior do que aquele imposto aos demais membros da coletividade.</w:t>
      </w:r>
    </w:p>
    <w:p>
      <w:pPr>
        <w:pStyle w:val="Corpodotexto"/>
        <w:rPr/>
      </w:pPr>
      <w:r>
        <w:rPr/>
        <w:t>Na SDI-1, o ministro Aloysio Corrêa da Veiga, relator dos embargos do Banco, disse que parte da doutrina defende que a responsabilidade do empregador no acidente de trabalho é sempre subjetiva, mesmo quando há atividade de risco, com fundamento no artigo 7º, inciso XXVIII, da Constituição. Porém, ressaltou que, dentro do novo panorama da responsabilidade civil, é possível compreender que aquele inciso traz uma garantia mínima, mas outra norma pode criar situação mais favorável ao empregado que permita a responsabilidade por culpa em sentido amplo.</w:t>
      </w:r>
    </w:p>
    <w:p>
      <w:pPr>
        <w:pStyle w:val="Corpodotexto"/>
        <w:rPr/>
      </w:pPr>
      <w:r>
        <w:rPr/>
        <w:t>Para ele, no caso de acidente de trabalho há norma específica nesse sentido – o artigo 927 do Código Civil, que consagra a responsabilidade objetiva para atividade de risco. Assim, o banco, "na medida em que coloca em funcionamento uma atividade, tem a obrigação de responder pelos danos que essa atividade é capaz de gerar aos seus empregados", afirmou o ministro. Seu voto no sentido de negar provimento aos embargos foi acompanhado pela maioria da SDI-1, vencidos os ministros Ives Gandra Martins Filho e Maria Cristina Peduzzi.</w:t>
      </w:r>
    </w:p>
    <w:p>
      <w:pPr>
        <w:pStyle w:val="Corpodotexto"/>
        <w:rPr/>
      </w:pPr>
      <w:r>
        <w:rPr/>
        <w:t xml:space="preserve">(Lourdes Cortes/CF) | Processo: </w:t>
      </w:r>
      <w:hyperlink r:id="rId23">
        <w:r>
          <w:rPr>
            <w:rStyle w:val="InternetLink"/>
          </w:rPr>
          <w:t>RR-94440-11.2007.5.19.0059</w:t>
        </w:r>
      </w:hyperlink>
    </w:p>
    <w:p>
      <w:pPr>
        <w:pStyle w:val="Corpodotexto"/>
        <w:rPr/>
      </w:pPr>
      <w:r>
        <w:rPr/>
      </w:r>
    </w:p>
    <w:p>
      <w:pPr>
        <w:pStyle w:val="Titulo1"/>
        <w:rPr/>
      </w:pPr>
      <w:r>
        <w:rPr/>
        <w:t xml:space="preserve">Vítima de três assaltos, bancário receberá indenização do Banco do Brasil </w:t>
      </w:r>
    </w:p>
    <w:p>
      <w:pPr>
        <w:pStyle w:val="Corpodotexto"/>
        <w:rPr/>
      </w:pPr>
      <w:r>
        <w:rPr/>
      </w:r>
    </w:p>
    <w:p>
      <w:pPr>
        <w:pStyle w:val="Corpodotexto"/>
        <w:rPr/>
      </w:pPr>
      <w:r>
        <w:rPr/>
        <w:t xml:space="preserve">Um bancário vítima de três assaltos que lhe causaram distúrbios psíquicos receberá indenização por danos morais no valor de R$ 300 mil. A Subseção 1 Especializada em Dissídios Individuais do Tribunal Superior do Trabalho (SDI-1) rejeitou recurso do Banco do Brasil S. A. por concluir pela responsabilidade objetiva do empregador, diante do risco com que o bancário realizava suas funções, em contato com expressivas quantias de dinheiro. </w:t>
      </w:r>
    </w:p>
    <w:p>
      <w:pPr>
        <w:pStyle w:val="Corpodotexto"/>
        <w:rPr/>
      </w:pPr>
      <w:r>
        <w:rPr/>
        <w:t>Após 18 anos de trabalho, o bancário pediu desligamento e ajuizou reclamação trabalhista com pedido de reparação por danos morais no valor de R$ 300 mil pelos três assaltos sofridos. Segundo ele, nesses episódios foi espancado, teve uma pistola encostada na cabeça e foi forçado a abrir o cofre e os terminais de autoatendimento. Passou então a desenvolver distúrbios que levaram a algumas internações e a receber benefício do INSS. Diante da incapacidade do bancário para o trabalho, o Banco do Brasil emitiu a Comunicação de Acidente de Trabalho (CAT).</w:t>
      </w:r>
    </w:p>
    <w:p>
      <w:pPr>
        <w:pStyle w:val="Corpodotexto"/>
        <w:rPr/>
      </w:pPr>
      <w:r>
        <w:rPr>
          <w:rStyle w:val="StrongEmphasis"/>
          <w:b w:val="false"/>
          <w:bCs w:val="false"/>
          <w:szCs w:val="20"/>
        </w:rPr>
        <w:t>RESPONSABILIDADE DO EMPREGADOR</w:t>
      </w:r>
    </w:p>
    <w:p>
      <w:pPr>
        <w:pStyle w:val="Corpodotexto"/>
        <w:rPr/>
      </w:pPr>
      <w:r>
        <w:rPr/>
        <w:t xml:space="preserve">Para o juízo de primeiro grau ficou evidenciado o dano moral, porque o trabalhador, desenvolver problemas psicológicos e necessitar de tratamento contínuo e internações constantes, sofreu intimamente e fez sofrer toda sua família, afastando-se do seu convívio normal e da sociedade. Sendo a saúde um direito fundamental da pessoa humana, conforme o artigo 6º da </w:t>
      </w:r>
      <w:hyperlink r:id="rId24">
        <w:r>
          <w:rPr>
            <w:rStyle w:val="InternetLink"/>
          </w:rPr>
          <w:t>Constituição da República</w:t>
        </w:r>
      </w:hyperlink>
      <w:r>
        <w:rPr/>
        <w:t>, a sentença considerou que esta deve ser garantida no ambiente de trabalho através de diversas medidas protetivas.</w:t>
      </w:r>
    </w:p>
    <w:p>
      <w:pPr>
        <w:pStyle w:val="Corpodotexto"/>
        <w:rPr/>
      </w:pPr>
      <w:r>
        <w:rPr/>
        <w:t xml:space="preserve">Com base no artigo 7º, inciso XXVIII, da Constituição, que dispõe sobre a responsabilidade civil do empregador em relação ao acidente de trabalho, o juízo concluiu pela responsabilidade objetiva do banco, prevista no parágrafo único do artigo 927 do </w:t>
      </w:r>
      <w:hyperlink r:id="rId25">
        <w:r>
          <w:rPr>
            <w:rStyle w:val="InternetLink"/>
          </w:rPr>
          <w:t>Código Civil</w:t>
        </w:r>
      </w:hyperlink>
      <w:r>
        <w:rPr/>
        <w:t xml:space="preserve">, e o condenou a pagar a indenização pedida pelo bancário. A condenação foi mantida pelo Tribunal Regional do Trabalho da 19ª Região (AL), segundo o qual a empresa deve responder pelos danos sofridos pelo empregado, ainda que não tenha agido com culpa. </w:t>
      </w:r>
    </w:p>
    <w:p>
      <w:pPr>
        <w:pStyle w:val="Corpodotexto"/>
        <w:rPr/>
      </w:pPr>
      <w:r>
        <w:rPr/>
        <w:t>Inconformado, o banco apelou ao TST. Ao analisar o caso, a Sétima Turma observou que, embora se posicione geralmente pela responsabilidade subjetiva, que exige a comprovação de culpa do empregador, é possível aplicar a teoria da responsabilidade objetiva quando a atividade desenvolvida pela empresa causar ao trabalhador um ônus maior do que aquele imposto aos demais membros da coletividade.</w:t>
      </w:r>
    </w:p>
    <w:p>
      <w:pPr>
        <w:pStyle w:val="Corpodotexto"/>
        <w:rPr/>
      </w:pPr>
      <w:r>
        <w:rPr/>
        <w:t>Na SDI-1, o ministro Aloysio Corrêa da Veiga, relator dos embargos do Banco, disse que parte da doutrina defende que a responsabilidade do empregador no acidente de trabalho é sempre subjetiva, mesmo quando há atividade de risco, com fundamento no artigo 7º, inciso XXVIII, da Constituição. Porém, ressaltou que, dentro do novo panorama da responsabilidade civil, é possível compreender que aquele inciso traz uma garantia mínima, mas outra norma pode criar situação mais favorável ao empregado que permita a responsabilidade por culpa em sentido amplo.</w:t>
      </w:r>
    </w:p>
    <w:p>
      <w:pPr>
        <w:pStyle w:val="Corpodotexto"/>
        <w:rPr/>
      </w:pPr>
      <w:r>
        <w:rPr/>
        <w:t>Para ele, no caso de acidente de trabalho há norma específica nesse sentido – o artigo 927 do Código Civil, que consagra a responsabilidade objetiva para atividade de risco. Assim, o banco, "na medida em que coloca em funcionamento uma atividade, tem a obrigação de responder pelos danos que essa atividade é capaz de gerar aos seus empregados", afirmou o ministro. Seu voto no sentido de negar provimento aos embargos foi acompanhado pela maioria da SDI-1, vencidos os ministros Ives Gandra Martins Filho e Maria Cristina Peduzzi.</w:t>
      </w:r>
    </w:p>
    <w:p>
      <w:pPr>
        <w:pStyle w:val="Corpodotexto"/>
        <w:rPr/>
      </w:pPr>
      <w:r>
        <w:rPr/>
        <w:t xml:space="preserve">(Lourdes Cortes/CF) | Processo: </w:t>
      </w:r>
      <w:hyperlink r:id="rId26">
        <w:r>
          <w:rPr>
            <w:rStyle w:val="InternetLink"/>
          </w:rPr>
          <w:t>RR-94440-11.2007.5.19.0059</w:t>
        </w:r>
      </w:hyperlink>
    </w:p>
    <w:p>
      <w:pPr>
        <w:pStyle w:val="Corpodotexto"/>
        <w:rPr/>
      </w:pPr>
      <w:r>
        <w:rPr/>
      </w:r>
    </w:p>
    <w:p>
      <w:pPr>
        <w:pStyle w:val="Titulo1"/>
        <w:rPr/>
      </w:pPr>
      <w:r>
        <w:rPr/>
        <w:t xml:space="preserve">Círculo do Menino Patrulheiro não poderá encaminhar estagiários sem garantias trabalhistas </w:t>
      </w:r>
    </w:p>
    <w:p>
      <w:pPr>
        <w:pStyle w:val="Corpodotexto"/>
        <w:rPr/>
      </w:pPr>
      <w:r>
        <w:rPr/>
      </w:r>
    </w:p>
    <w:p>
      <w:pPr>
        <w:pStyle w:val="Corpodotexto"/>
        <w:rPr/>
      </w:pPr>
      <w:r>
        <w:rPr/>
        <w:t>A Subseção I Especializada em Dissídios Individuais (SDI-1) do Tribunal Superior do Trabalho não conheceu de recurso do Círculo de Amigos do Menino Patrulheiro da Tijuca (CAMP), que pretendia reverter decisão que a impossibilitava de encaminhar adolescentes trabalhadores para estágio – trabalho educativo em empresas privadas ou órgãos da administração pública direta e indireta.</w:t>
      </w:r>
    </w:p>
    <w:p>
      <w:pPr>
        <w:pStyle w:val="Corpodotexto"/>
        <w:rPr/>
      </w:pPr>
      <w:r>
        <w:rPr/>
        <w:t xml:space="preserve">Na ação civil pública ajuizada pelo Ministério Público do Trabalho (MPT), o Tribunal Regional do Trabalho da 1ª Região (RJ), com fundamento no artigo 68 da </w:t>
      </w:r>
      <w:hyperlink r:id="rId27">
        <w:r>
          <w:rPr>
            <w:rStyle w:val="InternetLink"/>
          </w:rPr>
          <w:t>Lei 8.069/1990</w:t>
        </w:r>
      </w:hyperlink>
      <w:r>
        <w:rPr/>
        <w:t xml:space="preserve"> (Estatuto da Criança do Adolescente, ou ECA) e na Lei do Estágio (</w:t>
      </w:r>
      <w:hyperlink r:id="rId28">
        <w:r>
          <w:rPr>
            <w:rStyle w:val="InternetLink"/>
          </w:rPr>
          <w:t>Lei 6.494/1977</w:t>
        </w:r>
      </w:hyperlink>
      <w:r>
        <w:rPr/>
        <w:t xml:space="preserve">, revogada pela </w:t>
      </w:r>
      <w:r>
        <w:fldChar w:fldCharType="begin"/>
      </w:r>
      <w:r>
        <w:rPr>
          <w:rStyle w:val="InternetLink"/>
        </w:rPr>
        <w:instrText xml:space="preserve"> HYPERLINK "http://www.planalto.gov.br/ccivil_03/_Ato2007-2010/2008/Lei/L11788.htm" \l "art22"</w:instrText>
      </w:r>
      <w:r>
        <w:rPr>
          <w:rStyle w:val="InternetLink"/>
        </w:rPr>
        <w:fldChar w:fldCharType="separate"/>
      </w:r>
      <w:r>
        <w:rPr>
          <w:rStyle w:val="InternetLink"/>
        </w:rPr>
        <w:t>Lei 11.788/2008</w:t>
      </w:r>
      <w:r>
        <w:rPr>
          <w:rStyle w:val="InternetLink"/>
        </w:rPr>
        <w:fldChar w:fldCharType="end"/>
      </w:r>
      <w:r>
        <w:rPr/>
        <w:t>), considerou lícitas as atividades desenvolvidas pelo CAMP. Para o Regional, o projeto com os chamados "patrulheiros" ajuda os jovens a se afastar de "atividades ilegais" ou mesmo abandonar a escola para trabalhar. O acórdão salientou ainda que os jovens não desenvolviam suas atividades em ambiente insalubre, perigoso ou prejudicial a sua formação moral, não afrontando assim qualquer legislação vigente.</w:t>
      </w:r>
    </w:p>
    <w:p>
      <w:pPr>
        <w:pStyle w:val="Corpodotexto"/>
        <w:rPr/>
      </w:pPr>
      <w:r>
        <w:rPr/>
        <w:t xml:space="preserve">A Terceira Turma do TST, entretanto, ao julgar recurso do MPT, reformou a decisão, com o entendimento de que o sistema de encaminhamento não assegurava aos jovens os direitos trabalhistas e previdenciários previstos na legislação, e, portanto violava o artigo 227, parágrafo 3º, inciso II, da </w:t>
      </w:r>
      <w:hyperlink r:id="rId29">
        <w:r>
          <w:rPr>
            <w:rStyle w:val="InternetLink"/>
          </w:rPr>
          <w:t>Constituição F</w:t>
        </w:r>
      </w:hyperlink>
      <w:r>
        <w:rPr/>
        <w:t>ederal. Ao dar provimento ao recurso, a Turma impôs ao CAMP a obrigação de se abster de encaminhar adolescentes trabalhadores para empresas privadas ou órgãos da administração pública na forma de estágio, trabalho educativo "ou qualquer outra forma" sem que lhes fossem assegurados os direitos trabalhistas e previdenciários previstos na legislação de regência.</w:t>
      </w:r>
    </w:p>
    <w:p>
      <w:pPr>
        <w:pStyle w:val="Corpodotexto"/>
        <w:rPr/>
      </w:pPr>
      <w:r>
        <w:rPr>
          <w:rStyle w:val="StrongEmphasis"/>
          <w:b w:val="false"/>
          <w:bCs w:val="false"/>
          <w:szCs w:val="20"/>
        </w:rPr>
        <w:t>PROJETO EDUCATIVO X PRECARIZAÇÃO</w:t>
      </w:r>
    </w:p>
    <w:p>
      <w:pPr>
        <w:pStyle w:val="Corpodotexto"/>
        <w:rPr/>
      </w:pPr>
      <w:r>
        <w:rPr/>
        <w:t>O advogado do CAMP, durante sustentação oral na SDI-1, lembrou que o Círculo de Amigos dos Meninos Patrulheiros é um projeto de assistência social com caráter socioeducativo pautado na Lei do Estágio, usado inclusive durante muitos anos pela Empresa Brasileira de Correios e Telégrafos (ECT). Criado por um juiz de direito, o programa se desenvolveu, segundo ele, a partir do treinamento de jovens de comunidades carentes que recebem, além de aulas de reforço escolar, treinamento para atuar em estágios de ensino médio.</w:t>
      </w:r>
    </w:p>
    <w:p>
      <w:pPr>
        <w:pStyle w:val="Corpodotexto"/>
        <w:rPr/>
      </w:pPr>
      <w:r>
        <w:rPr/>
        <w:t>Para o defensor, a crítica que se faz ao sistema nos dias de hoje é o fato de as empresas não aceitarem o trabalho educativo com base no Estatuto da Criança e do Adolescente (ECA) por causa dos riscos trabalhistas decorrentes da relação. "O programa de patrulheirismo é lícito e eficiente", afirmou a entidade, "não havendo justificativa ou permissivo legal para o Judiciário encerrá-lo por proibir sua atividade social".</w:t>
      </w:r>
    </w:p>
    <w:p>
      <w:pPr>
        <w:pStyle w:val="Corpodotexto"/>
        <w:rPr/>
      </w:pPr>
      <w:r>
        <w:rPr/>
        <w:t>O Ministério Público, por sua vez, ao justificar o ajuizamento da ação civil pública, sustentou que o encaminhamento de adolescentes para o mercado de trabalho sem que lhes sejam assegurados os direitos trabalhistas e previdenciários é "uma odiosa forma de precarização", com a consequente violação da Constituição, da Lei do Estágio, da CLT e do ECA.</w:t>
      </w:r>
    </w:p>
    <w:p>
      <w:pPr>
        <w:pStyle w:val="Corpodotexto"/>
        <w:rPr/>
      </w:pPr>
      <w:r>
        <w:rPr/>
        <w:t>O relator considerou inviável o conhecimento do recurso porque as súmulas alegadamente violadas (</w:t>
      </w:r>
      <w:hyperlink r:id="rId30">
        <w:r>
          <w:rPr>
            <w:rStyle w:val="InternetLink"/>
          </w:rPr>
          <w:t>126</w:t>
        </w:r>
      </w:hyperlink>
      <w:r>
        <w:rPr/>
        <w:t xml:space="preserve"> e </w:t>
      </w:r>
      <w:hyperlink r:id="rId31">
        <w:r>
          <w:rPr>
            <w:rStyle w:val="InternetLink"/>
          </w:rPr>
          <w:t>221</w:t>
        </w:r>
      </w:hyperlink>
      <w:r>
        <w:rPr/>
        <w:t>) são de natureza processual, e a redação atual do artigo 894 da CLT não admite recursos de embargos por contrariedade a súmula de direito processual a não ser em situações excepcionais. O caso dos autos, conforme assinalou, não se enquadra como exceção, pois "não há na decisão da Turma qualquer afirmação ou manifestação contrária a o teor das Súmulas 126 e 221". Assim, a pretensão do CAMP de discutir o procedimento adotado pela Turma no julgamento do recurso de revista "não se insere nas hipóteses de cabimento dos embargos". Além disso, as decisões supostamente divergentes eram inespecíficas, pois nenhuma delas registrava tese divergente do entendimento de que os CAMPs não podem encaminhar jovens para estagiar ou prestar trabalho educativo sem as garantias trabalhistas legais.</w:t>
      </w:r>
    </w:p>
    <w:p>
      <w:pPr>
        <w:pStyle w:val="Corpodotexto"/>
        <w:rPr/>
      </w:pPr>
      <w:r>
        <w:rPr/>
        <w:t>O ministro Brito Pereira, ao encaminhar o seu voto no sentido de não conhecer o recurso, lamentou não ser possível o exame da questão de mérito, que é a possibilidade de que estes adolescentes exerçam atividades sem que sejam considerados "empregados típicos". Ficaram vencidos os ministros Milton de Moura França, Maria Cristina Peduzzi e Aloysio Corrêa da Veiga.</w:t>
      </w:r>
    </w:p>
    <w:p>
      <w:pPr>
        <w:pStyle w:val="Corpodotexto"/>
        <w:rPr/>
      </w:pPr>
      <w:r>
        <w:rPr/>
        <w:t xml:space="preserve">(Dirceu Arcoverde/CF) | Processo: </w:t>
      </w:r>
      <w:hyperlink r:id="rId32">
        <w:r>
          <w:rPr>
            <w:rStyle w:val="InternetLink"/>
          </w:rPr>
          <w:t>RR-152500-89.2003.5.01.0035</w:t>
        </w:r>
      </w:hyperlink>
    </w:p>
    <w:p>
      <w:pPr>
        <w:pStyle w:val="Corpodotexto"/>
        <w:rPr/>
      </w:pPr>
      <w:r>
        <w:rPr/>
      </w:r>
    </w:p>
    <w:p>
      <w:pPr>
        <w:pStyle w:val="Titulo1"/>
        <w:rPr/>
      </w:pPr>
      <w:r>
        <w:rPr/>
        <w:t xml:space="preserve">Ação ajuizada cinco meses após dispensa não afasta estabilidade provisória da gestante </w:t>
      </w:r>
    </w:p>
    <w:p>
      <w:pPr>
        <w:pStyle w:val="Corpodotexto"/>
        <w:rPr/>
      </w:pPr>
      <w:r>
        <w:rPr/>
      </w:r>
    </w:p>
    <w:p>
      <w:pPr>
        <w:pStyle w:val="Corpodotexto"/>
        <w:rPr/>
      </w:pPr>
      <w:r>
        <w:rPr/>
        <w:t xml:space="preserve">A demora no ajuizamento de ação trabalhista não impede o reconhecimento da estabilidade provisória da gestante, desde que respeitado o prazo prescricional previsto no artigo 7º, inciso XXIX, da </w:t>
      </w:r>
      <w:hyperlink r:id="rId33">
        <w:r>
          <w:rPr>
            <w:rStyle w:val="InternetLink"/>
          </w:rPr>
          <w:t>Constituição Federal</w:t>
        </w:r>
      </w:hyperlink>
      <w:r>
        <w:rPr/>
        <w:t>. Esse foi o entendimento adotado pela Quinta Turma do Tribunal Superior do Trabalho para dar provimento a recurso de uma empregada da Brasil IP Sul Ltda., prestadora de serviços da Embratel TVSAT Telecomunicações Ltda., e reconhecer seu direito à garantia provisória no emprego, mesmo tendo ajuizado a ação cinco meses após a demissão.</w:t>
      </w:r>
    </w:p>
    <w:p>
      <w:pPr>
        <w:pStyle w:val="Corpodotexto"/>
        <w:rPr/>
      </w:pPr>
      <w:r>
        <w:rPr/>
        <w:t>A empregada foi contratada pela Brasil IP Sul como vendedora externa de produtos da Embratel e, pouco tempo depois, foi demitida sem justa causa. Quatro meses após a dispensa, foi confirmada a gravidez de 24 semanas, o que a motivou a ajuizar ação trabalhista para ser reintegrada no emprego ou receber indenização substitutiva pelo período de estabilidade.</w:t>
      </w:r>
    </w:p>
    <w:p>
      <w:pPr>
        <w:pStyle w:val="Corpodotexto"/>
        <w:rPr/>
      </w:pPr>
      <w:r>
        <w:rPr/>
        <w:t>A empresa contestou o pedido e afirmou que a trabalhadora agiu de má-fé, pois teria trabalhado por um mês e depois "desaparecido", sem deixar endereço ou telefone para contato, razão pela qual o contrato foi encerrado. Já a Embratel sustentou o descabimento dos pedidos, visto que não havia qualquer vínculo empregatício entre ela e a trabalhadora.</w:t>
      </w:r>
    </w:p>
    <w:p>
      <w:pPr>
        <w:pStyle w:val="Corpodotexto"/>
        <w:rPr/>
      </w:pPr>
      <w:r>
        <w:rPr/>
        <w:t>A 1ª Vara do Trabalho de Criciúma (SC) não acolheu o pleito da empregada e absolveu as empresas do pagamento de indenização pelo período estabilitário da gestante. Para o juízo, houve renúncia tácita à garantia provisória no emprego, já que a empregada, mesmo após começar a sentir os primeiros efeitos da gravidez, optou por permanecer em local desconhecido, não retornando mais ao trabalho.</w:t>
      </w:r>
    </w:p>
    <w:p>
      <w:pPr>
        <w:pStyle w:val="Corpodotexto"/>
        <w:rPr/>
      </w:pPr>
      <w:r>
        <w:rPr/>
        <w:t>Essa decisão foi mantida pelo Tribunal Regional do Trabalho da 12ª Região (SC) quando da análise do recurso ordinário da empregada. Isso porque a demora no ajuizamento da ação, para o Regional, evidenciou seu desinteresse em manter-se no emprego. E, segundo os desembargadores, para a gestante fazer jus à estabilidade provisória, é necessário, "além da prova de que a concepção tenha ocorrido durante a vigência do contrato de trabalho, a demonstração do interesse na manutenção do emprego, com o ajuizamento da ação em prazo razoável, ou seja, tão logo tenha conhecimento da gravidez".</w:t>
      </w:r>
    </w:p>
    <w:p>
      <w:pPr>
        <w:pStyle w:val="Corpodotexto"/>
        <w:rPr/>
      </w:pPr>
      <w:r>
        <w:rPr/>
        <w:t>Inconformada, a empregada levou o caso ao TST e afirmou não haver a possibilidade de renúncia tácita, pois a garantia provisória no emprego tem como maior beneficiado o nascituro. O relator do recurso na Quinta Turma, ministro Emmanoel Pereira, deu razão à trabalhadora e reformou a decisão regional.</w:t>
      </w:r>
    </w:p>
    <w:p>
      <w:pPr>
        <w:pStyle w:val="Corpodotexto"/>
        <w:rPr/>
      </w:pPr>
      <w:r>
        <w:rPr/>
        <w:t xml:space="preserve">Primeiramente, o ministro explicou que, mesmo tardio, o ajuizamento da ação ocorreu dentro do período estabilitário e com respeito ao prazo bienal. Nos termos da </w:t>
      </w:r>
      <w:r>
        <w:fldChar w:fldCharType="begin"/>
      </w:r>
      <w:r>
        <w:rPr>
          <w:rStyle w:val="InternetLink"/>
        </w:rPr>
        <w:instrText xml:space="preserve"> HYPERLINK "http://www3.tst.jus.br/jurisprudencia/OJ_SDI_1/n_s1_381.html" \l "TEMA399"</w:instrText>
      </w:r>
      <w:r>
        <w:rPr>
          <w:rStyle w:val="InternetLink"/>
        </w:rPr>
        <w:fldChar w:fldCharType="separate"/>
      </w:r>
      <w:r>
        <w:rPr>
          <w:rStyle w:val="InternetLink"/>
        </w:rPr>
        <w:t>Orientação Jurisprudencial n° 399</w:t>
      </w:r>
      <w:r>
        <w:rPr>
          <w:rStyle w:val="InternetLink"/>
        </w:rPr>
        <w:fldChar w:fldCharType="end"/>
      </w:r>
      <w:r>
        <w:rPr/>
        <w:t xml:space="preserve"> da Subseção I Especializada em Dissídios Individuais (SDI-1), essa demora não prejudica a garantia de emprego da gestante, pois foi observado o prazo prescricional.</w:t>
      </w:r>
    </w:p>
    <w:p>
      <w:pPr>
        <w:pStyle w:val="Corpodotexto"/>
        <w:rPr/>
      </w:pPr>
      <w:r>
        <w:rPr/>
        <w:t>O relator também esclareceu que o simples fato de a empregada não retornar ao trabalho não pode ser entendido como renúncia à estabilidade, já que se trata de direito fundamental. "A estabilidade provisória foi instituída de forma objetiva como um direito devido a partir da confirmação da gravidez, objetivando assegurar a proteção ao nascituro", concluiu. A decisão foi unânime.</w:t>
      </w:r>
    </w:p>
    <w:p>
      <w:pPr>
        <w:pStyle w:val="Corpodotexto"/>
        <w:rPr/>
      </w:pPr>
      <w:r>
        <w:rPr/>
        <w:t xml:space="preserve">(Letícia Tunholi/CF) | Processo: </w:t>
      </w:r>
      <w:hyperlink r:id="rId34">
        <w:r>
          <w:rPr>
            <w:rStyle w:val="InternetLink"/>
          </w:rPr>
          <w:t>RR-989-56.2011.5.12.0003</w:t>
        </w:r>
      </w:hyperlink>
    </w:p>
    <w:p>
      <w:pPr>
        <w:pStyle w:val="Corpodotexto"/>
        <w:rPr/>
      </w:pPr>
      <w:r>
        <w:rPr/>
      </w:r>
    </w:p>
    <w:p>
      <w:pPr>
        <w:pStyle w:val="Titulo1"/>
        <w:rPr/>
      </w:pPr>
      <w:r>
        <w:rPr/>
        <w:t xml:space="preserve">Município deve reparar servidora acusada de motim e fofocas </w:t>
      </w:r>
    </w:p>
    <w:p>
      <w:pPr>
        <w:pStyle w:val="Corpodotexto"/>
        <w:rPr/>
      </w:pPr>
      <w:r>
        <w:rPr/>
      </w:r>
    </w:p>
    <w:p>
      <w:pPr>
        <w:pStyle w:val="Corpodotexto"/>
        <w:rPr/>
      </w:pPr>
      <w:r>
        <w:rPr/>
        <w:t>Demitida após ser acusada, em comunicação interna, de fazer motim, fofocas e intrigas entre funcionários, uma agente comunitária de saúde que trabalhou para o Município de Cascavel (PR) obteve indenização por dano moral de R$ 1 mil. Por meio de embargos, a trabalhadora tentou aumentar o valor da indenização, mas a Subseção I Especializada em Dissídios Individuais (SDI-1) do Tribunal Superior do Trabalho não encontrou possibilidade de reformar a decisão.</w:t>
      </w:r>
    </w:p>
    <w:p>
      <w:pPr>
        <w:pStyle w:val="Corpodotexto"/>
        <w:rPr/>
      </w:pPr>
      <w:r>
        <w:rPr/>
        <w:t>Em documento juntado ao processo, a coordenadora da unidade básica de saúde (UBS) solicitava a demissão da agente por aqueles motivos, sem, porém, demonstrar a efetiva ocorrência dos fatos. Ao julgar o pedido de indenização, o juízo de primeira instância considerou reprovável a conduta da superiora hierárquica pelas acusações levianas, em desrespeito à trabalhadora e à sua dignidade como ser humano.</w:t>
      </w:r>
    </w:p>
    <w:p>
      <w:pPr>
        <w:pStyle w:val="Corpodotexto"/>
        <w:rPr/>
      </w:pPr>
      <w:r>
        <w:rPr/>
        <w:t>Além disso, destacou que o comportamento se tornou mais grave porque os colegas de trabalho tiveram conhecimento das acusações. Uma testemunha, que trabalhou na mesma época naquela UBS, disse que soube que a agente foi mandada embora "porque constou numa circular interna que ela e outras funcionárias faziam motim, intrigas e não trabalhavam direito", mas afirmou que os fatos não eram verdadeiros.</w:t>
      </w:r>
    </w:p>
    <w:p>
      <w:pPr>
        <w:pStyle w:val="Corpodotexto"/>
        <w:rPr/>
      </w:pPr>
      <w:r>
        <w:rPr/>
        <w:t>Na sentença, ao arbitrar a indenização em R$ 5 mil, o juiz considerou que a trabalhadora foi acusada de mau comportamento pessoal e profissional sem a prévia apuração dos fatos imputados a ela e a outras colegas. Concluiu, então, que a conduta patronal, perpetrada pela coordenadora, feriu tanto a honra da agente quanto sua imagem profissional.</w:t>
      </w:r>
    </w:p>
    <w:p>
      <w:pPr>
        <w:pStyle w:val="Corpodotexto"/>
        <w:rPr/>
      </w:pPr>
      <w:r>
        <w:rPr/>
        <w:t>Com intenção de aumentar o valor da indenização, a trabalhadora recorreu ao Tribunal Regional do Trabalho da 9ª Região (PR), que reduziu a indenização para R$ 1 mil. Entre os fatores dessa decisão, o TRT registrou a "condição social do empregado, como parte ofendida, e a situação econômica do empregador, como parte responsável", de forma que o valor arbitrado não seja irrisório para o causador do dano, nem implique enriquecimento sem causa para a vítima. Considerou ainda que a dispensa foi sem justa causa.</w:t>
      </w:r>
    </w:p>
    <w:p>
      <w:pPr>
        <w:pStyle w:val="Corpodotexto"/>
        <w:rPr/>
      </w:pPr>
      <w:r>
        <w:rPr>
          <w:rStyle w:val="StrongEmphasis"/>
          <w:b w:val="false"/>
          <w:bCs w:val="false"/>
          <w:szCs w:val="20"/>
        </w:rPr>
        <w:t>TST</w:t>
      </w:r>
    </w:p>
    <w:p>
      <w:pPr>
        <w:pStyle w:val="Corpodotexto"/>
        <w:rPr/>
      </w:pPr>
      <w:r>
        <w:rPr/>
        <w:t xml:space="preserve">Novo recurso da agente, desta vez ao TST, alegou que o valor arbitrado deveria ser majorado, em decorrência do tratamento discriminatório e ofensivo. A Quinta Turma, porém, entendeu que decisão diversa da proferida pelo Regional demandaria revolvimento de fatos e provas, o que é vedado pela </w:t>
      </w:r>
      <w:hyperlink r:id="rId35">
        <w:r>
          <w:rPr>
            <w:rStyle w:val="InternetLink"/>
          </w:rPr>
          <w:t>Súmula 126</w:t>
        </w:r>
      </w:hyperlink>
      <w:r>
        <w:rPr/>
        <w:t xml:space="preserve"> do TST.</w:t>
      </w:r>
    </w:p>
    <w:p>
      <w:pPr>
        <w:pStyle w:val="Corpodotexto"/>
        <w:rPr/>
      </w:pPr>
      <w:r>
        <w:rPr/>
        <w:t>Ao interpor embargos, a trabalhadora sustentou que outra Turma do TST reconheceu que a Súmula 126 não impede o conhecimento de recurso de revista que trata de valor da indenização por dano moral, por se tratar de questão de direito.  No entanto, segundo o relator dos embargos, ministro Augusto César Leite de Carvalho, a indicação de contrariedade à súmula não viabiliza o recurso de embargos.</w:t>
      </w:r>
    </w:p>
    <w:p>
      <w:pPr>
        <w:pStyle w:val="Corpodotexto"/>
        <w:rPr/>
      </w:pPr>
      <w:r>
        <w:rPr/>
        <w:t>O relator esclareceu que o único julgado apresentado como paradigma para comprovação de divergência jurisprudencial, embora conclua pela inexistência do obstáculo da Súmula 126 com o entendimento de que a matéria é eminentemente de direito, "revela premissas fáticas não registradas no acórdão" referente à agente. Assim, diante da ausência de identidade entre as duas situações, a SDI-1 concluiu pela inviabilidade de conhecimento dos embargos.</w:t>
      </w:r>
    </w:p>
    <w:p>
      <w:pPr>
        <w:pStyle w:val="Corpodotexto"/>
        <w:rPr/>
      </w:pPr>
      <w:r>
        <w:rPr/>
        <w:t xml:space="preserve">(Lourdes Tavares/CF) | Processo: </w:t>
      </w:r>
      <w:hyperlink r:id="rId36">
        <w:r>
          <w:rPr>
            <w:rStyle w:val="InternetLink"/>
          </w:rPr>
          <w:t>E-RR-150300-43.2007.5.09.0069</w:t>
        </w:r>
      </w:hyperlink>
    </w:p>
    <w:p>
      <w:pPr>
        <w:pStyle w:val="Corpodotexto"/>
        <w:rPr/>
      </w:pPr>
      <w:r>
        <w:rPr/>
      </w:r>
    </w:p>
    <w:p>
      <w:pPr>
        <w:pStyle w:val="Titulo1"/>
        <w:rPr/>
      </w:pPr>
      <w:r>
        <w:rPr/>
        <w:t xml:space="preserve">Conselho Regional de Educação Física é dispensado de pagar custas e depósito recursal </w:t>
      </w:r>
    </w:p>
    <w:p>
      <w:pPr>
        <w:pStyle w:val="Corpodotexto"/>
        <w:rPr/>
      </w:pPr>
      <w:r>
        <w:rPr/>
      </w:r>
    </w:p>
    <w:p>
      <w:pPr>
        <w:pStyle w:val="Corpodotexto"/>
        <w:rPr/>
      </w:pPr>
      <w:r>
        <w:rPr/>
        <w:t xml:space="preserve">A Quinta Turma do Tribunal Superior do Trabalho deu provimento a recurso do Conselho Regional de Educação Física da 2ª Região (CREF2), do Rio Grande do Sul, e o dispensou do pagamento do depósito recursal e das custas processuais. A Turma adotou entendimento pacificado do TST no sentido de que entidades que fiscalizam o exercício profissional da categoria possuem os privilégios processuais previstos do </w:t>
      </w:r>
      <w:hyperlink r:id="rId37">
        <w:r>
          <w:rPr>
            <w:rStyle w:val="InternetLink"/>
          </w:rPr>
          <w:t>Decreto-Lei n° 779/69</w:t>
        </w:r>
      </w:hyperlink>
      <w:r>
        <w:rPr/>
        <w:t>, por possuírem natureza de autarquia especial, sem fins econômicos ou financeiros.</w:t>
      </w:r>
    </w:p>
    <w:p>
      <w:pPr>
        <w:pStyle w:val="Corpodotexto"/>
        <w:rPr/>
      </w:pPr>
      <w:r>
        <w:rPr/>
        <w:t>O Decreto-Lei n° 779/69 dispõe sobre a aplicação de normas processuais trabalhistas à União Federal, estados, municípios, Distrito Federal e autarquias ou fundações de direito público que não explorem atividade econômica. Nos termos do artigo 1º, nos processos perante a Justiça do Trabalho, tais entidades terão privilégios, como o prazo em dobro para recursos e a dispensa de depósito para sua interposição.</w:t>
      </w:r>
    </w:p>
    <w:p>
      <w:pPr>
        <w:pStyle w:val="Corpodotexto"/>
        <w:rPr/>
      </w:pPr>
      <w:r>
        <w:rPr>
          <w:rStyle w:val="StrongEmphasis"/>
          <w:sz w:val="20"/>
          <w:szCs w:val="20"/>
        </w:rPr>
        <w:t>Prerrogativas</w:t>
      </w:r>
    </w:p>
    <w:p>
      <w:pPr>
        <w:pStyle w:val="Corpodotexto"/>
        <w:rPr/>
      </w:pPr>
      <w:r>
        <w:rPr/>
        <w:t>Na ação trabalhista movida por uma ex-empregada, o CREF2 foi condenado ao pagamento de verbas rescisórias e custas no valor de R$ 400. Inconformado, apresentou recurso ordinário ao Tribunal Regional do Trabalho da 4ª Região (RS), que sequer conheceu do apelo, pois concluiu que ele estava deserto, ante a falta do pagamento das custas processuais e do depósito recursal.</w:t>
      </w:r>
    </w:p>
    <w:p>
      <w:pPr>
        <w:pStyle w:val="Corpodotexto"/>
        <w:rPr/>
      </w:pPr>
      <w:r>
        <w:rPr/>
        <w:t xml:space="preserve">Para os desembargadores, mesmo possuindo personalidade jurídica de direito público, o CREF2 deveria ter recolhido tais valores, visto que se trata de "autarquia atípica, pois não tem como finalidade a prestação de serviço público </w:t>
      </w:r>
      <w:r>
        <w:rPr>
          <w:rStyle w:val="Emphasis"/>
          <w:sz w:val="20"/>
          <w:szCs w:val="20"/>
        </w:rPr>
        <w:t>stricto sensu</w:t>
      </w:r>
      <w:r>
        <w:rPr/>
        <w:t>, estando suas atividades voltadas à defesa dos interesses econômicos, políticos e sociais da respectiva classe profissional".</w:t>
      </w:r>
    </w:p>
    <w:p>
      <w:pPr>
        <w:pStyle w:val="Corpodotexto"/>
        <w:rPr/>
      </w:pPr>
      <w:r>
        <w:rPr/>
        <w:t>O CREF2, então, levou o caso ao TST e afirmou fazer jus às prerrogativas previstas do DL 779/69, em função de sua natureza de autarquia federal, fiscalizadora do exercício profissional. O relator do recurso na Quinta Turma, ministro Emmanoel Pereira, acolheu os argumentos e reformou a decisão regional com base no posicionamento consolidado no TST no sentido de que as entidades de fiscalização do exercício profissional se beneficiam desses privilégios processuais "por não terem intuito econômico e financeiro".</w:t>
      </w:r>
    </w:p>
    <w:p>
      <w:pPr>
        <w:pStyle w:val="Corpodotexto"/>
        <w:rPr/>
      </w:pPr>
      <w:r>
        <w:rPr/>
        <w:t>A decisão foi unânime para dispensar a CREF2 do pagamento do depósito recursal e de custas processuais, determinado o retorno dos autos ao TRT-RS para o exame do recurso ordinário.</w:t>
      </w:r>
    </w:p>
    <w:p>
      <w:pPr>
        <w:pStyle w:val="Corpodotexto"/>
        <w:rPr/>
      </w:pPr>
      <w:r>
        <w:rPr/>
        <w:t xml:space="preserve">(Letícia Tunholi/CF) | Processo: </w:t>
      </w:r>
      <w:hyperlink r:id="rId38">
        <w:r>
          <w:rPr>
            <w:rStyle w:val="InternetLink"/>
          </w:rPr>
          <w:t>RR-282-29.2011.5.04.0030</w:t>
        </w:r>
      </w:hyperlink>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7/05/2013</w:t>
      </w:r>
    </w:p>
    <w:p>
      <w:pPr>
        <w:pStyle w:val="Titulo1"/>
        <w:rPr/>
      </w:pPr>
      <w:r>
        <w:rPr/>
        <w:t>MPT - Supermercado deve pagar R$ 100 mil por violações trabalhistas</w:t>
      </w:r>
    </w:p>
    <w:p>
      <w:pPr>
        <w:pStyle w:val="Corpodotexto"/>
        <w:rPr/>
      </w:pPr>
      <w:r>
        <w:rPr/>
      </w:r>
    </w:p>
    <w:p>
      <w:pPr>
        <w:pStyle w:val="Corpodotexto"/>
        <w:rPr/>
      </w:pPr>
      <w:r>
        <w:rPr/>
        <w:t>Empresa foi processada por desvio de função e ausência de descanso semanal remunerado</w:t>
      </w:r>
    </w:p>
    <w:p>
      <w:pPr>
        <w:pStyle w:val="Corpodotexto"/>
        <w:rPr/>
      </w:pPr>
      <w:r>
        <w:rPr/>
        <w:t>O supermercado Líder Comércio e Indústria firmou acordo judicial com o Ministério Público do Trabalho (MPT) em que pagará R$ 100 mil por dano moral coletivo, referente a violações ao meio ambiente de trabalho e a relações contratuais. A indenização será paga em quatro parcelas de R$ 25 mil e destinada à instituição de caridade indicada pelo MPT.</w:t>
      </w:r>
    </w:p>
    <w:p>
      <w:pPr>
        <w:pStyle w:val="Corpodotexto"/>
        <w:rPr/>
      </w:pPr>
      <w:r>
        <w:rPr/>
        <w:t>O MPT ingressou com ação judicial após o supermercado ter se recusado a assinar termo de ajuste de conduta (TAC). De 2008 a 2012, fiscalizações em estabelecimentos da empresa constataram problemas que iam desde a prática de desvio de função e ausência de descanso semanal remunerado até a qualidade da água fornecida aos funcionários.</w:t>
      </w:r>
    </w:p>
    <w:p>
      <w:pPr>
        <w:pStyle w:val="Corpodotexto"/>
        <w:rPr/>
      </w:pPr>
      <w:r>
        <w:rPr/>
        <w:t>O acordo foi assinado em março deste ano entre a companhia, o MPT e o sindicato representante dos trabalhadores de supermercados. Com a conciliação, o Líder é obrigado a fornecer água potável e uniformes a seus funcionários, conceder repouso semanal de 24 horas consecutivas e intervalo diário de 15 minutos, em caso de jornadas de 6 horas ao dia.</w:t>
      </w:r>
    </w:p>
    <w:p>
      <w:pPr>
        <w:pStyle w:val="Corpodotexto"/>
        <w:rPr/>
      </w:pPr>
      <w:r>
        <w:rPr/>
        <w:t xml:space="preserve">O supermercado também terá que pagar os salários até o quinto dia útil de cada mês; depositar o Fundo de Garantia de Tempo de Serviço (FGTS); pagar remuneração igual a funcionários que exerçam a mesma atividade; não realizar desvio ou acúmulo de funções; pagar os adicionais de insalubridade e de periculosidade em caso de serviço de risco; não submeter os carregadores a pesos superiores a 23 kg e fiscalizar os equipamentos de transporte. Multa de R$ 500,00 será cobrada por itens por infração ou trabalhador prejudicado. </w:t>
      </w:r>
    </w:p>
    <w:p>
      <w:pPr>
        <w:pStyle w:val="Corpodotexto"/>
        <w:rPr/>
      </w:pPr>
      <w:r>
        <w:rPr/>
        <w:t>Fonte: Ministério Público do Trabalho no Pará</w:t>
      </w:r>
    </w:p>
    <w:p>
      <w:pPr>
        <w:pStyle w:val="Corpodotexto"/>
        <w:rPr/>
      </w:pPr>
      <w:r>
        <w:rPr/>
      </w:r>
    </w:p>
    <w:p>
      <w:pPr>
        <w:pStyle w:val="Titulo1"/>
        <w:rPr/>
      </w:pPr>
      <w:r>
        <w:rPr/>
        <w:t>TRT3 - Cortadora de cana receberá adicional de insalubridade por exposição a calor</w:t>
      </w:r>
    </w:p>
    <w:p>
      <w:pPr>
        <w:pStyle w:val="Corpodotexto"/>
        <w:rPr/>
      </w:pPr>
      <w:r>
        <w:rPr/>
      </w:r>
    </w:p>
    <w:p>
      <w:pPr>
        <w:pStyle w:val="Corpodotexto"/>
        <w:rPr/>
      </w:pPr>
      <w:r>
        <w:rPr/>
        <w:t>A juíza Graça Maria Borges de Freitas, na titularidade da 1ª Vara do Trabalho de Formiga, condenou uma indústria canavieira a pagar adicional de insalubridade, em grau médio, a uma trabalhadora rural, em razão da exposição ao calor excessivo decorrente do trabalho realizado na lavoura de cana-de-açúcar.</w:t>
      </w:r>
    </w:p>
    <w:p>
      <w:pPr>
        <w:pStyle w:val="Corpodotexto"/>
        <w:rPr/>
      </w:pPr>
      <w:r>
        <w:rPr/>
        <w:t>A decisão se baseou em uma perícia, que apurou que o trabalho de corte de cana é realizado com podão, exigindo constante movimentação de braços e pernas e uso de força equivalente para levantar, empurrar ou arrastar pesos. O perito considerou a atividade pesada, esclarecendo que ela exige alta demanda de carga metabólica (consumo de 440 Kcal/h). Além disso, o trabalho era realizado a céu aberto, sujeitando a trabalhadora a temperaturas acima de 27º C.</w:t>
      </w:r>
    </w:p>
    <w:p>
      <w:pPr>
        <w:pStyle w:val="Corpodotexto"/>
        <w:rPr/>
      </w:pPr>
      <w:r>
        <w:rPr/>
        <w:t>A juíza sentenciante esclareceu que a condição insalubre deve ser apurada na pior condição de exposição do dia. Por esse motivo, ela considera irrelevante a existência de variação de temperatura para menos. Principalmente porque o trabalho era contínuo e pesado e a tolerância para sua exposição era de 25ºC (NR nº 15 da Portaria 3.214/78 do Ministério do Trabalho e Emprego, que disciplina as atividades e operações insalubres,). Baseando-se na sua própria experiência na região, ela registrou que essa temperatura é habitualmente superada. Sobretudo quando a exposição é direta ao sol, em céu aberto, como no caso do processo.</w:t>
      </w:r>
    </w:p>
    <w:p>
      <w:pPr>
        <w:pStyle w:val="Corpodotexto"/>
        <w:rPr/>
      </w:pPr>
      <w:r>
        <w:rPr/>
        <w:t>Ainda de acordo com a magistrada, a insalubridade apurada pelo perito não tem como agente apenas os raios solares. Ela tem origem no calor decorrente da temperatura a que a trabalhadora estava exposta, somada ao exercício contínuo de atividade pesada. Foi esse conjunto que fez com que a julgadora reconhecesse o direito ao adicional de insalubridade no caso do processo.</w:t>
      </w:r>
    </w:p>
    <w:p>
      <w:pPr>
        <w:pStyle w:val="Corpodotexto"/>
        <w:rPr/>
      </w:pPr>
      <w:r>
        <w:rPr/>
        <w:t>Na oportunidade, a julgadora rejeitou as Orientações Jurisprudenciais da SDI-1 do TST, invocadas pela ré. Segundo a sentença, a OJ 173 faz referência expressa ao Anexo 7 da NR-15, que trata da insalubridade decorrente das radiações não ionizantes, o que não é o caso dos autos. Do mesmo modo, foi afastada a aplicação da OJ 04, porque trata de lixo urbano, diferente do processo.</w:t>
      </w:r>
    </w:p>
    <w:p>
      <w:pPr>
        <w:pStyle w:val="Corpodotexto"/>
        <w:rPr/>
      </w:pPr>
      <w:r>
        <w:rPr/>
        <w:t>Com essas considerações, a juíza condenou a empresa ao pagamento de adicional de 20% sobre o valor do salário mínimo (súmula vinculante 04 do STF), com reflexos em aviso prévio indenizado, 13º salário, férias + 1/3 e FGTS e muita de 40%. A ré recorreu da decisão para o Tribunal de Minas, mas a condenação foi mantida.</w:t>
      </w:r>
    </w:p>
    <w:p>
      <w:pPr>
        <w:pStyle w:val="Corpodotexto"/>
        <w:rPr/>
      </w:pPr>
      <w:r>
        <w:rPr/>
        <w:t>0000815-91.2012.5.03.0058 e ( nº 00815-2012-058-03-00-5 )</w:t>
      </w:r>
    </w:p>
    <w:p>
      <w:pPr>
        <w:pStyle w:val="Corpodotexto"/>
        <w:rPr/>
      </w:pPr>
      <w:r>
        <w:rPr/>
        <w:t>Fonte: Tribunal Regional do Trabalho da 3ª Região</w:t>
      </w:r>
    </w:p>
    <w:p>
      <w:pPr>
        <w:pStyle w:val="Corpodotexto"/>
        <w:rPr/>
      </w:pPr>
      <w:r>
        <w:rPr/>
      </w:r>
    </w:p>
    <w:p>
      <w:pPr>
        <w:pStyle w:val="Titulo1"/>
        <w:rPr/>
      </w:pPr>
      <w:r>
        <w:rPr/>
        <w:t>TRT15 - Usina é condenada a pagar R$ 65 mil por danos morais à mãe e ao irmão de empregado morto em serviço</w:t>
      </w:r>
    </w:p>
    <w:p>
      <w:pPr>
        <w:pStyle w:val="Corpodotexto"/>
        <w:rPr/>
      </w:pPr>
      <w:r>
        <w:rPr/>
      </w:r>
    </w:p>
    <w:p>
      <w:pPr>
        <w:pStyle w:val="Corpodotexto"/>
        <w:rPr/>
      </w:pPr>
      <w:r>
        <w:rPr/>
        <w:t>A 11ª Câmara do TRT-15 negou provimento ao recurso da reclamada, uma conceituada usina de açúcar e álcool, e manteve a sentença proferida pelo Juízo da 1ª Vara do Trabalho de Catanduva, que condenou a usina a pagar R$ 65 mil por danos morais à mãe e ao irmão de um funcionário da empresa, morto em serviço, além de pensão mensal vitalícia à mãe da vítima (como danos materiais).</w:t>
      </w:r>
    </w:p>
    <w:p>
      <w:pPr>
        <w:pStyle w:val="Corpodotexto"/>
        <w:rPr/>
      </w:pPr>
      <w:r>
        <w:rPr/>
        <w:t>Inconformada com a sentença, a empresa recorreu, negando sua responsabilidade na morte do funcionário, um trabalhador de 25 anos, vítima de descarga elétrica durante o trabalho. A usina também insistiu na tese de que não tem o dever de indenizar a família do trabalhador nem por dano moral, nem por dano material. Alegou ainda que a sentença guarda vício (decisão ultra petita), uma vez que extrapolou o pedido original de pensão vitalícia no valor de 1/3 do salário mínimo feito pelos reclamados (mãe e irmão da vítima). A sentença fixou o valor da pensão (dano material) em 2/3 do salário bruto do obreiro.</w:t>
      </w:r>
    </w:p>
    <w:p>
      <w:pPr>
        <w:pStyle w:val="Corpodotexto"/>
        <w:rPr/>
      </w:pPr>
      <w:r>
        <w:rPr/>
        <w:t>O relator do acórdão, desembargador Eder Sivers, ressaltou que em caso de decisão ultra petita, o juiz decide o pedido, mas vai além dele sendo certo que esta nulidade é parcial, de sorte que ao julgar o recurso da parte prejudicada, o tribunal apenas adequará aquilo que ultrapassou o pedido.</w:t>
      </w:r>
    </w:p>
    <w:p>
      <w:pPr>
        <w:pStyle w:val="Corpodotexto"/>
        <w:rPr/>
      </w:pPr>
      <w:r>
        <w:rPr/>
        <w:t>Na usina, o trabalhador morreu ao receber uma descarga elétrica enquanto instalava um conjunto de lâmpadas fluorescentes no compartimento do painel gerador. Amparado no laudo de exame de corpo de delito, o Juízo de primeira instância afirmou que o resultado óbito ocorreu em decorrência de choque elétrico e registrou a falta de equipamentos de segurança e a necessária ausência de energia elétrica para o desenvolvimento da atividade.</w:t>
      </w:r>
    </w:p>
    <w:p>
      <w:pPr>
        <w:pStyle w:val="Corpodotexto"/>
        <w:rPr/>
      </w:pPr>
      <w:r>
        <w:rPr/>
        <w:t>O acidente com o trabalhador foi descrito pelo laudo do Instituto de Criminalística da Superintendência da Polícia Técnico-Científica, elaborado em 7 de junho de 2004 (quatro dias após o acidente). Pelo laudo, a vítima tinha entrado em serviço por volta das 15 horas e, junto com outro funcionário (informante na perícia), foi colocar um conjunto de lâmpadas fluorescentes no compartimento do painel do gerador. Como o teto desse compartimento era de perfis de pvc, fraco para aguentar o peso, o informante pediu à vítima, que era mais leve que ele, que subisse no teto e instalasse a luminária. A vítima subiu no teto enquanto o informante fazia apoio com as costas na parte de baixo do teto, junto ao ponto onde seria instalada a luminária e, em determinado momento, o teto começou a afundar, tendo o informante visto por uma brecha que a vítima viera a tombar, vindo a pedir socorro.</w:t>
      </w:r>
    </w:p>
    <w:p>
      <w:pPr>
        <w:pStyle w:val="Corpodotexto"/>
        <w:rPr/>
      </w:pPr>
      <w:r>
        <w:rPr/>
        <w:t>A vítima era funcionário da usina há aproximadamente dois anos e trabalhava como auxiliar de eletricista há cerca de cinco meses. Antes, tinha a função de analista de laboratório. Recebia salário mensal de R$ 522,37. O laudo da polícia esclareceu ainda que a rede principal era constituída por 220 volts, cujo disjuntor achava-se em um painel elétrico localizado em outro compartimento, situado no piso inferior e distante do sítio examinado. Por ocasião da perícia, a fiação achava-se desenergizada, entretanto não fora observado qualquer cartaz ou aviso no painel junto ao disjuntor específico dessa rede, informando haver pessoas trabalhando nela, afirmou o laudo, acrescentando a informação de que essa rede também é responsável pela alimentação de energia dos portões elétricos que possibilitam a entrada ao prédio. O laudo registrou ainda que, dias depois, visando à continuidade dos exames, a perícia retornou ao local para exames complementares, e, mesmo diante da informação de que o local se achava desenergizado, pôde-se constatar que havia eletricidade nessa fiação, uma vez que o sistema era religado para liberar os portões, daí a necessidade da existência de cartazes ou avisos de que estavam trabalhando na rede.</w:t>
      </w:r>
    </w:p>
    <w:p>
      <w:pPr>
        <w:pStyle w:val="Corpodotexto"/>
        <w:rPr/>
      </w:pPr>
      <w:r>
        <w:rPr/>
        <w:t>O acórdão afirmou que a matéria é tratada na Norma Regulamentadora 10 (NR-10) - Segurança em Instalações e Serviços em Eletricidade -, conforme Portaria nº 598 de 7 de dezembro de 2004, e que os documentos juntados pela empresa no sentido de demonstrar que o trabalhador tinha feito curso (de 2 a 10 de 2003), assistido a palestra sobre segurança no trabalho, participado de treinamento teórico - CPFL 2004 -, bem como de inclusão de ficha de controle de EPI e uniformes, datadas de janeiro e março de 2003, evidenciam o descumprimento da Norma Regulamentadora (NR) 10 - 10.2.9.2. quanto às vestimentas de trabalho, que devem ser adequadas às atividades, devendo contemplar a condutibilidade, inflamabilidade e influências eletromagnéticas. O acórdão concluiu também que a reclamada, apesar de alegar que concedia os equipamentos de segurança, não providenciou a prova (artigos 818 da CLT e 333, II do CPC) da eficaz imposição de uso de equipamentos de segurança, e destacou que a atividade desenvolvida pelo trabalhador era de risco acentuado, nos termos do parágrafo único do artigo 927 do Código Civil que reelaborou a teoria da responsabilidade civil, no sentido de se reconhecer a obrigação de reparar o dano, independentemente da existência de culpa, nos casos em que a atividade normalmente desenvolvida pelo autor do dano implicar, por sua natureza, risco para os direitos de outrem, de modo que é desnecessária a prova da existência de culpa do empregador.</w:t>
      </w:r>
    </w:p>
    <w:p>
      <w:pPr>
        <w:pStyle w:val="Corpodotexto"/>
        <w:rPr/>
      </w:pPr>
      <w:r>
        <w:rPr/>
        <w:t>A Câmara salientou que a responsabilidade civil evoluiu sobremaneira no ordenamento jurídico e, não obstante suas diversas matizes, certo é que está adstrita a uma responsabilidade social condicionada a padrões éticos. De acordo com o colegiado, a responsabilidade, no caso dos autos, é entendida como um mecanismo de imposição de comportamento dos atores sociais e sua ideia central é a de que quem infringe um dever jurídico, causando danos a outrem, responde pelo ressarcimento do prejuízo.</w:t>
      </w:r>
    </w:p>
    <w:p>
      <w:pPr>
        <w:pStyle w:val="Corpodotexto"/>
        <w:rPr/>
      </w:pPr>
      <w:r>
        <w:rPr/>
        <w:t>Quanto ao dano moral, a decisão colegiada afirmou não haver dúvida de que o infortúnio gera sofrimento aos familiares que perderam o ente querido, e que, segundo o próprio relator do acórdão, dor maior não pode existir que a perda de um ente querido, notadamente quando se trata de um filho.</w:t>
      </w:r>
    </w:p>
    <w:p>
      <w:pPr>
        <w:pStyle w:val="Corpodotexto"/>
        <w:rPr/>
      </w:pPr>
      <w:r>
        <w:rPr/>
        <w:t>Em conclusão, a Câmara entendeu que deve ser mantido o pedido de indenização por dano moral, e manteve a condenação arbitrada pela primeira instância, até mesmo pela ausência de recurso dos autores, de R$ 50 mil (a ser pago à mãe da vítima), e R$ 15 mil (a ser pago ao irmão). O acórdão confirmou igualmente a condenação por danos materiais, fundamentado no mesmo entendimento do Juízo de primeira instância, que destacou: o endereço que consta da certidão de óbito é o mesmo da primeira autora, fazendo presumir que a vítima vivia com sua genitora e presumivelmente contribuía com as despesas da casa; como não há nos autos notícia - ou alegação - de que a sra. J. [a mãe] exercesse atividade profissional ou econômica, é de se presumir que ela apenas cuidava da casa, tendo portanto sua necessidades providas pelo ‘de cujus.</w:t>
      </w:r>
    </w:p>
    <w:p>
      <w:pPr>
        <w:pStyle w:val="Corpodotexto"/>
        <w:rPr/>
      </w:pPr>
      <w:r>
        <w:rPr/>
        <w:t>A Câmara, na mesma linha da decisão original, interpretou que 1/3 da renda da vítima era utilizada para suas necessidades pessoais, e, por isso, entendeu que os outros 2/3 deveriam ser pagos à mãe da vítima, em forma de pensão mensal vitalícia, com base no último salário bruto do trabalhador morto. O acórdão destacou que é inequívoca a dependência da mãe, nos moldes estabelecidos pela legislação previdenciária conforme art. 16 da Lei 8.213/91. (Processo 0000787-83.2012.5.15.0028)</w:t>
      </w:r>
    </w:p>
    <w:p>
      <w:pPr>
        <w:pStyle w:val="Corpodotexto"/>
        <w:rPr/>
      </w:pPr>
      <w:r>
        <w:rPr/>
        <w:t>Fonte: Tribunal Regional do Trabalho da 15ª Região</w:t>
      </w:r>
    </w:p>
    <w:p>
      <w:pPr>
        <w:pStyle w:val="Corpodotexto"/>
        <w:rPr/>
      </w:pPr>
      <w:r>
        <w:rPr/>
      </w:r>
    </w:p>
    <w:p>
      <w:pPr>
        <w:pStyle w:val="Titulo1"/>
        <w:rPr/>
      </w:pPr>
      <w:r>
        <w:rPr/>
        <w:t>TRT3 - JT condena mineradora por prática de terceirização ilícita</w:t>
      </w:r>
    </w:p>
    <w:p>
      <w:pPr>
        <w:pStyle w:val="Corpodotexto"/>
        <w:rPr/>
      </w:pPr>
      <w:r>
        <w:rPr/>
      </w:r>
    </w:p>
    <w:p>
      <w:pPr>
        <w:pStyle w:val="Corpodotexto"/>
        <w:rPr/>
      </w:pPr>
      <w:r>
        <w:rPr/>
        <w:t>Uma empresa contrata outra que, por sua vez, fornece um trabalhador para prestar serviços à primeira. É a chamada terceirização de serviços, instrumento bastante em voga nos dias de hoje e figura comum nos processos analisados pela Justiça do Trabalho de Minas. A medida é criação recente do empresariado, que a reputa como essencial para aumentar o potencial produtivo, em razão da especialização de cada segmento das atividades empresariais. O assunto é polêmico e vem suscitando acalorados debates, por envolver interesses diferentes. Como ainda não há lei específica regulamentando a matéria, as controvérsias sobre o tema vêm sendo orientadas pela Súmula 331 do TST. A Súmula veda a terceirização em atividades essenciais do empreendimento econômico, considerando ilícita a intermediação de mão de obra naquelas que forem consideradas atividades-fim da empresa.</w:t>
      </w:r>
    </w:p>
    <w:p>
      <w:pPr>
        <w:pStyle w:val="Corpodotexto"/>
        <w:rPr/>
      </w:pPr>
      <w:r>
        <w:rPr/>
        <w:t>Nessa linha foram as considerações do desembargador Jales Valadão Cardoso, ao analisar, na 2ª Turma do TRT-MG, o recurso de uma mineradora que se insurgia contra a sentença proferida na Ação Civil Pública ajuizada pelo Ministério Público do Trabalho. A decisão de 1º Grau reconheceu a prática de terceirização ilícita e o desrespeito a normas que tratam da jornada de trabalho, condenando a empresa a cumprir obrigações (de fazer e de não fazer), além de pagar indenização por danos morais coletivos, a ser revertida ao FAT. E os entendimentos foram mantidos pela Turma.</w:t>
      </w:r>
    </w:p>
    <w:p>
      <w:pPr>
        <w:pStyle w:val="Corpodotexto"/>
        <w:rPr/>
      </w:pPr>
      <w:r>
        <w:rPr/>
        <w:t>Em seu voto, o relator repudiou todos os argumentos levantados pela ré. Ele observou que a finalidade da Ação Civil Pública é resguardar os direitos dos atuais e futuros trabalhadores, impedindo a falta de cumprimento da legislação e dos entendimentos jurisprudenciais consolidados. Especificamente quanto à terceirização, explicou que, até que seja publicada lei definindo os seus contornos jurídicos, a jurisprudência do TST deve ser aplicada.</w:t>
      </w:r>
    </w:p>
    <w:p>
      <w:pPr>
        <w:pStyle w:val="Corpodotexto"/>
        <w:rPr/>
      </w:pPr>
      <w:r>
        <w:rPr/>
        <w:t>De acordo com o magistrado, a Súmula 331 foi editada justamente para estabelecer pontos essenciais de admissibilidade dessa novidade, que é a terceirização. Segundo o julgador, não se trata de proibir a terceirização, como argumentou a ré, mas apenas limitá-la à atividade-meio. A simples contratação terceirizada não viola a legislação trabalhista, que admite o repasse das atividades secundárias, periféricas e extraordinárias à atuação de empresa especializada, segundo entendimento do item III da Súmula 331 do Colendo TST, registrou no voto.</w:t>
      </w:r>
    </w:p>
    <w:p>
      <w:pPr>
        <w:pStyle w:val="Corpodotexto"/>
        <w:rPr/>
      </w:pPr>
      <w:r>
        <w:rPr/>
        <w:t>Para o desembargador, a mineradora contrariou essa regra, ao terceirizar atividades constantes na extensa lista que compõem o seu objeto social. Ele lembrou que o artigo 9º da CLT, que fundamenta a Súmula 331, declara a nulidade de todos os atos que tenham a finalidade de impedir, desvirtuar ou fraudar a aplicação das normas imperativas de proteção ao trabalho. Ainda conforme destacou, o entendimento jurisprudencial deve prevalecer pelo princípio da hierarquia dos Tribunais e em atendimento à regra do artigo 646 CLT, pelo qual os órgãos do Trabalho funcionarão perfeitamente coordenados, em regime de mútua colaboração sob a orientação do Presidente do Tribunal Superior do Trabalho.</w:t>
      </w:r>
    </w:p>
    <w:p>
      <w:pPr>
        <w:pStyle w:val="Corpodotexto"/>
        <w:rPr/>
      </w:pPr>
      <w:r>
        <w:rPr/>
        <w:t>O julgador também chamou a atenção para o princípio da primazia da realidade, que rege o Direito do Trabalho. Isto significa que meras formalizações das relações em contratos e documentos de nada valem se dissociadas dos fatos. O que importa é a realidade vivida pelas partes. No processo ficou provado que a ré utiliza prestadores de serviço para atuar como verdadeiros empregados na atividade-fim, insistindo em praticar atos pelos quais já foi autuada pelo Ministério do Trabalho. A fraude à legislação trabalhista ficou evidente. O relator até reconheceu que a atividade de mineração é complexa, exigindo inúmeros serviços. No entanto, pela falta de legislação específica, não há como reconhecer que a terceirização se deu de forma lícita.</w:t>
      </w:r>
    </w:p>
    <w:p>
      <w:pPr>
        <w:pStyle w:val="Corpodotexto"/>
        <w:rPr/>
      </w:pPr>
      <w:r>
        <w:rPr/>
        <w:t>Por tudo isso, o entendimento da sentença, que está de acordo com a Súmula 331 do TST, foi mantido. A indenização por danos morais coletivos também foi confirmada, mas a Turma entendeu que o seu valor deveria ser reduzido. Não pode ser esquecido que no caso do dano moral coletivo, a indenização visa atenuar as consequências da lesão, bem como inibir a prática futura do mesmo ato ilícito , ressaltou, fixando o novo valor da indenização em R$ 1 milhão de reais.</w:t>
      </w:r>
    </w:p>
    <w:p>
      <w:pPr>
        <w:pStyle w:val="Corpodotexto"/>
        <w:rPr/>
      </w:pPr>
      <w:r>
        <w:rPr/>
        <w:t>( 0001202-75.2011.5.03.0015 ED )</w:t>
      </w:r>
    </w:p>
    <w:p>
      <w:pPr>
        <w:pStyle w:val="Corpodotexto"/>
        <w:rPr/>
      </w:pPr>
      <w:r>
        <w:rPr/>
        <w:t>Fonte: Tribunal Regional do Trabalho da 3ª Região</w:t>
      </w:r>
    </w:p>
    <w:p>
      <w:pPr>
        <w:pStyle w:val="Corpodotexto"/>
        <w:rPr/>
      </w:pPr>
      <w:r>
        <w:rPr/>
      </w:r>
    </w:p>
    <w:p>
      <w:pPr>
        <w:pStyle w:val="Titulo1"/>
        <w:rPr/>
      </w:pPr>
      <w:r>
        <w:rPr/>
        <w:t>TRT7 - Tribunal multa empresa que utilizou recurso para adiar desfecho de processo</w:t>
      </w:r>
    </w:p>
    <w:p>
      <w:pPr>
        <w:pStyle w:val="Corpodotexto"/>
        <w:rPr/>
      </w:pPr>
      <w:r>
        <w:rPr/>
      </w:r>
    </w:p>
    <w:p>
      <w:pPr>
        <w:pStyle w:val="Corpodotexto"/>
        <w:rPr/>
      </w:pPr>
      <w:r>
        <w:rPr/>
        <w:t>A 1ª Turma do Tribunal Regional do Trabalho do Ceará multou a Tropical Nordeste Fruit (Banesa) por agir com má-fé e tentar adiar o desfecho de processo judicial. A agroindústria foi condenada, em primeira e segunda instâncias, a pagar a um ex-funcionário uma hora extra diária, por 21 meses. Inconformada, a Banesa tentou modificar as decisões por meio de um recurso chamado embargo de declaração. Além das horas extras, agora, terá que pagar 21% sobre o valor da causa em multa e indenização.</w:t>
      </w:r>
    </w:p>
    <w:p>
      <w:pPr>
        <w:pStyle w:val="Corpodotexto"/>
        <w:rPr/>
      </w:pPr>
      <w:r>
        <w:rPr/>
        <w:t>“</w:t>
      </w:r>
      <w:r>
        <w:rPr/>
        <w:t>Revela-se manifesto o ensejo da empresa em adiar o desenlace do novelo processual, o que não pode ser tolerado por esta Justiça”, afirmou o relator do acórdão, juiz convocado Emmanuel Furtado. Ele destacou que os embargos de declaração devem somente ser utilizados para sanar eventual omissão, contradição ou obscuridade. Nunca para reexaminar fatos e provas do processo.</w:t>
      </w:r>
    </w:p>
    <w:p>
      <w:pPr>
        <w:pStyle w:val="Corpodotexto"/>
        <w:rPr/>
      </w:pPr>
      <w:r>
        <w:rPr/>
        <w:t>A agroindústria terá que pagar ao trabalhador indenização de 20% sobre o valor da causa. Também terá que arcar com multa de 1% sobre o valor da causa.</w:t>
      </w:r>
    </w:p>
    <w:p>
      <w:pPr>
        <w:pStyle w:val="Corpodotexto"/>
        <w:rPr/>
      </w:pPr>
      <w:r>
        <w:rPr/>
        <w:t>Condenação: O trabalhador recorreu à vara do trabalho de Limoeiro do Norte, janeiro do ano passado, cobrando o pagamento de duas horas extras diárias, tempo gasto no deslocamento de casa para o trabalho, em condução fornecida pela empresa. O juiz do trabalho José Maria Coelho Filho julgou parcialmente procedente o pedido. A empresa foi condenada a pagar uma hora extra por dia, com adicional de 50%, no período entre junho de 2008 e março de 2010. A decisão foi mantida pela 1ª Turma do TRT/CE em dezembro.</w:t>
      </w:r>
    </w:p>
    <w:p>
      <w:pPr>
        <w:pStyle w:val="Corpodotexto"/>
        <w:rPr/>
      </w:pPr>
      <w:r>
        <w:rPr/>
        <w:t>Processo relacionado: 0000075-33.2012.5.07.0023</w:t>
      </w:r>
    </w:p>
    <w:p>
      <w:pPr>
        <w:pStyle w:val="Corpodotexto"/>
        <w:rPr/>
      </w:pPr>
      <w:r>
        <w:rPr/>
        <w:t>Fonte: Tribunal Regional do Trabalho da 7ª Região</w:t>
      </w:r>
    </w:p>
    <w:p>
      <w:pPr>
        <w:pStyle w:val="Corpodotexto"/>
        <w:rPr/>
      </w:pPr>
      <w:r>
        <w:rPr/>
      </w:r>
    </w:p>
    <w:p>
      <w:pPr>
        <w:pStyle w:val="Titulo1"/>
        <w:rPr/>
      </w:pPr>
      <w:r>
        <w:rPr/>
        <w:t>TRT3 - É inválida norma coletiva que amplia periodicidade legal da concessão das folgas semanais</w:t>
      </w:r>
    </w:p>
    <w:p>
      <w:pPr>
        <w:pStyle w:val="Corpodotexto"/>
        <w:rPr/>
      </w:pPr>
      <w:r>
        <w:rPr/>
      </w:r>
    </w:p>
    <w:p>
      <w:pPr>
        <w:pStyle w:val="Corpodotexto"/>
        <w:rPr/>
      </w:pPr>
      <w:r>
        <w:rPr/>
        <w:t>Os descansos semanais concedidos ao trabalhador estão diretamente relacionados a questões de saúde laboral. Assim, as normas que dizem respeito ao intervalo máximo de sua concessão são normas de caráter cogente, revestindo-se de natureza irrenunciável. Logo, a ampliação da periodicidade de concessão das folgas semanais, mesmo que amparada em norma de negociação coletiva, não tem amparo legal.</w:t>
      </w:r>
    </w:p>
    <w:p>
      <w:pPr>
        <w:pStyle w:val="Corpodotexto"/>
        <w:rPr/>
      </w:pPr>
      <w:r>
        <w:rPr/>
        <w:t>Assim se pronunciou a Turma Recursal de Juiz de Fora ao analisar recurso de uma empresa de telefonia contra a condenação que lhe foi imposta pelo juízo de 1º grau ao pagamento da dobra dos repousos semanais remunerados, em razão da concessão da folga semanal após o sétimo dia de serviço.</w:t>
      </w:r>
    </w:p>
    <w:p>
      <w:pPr>
        <w:pStyle w:val="Corpodotexto"/>
        <w:rPr/>
      </w:pPr>
      <w:r>
        <w:rPr/>
        <w:t>Inconformada, a empresa alegou que a prova documental demonstrava o gozo de correspondente folga compensatória quando a empregada trabalhou em dias destinados ao repouso. E acrescentou que os acordos coletivos permitem a concessão de folgas aglutinadas aos pares.</w:t>
      </w:r>
    </w:p>
    <w:p>
      <w:pPr>
        <w:pStyle w:val="Corpodotexto"/>
        <w:rPr/>
      </w:pPr>
      <w:r>
        <w:rPr/>
        <w:t>Mas o desembargador Heriberto de Castro, relator do recurso, não lhe deu razão. Segundo esclareceu, o repouso deve ser usufruído a cada seis dias de trabalho. Tal se explica porque a folga, por estar ligada à saúde do empregado, sendo norma pública cogente, tem natureza de direito irrenunciável. Logo, a não observância desta regra, conforme jurisprudência atual e iterativa do Colendo TST, impede a realização da finalidade precípua do RSR, qual seja, a amenização da fadiga ocasionada pela atividade laborativa c/c a possibilidade de convívio familiar e social e, também, um melhor rendimento no próprio ambiente de trabalho , registrou.</w:t>
      </w:r>
    </w:p>
    <w:p>
      <w:pPr>
        <w:pStyle w:val="Corpodotexto"/>
        <w:rPr/>
      </w:pPr>
      <w:r>
        <w:rPr/>
        <w:t>Dessa forma, apesar de verificar que a empresa comprovou que, de fato, houve trabalho em dias destinados ao descanso, não deu validade à escala praticada pela ré. Isso porque, segundo explicou, a matéria está fora do alcance da negociação coletiva. Assim sendo, o princípio constitucional que estabelece a autonomia das partes e a validade dos acordos e convenções coletivas de trabalho por elas firmadas, art. 7º, XXVI, da Constituição Federal, não pode se sobrepor à previsão, também constitucional, para o descanso do trabalhador (art. 7º, XV, CRFB/88), finalizou o relator.</w:t>
      </w:r>
    </w:p>
    <w:p>
      <w:pPr>
        <w:pStyle w:val="Corpodotexto"/>
        <w:rPr/>
      </w:pPr>
      <w:r>
        <w:rPr/>
        <w:t>( 0000596-21.2010.5.03.0035 RO )</w:t>
      </w:r>
    </w:p>
    <w:p>
      <w:pPr>
        <w:pStyle w:val="Corpodotexto"/>
        <w:rPr/>
      </w:pPr>
      <w:r>
        <w:rPr/>
        <w:t>Fonte: Tribunal Regional do Trabalho da 3ª Região</w:t>
      </w:r>
    </w:p>
    <w:p>
      <w:pPr>
        <w:pStyle w:val="Corpodotexto"/>
        <w:rPr/>
      </w:pPr>
      <w:r>
        <w:rPr/>
      </w:r>
    </w:p>
    <w:p>
      <w:pPr>
        <w:pStyle w:val="Titulo1"/>
        <w:rPr/>
      </w:pPr>
      <w:r>
        <w:rPr/>
        <w:t>TRT2 - Tribunal entende que depósitos do FGTS são indevidos durante aposentadoria por invalidez</w:t>
      </w:r>
    </w:p>
    <w:p>
      <w:pPr>
        <w:pStyle w:val="Corpodotexto"/>
        <w:rPr/>
      </w:pPr>
      <w:r>
        <w:rPr/>
      </w:r>
    </w:p>
    <w:p>
      <w:pPr>
        <w:pStyle w:val="Corpodotexto"/>
        <w:rPr/>
      </w:pPr>
      <w:r>
        <w:rPr/>
        <w:t>Última atualização em Segunda, 06 Maio 2013 |  |  | Acessos: 17</w:t>
      </w:r>
    </w:p>
    <w:p>
      <w:pPr>
        <w:pStyle w:val="Corpodotexto"/>
        <w:rPr/>
      </w:pPr>
      <w:r>
        <w:rPr/>
        <w:t>A 14ª Turma do Tribunal Regional do Trabalho da 2ª Região negou provimento ao recurso ordinário de um trabalhador que pleiteava os depósitos do fundo de garantia por tempo de serviço (FGTS) durante a suspensão contratual devido à aposentadoria por invalidez. Os magistrados seguiram o voto da relatora, desembargadora Regina Aparecida Duarte.</w:t>
      </w:r>
    </w:p>
    <w:p>
      <w:pPr>
        <w:pStyle w:val="Corpodotexto"/>
        <w:rPr/>
      </w:pPr>
      <w:r>
        <w:rPr/>
        <w:t>Conforme a relatora, a aposentadoria por invalidez resulta em suspensão do contrato de trabalho (art. 475 da CLT) decorrente da cessação da prestação de serviços pelo empregado e, consequentemente, das obrigações pecuniárias do empregador, rol no qual se inclui o depósito do FGTS.</w:t>
      </w:r>
    </w:p>
    <w:p>
      <w:pPr>
        <w:pStyle w:val="Corpodotexto"/>
        <w:rPr/>
      </w:pPr>
      <w:r>
        <w:rPr/>
        <w:t>Segundo a magistrada, a exceção dos efeitos da suspensão do contrato de trabalho está prevista apenas com relação ao empregado que se afasta em razão de serviço militar e de acidente de trabalho (par. único do artigo 4º da CLT), o que no caso não se configurou porque o benefício foi deferido sob o código 32, qual seja: aposentadoria por invalidez previdenciária.</w:t>
      </w:r>
    </w:p>
    <w:p>
      <w:pPr>
        <w:pStyle w:val="Corpodotexto"/>
        <w:rPr/>
      </w:pPr>
      <w:r>
        <w:rPr/>
        <w:t>O trabalhador destacou o § 5º do artigo 15 da Lei 8036/90 para fundamentar a solicitação dos depósitos do FGTS durante a suspensão do contrato de trabalho em decorrência de aposentadoria por invalidez. No entanto, a magistrada entendeu que a referida norma impõe interpretação restritiva e baseou-se na jurisprudência do Tribunal Superior do Trabalho, que dispõe:</w:t>
      </w:r>
    </w:p>
    <w:p>
      <w:pPr>
        <w:pStyle w:val="Corpodotexto"/>
        <w:rPr/>
      </w:pPr>
      <w:r>
        <w:rPr>
          <w:rFonts w:eastAsia="Trebuchet MS"/>
        </w:rPr>
        <w:t xml:space="preserve"> </w:t>
      </w:r>
      <w:r>
        <w:rPr/>
        <w:t>“</w:t>
      </w:r>
      <w:r>
        <w:rPr/>
        <w:t>RECURSO DE REVISTA - RECOLHIMENTO DO FGTS - APOSENTADORIA POR INVALIDEZ. A jurisprudência dominante nesta Corte é no sentido de considerar que a suspensão do contrato de trabalho, em decorrência de aposentadoria por invalidez, não se insere nas hipóteses de obrigatoriedade de depósitos do FGTS pelo empregador, na medida em que o art. 15, § 5º, da Lei 8.036/90 se refere a tal obrigatoriedade apenas nos casos de afastamento para prestação do serviço militar obrigatório e de licença por acidente do trabalho. Recurso de revista conhecido e desprovido”.</w:t>
      </w:r>
    </w:p>
    <w:p>
      <w:pPr>
        <w:pStyle w:val="Corpodotexto"/>
        <w:rPr/>
      </w:pPr>
      <w:r>
        <w:rPr/>
        <w:t>Assim, por ausência de amparo legal, foram considerados indevidos os depósitos do FGTS durante o período de aposentadoria por invalidez, ficando mantida a sentença.</w:t>
      </w:r>
    </w:p>
    <w:p>
      <w:pPr>
        <w:pStyle w:val="Corpodotexto"/>
        <w:rPr/>
      </w:pPr>
      <w:r>
        <w:rPr/>
        <w:t>Outras decisões podem ser encontradas na aba Bases Jurídicas / Jurisprudência (Proc. 00010415420115020254.)</w:t>
      </w:r>
    </w:p>
    <w:p>
      <w:pPr>
        <w:pStyle w:val="Corpodotexto"/>
        <w:rPr/>
      </w:pPr>
      <w:r>
        <w:rPr/>
        <w:t>Fonte: Tribunal Regional do Trabalho da 2ª Região</w:t>
      </w:r>
    </w:p>
    <w:p>
      <w:pPr>
        <w:pStyle w:val="Corpodotexto"/>
        <w:rPr/>
      </w:pPr>
      <w:r>
        <w:rPr/>
      </w:r>
    </w:p>
    <w:p>
      <w:pPr>
        <w:pStyle w:val="Titulo1"/>
        <w:rPr/>
      </w:pPr>
      <w:r>
        <w:rPr/>
        <w:t>TRT24 - Tribunal confirma que tempo gasto na higiene do uniforme não pode ser considerado como prolongamento da jornada</w:t>
      </w:r>
    </w:p>
    <w:p>
      <w:pPr>
        <w:pStyle w:val="Corpodotexto"/>
        <w:rPr/>
      </w:pPr>
      <w:r>
        <w:rPr/>
      </w:r>
    </w:p>
    <w:p>
      <w:pPr>
        <w:pStyle w:val="Corpodotexto"/>
        <w:rPr/>
      </w:pPr>
      <w:r>
        <w:rPr/>
        <w:t>O tempo destinado à higienização do uniforme não pode ser computado na jornada de trabalho e tampouco significa supressão do tempo destinado ao lazer. Assim, por unanimidade, a Segunda Turma do Tribunal Regional do Trabalho da 24ª Região manteve decisão do Juízo da 5ª Vara do Trabalho de Campo Grande que rejeitou pedido de indenização.</w:t>
      </w:r>
    </w:p>
    <w:p>
      <w:pPr>
        <w:pStyle w:val="Corpodotexto"/>
        <w:rPr/>
      </w:pPr>
      <w:r>
        <w:rPr/>
        <w:t>No processo, a trabalhadora alega que era obrigada a lavar na própria casa os uniformes utilizados durante a prestação de serviços na empresa, e que tal atividade demandava tempo, o que implicava restrição do seu direito ao lazer.</w:t>
      </w:r>
    </w:p>
    <w:p>
      <w:pPr>
        <w:pStyle w:val="Corpodotexto"/>
        <w:rPr/>
      </w:pPr>
      <w:r>
        <w:rPr/>
        <w:t>Também afirmou ter tido despesas materiais (água, sabão, energia elétrica, dentre outros). Por isso, requereu indenização no valor de R$ 10 mil, mais R$ 100 mensais referentes às despesas.</w:t>
      </w:r>
    </w:p>
    <w:p>
      <w:pPr>
        <w:pStyle w:val="Corpodotexto"/>
        <w:rPr/>
      </w:pPr>
      <w:r>
        <w:rPr/>
        <w:t>Segundo o relator do processo, desembargador João de Deus Gomes de Souza, é totalmente pertinente a exigência da empresa para que o empregado compareça asseado e com o uniforme limpo ao trabalho.</w:t>
      </w:r>
    </w:p>
    <w:p>
      <w:pPr>
        <w:pStyle w:val="Corpodotexto"/>
        <w:rPr/>
      </w:pPr>
      <w:r>
        <w:rPr/>
        <w:t>Não há nessa exigência qualquer abuso, pois de trata de medida preventiva contra risco de contaminação e doença ao próprio trabalhador e àqueles a quem o serviço é prestado, além do que se encontra em completa harmonia com os padrões constantes das normas da Convenção 155 da OIT e do inciso XXII do art. 7º do Texto Supremo, expôs o relator.</w:t>
      </w:r>
    </w:p>
    <w:p>
      <w:pPr>
        <w:pStyle w:val="Corpodotexto"/>
        <w:rPr/>
      </w:pPr>
      <w:r>
        <w:rPr/>
        <w:t xml:space="preserve">Portanto, afirmou o des. João de Deus, não se pode falar em dano à trabalhadora. A mais não bastar, o uso do uniforme, ainda que exigido pelo empregado, também é vantajoso para o trabalhador, poupando a vestimenta pessoal do desgaste natural decorrente do uso cotidiano na prestação laboral, concluiu. </w:t>
      </w:r>
    </w:p>
    <w:p>
      <w:pPr>
        <w:pStyle w:val="Corpodotexto"/>
        <w:rPr/>
      </w:pPr>
      <w:r>
        <w:rPr/>
        <w:t>Proc. N. 0000339-67.2011.5.24.0005-RO.1</w:t>
      </w:r>
    </w:p>
    <w:p>
      <w:pPr>
        <w:pStyle w:val="Corpodotexto"/>
        <w:rPr/>
      </w:pPr>
      <w:r>
        <w:rPr/>
        <w:t>Fonte: Tribunal Regional do Trabalho da 24ª Região</w:t>
      </w:r>
    </w:p>
    <w:p>
      <w:pPr>
        <w:pStyle w:val="Corpodotexto"/>
        <w:rPr/>
      </w:pPr>
      <w:r>
        <w:rPr/>
      </w:r>
    </w:p>
    <w:p>
      <w:pPr>
        <w:pStyle w:val="Titulo1"/>
        <w:rPr/>
      </w:pPr>
      <w:r>
        <w:rPr/>
        <w:t>TRF1 - Auxílio-doença exige prazo de carência para ser concedido</w:t>
      </w:r>
    </w:p>
    <w:p>
      <w:pPr>
        <w:pStyle w:val="Corpodotexto"/>
        <w:rPr/>
      </w:pPr>
      <w:r>
        <w:rPr/>
      </w:r>
    </w:p>
    <w:p>
      <w:pPr>
        <w:pStyle w:val="Corpodotexto"/>
        <w:rPr/>
      </w:pPr>
      <w:r>
        <w:rPr/>
        <w:t>Cidadã que teve incapacidade atestada antes de filiar-se ao Instituto Nacional do Seguro Social (INSS) não tem direito a recebimento de auxílio-doença. Esse foi o entendimento da 1.ª Turma do TRF da 1.ª Região, que deu provimento à apelação interposta pelo INSS contra sentença proferida por juiz de Poços de Caldas (MG).</w:t>
      </w:r>
    </w:p>
    <w:p>
      <w:pPr>
        <w:pStyle w:val="Corpodotexto"/>
        <w:rPr/>
      </w:pPr>
      <w:r>
        <w:rPr/>
        <w:t>O juízo de primeiro grau entendeu que a mulher tem direito a receber o auxílio desde a data do ajuizamento da ação.</w:t>
      </w:r>
    </w:p>
    <w:p>
      <w:pPr>
        <w:pStyle w:val="Corpodotexto"/>
        <w:rPr/>
      </w:pPr>
      <w:r>
        <w:rPr/>
        <w:t>Inconformado com a decisão, o INSS apelou a esta Corte alegando que a autora não preenche os requisitos para a concessão do benefício pleiteado.</w:t>
      </w:r>
    </w:p>
    <w:p>
      <w:pPr>
        <w:pStyle w:val="Corpodotexto"/>
        <w:rPr/>
      </w:pPr>
      <w:r>
        <w:rPr/>
        <w:t>Após analisar os autos, o relator, desembargador federal Kassio Marques, citou os requisitos para a concessão do benefício. São eles: “(a) a qualidade de segurado; (b) o cumprimento da carência exigível; e (c) a incapacidade temporária para o trabalho ou para sua atividade habitual por mais de quinze dias consecutivos.”</w:t>
      </w:r>
    </w:p>
    <w:p>
      <w:pPr>
        <w:pStyle w:val="Corpodotexto"/>
        <w:rPr/>
      </w:pPr>
      <w:r>
        <w:rPr/>
        <w:t>Desta forma, segundo o magistrado, a impetrante não se encaixou no item “b”, já que “a parte autora reingressou para a Previdência em 11/2005 (...). Ressalto que o perito (...) atestou a data da incapacidade a 18/06/2005 (...), ou seja, período este em que a Autora não estava amparada pela Previdência Social. Portanto, a partir dessa análise, verifica-se que nessa data a parte autora não possuía a carência exigida por lei e, por isso, de acordo com o art. 25, I, não faz jus ao benefício pleiteado”, disse o relator.</w:t>
      </w:r>
    </w:p>
    <w:p>
      <w:pPr>
        <w:pStyle w:val="Corpodotexto"/>
        <w:rPr/>
      </w:pPr>
      <w:r>
        <w:rPr/>
        <w:t>A Turma seguiu, à unanimidade, o voto do relator.</w:t>
      </w:r>
    </w:p>
    <w:p>
      <w:pPr>
        <w:pStyle w:val="Corpodotexto"/>
        <w:rPr/>
      </w:pPr>
      <w:r>
        <w:rPr/>
        <w:t>Nº do Processo: 590006220104019199</w:t>
      </w:r>
    </w:p>
    <w:p>
      <w:pPr>
        <w:pStyle w:val="Corpodotexto"/>
        <w:rPr/>
      </w:pPr>
      <w:r>
        <w:rPr/>
        <w:t>Fonte: Tribunal Regional Federal da 1ª Região</w:t>
      </w:r>
    </w:p>
    <w:p>
      <w:pPr>
        <w:pStyle w:val="Corpodotexto"/>
        <w:rPr/>
      </w:pPr>
      <w:r>
        <w:rPr/>
      </w:r>
    </w:p>
    <w:p>
      <w:pPr>
        <w:pStyle w:val="Data"/>
        <w:rPr/>
      </w:pPr>
      <w:r>
        <w:rPr/>
        <w:t>06/05/2013</w:t>
      </w:r>
    </w:p>
    <w:p>
      <w:pPr>
        <w:pStyle w:val="Titulo1"/>
        <w:rPr/>
      </w:pPr>
      <w:r>
        <w:rPr/>
        <w:t>C. FED - Videochat debate a regulamentação dos direitos do trabalhador doméstico na terça</w:t>
      </w:r>
    </w:p>
    <w:p>
      <w:pPr>
        <w:pStyle w:val="Corpodotexto"/>
        <w:rPr/>
      </w:pPr>
      <w:r>
        <w:rPr/>
      </w:r>
    </w:p>
    <w:p>
      <w:pPr>
        <w:pStyle w:val="Corpodotexto"/>
        <w:rPr/>
      </w:pPr>
      <w:r>
        <w:rPr/>
        <w:t>A Coordenação de Participação Popular da Câmara vai promover um videochat pela internet na próxima terça-feira (7), das 11 horas ao meio-dia, para que os cidadãos possam debater a regulamentação dos novos direitos do trabalhador doméstico. O presidente da comissão mista que cuida da regulamentação, deputado Cândido Vaccarezza (PT-SP), responderá as perguntas dos internautas.</w:t>
      </w:r>
    </w:p>
    <w:p>
      <w:pPr>
        <w:pStyle w:val="Corpodotexto"/>
        <w:rPr/>
      </w:pPr>
      <w:r>
        <w:rPr/>
        <w:t>Para participar do videochat, acesse o link que estará disponível no horário do bate-papo no portal Câmara Notícias.</w:t>
      </w:r>
    </w:p>
    <w:p>
      <w:pPr>
        <w:pStyle w:val="Corpodotexto"/>
        <w:rPr/>
      </w:pPr>
      <w:r>
        <w:rPr/>
        <w:t>Promulgada pelo Congresso Nacional no dia 3 de abril, a Emenda Constitucional 72 estende aos trabalhadores domésticos direitos antes atribuídos apenas a outros trabalhadores, como pagamento de horas-extras, Fundo de Garantia do Tempo de Serviço (FGTS), multa de 40% do saldo do FGTS para demissão sem justa causa e seguro-desemprego.</w:t>
      </w:r>
    </w:p>
    <w:p>
      <w:pPr>
        <w:pStyle w:val="Corpodotexto"/>
        <w:rPr/>
      </w:pPr>
      <w:r>
        <w:rPr/>
        <w:t>Algumas novas regras entraram em vigor com a publicação da emenda, como a carga de trabalho de 8 horas diárias e de 44 horas por semana; e a remuneração da hora extra 50% superior à hora normal, no mínimo. Outros direitos, como o pagamento do FGTS, a multa para demissão sem justa causa, o seguro-desemprego e o auxílio-creche ainda dependem de regulamentação.</w:t>
      </w:r>
    </w:p>
    <w:p>
      <w:pPr>
        <w:pStyle w:val="Corpodotexto"/>
        <w:rPr/>
      </w:pPr>
      <w:r>
        <w:rPr/>
        <w:t>Pontos polêmicos</w:t>
      </w:r>
    </w:p>
    <w:p>
      <w:pPr>
        <w:pStyle w:val="Corpodotexto"/>
        <w:rPr/>
      </w:pPr>
      <w:r>
        <w:rPr/>
        <w:t>A comissão mista criada no final de março pelo Congresso para regulamentar dispositivos da Constituição decidiu iniciar seus trabalhos com a elaboração de proposta sobre os novos direitos dos empregados domésticos, por sugestão do deputado Carlos Sampaio (PSDB-SP). A expectativa do presidente do colegiado, Cândido Vaccarezza, é votar a matéria até o fim de maio. O relator, senador Romero Jucá (PMDB-RR), já esboçou minuta de regulamentação, mas ainda negocia com o governo antes de apresentar a proposta efetiva. Ele quer evitar o risco de a proposta ser vetada pela presidente Dilma Rousseff.</w:t>
      </w:r>
    </w:p>
    <w:p>
      <w:pPr>
        <w:pStyle w:val="Corpodotexto"/>
        <w:rPr/>
      </w:pPr>
      <w:r>
        <w:rPr/>
        <w:t>A minuta do relator reduz a multa por demissão sem justa causa para 5% ou 10% do saldo do FGTS. Para os demais trabalhadores, a multa é de 40% do saldo do FGTS. Porém, para alguns parlamentares, como a deputada Benedita da Silva (PT-RJ), que relatou a emenda constitucional na Câmara, aplicar alíquotas diferenciadas para o trabalhador doméstico seria inconstitucional. Em reunião com o relator na semana passada, o governo pediu tempo para estudar os impactos da redução dos encargos que incidem sobre o contrato de trabalho.</w:t>
      </w:r>
    </w:p>
    <w:p>
      <w:pPr>
        <w:pStyle w:val="Corpodotexto"/>
        <w:rPr/>
      </w:pPr>
      <w:r>
        <w:rPr/>
        <w:t>Jucá acredita que é preciso avaliar a capacidade de pagamento das famílias brasileiras ao estabelecer o valor desses encargos, para que não haja desemprego dos trabalhadores domésticos.</w:t>
      </w:r>
    </w:p>
    <w:p>
      <w:pPr>
        <w:pStyle w:val="Corpodotexto"/>
        <w:rPr/>
      </w:pPr>
      <w:r>
        <w:rPr/>
        <w:t>Com a mesma preocupação, o deputado Otavio Leite (PSDB-RJ) apresentou projeto de lei (PL 5268/13) que permite ao empregador deduzir do Imposto de Renda (IR) 30% do valor total pago ao empregado doméstico a título de salários, horas-extras, INSS, férias, 13º salário e FGTS. O senador Romero Jucá afirmou, no entanto, que uma renúncia no Imposto de Renda teria impacto nas finanças de estados e municípios, já que metade da receita dos fundos de participação de estados e municípios vem do IR.</w:t>
      </w:r>
    </w:p>
    <w:p>
      <w:pPr>
        <w:pStyle w:val="Corpodotexto"/>
        <w:rPr/>
      </w:pPr>
      <w:r>
        <w:rPr/>
        <w:t>A comissão mista volta a reunir-se na próxima quinta-feira (9).</w:t>
      </w:r>
    </w:p>
    <w:p>
      <w:pPr>
        <w:pStyle w:val="Corpodotexto"/>
        <w:rPr/>
      </w:pPr>
      <w:r>
        <w:rPr/>
        <w:t>Fonte: Câmara dos Deputados Federais</w:t>
      </w:r>
    </w:p>
    <w:p>
      <w:pPr>
        <w:pStyle w:val="Corpodotexto"/>
        <w:rPr/>
      </w:pPr>
      <w:r>
        <w:rPr/>
      </w:r>
    </w:p>
    <w:p>
      <w:pPr>
        <w:pStyle w:val="Titulo1"/>
        <w:rPr/>
      </w:pPr>
      <w:r>
        <w:rPr/>
        <w:t>MPT - Azaleia paga R$ 500 mil por dano moral coletivo</w:t>
      </w:r>
    </w:p>
    <w:p>
      <w:pPr>
        <w:pStyle w:val="Corpodotexto"/>
        <w:rPr/>
      </w:pPr>
      <w:r>
        <w:rPr/>
      </w:r>
    </w:p>
    <w:p>
      <w:pPr>
        <w:pStyle w:val="Corpodotexto"/>
        <w:rPr/>
      </w:pPr>
      <w:r>
        <w:rPr/>
        <w:t>Indenização é resultado de acordo judicial firmado com o MPT. Empresa havia sido processada por problemas ergonômicos</w:t>
      </w:r>
    </w:p>
    <w:p>
      <w:pPr>
        <w:pStyle w:val="Corpodotexto"/>
        <w:rPr/>
      </w:pPr>
      <w:r>
        <w:rPr/>
        <w:t xml:space="preserve">A fabricante de calçados Vulcabras, dona da marca Olympikus e Azaleia, firmou acordo judicial com o Ministério Público do Trabalho em Sergipe (MPT-SE) em que se compromete a cumprir obrigações relacionadas à prevenção de doenças ocupacionais e acidentes de trabalho nas unidades dos municípios Frei Paulo, Ribeirópolis, Carira e Lagarto, todos no estado. A empresa também pagará indenização de R$ 500 mil por dano moral coletivo. </w:t>
      </w:r>
    </w:p>
    <w:p>
      <w:pPr>
        <w:pStyle w:val="Corpodotexto"/>
        <w:rPr/>
      </w:pPr>
      <w:r>
        <w:rPr/>
        <w:t xml:space="preserve">Investigações do MPT constataram excessivo número de afastamentos previdenciários de trabalhadores por doenças psicológicas e lesões por esforço repetitivo, como Ler/Dort. O procurador do Trabalho Raymundo Ribeiro, autor da ação, explica que a preocupação das empresas não deve estar voltada somente para o lucro, mas também para a saúde e a segurança do trabalhador e quando elas não as priorizam e descumprem suas obrigações, devem ser punidas. “Para a Constituição da República de 1988, nenhuma atividade econômica deve resultar em adoecimento do trabalhador”. </w:t>
      </w:r>
    </w:p>
    <w:p>
      <w:pPr>
        <w:pStyle w:val="Corpodotexto"/>
        <w:rPr/>
      </w:pPr>
      <w:r>
        <w:rPr/>
        <w:t>As doenças são provocadas pela falta de medidas preventivas ergonômicas, organização do trabalho inadequada e casos de assédio moral. Muitas dessas irregularidades foram reconhecidas em sentenças da Justiça do Trabalho, em ações trabalhistas individuais.</w:t>
      </w:r>
    </w:p>
    <w:p>
      <w:pPr>
        <w:pStyle w:val="Corpodotexto"/>
        <w:rPr/>
      </w:pPr>
      <w:r>
        <w:rPr/>
        <w:t xml:space="preserve">O valor da indenização será revertido em benefício dos alunos da rede municipal de educação dos municípios da região abrangida pelas fábricas da empresa no estado, bem como da Universidade Federal de Sergipe, campus de Lagarto, para aquisição de um ônibus. O veículo servirá de ambulatório móvel para realização de atendimentos e exames médicos em trabalhadores, especialmente rurais. </w:t>
      </w:r>
    </w:p>
    <w:p>
      <w:pPr>
        <w:pStyle w:val="Corpodotexto"/>
        <w:rPr/>
      </w:pPr>
      <w:r>
        <w:rPr/>
        <w:t>Obrigações - No acordo, a empresa se comprometeu a promover as seguintes melhorias ergonômicas: executar projeto de alternâncias posturais, conceder duas pausas de 10 minutos, realizar ginástica laboral, disponibilizar assentos adequados, aumentar o número de empregados na linha de produção, ampliar os serviços de medicina e engenharia de segurança do trabalho, treinar empregados para prestar atendimento de primeiros socorros, entre outros. Em caso de descumprimento, a empresa pagará multa de R$ 10 mil por infração.</w:t>
      </w:r>
    </w:p>
    <w:p>
      <w:pPr>
        <w:pStyle w:val="Corpodotexto"/>
        <w:rPr/>
      </w:pPr>
      <w:r>
        <w:rPr/>
        <w:t xml:space="preserve">O acordo, homologado pelo juiz do Trabalho Luiz Manoel Andrade de Menezes, foi assinado após o ajuizamento de ação civil pública pelos procuradores do Trabalho Emerson Albuquerque, Gustavo Chagas e Raymundo Ribeiro. </w:t>
      </w:r>
    </w:p>
    <w:p>
      <w:pPr>
        <w:pStyle w:val="Corpodotexto"/>
        <w:rPr/>
      </w:pPr>
      <w:r>
        <w:rPr/>
        <w:t>Informações:</w:t>
      </w:r>
    </w:p>
    <w:p>
      <w:pPr>
        <w:pStyle w:val="Corpodotexto"/>
        <w:rPr/>
      </w:pPr>
      <w:r>
        <w:rPr/>
        <w:t>Fonte: Ministério Público do Trabalho em Sergipe</w:t>
      </w:r>
    </w:p>
    <w:p>
      <w:pPr>
        <w:pStyle w:val="Corpodotexto"/>
        <w:rPr/>
      </w:pPr>
      <w:r>
        <w:rPr/>
      </w:r>
    </w:p>
    <w:p>
      <w:pPr>
        <w:pStyle w:val="Titulo1"/>
        <w:rPr/>
      </w:pPr>
      <w:r>
        <w:rPr/>
        <w:t>TRT22 - Tribunal condena supermercado por demitir trabalhador que não pagou "quentinha"</w:t>
      </w:r>
    </w:p>
    <w:p>
      <w:pPr>
        <w:pStyle w:val="Corpodotexto"/>
        <w:rPr/>
      </w:pPr>
      <w:r>
        <w:rPr/>
      </w:r>
    </w:p>
    <w:p>
      <w:pPr>
        <w:pStyle w:val="Corpodotexto"/>
        <w:rPr/>
      </w:pPr>
      <w:r>
        <w:rPr/>
        <w:t xml:space="preserve">Um trabalhador do supermercado Bompreço foi demitido por justa causa porque não pagou uma quentinha (refeição em embalagem de alumínio) no valor de R$ 13. O fato deixou o empregado, que já trabalhava há dois anos na empresa, inconformado e o levou a ajuizar ação na Justiça Trabalhista. No processo, ele relatou que, após almoçar, foi ao caixa efetuar o pagamento com cartão de débito fornecido pela empresa. Entretanto, no momento do pagamento o operador do caixa informou que o sistema estava fora do ar e não seria possível efetuar o pagamento. </w:t>
      </w:r>
    </w:p>
    <w:p>
      <w:pPr>
        <w:pStyle w:val="Corpodotexto"/>
        <w:rPr/>
      </w:pPr>
      <w:r>
        <w:rPr/>
        <w:t xml:space="preserve">Para garantir o débito de sua alimentação, o trabalhador deixou seu cartão aos cuidados do operador de caixa para efetuar o pagamento quando o sistema voltasse a funcionar. Contudo, quando voltou ao caixa para pegar seu cartão, havia outro operador no local que não soube informar se o pagamento havia sido debitado. Ao ser questionado pela empresa, ele confirmou que não fez o pagamento - e foi demitido, mesmo explicando o motivo do não pagamento. </w:t>
      </w:r>
    </w:p>
    <w:p>
      <w:pPr>
        <w:pStyle w:val="Corpodotexto"/>
        <w:rPr/>
      </w:pPr>
      <w:r>
        <w:rPr/>
        <w:t xml:space="preserve">Na ação trabalhista, o trabalhador solicitou a reversão da demissão por justa causa e pediu indenização por danos morais pelos constrangimentos que passou. O trabalhador contestou ainda a empresa dizendo que foi desproporcional a penalidade aplicada a ele. O caso, contudo, não encontrou respaldo na primeira instancia, que manteve a demissão por justa causa. </w:t>
      </w:r>
    </w:p>
    <w:p>
      <w:pPr>
        <w:pStyle w:val="Corpodotexto"/>
        <w:rPr/>
      </w:pPr>
      <w:r>
        <w:rPr/>
        <w:t xml:space="preserve">Já no recurso do trabalhador ao TRT/PI, a desembargadora Liana Chaib, relatora do processo, teve outro entendimento e destacou que a demissão por justa causa é a punição máxima prevista na legislação trabalhista e, que para sua configuração, é necessário que se façam presentes a gravidade da conduta e a proporcionalidade da pena aplicada, até porque o seu reconhecimento acaba por refletir negativamente tanto no campo profissional, quanto na vida social e até mesmo familiar do trabalhador. </w:t>
      </w:r>
    </w:p>
    <w:p>
      <w:pPr>
        <w:pStyle w:val="Corpodotexto"/>
        <w:rPr/>
      </w:pPr>
      <w:r>
        <w:rPr/>
        <w:t xml:space="preserve">Pela análise do conjunto fático-probatório, conclui-se que o ato faltoso praticado pelo reclamante não se mostra, na espécie, passível de configurar a alegada justa causa. Assim sendo, merece reforma a sentença para condenar a empresa reclamada ao pagamento de aviso prévio, férias proporcionais acrescidas do terço constitucional, 13º salário proporcional, indenização compensatória de 40% do FGTS e saldo de salário, além da liberação das guias de seguro de desemprego e guias para o saque do FGTS, definiu em seu entendimento. </w:t>
      </w:r>
    </w:p>
    <w:p>
      <w:pPr>
        <w:pStyle w:val="Corpodotexto"/>
        <w:rPr/>
      </w:pPr>
      <w:r>
        <w:rPr/>
        <w:t xml:space="preserve">O voto da relatora reconheceu o direito ao pagamento das verbas trabalhistas, mas não viu na demissão motivo para indenização por danos morais. Seu foi seguido, por unanimidade, pelos desembargadores que compõem a 2ª Turma do TRT/PI. </w:t>
      </w:r>
    </w:p>
    <w:p>
      <w:pPr>
        <w:pStyle w:val="Corpodotexto"/>
        <w:rPr/>
      </w:pPr>
      <w:r>
        <w:rPr/>
        <w:t>Processo RO 0001833-.2011.5.22.0003</w:t>
      </w:r>
    </w:p>
    <w:p>
      <w:pPr>
        <w:pStyle w:val="Corpodotexto"/>
        <w:rPr/>
      </w:pPr>
      <w:r>
        <w:rPr/>
        <w:t>Fonte: Tribunal Regional do Trabalho da 22ª Região</w:t>
      </w:r>
    </w:p>
    <w:p>
      <w:pPr>
        <w:pStyle w:val="Corpodotexto"/>
        <w:rPr/>
      </w:pPr>
      <w:r>
        <w:rPr/>
      </w:r>
    </w:p>
    <w:p>
      <w:pPr>
        <w:pStyle w:val="Titulo1"/>
        <w:rPr/>
      </w:pPr>
      <w:r>
        <w:rPr/>
        <w:t>TRT14 - Modernização da CLT não deve excluir direitos conquistados pelos trabalhadores, diz juíza no Acre</w:t>
      </w:r>
    </w:p>
    <w:p>
      <w:pPr>
        <w:pStyle w:val="Corpodotexto"/>
        <w:rPr/>
      </w:pPr>
      <w:r>
        <w:rPr/>
      </w:r>
    </w:p>
    <w:p>
      <w:pPr>
        <w:pStyle w:val="Corpodotexto"/>
        <w:rPr/>
      </w:pPr>
      <w:r>
        <w:rPr/>
        <w:t>A juíza do trabalho Jaqueline Maria Menta, da 4ª Vara do Trabalho de Rio Branco, e vice-presidente da Associação dos Magistrados Trabalhistas da 14ª Região (AMATRA 14) fez um apelo à sociedade  quinta-feira (2) ao falar sobre os 70 anos da CLT aos participantes do XXI Simpósio Trabalhista da ABRAT, na capital do Acre, para que os direitos já conquistados pelos trabalhadores até  aqui sejam mantidos mesmo diante da necessidade de atualização da Consolidação das Leis Trabalhistas reclamada pela população.</w:t>
      </w:r>
    </w:p>
    <w:p>
      <w:pPr>
        <w:pStyle w:val="Corpodotexto"/>
        <w:rPr/>
      </w:pPr>
      <w:r>
        <w:rPr/>
        <w:t>No simpósio, o presidente da  Associação Brasileira dos Advogados Trabalhistas, Antônio Fabrício Gonçalves,  que junto com outros dirigentes integram a caravana nacional da ABRAT,  anunciou a criação da Associação Acriana dos Advogados Trabalhistas (AACATRA). A meta é organizar dez  entidades em todo o país até o final deste ano.</w:t>
      </w:r>
    </w:p>
    <w:p>
      <w:pPr>
        <w:pStyle w:val="Corpodotexto"/>
        <w:rPr/>
      </w:pPr>
      <w:r>
        <w:rPr/>
        <w:t>Jaqueline Menta explicou que a sociedade cobra uma modernização da CLT, sustenta a tese de que ela é pesada demais para a parte empregadora, que encarece a mão de obra, lança afirmações no sentido de que os encargos trabalhistas e fiscais da regular formalização do vínculo de emprego são os responsáveis pela informalidade e pelo desemprego no país.</w:t>
      </w:r>
    </w:p>
    <w:p>
      <w:pPr>
        <w:pStyle w:val="Corpodotexto"/>
        <w:rPr/>
      </w:pPr>
      <w:r>
        <w:rPr/>
        <w:t>Mas adiantou ser isso um engano, pois a luta pela modernidade e atualização da legislação não pode ter o caráter de retirar do texto direitos históricos conquistados. A juíza lembrou que o rejuvenescimento da CLT foi necessário para chegar até hoje, até porque ela não poderia ser a mesma de 1943, o mundo mudou, a sociedade mudou, as relações entre o capital e trabalho mudaram, consequentemente, a CLT não poderia permanecer igual.</w:t>
      </w:r>
    </w:p>
    <w:p>
      <w:pPr>
        <w:pStyle w:val="Corpodotexto"/>
        <w:rPr/>
      </w:pPr>
      <w:r>
        <w:rPr/>
        <w:t xml:space="preserve">De acordo com a magistrada, não se deve imaginar que as relações entre patrão e empregados são desiguais e para os trabalhadores em geral, a CLT é uma garantia, um anteparo, uma proteção à exploração bruta do capital, sobretudo porque é no trabalho que o homem retira o seu sustento, sua honra, pois, como bem disse o compositor Gonzaguinha, na música Guerreiro menino: a vida é trabalho e sem o seu trabalho o homem não tem honra e sem a sua honra, se morre, se mata. </w:t>
      </w:r>
    </w:p>
    <w:p>
      <w:pPr>
        <w:pStyle w:val="Corpodotexto"/>
        <w:rPr/>
      </w:pPr>
      <w:r>
        <w:rPr/>
        <w:t>A juíza ressaltou que, apesar dessa constatação, há muito por fazer. A CLT é um instrumento que valoriza a dignidade da pessoa humana, fundamento da República, inclusive inserida topicamente em lugar que permite a conclusão no sentido de ser prevalente em relação aos valores social do trabalho e da livre iniciativa.</w:t>
      </w:r>
    </w:p>
    <w:p>
      <w:pPr>
        <w:pStyle w:val="Corpodotexto"/>
        <w:rPr/>
      </w:pPr>
      <w:r>
        <w:rPr/>
        <w:t>O trabalho cumpre, também, o seu papel na sociedade e a sociedade deve respeitá-lo, por isso algumas práticas e dispositivos previstos na CLT necessitam de ajustes, formatações diferentes das existentes, mas tal não resultam de sua obsolência, mas sim da evolução da sociedade, dos meios de produção.</w:t>
      </w:r>
    </w:p>
    <w:p>
      <w:pPr>
        <w:pStyle w:val="Corpodotexto"/>
        <w:rPr/>
      </w:pPr>
      <w:r>
        <w:rPr/>
        <w:t>Debates</w:t>
      </w:r>
    </w:p>
    <w:p>
      <w:pPr>
        <w:pStyle w:val="Corpodotexto"/>
        <w:rPr/>
      </w:pPr>
      <w:r>
        <w:rPr/>
        <w:t>Na segunda etapa do simpósio, o presidente da Associação Luso-brasileira dos Juristas do Trabalho (JUTRA), João Pedro Ferraz dos Passos e o diretor da ABRAT e presidente da ANATRA, Luiz Gomes, falaram, respectivamente, sobre os temas Ação Civil Pública e Honorários Advocatícios na Justiça, tendo como debatedoras a juíza do trabalho Jaqueline Menta e a procuradora do Ministério Público do Trabalho no Acre, Marielle Viana Cardoso.</w:t>
      </w:r>
    </w:p>
    <w:p>
      <w:pPr>
        <w:pStyle w:val="Corpodotexto"/>
        <w:rPr/>
      </w:pPr>
      <w:r>
        <w:rPr/>
        <w:t>A origem da palavra honorário, segundo Luiz Gomes, vem da Roma antiga, cujo radical honor também significava honra e era traduzida como sendo toda coisa ou valor dado em contraprestação e que é recebida em nome da honra, sem conotação pecuniária.</w:t>
      </w:r>
    </w:p>
    <w:p>
      <w:pPr>
        <w:pStyle w:val="Corpodotexto"/>
        <w:rPr/>
      </w:pPr>
      <w:r>
        <w:rPr/>
        <w:t xml:space="preserve">Na concepção clássica, afasta-se o termo honorário do caráter remuneratório que hoje tem em virtude de ser, efetivamente, o pagamento relativo à prestação do serviço do profissional tecnicamente habilitado. </w:t>
      </w:r>
    </w:p>
    <w:p>
      <w:pPr>
        <w:pStyle w:val="Corpodotexto"/>
        <w:rPr/>
      </w:pPr>
      <w:r>
        <w:rPr/>
        <w:t>O artigo 22 da lei 8.906/94, - Estatuto da Advocacia - já consagra essa nova visão, mantendo a tradição do vocábulo ante a natureza especial da tarefa que o advogado exerce, mas acrescentando a necessidade de sustento e manutenção do profissional.</w:t>
      </w:r>
    </w:p>
    <w:p>
      <w:pPr>
        <w:pStyle w:val="Corpodotexto"/>
        <w:rPr/>
      </w:pPr>
      <w:r>
        <w:rPr/>
        <w:t>Atualmente, o honorário é definido como a contraprestação econômica paga em favor do profissional liberal, pelos serviços técnicos por ele prestados, restando claro que entre profissional e cliente não há vínculo de emprego.</w:t>
      </w:r>
    </w:p>
    <w:p>
      <w:pPr>
        <w:pStyle w:val="Corpodotexto"/>
        <w:rPr/>
      </w:pPr>
      <w:r>
        <w:rPr/>
        <w:t>São de três espécies: os convencionais ou contratuais, de sucumbência e os honorários arbitrados judicialmente. O pacto para garantia do honorário convencional deve  ser por escrito, de forma que o contrato assegure não só a estabilidade de sua relação com o cliente, como também do dever ético institucional previsto no Código de Ética e Disciplina da OAB. Honorários arbitrados judicialmente, que necessitam da intervenção judicial e da mensuração do magistrado. E o honorário de sucumbência, aquele decorrente do êxito que o trabalho do advogado propiciou ao cliente na demanda judicial, previsto no Código de Processo Civil, calculado entre 10% e no máximo 20% sobre o valor da condenação, como no caso de precatórios.</w:t>
      </w:r>
    </w:p>
    <w:p>
      <w:pPr>
        <w:pStyle w:val="Corpodotexto"/>
        <w:rPr/>
      </w:pPr>
      <w:r>
        <w:rPr/>
        <w:t>Fonte: Tribunal Regional do Trabalho da 14ª Região</w:t>
      </w:r>
    </w:p>
    <w:p>
      <w:pPr>
        <w:pStyle w:val="Corpodotexto"/>
        <w:rPr/>
      </w:pPr>
      <w:r>
        <w:rPr/>
      </w:r>
    </w:p>
    <w:p>
      <w:pPr>
        <w:pStyle w:val="Titulo1"/>
        <w:rPr/>
      </w:pPr>
      <w:r>
        <w:rPr/>
        <w:t>TRT12 - Ministro Toffoli fixa competência da Justiça do Trabalho para julgar ação sobre direito de greve</w:t>
      </w:r>
    </w:p>
    <w:p>
      <w:pPr>
        <w:pStyle w:val="Corpodotexto"/>
        <w:rPr/>
      </w:pPr>
      <w:r>
        <w:rPr/>
      </w:r>
    </w:p>
    <w:p>
      <w:pPr>
        <w:pStyle w:val="Corpodotexto"/>
        <w:rPr/>
      </w:pPr>
      <w:r>
        <w:rPr/>
        <w:t>O ministro Dias Toffoli, do Supremo Tribunal Federal (STF), jugou procedente a Reclamação (RCL) 10411 para fixar a competência da Justiça do Trabalho em processar e julgar ação que envolve o exercício do direito de greve de trabalhadores discutido nos autos. A ação foi ajuizada pelo Sindicato dos Empregados em Estabelecimentos Bancários de São Paulo, Osasco e Região.</w:t>
      </w:r>
    </w:p>
    <w:p>
      <w:pPr>
        <w:pStyle w:val="Corpodotexto"/>
        <w:rPr/>
      </w:pPr>
      <w:r>
        <w:rPr/>
        <w:t>De acordo com a reclamação, as empresas Fidelity National Serviços de Tratamento de Documentos e Informações Ltda. e Fidelity National Participações ingressaram com uma ação na 3ª Vara Cível do Foro Central de São Paulo e conseguiram liminar para evitar excessos do sindicato no caso de greve dos funcionários.</w:t>
      </w:r>
    </w:p>
    <w:p>
      <w:pPr>
        <w:pStyle w:val="Corpodotexto"/>
        <w:rPr/>
      </w:pPr>
      <w:r>
        <w:rPr/>
        <w:t>Isso porque a categoria dos bancários estava em plena campanha salarial e poderia promover greve, com a possibilidade de “o sindicato impor o fechamento violento de seus estabelecimentos e impedir o acesso de seus funcionários aos seus postos de trabalho”. O juiz entendeu justo o receio, concedeu liminar para evitar o excesso e fixou multa de R$ 100 mil em hipótese de desconsideração.</w:t>
      </w:r>
    </w:p>
    <w:p>
      <w:pPr>
        <w:pStyle w:val="Corpodotexto"/>
        <w:rPr/>
      </w:pPr>
      <w:r>
        <w:rPr/>
        <w:t>O sindicato então propôs a reclamação perante o Supremo com fundamento de violação à Súmula Vinculante 23*, da Corte. Esse enunciado determina ser de competência da Justiça do Trabalho o processo e julgamento de ação possessória ajuizada em decorrência do exercício do direito de greve.</w:t>
      </w:r>
    </w:p>
    <w:p>
      <w:pPr>
        <w:pStyle w:val="Corpodotexto"/>
        <w:rPr/>
      </w:pPr>
      <w:r>
        <w:rPr/>
        <w:t>Em setembro de 2010, o ministro Dias Toffoli indeferiu o pedido de liminar por entender que a reclamação limitava-se a sustentar a legitimidade do sindicato na representação dos empregados das empresas interessadas, “sem fundada comprovação da ocorrência do periculum in mora (perigo na demora), bem como que a sua concessão esgotaria o objeto da presente ação”. Contra essa decisão, o sindicato interpôs recurso (agravo regimental) no qual insistiu na tese de afronta à autoridade de decisão do Supremo no julgamento do Recurso Extraordinário (RE) 579648, precedente que deu origem à edição da Súmula Vinculante 23.</w:t>
      </w:r>
    </w:p>
    <w:p>
      <w:pPr>
        <w:pStyle w:val="Corpodotexto"/>
        <w:rPr/>
      </w:pPr>
      <w:r>
        <w:rPr/>
        <w:t>Procedência</w:t>
      </w:r>
    </w:p>
    <w:p>
      <w:pPr>
        <w:pStyle w:val="Corpodotexto"/>
        <w:rPr/>
      </w:pPr>
      <w:r>
        <w:rPr/>
        <w:t>O relator julgou procedente a reclamação e cassou a decisão proferida pelo juízo da 3ª Vara Cível, ao entender que o caso contraria o enunciado da Súmula Vinculante 23. Segundo ele, o Supremo entendeu que, ainda que a questão diga respeito a instituto próprio do direito civil - no caso do RE 579648, o direito de posse de imóvel -, a competência para julgar a ação será da Justiça do Trabalho quando o exercício do direito de greve for “o fundamento da questão posta a exame”.</w:t>
      </w:r>
    </w:p>
    <w:p>
      <w:pPr>
        <w:pStyle w:val="Corpodotexto"/>
        <w:rPr/>
      </w:pPr>
      <w:r>
        <w:rPr/>
        <w:t>“</w:t>
      </w:r>
      <w:r>
        <w:rPr/>
        <w:t>O presente caso se amolda ao precedente que deu origem à edição da Súmula Vinculante 23, uma vez que a decisão reclamada foi proferida em sede de interdito proibitório** ajuizado com o objetivo de limitar o exercício do direito de greve, de modo que a atuação do Sindicato dos Empregados em Estabelecimentos Bancários de São Paulo, Osasco e Região e os movimentos por ele propostos não impeçam o livre funcionamento das empresas interessadas e o acesso de colaboradores, clientes e usuários às suas dependências”, ressaltou o ministro Dias Toffoli.</w:t>
      </w:r>
    </w:p>
    <w:p>
      <w:pPr>
        <w:pStyle w:val="Corpodotexto"/>
        <w:rPr/>
      </w:pPr>
      <w:r>
        <w:rPr/>
        <w:t>O ministro ainda esclareceu que fica prejudicada a análise do agravo regimental interposto contra sua decisão que indeferiu o pedido de liminar.</w:t>
      </w:r>
    </w:p>
    <w:p>
      <w:pPr>
        <w:pStyle w:val="Corpodotexto"/>
        <w:rPr/>
      </w:pPr>
      <w:r>
        <w:rPr/>
        <w:t>Fonte: Tribunal Regional do Trabalho da 12ª Região</w:t>
      </w:r>
    </w:p>
    <w:p>
      <w:pPr>
        <w:pStyle w:val="Corpodotexto"/>
        <w:rPr/>
      </w:pPr>
      <w:r>
        <w:rPr/>
      </w:r>
    </w:p>
    <w:p>
      <w:pPr>
        <w:pStyle w:val="Titulo1"/>
        <w:rPr/>
      </w:pPr>
      <w:r>
        <w:rPr/>
        <w:t>TRT10 - Cobradora receberá R$ 20 mil por ter sofrido assédio moral</w:t>
      </w:r>
    </w:p>
    <w:p>
      <w:pPr>
        <w:pStyle w:val="Corpodotexto"/>
        <w:rPr/>
      </w:pPr>
      <w:r>
        <w:rPr/>
      </w:r>
    </w:p>
    <w:p>
      <w:pPr>
        <w:pStyle w:val="Corpodotexto"/>
        <w:rPr/>
      </w:pPr>
      <w:r>
        <w:rPr/>
        <w:t>A Segunda Turma do Tribunal Regional do Trabalho da 10ª Região (TRT10) manteve a condenação a empresa de ônibus Vaz Transportes e Turismo (Vaztur), que terá de pagar R$ 20 mil por indenização a uma cobradora vítima de assédio moral e dispensada sem justa causa. Seguindo voto do relator, desembargador João Amilcar (foto), a Segunda Turma determinou a remessa de cópia do acórdão à autoridade policial competente, pois o fiscal de tráfego da empresa, acusado do assédio moral, praticou atos que, em tese, poderiam tipificar crime previsto em lei.</w:t>
      </w:r>
    </w:p>
    <w:p>
      <w:pPr>
        <w:pStyle w:val="Corpodotexto"/>
        <w:rPr/>
      </w:pPr>
      <w:r>
        <w:rPr/>
        <w:t>De acordo com os autos, a cobradora foi admitida em novembro de 2008, sendo demitida grávida em janeiro de 2012, sem o pagamento das verbas rescisórias. Ela alegou que sofreu danos morais por parte de um fiscal de tráfego da empresa. A juíza Idalia Rosa da Silva, em exercício da 2ª Vara do Trabalho de Taguatinga, condenou a Vaztur a pagar à trabalhadora as verbas rescisórias devidas e R$ 20 mil por indenização por danos morais.</w:t>
      </w:r>
    </w:p>
    <w:p>
      <w:pPr>
        <w:pStyle w:val="Corpodotexto"/>
        <w:rPr/>
      </w:pPr>
      <w:r>
        <w:rPr/>
        <w:t>Ao julgar recurso da empresa, a Segunda Turma do TRT10 manteve a condenação. “A definição do montante a ser pago, a título de indenização, exige a avaliação sobre aspectos de fato que são próprios a cada lide, como a condição social dos envolvidos, a natureza, a extensão do dano e o grau de culpa do ofensor, bem como suas consequências na esfera subjetiva da vítima. Observados tais parâmetros, persiste o quantum arbitrado na instância de origem”, aponta a ementa do acórdão.</w:t>
      </w:r>
    </w:p>
    <w:p>
      <w:pPr>
        <w:pStyle w:val="Corpodotexto"/>
        <w:rPr/>
      </w:pPr>
      <w:r>
        <w:rPr/>
        <w:t>Conforme o desembargador João Amilcar, a cobradora relatou que sofreu agressões por parte do chefe de tráfego da empresa, o qual teria tentado seduzi-la, constrangendo-a com palavras de baixo calão. “A própria recorrente reconhece a má conduta de seu empregado; tanto que o puniu. Ao contrário do pontuado pela empresa, não é necessária a consumação de ato de violência sexual para atrair a figura do assédio moral - na realidade, não se trata de estupro, mas de assédio”, afirmou o magistrado no voto.</w:t>
      </w:r>
    </w:p>
    <w:p>
      <w:pPr>
        <w:pStyle w:val="Corpodotexto"/>
        <w:rPr/>
      </w:pPr>
      <w:r>
        <w:rPr/>
        <w:t>Atos ilícitos - Segundo o relator, o fato de a cobradora não ter requerido a rescisão indireta do contrato de trabalho ou mesmo não ter dado publicidade do comportamento reprovável de seu chefe não prejudica sua pretensão. “O ofensor conta com o silêncio da vítima para a prática dos atos ilícitos, especialmente porque se cogita de superior hierárquico, e o pânico das mulheres é plenamente justificável - não basta alegar os fatos, deve haver prova e nem sempre a empregada consegue produzi-las a contento no ambiente de trabalho”, fundamentou o desembargador João Amilcar.</w:t>
      </w:r>
    </w:p>
    <w:p>
      <w:pPr>
        <w:pStyle w:val="Corpodotexto"/>
        <w:rPr/>
      </w:pPr>
      <w:r>
        <w:rPr/>
        <w:t>Para o magistrado, a empresa comete discriminação ao dizer que se tratou apenas de meras tentativas por parte do fiscal de tráfego. “Ora, num ambiente de trabalho, é de todo abominável que uma empregada seja submetida a constrangimentos ilegais por parte de um colega, e o fato dele ser seu chefe agrava, de forma nítida, esse odioso quadro. Por óbvio que essa vedação não atinge apenas as mulheres, pois o local de ganho dos meios de subsistência deve ser marcado pela urbanidade e a civilidade”, apontou.</w:t>
      </w:r>
    </w:p>
    <w:p>
      <w:pPr>
        <w:pStyle w:val="Corpodotexto"/>
        <w:rPr/>
      </w:pPr>
      <w:r>
        <w:rPr/>
        <w:t>O relator destacou ainda que “chega a ser cruel subestimar os sentimentos da mulher que passou por aquela experiência dolorosa, ainda mais estando grávida”. De acordo com o desembargador João Amilcar, outras duas funcionárias da empresa confirmaram em depoimento que sofreram assédio da mesma pessoa.</w:t>
      </w:r>
    </w:p>
    <w:p>
      <w:pPr>
        <w:pStyle w:val="Corpodotexto"/>
        <w:rPr/>
      </w:pPr>
      <w:r>
        <w:rPr/>
        <w:t>Ao julgar recurso de revista ajuizado pela Vaztur, a presidente do TRT10, desembargadora Elaine Vasconcelos, negou o pedido sob a alegação de que a empresa pretendia o reexame de prova dos autos, o que é proibido pela Súmula 126 do Tribunal Superior do Trabalho (TST).  Segundo o dispositivo, é “incabível o recurso de revista ou de embargos (artigos 896 e 894, b, da CLT) para reexame de fatos e provas”.</w:t>
      </w:r>
    </w:p>
    <w:p>
      <w:pPr>
        <w:pStyle w:val="Corpodotexto"/>
        <w:rPr/>
      </w:pPr>
      <w:r>
        <w:rPr/>
        <w:t>Processo: 00019-2012-102-10-00-4-RO</w:t>
      </w:r>
    </w:p>
    <w:p>
      <w:pPr>
        <w:pStyle w:val="Corpodotexto"/>
        <w:rPr/>
      </w:pPr>
      <w:r>
        <w:rPr/>
        <w:t>Fonte: Tribunal Regional do Trabalho da 10ª Região</w:t>
      </w:r>
    </w:p>
    <w:p>
      <w:pPr>
        <w:pStyle w:val="Corpodotexto"/>
        <w:rPr/>
      </w:pPr>
      <w:r>
        <w:rPr/>
      </w:r>
    </w:p>
    <w:p>
      <w:pPr>
        <w:pStyle w:val="Titulo1"/>
        <w:rPr/>
      </w:pPr>
      <w:r>
        <w:rPr/>
        <w:t>TRT3 - Não cabe a empregador fixar a natureza de adicional de transferência para o exterior</w:t>
      </w:r>
    </w:p>
    <w:p>
      <w:pPr>
        <w:pStyle w:val="Corpodotexto"/>
        <w:rPr/>
      </w:pPr>
      <w:r>
        <w:rPr/>
      </w:r>
    </w:p>
    <w:p>
      <w:pPr>
        <w:pStyle w:val="Corpodotexto"/>
        <w:rPr/>
      </w:pPr>
      <w:r>
        <w:rPr/>
        <w:t>A Lei 7.064/82 dispõe sobre a situação dos trabalhadores contratados ou transferidos para prestar serviços no exterior, prevendo, em seu artigo 4º, o seguinte: mediante ajuste escrito, empregador e empregado fixarão os valores do salário-base e do adicional de transferência. E foi com base nesse dispositivo legal que a Construtora Andrade Gutierrez tentou convencer os julgadores de que o adicional de transferência pago a um empregado que trabalhou no exterior teria natureza indenizatória. No entanto, a 7ª Turma não deu razão à empresa, decidindo manter a sentença que reconheceu a natureza salarial da parcela.</w:t>
      </w:r>
    </w:p>
    <w:p>
      <w:pPr>
        <w:pStyle w:val="Corpodotexto"/>
        <w:rPr/>
      </w:pPr>
      <w:r>
        <w:rPr/>
        <w:t>O relator do recurso, desembargador Fernando Luiz Gonçalves Rios Neto, repudiou a interpretação da lei feita pela reclamada. A norma legal citada não tem o alcance pretendido de conceder ao empregador o poder de fixar a natureza indenizatória, já que estatui a obrigação de pagamento da parcela adicional de transferência. E esta parcela, segundo o magistrado, deve integrar a remuneração. Isto já é pacífico na doutrina.</w:t>
      </w:r>
    </w:p>
    <w:p>
      <w:pPr>
        <w:pStyle w:val="Corpodotexto"/>
        <w:rPr/>
      </w:pPr>
      <w:r>
        <w:rPr/>
        <w:t>O magistrado ressaltou que a provisoriedade da transferência é inerente à atividade desenvolvida pela empresa e que gerou a necessidade do trabalho no exterior. Ainda que não existisse o ajuste entre as partes, a lei determina a incidência da norma mais favorável ao trabalhador. Como consequência, a CLT deve ser aplicada, valendo a previsão contida no artigo 469, de que o trabalhador tem direito ao adicional no caso de transferência provisória.</w:t>
      </w:r>
    </w:p>
    <w:p>
      <w:pPr>
        <w:pStyle w:val="Corpodotexto"/>
        <w:rPr/>
      </w:pPr>
      <w:r>
        <w:rPr/>
        <w:t>Ainda conforme a explicação do julgador, a verba não foi concedida para a realização do trabalho, mas sim pelo trabalho. Ou seja, o pagamento destinou-se a remunerar o empregado pelos serviços prestados. Neste caso, não se pode falar em natureza indenizatória, tratando-se de nítida verba de caráter salarial. Nesse sentido, o entendimento da jurisprudência do TST. O relator também refutou o argumento relativo à perda do direito quando o empregado retornou ao Brasil. Para ele, isso não autoriza concluir que a parcela é indenizatória, demonstrando apenas tratar-se de salário condição. Isto significa que a verba salarial somente é devida enquanto se verificar a circunstância que justifique o seu pagamento.</w:t>
      </w:r>
    </w:p>
    <w:p>
      <w:pPr>
        <w:pStyle w:val="Corpodotexto"/>
        <w:rPr/>
      </w:pPr>
      <w:r>
        <w:rPr/>
        <w:t>Nesse contexto, a Turma de julgadores declarou a natureza salarial do adicional de transferência, reconhecendo a integração da verba ao salário para todos os efeitos legais, enquanto recebida pelo empregado.</w:t>
      </w:r>
    </w:p>
    <w:p>
      <w:pPr>
        <w:pStyle w:val="Corpodotexto"/>
        <w:rPr/>
      </w:pPr>
      <w:r>
        <w:rPr/>
        <w:t>( 0000162-48.2012.5.03.0007 RO )</w:t>
      </w:r>
    </w:p>
    <w:p>
      <w:pPr>
        <w:pStyle w:val="Corpodotexto"/>
        <w:rPr/>
      </w:pPr>
      <w:r>
        <w:rPr/>
        <w:t>Fonte: Tribunal Regional do Trabalho da 3ª Região</w:t>
      </w:r>
    </w:p>
    <w:p>
      <w:pPr>
        <w:pStyle w:val="Corpodotexto"/>
        <w:rPr/>
      </w:pPr>
      <w:r>
        <w:rPr/>
      </w:r>
    </w:p>
    <w:p>
      <w:pPr>
        <w:pStyle w:val="Titulo1"/>
        <w:rPr/>
      </w:pPr>
      <w:r>
        <w:rPr/>
        <w:t xml:space="preserve">TRT3 - JT condena indústria de alimentos que forneceu botas apertadas a empregado </w:t>
      </w:r>
    </w:p>
    <w:p>
      <w:pPr>
        <w:pStyle w:val="Corpodotexto"/>
        <w:rPr/>
      </w:pPr>
      <w:r>
        <w:rPr/>
      </w:r>
    </w:p>
    <w:p>
      <w:pPr>
        <w:pStyle w:val="Corpodotexto"/>
        <w:rPr/>
      </w:pPr>
      <w:r>
        <w:rPr/>
        <w:t>A preocupação com a segurança e a saúde no trabalho tem crescido bastante no Brasil e gerado iniciativas, por parte de vários setores da sociedade, com objetivo de conscientizar sobre a importância do tema. A meta final é desenvolver uma cultura de prevenção ainda não consolidada no Brasil. Em alguns setores, como o frigorífico e o sucroalcooleiro, ainda há muita resistência por parte de empregadores em cumprir as normas e segurança e proteção no ambiente do trabalho.</w:t>
      </w:r>
    </w:p>
    <w:p>
      <w:pPr>
        <w:pStyle w:val="Corpodotexto"/>
        <w:rPr/>
      </w:pPr>
      <w:r>
        <w:rPr/>
        <w:t>Entre essas normas está a que obriga os empregadores a fornecer Equipamento de Proteção Individual de maneira adequada ao empregado, fiscalizando sua utilização. No caso submetido à apreciação do juiz Marcos César Leão, na 2ª Vara do Trabalho de Uberaba, uma grande empresa do ramo de alimentação até forneceu botas ao empregado que trabalhava na granja. O problema é que elas eram em número menor que o do pé dele. Ao analisar as provas, o magistrado não teve dúvidas: aplicou a justa causa ao empregador (rescisão do contrato pedida pelo empregado) e o condenou ao pagamento de indenização por danos morais.</w:t>
      </w:r>
    </w:p>
    <w:p>
      <w:pPr>
        <w:pStyle w:val="Corpodotexto"/>
        <w:rPr/>
      </w:pPr>
      <w:r>
        <w:rPr/>
        <w:t>As testemunhas confirmaram que o patrão forneceu um par de botas em número inferior ao do reclamante, que além de proporcionar desconforto, gerou problemas no dedo do pé. Segundo contaram, o empregado chegou a pedir a troca dos calçados, o que foi negado. Para o julgador, a falta de zelo no cumprimento das normas de segurança do trabalho é grave, colocando em risco a saúde do empregado e favorecendo os riscos de acidente. Ele considerou que a situação impede a continuidade do vínculo e decidiu declarar a rescisão do contrato de trabalho, conforme previsto no artigo 483, letras c e d, da CLT. Como consequência, determinou o pagamento das verbas rescisórias como se a dispensa fosse sem justa causa.</w:t>
      </w:r>
    </w:p>
    <w:p>
      <w:pPr>
        <w:pStyle w:val="Corpodotexto"/>
        <w:rPr/>
      </w:pPr>
      <w:r>
        <w:rPr/>
        <w:t>O juiz sentenciante ressaltou que a empresa deveria ter cuidado de observar a numeração das botas compatível com a do empregado, por se tratar de Equipamento de Proteção Individual. Principalmente quando ele reclamou que estavam lhe apertando os pés. O reclamado descumpriu norma cogente, impositiva, descumprindo obrigação imposta para fins de segurança e proteção no ambiente de trabalho, reiterou o magistrado, lembrando que a imposição de uso de calçados apertados provocou ferimentos no empregado. No seu modo de entender, o fornecimento de EPI inadequado, com pleno conhecimento do patrão, impõe o dever de indenizar.</w:t>
      </w:r>
    </w:p>
    <w:p>
      <w:pPr>
        <w:pStyle w:val="Corpodotexto"/>
        <w:rPr/>
      </w:pPr>
      <w:r>
        <w:rPr/>
        <w:t>Nesse contexto, a granja foi condenada ao pagamento de reparação por danos morais no valor de R$ 3 mil reais. O reclamante ainda ganhou o direito ao recebimento de adicional de insalubridade. Isto porque ficou demonstrado que ele se expunha a agentes biológicos como dejetos de animais, sem a comprovação da neutralização de sua ação nociva. De acordo com o perito que elaborou o laudo, o contato com os agentes biológicos é inerente à atividade profissional desenvolvida e o potencial contágio não poderia ser evitado com o uso dos EPIs fornecidos. Presumindo que os animais da granja eram encaminhados aos abatedouros em boas condições de saúde, o julgador reconheceu ao trabalhador o direito ao recebimento do adicional de insalubridade, em grau médio (NR-14), sobre salário mínimo. A empresa recorreu, mas o Tribunal de Minas manteve a decisão.</w:t>
      </w:r>
    </w:p>
    <w:p>
      <w:pPr>
        <w:pStyle w:val="Corpodotexto"/>
        <w:rPr/>
      </w:pPr>
      <w:r>
        <w:rPr/>
        <w:t>( 0000654-66.2011.5.03.0042 RO )</w:t>
      </w:r>
    </w:p>
    <w:p>
      <w:pPr>
        <w:pStyle w:val="Corpodotexto"/>
        <w:rPr/>
      </w:pPr>
      <w:r>
        <w:rPr/>
        <w:t>Fonte: Tribunal Regional do Trabalho da 3ª Região</w:t>
      </w:r>
    </w:p>
    <w:p>
      <w:pPr>
        <w:pStyle w:val="Corpodotexto"/>
        <w:rPr/>
      </w:pPr>
      <w:r>
        <w:rPr/>
      </w:r>
    </w:p>
    <w:p>
      <w:pPr>
        <w:pStyle w:val="Titulo1"/>
        <w:rPr/>
      </w:pPr>
      <w:r>
        <w:rPr/>
        <w:t>TRT3 - Sistema BacenJud pode ser acionado com a finalidade de rastrear dados cadastrais e endereço dos executados</w:t>
      </w:r>
    </w:p>
    <w:p>
      <w:pPr>
        <w:pStyle w:val="Corpodotexto"/>
        <w:rPr/>
      </w:pPr>
      <w:r>
        <w:rPr/>
      </w:r>
    </w:p>
    <w:p>
      <w:pPr>
        <w:pStyle w:val="Corpodotexto"/>
        <w:rPr/>
      </w:pPr>
      <w:r>
        <w:rPr/>
        <w:t>O BacenJud é um instrumento de comunicação eletrônica entre o Poder Judiciário e instituições financeiras bancárias. Por meio dele, os magistrados protocolizam ordens judiciais de requisição de informações, bloqueio, desbloqueio e transferência de valores bloqueados, as quais são transmitidas às instituições bancárias para cumprimento e resposta.</w:t>
      </w:r>
    </w:p>
    <w:p>
      <w:pPr>
        <w:pStyle w:val="Corpodotexto"/>
        <w:rPr/>
      </w:pPr>
      <w:r>
        <w:rPr/>
        <w:t>Mas além dessas finalidades, o sistema BacenJud também pode ser acionado para rastrear dados cadastrais e endereço dos executados nas ações, especialmente quando a execução se arrasta há anos e já foram esgotados todos os meios para a satisfação do crédito do trabalhador. Esse foi o teor da decisão da 3ª Turma do TRT de Minas, ao julgar favoravelmente o recurso de um empregado que vem tentando executar o crédito que lhe foi reconhecido pela Justiça Trabalhista.</w:t>
      </w:r>
    </w:p>
    <w:p>
      <w:pPr>
        <w:pStyle w:val="Corpodotexto"/>
        <w:rPr/>
      </w:pPr>
      <w:r>
        <w:rPr/>
        <w:t>No caso analisado, o juízo de 1º grau indeferiu o pedido do empregado de que fosse acionado novamente o sistema BacenJud para rastrear os dados cadastrais, inclusive os endereços dos sócios executados. O fundamento foi a ausência de amparo legal de utilização desta ferramenta jurídica para a finalidade pretendida.</w:t>
      </w:r>
    </w:p>
    <w:p>
      <w:pPr>
        <w:pStyle w:val="Corpodotexto"/>
        <w:rPr/>
      </w:pPr>
      <w:r>
        <w:rPr/>
        <w:t>Inconformado, o credor recorreu e a 3ª Turma do TRT-MG lhe deu razão. Para o juiz convocado Frederico Leopoldo Pereira, relator do recurso, não há qualquer impedimento legal ao acolhimento do pedido, sobretudo porque o sistema BanceJud permite a pesquisa do endereço do executado. Ora, cumpre oferecer ao exequente os meios disponíveis à localização dos executados e de seus bens, quando ele não possui poderes para oficiar órgãos públicos, mormente no caso dos autos, em que a execução perdura há anos, sendo que já foram exauridos todos os meios executórios para a satisfação do crédito exequendo, além do que os sócios executados encontram em lugar incerto e não sabido, ponderou o magistrado.</w:t>
      </w:r>
    </w:p>
    <w:p>
      <w:pPr>
        <w:pStyle w:val="Corpodotexto"/>
        <w:rPr/>
      </w:pPr>
      <w:r>
        <w:rPr/>
        <w:t>Por essas razões, o juiz determinou que seja acionado novamente o sistema BacenJud para obter acesso às informações cadastrais e endereços dos sócios executados constantes dos cadastros das instituições bancárias financeiras que indicou. O entendimento foi acompanhado pelos demais julgadores.</w:t>
      </w:r>
    </w:p>
    <w:p>
      <w:pPr>
        <w:pStyle w:val="Corpodotexto"/>
        <w:rPr/>
      </w:pPr>
      <w:r>
        <w:rPr/>
        <w:t>( 0099800-16.1996.5.03.0007 AP )</w:t>
      </w:r>
    </w:p>
    <w:p>
      <w:pPr>
        <w:pStyle w:val="Corpodotexto"/>
        <w:rPr/>
      </w:pPr>
      <w:r>
        <w:rPr/>
        <w:t>Fonte: Tribunal Regional do Trabalho da 3ª Região</w:t>
      </w:r>
    </w:p>
    <w:p>
      <w:pPr>
        <w:pStyle w:val="Corpodotexto"/>
        <w:rPr/>
      </w:pPr>
      <w:r>
        <w:rPr/>
      </w:r>
    </w:p>
    <w:p>
      <w:pPr>
        <w:pStyle w:val="Titulo1"/>
        <w:rPr/>
      </w:pPr>
      <w:r>
        <w:rPr/>
        <w:t>STF - Ministro Toffoli fixa competência da Justiça do Trabalho para julgar ação sobre direito de greve</w:t>
      </w:r>
    </w:p>
    <w:p>
      <w:pPr>
        <w:pStyle w:val="Corpodotexto"/>
        <w:rPr/>
      </w:pPr>
      <w:r>
        <w:rPr/>
      </w:r>
    </w:p>
    <w:p>
      <w:pPr>
        <w:pStyle w:val="Corpodotexto"/>
        <w:rPr/>
      </w:pPr>
      <w:r>
        <w:rPr/>
        <w:t>O ministro Dias Toffoli, do Supremo Tribunal Federal (STF), jugou procedente a Reclamação (RCL) 10411 para fixar a competência da Justiça do Trabalho em processar e julgar ação que envolve o exercício do direito de greve de trabalhadores discutido nos autos. A ação foi ajuizada pelo Sindicato dos Empregados em Estabelecimentos Bancários de São Paulo, Osasco e Região.</w:t>
      </w:r>
    </w:p>
    <w:p>
      <w:pPr>
        <w:pStyle w:val="Corpodotexto"/>
        <w:rPr/>
      </w:pPr>
      <w:r>
        <w:rPr/>
        <w:t>De acordo com a reclamação, as empresas Fidelity National Serviços de Tratamento de Documentos e Informações Ltda. e Fidelity National Participações ingressaram com uma ação na 3ª Vara Cível do Foro Central de São Paulo e conseguiram liminar para evitar excessos do sindicato no caso de greve dos funcionários.</w:t>
      </w:r>
    </w:p>
    <w:p>
      <w:pPr>
        <w:pStyle w:val="Corpodotexto"/>
        <w:rPr/>
      </w:pPr>
      <w:r>
        <w:rPr/>
        <w:t>Isso porque a categoria dos bancários estava em plena campanha salarial e poderia promover greve, com a possibilidade de “o sindicato impor o fechamento violento de seus estabelecimentos e impedir o acesso de seus funcionários aos seus postos de trabalho”. O juiz entendeu justo o receio, concedeu liminar para evitar o excesso e fixou multa de R$ 100 mil em hipótese de desconsideração.</w:t>
      </w:r>
    </w:p>
    <w:p>
      <w:pPr>
        <w:pStyle w:val="Corpodotexto"/>
        <w:rPr/>
      </w:pPr>
      <w:r>
        <w:rPr/>
        <w:t>O sindicato então propôs a reclamação perante o Supremo com fundamento de violação à Súmula Vinculante 23*, da Corte. Esse enunciado determina ser de competência da Justiça do Trabalho o processo e julgamento de ação possessória ajuizada em decorrência do exercício do direito de greve.</w:t>
      </w:r>
    </w:p>
    <w:p>
      <w:pPr>
        <w:pStyle w:val="Corpodotexto"/>
        <w:rPr/>
      </w:pPr>
      <w:r>
        <w:rPr/>
        <w:t>Em setembro de 2010, o ministro Dias Toffoli indeferiu o pedido de liminar por entender que a reclamação limitava-se a sustentar a legitimidade do sindicato na representação dos empregados das empresas interessadas, “sem fundada comprovação da ocorrência do periculum in mora (perigo na demora), bem como que a sua concessão esgotaria o objeto da presente ação”. Contra essa decisão, o sindicato interpôs recurso (agravo regimental) no qual insistiu na tese de afronta à autoridade de decisão do Supremo no julgamento do Recurso Extraordinário (RE) 579648, precedente que deu origem à edição da Súmula Vinculante 23.</w:t>
      </w:r>
    </w:p>
    <w:p>
      <w:pPr>
        <w:pStyle w:val="Corpodotexto"/>
        <w:rPr/>
      </w:pPr>
      <w:r>
        <w:rPr/>
        <w:t>Procedência</w:t>
      </w:r>
    </w:p>
    <w:p>
      <w:pPr>
        <w:pStyle w:val="Corpodotexto"/>
        <w:rPr/>
      </w:pPr>
      <w:r>
        <w:rPr/>
        <w:t>O relator julgou procedente a reclamação e cassou a decisão proferida pelo juízo da 3ª Vara Cível, ao entender que o caso contraria o enunciado da Súmula Vinculante 23. Segundo ele, o Supremo entendeu que, ainda que a questão diga respeito a instituto próprio do direito civil - no caso do RE 579648, o direito de posse de imóvel -, a competência para julgar a ação será da Justiça do Trabalho quando o exercício do direito de greve for “o fundamento da questão posta a exame”.</w:t>
      </w:r>
    </w:p>
    <w:p>
      <w:pPr>
        <w:pStyle w:val="Corpodotexto"/>
        <w:rPr/>
      </w:pPr>
      <w:r>
        <w:rPr/>
        <w:t>“</w:t>
      </w:r>
      <w:r>
        <w:rPr/>
        <w:t>O presente caso se amolda ao precedente que deu origem à edição da Súmula Vinculante 23, uma vez que a decisão reclamada foi proferida em sede de interdito proibitório** ajuizado com o objetivo de limitar o exercício do direito de greve, de modo que a atuação do Sindicato dos Empregados em Estabelecimentos Bancários de São Paulo, Osasco e Região e os movimentos por ele propostos não impeçam o livre funcionamento das empresas interessadas e o acesso de colaboradores, clientes e usuários às suas dependências”, ressaltou o ministro Dias Toffoli.</w:t>
      </w:r>
    </w:p>
    <w:p>
      <w:pPr>
        <w:pStyle w:val="Corpodotexto"/>
        <w:rPr/>
      </w:pPr>
      <w:r>
        <w:rPr/>
        <w:t>O ministro ainda esclareceu que fica prejudicada a análise do agravo regimental interposto contra sua decisão que indeferiu o pedido de liminar.</w:t>
      </w:r>
    </w:p>
    <w:p>
      <w:pPr>
        <w:pStyle w:val="Corpodotexto"/>
        <w:rPr/>
      </w:pPr>
      <w:r>
        <w:rPr/>
        <w:t>* Súmula Vinculante 23: “A Justiça do Trabalho é competente para processar e julgar ação possessória ajuizada em decorrência do exercício do direito de greve pelos trabalhadores da iniciativa privada”.</w:t>
      </w:r>
    </w:p>
    <w:p>
      <w:pPr>
        <w:pStyle w:val="Corpodotexto"/>
        <w:rPr/>
      </w:pPr>
      <w:r>
        <w:rPr/>
        <w:t>** Do Interdito Proibitório - artigo 932 do CPC: O possuidor direto ou indireto, que tenha justo receio de ser molestado na posse, poderá impetrar ao juiz que o segure da turbação ou esbulho iminente, mediante mandado proibitório, em que se comine ao réu determinada pena pecuniária, caso transgrida o preceito.</w:t>
      </w:r>
    </w:p>
    <w:p>
      <w:pPr>
        <w:pStyle w:val="Corpodotexto"/>
        <w:rPr/>
      </w:pPr>
      <w:r>
        <w:rPr/>
        <w:t>Fonte: Supremo Tribunal Federal</w:t>
      </w:r>
    </w:p>
    <w:p>
      <w:pPr>
        <w:pStyle w:val="Corpodotexto"/>
        <w:rPr/>
      </w:pPr>
      <w:r>
        <w:rPr/>
      </w:r>
    </w:p>
    <w:p>
      <w:pPr>
        <w:pStyle w:val="Data"/>
        <w:rPr/>
      </w:pPr>
      <w:r>
        <w:rPr/>
        <w:t>03/05/2013</w:t>
      </w:r>
    </w:p>
    <w:p>
      <w:pPr>
        <w:pStyle w:val="Titulo1"/>
        <w:rPr/>
      </w:pPr>
      <w:r>
        <w:rPr/>
        <w:t>S. FED - Projeto garante aposentadoria especial e adicional de insalubridade para garis</w:t>
      </w:r>
    </w:p>
    <w:p>
      <w:pPr>
        <w:pStyle w:val="Corpodotexto"/>
        <w:rPr/>
      </w:pPr>
      <w:r>
        <w:rPr/>
      </w:r>
    </w:p>
    <w:p>
      <w:pPr>
        <w:pStyle w:val="Corpodotexto"/>
        <w:rPr/>
      </w:pPr>
      <w:r>
        <w:rPr/>
        <w:t>Está pronta para ser votada pela Comissão de Assuntos Sociais (CAS) proposta que concede adicional de insalubridade e aposentadoria especial a trabalhadores que exerçam atividades de coleta de lixo, seleção de material para reciclagem e varrição de ruas.</w:t>
      </w:r>
    </w:p>
    <w:p>
      <w:pPr>
        <w:pStyle w:val="Corpodotexto"/>
        <w:rPr/>
      </w:pPr>
      <w:r>
        <w:rPr/>
        <w:t>O texto a ser votado é um substitutivo do senador Rodrigo Rollemberg (PSB-DF), apresentado aos projetos de lei complementar dos senadores Paulo Paim (PT-RS) e Vicentinho Alves (PR-TO), respectivamente, PLS 155/2010 e 577/2011.</w:t>
      </w:r>
    </w:p>
    <w:p>
      <w:pPr>
        <w:pStyle w:val="Corpodotexto"/>
        <w:rPr/>
      </w:pPr>
      <w:r>
        <w:rPr/>
        <w:t xml:space="preserve">De acordo com a proposta, serão beneficiados os segurados do regime geral de previdência social que trabalhem em condições que prejudiquem a sua saúde ou integridade física. Para ter garantida a aposentadoria especial, o trabalhador deverá comprovar junto ao Instituto Nacional do Seguro Social (INSS) 25 anos de atividade permanente, não ocasional nem intermitente. </w:t>
      </w:r>
    </w:p>
    <w:p>
      <w:pPr>
        <w:pStyle w:val="Corpodotexto"/>
        <w:rPr/>
      </w:pPr>
      <w:r>
        <w:rPr/>
        <w:t>Deverá comprovar ainda exposição, pelo mesmo período, a agentes químicos, físicos ou biológicos nocivos.</w:t>
      </w:r>
    </w:p>
    <w:p>
      <w:pPr>
        <w:pStyle w:val="Corpodotexto"/>
        <w:rPr/>
      </w:pPr>
      <w:r>
        <w:rPr/>
        <w:t>A proposta também concede a esses trabalhadores adicional insalubridade no valor de 40% do salário básico recebido, desconsiderados os acréscimos provenientes de gratificações, prêmios ou participações nos lucros.</w:t>
      </w:r>
    </w:p>
    <w:p>
      <w:pPr>
        <w:pStyle w:val="Corpodotexto"/>
        <w:rPr/>
      </w:pPr>
      <w:r>
        <w:rPr/>
        <w:t>No substitutivo, Rollemberg opta pela aprovação do projeto de Paim, por ser o mais antigo, incorporando ao texto o conteúdo do projeto de Vicentinho Alves.</w:t>
      </w:r>
    </w:p>
    <w:p>
      <w:pPr>
        <w:pStyle w:val="Corpodotexto"/>
        <w:rPr/>
      </w:pPr>
      <w:r>
        <w:rPr/>
        <w:t>Apesar de reconhecidamente nocivas à saúde, as atividades de coleta de lixo e selecionador de material reciclável não dão, pela legislação em vigor, direito à aposentadoria especial, uma vez que o INSS não as considera insalubres. Assim, o trabalhador precisa buscar seu direito na Justiça, como observou Vicentinho Alves.</w:t>
      </w:r>
    </w:p>
    <w:p>
      <w:pPr>
        <w:pStyle w:val="Corpodotexto"/>
        <w:rPr/>
      </w:pPr>
      <w:r>
        <w:rPr/>
        <w:t>Nos tribunais, informa Rollemberg, a jurisprudência tem sido no sentido de que as atividades de coleta de lixo, se exercidas por mais de 25 anos, podem assegurar a aposentadoria especial, embora elas não constem da lista de atividades nocivas à saúde do Ministério do Trabalho.</w:t>
      </w:r>
    </w:p>
    <w:p>
      <w:pPr>
        <w:pStyle w:val="Corpodotexto"/>
        <w:rPr/>
      </w:pPr>
      <w:r>
        <w:rPr/>
        <w:t>Ao justificar a proposta, Paim ressaltou a importância da atividade exercida por esses trabalhadores para a manutenção das condições de limpeza e de salubridade das cidades. Por sua vez, Vicentinho Alves argumentou que a limpeza urbana não visa apenas embelezar a cidade, mas evitar proliferação de doenças e preservar o meio ambiente. Para executar essas atividades, ressaltou Rollemberg, os trabalhadores precisam enfrentar situações de risco para a saúde e à integridade física.</w:t>
      </w:r>
    </w:p>
    <w:p>
      <w:pPr>
        <w:pStyle w:val="Corpodotexto"/>
        <w:rPr/>
      </w:pPr>
      <w:r>
        <w:rPr/>
        <w:t>O trabalhador fica exposto a condições extremas de insalubridade, que os sujeita ao risco de contaminação, além da exposição a agentes físicos agressivos - mecânicos, acústicos e térmicos -, tão prejudiciais à sua saúde e integridade física, observou Rollemberg em seu relatório pela aprovação da matéria.</w:t>
      </w:r>
    </w:p>
    <w:p>
      <w:pPr>
        <w:pStyle w:val="Corpodotexto"/>
        <w:rPr/>
      </w:pPr>
      <w:r>
        <w:rPr/>
        <w:t>Após deliberação da CAS, a proposição seguirá para exame do Plenário.</w:t>
      </w:r>
    </w:p>
    <w:p>
      <w:pPr>
        <w:pStyle w:val="Corpodotexto"/>
        <w:rPr/>
      </w:pPr>
      <w:r>
        <w:rPr/>
        <w:t>Fonte: Senado Federal</w:t>
      </w:r>
    </w:p>
    <w:p>
      <w:pPr>
        <w:pStyle w:val="Corpodotexto"/>
        <w:rPr/>
      </w:pPr>
      <w:r>
        <w:rPr/>
      </w:r>
    </w:p>
    <w:p>
      <w:pPr>
        <w:pStyle w:val="Titulo1"/>
        <w:rPr/>
      </w:pPr>
      <w:r>
        <w:rPr/>
        <w:t>MPT - Empresa é processada por trabalho escravo</w:t>
      </w:r>
    </w:p>
    <w:p>
      <w:pPr>
        <w:pStyle w:val="Corpodotexto"/>
        <w:rPr/>
      </w:pPr>
      <w:r>
        <w:rPr/>
      </w:r>
    </w:p>
    <w:p>
      <w:pPr>
        <w:pStyle w:val="Corpodotexto"/>
        <w:rPr/>
      </w:pPr>
      <w:r>
        <w:rPr/>
        <w:t>Mauricéa Alimentos foi acionada na Justiça por se recusar a pagar trabalhadores explorados</w:t>
      </w:r>
    </w:p>
    <w:p>
      <w:pPr>
        <w:pStyle w:val="Corpodotexto"/>
        <w:rPr/>
      </w:pPr>
      <w:r>
        <w:rPr/>
        <w:t>O Ministério Público do Trabalho (MPT) entrou com uma ação civil pública contra a empresa Mauricéa Alimentos por prática de trabalho escravo. A ação, assinada pelo procurador-geral do Trabalho, Luís Camargo, e por mais oito procuradores, pede o pagamento imediato da indenização aos 29 trabalhadores, resgatados em uma granja da empresa em Barreiras (BA) no dia 12 abril.</w:t>
      </w:r>
    </w:p>
    <w:p>
      <w:pPr>
        <w:pStyle w:val="Corpodotexto"/>
        <w:rPr/>
      </w:pPr>
      <w:r>
        <w:rPr/>
        <w:t xml:space="preserve">O processo foi protocolado junto a Justiça do Trabalho de  Barreira na terça-feira (30), após audiência realizada pelo MPT com a empresa. No encontro, a Mauricéa se recusou a quitar as rescisões de contrato e a reconhecer o vínculo com os funcionários, alegando que eles trabalhavam para a empresa Madonna, que assinava as carteiras de trabalho do grupo. </w:t>
      </w:r>
    </w:p>
    <w:p>
      <w:pPr>
        <w:pStyle w:val="Corpodotexto"/>
        <w:rPr/>
      </w:pPr>
      <w:r>
        <w:rPr>
          <w:rFonts w:eastAsia="Trebuchet MS"/>
        </w:rPr>
        <w:t xml:space="preserve"> </w:t>
      </w:r>
      <w:r>
        <w:rPr/>
        <w:t>“</w:t>
      </w:r>
      <w:r>
        <w:rPr/>
        <w:t>Retirar os trabalhadores dessas condições absolutamente degradantes continuará sendo nosso principal objetivo, mas também precisamos enfrentar de uma forma mais eficaz as reincidências, pois não podemos permitir que permaneça a ideia de impunidade”, avaliou Luís Camargo.</w:t>
      </w:r>
    </w:p>
    <w:p>
      <w:pPr>
        <w:pStyle w:val="Corpodotexto"/>
        <w:rPr/>
      </w:pPr>
      <w:r>
        <w:rPr/>
        <w:t xml:space="preserve">A empresa já havia sido processada anteriormente pela prática. Em 2010, o MPT encerrou ação contra a Mauricéa, após assinatura de acordo judicial, em que ela se comprometia a não usar mais mão de obra escrava e a garantir condições de saúde e segurança para seus empregados.  </w:t>
      </w:r>
    </w:p>
    <w:p>
      <w:pPr>
        <w:pStyle w:val="Corpodotexto"/>
        <w:rPr/>
      </w:pPr>
      <w:r>
        <w:rPr/>
        <w:t xml:space="preserve">Condições degradantes - Os trabalhadores cumpriam jornadas de trabalho de aproximadamente 14 horas diárias, não utilizavam equipamentos de proteção, estavam em alojamento improvisado,  sem água potável e acesso a sanitários.  Também não havia local para armazenamento de alimentos e nem para as refeições. </w:t>
      </w:r>
    </w:p>
    <w:p>
      <w:pPr>
        <w:pStyle w:val="Corpodotexto"/>
        <w:rPr/>
      </w:pPr>
      <w:r>
        <w:rPr/>
        <w:t>Parte do grupo havia sido recrutado em Brasília e levado para trabalhar no apanhamento de frango (pegar as aves e colocá-las em caixas para transporte). O flagrante de trabalho análogo ao de escravo aconteceu em uma operação conjunta do MPT, do Ministério Público Federal (MPF) e do Ministério do Trabalho e Emprego (MPT), com o apoio das polícias Federal e Rodoviária Federal.</w:t>
      </w:r>
    </w:p>
    <w:p>
      <w:pPr>
        <w:pStyle w:val="Corpodotexto"/>
        <w:rPr/>
      </w:pPr>
      <w:r>
        <w:rPr/>
        <w:t>Fonte: Ministério Público do Trabalho na Bahia</w:t>
      </w:r>
    </w:p>
    <w:p>
      <w:pPr>
        <w:pStyle w:val="Corpodotexto"/>
        <w:spacing w:before="120" w:after="120"/>
        <w:rPr>
          <w:vanish/>
        </w:rPr>
      </w:pPr>
      <w:r>
        <w:rPr>
          <w:vanish/>
        </w:rPr>
      </w:r>
      <w:bookmarkStart w:id="0" w:name="_PictureBullets"/>
      <w:bookmarkStart w:id="1" w:name="_PictureBullets"/>
      <w:bookmarkEnd w:id="1"/>
    </w:p>
    <w:sectPr>
      <w:headerReference w:type="default" r:id="rId40"/>
      <w:headerReference w:type="first" r:id="rId41"/>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4">
          <wp:simplePos x="0" y="0"/>
          <wp:positionH relativeFrom="column">
            <wp:posOffset>4762500</wp:posOffset>
          </wp:positionH>
          <wp:positionV relativeFrom="paragraph">
            <wp:posOffset>-121285</wp:posOffset>
          </wp:positionV>
          <wp:extent cx="1636395" cy="1312545"/>
          <wp:effectExtent l="0" t="0" r="0" b="0"/>
          <wp:wrapTight wrapText="bothSides">
            <wp:wrapPolygon edited="0">
              <wp:start x="-114" y="0"/>
              <wp:lineTo x="-114" y="21429"/>
              <wp:lineTo x="21600" y="21429"/>
              <wp:lineTo x="21600" y="0"/>
              <wp:lineTo x="-11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6395" cy="1312545"/>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character" w:styleId="Headerbackto">
    <w:name w:val="header-back-to"/>
    <w:basedOn w:val="Fontepargpadro"/>
    <w:qFormat/>
    <w:rPr/>
  </w:style>
  <w:style w:type="character" w:styleId="Fcg">
    <w:name w:val="fcg"/>
    <w:basedOn w:val="Fontepargpadro"/>
    <w:qFormat/>
    <w:rPr/>
  </w:style>
  <w:style w:type="character" w:styleId="Fwb">
    <w:name w:val="fwb"/>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 w:cs="Tahoma"/>
      <w:sz w:val="28"/>
      <w:szCs w:val="28"/>
    </w:rPr>
  </w:style>
  <w:style w:type="paragraph" w:styleId="Legenda1">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4"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4"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eastAsia="zxx" w:bidi="ar-SA"/>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suppressAutoHyphens w:val="true"/>
      <w:bidi w:val="0"/>
      <w:spacing w:lineRule="auto" w:line="360"/>
      <w:ind w:left="0" w:right="0" w:firstLine="2517"/>
      <w:jc w:val="both"/>
    </w:pPr>
    <w:rPr>
      <w:rFonts w:ascii="Courier;Courier New" w:hAnsi="Courier;Courier New" w:eastAsia="Arial" w:cs="Times New Roman"/>
      <w:color w:val="000000"/>
      <w:sz w:val="24"/>
      <w:szCs w:val="20"/>
      <w:lang w:val="pt-BR" w:eastAsia="zxx" w:bidi="ar-SA"/>
    </w:rPr>
  </w:style>
  <w:style w:type="paragraph" w:styleId="ATO">
    <w:name w:val="ATO"/>
    <w:qFormat/>
    <w:pPr>
      <w:widowControl/>
      <w:suppressAutoHyphens w:val="true"/>
      <w:bidi w:val="0"/>
      <w:spacing w:lineRule="atLeast" w:line="357" w:before="0" w:after="170"/>
      <w:ind w:left="0" w:right="0" w:firstLine="1701"/>
      <w:jc w:val="both"/>
    </w:pPr>
    <w:rPr>
      <w:rFonts w:ascii="Courier New" w:hAnsi="Courier New" w:eastAsia="Arial" w:cs="Times New Roman"/>
      <w:b/>
      <w:color w:val="000000"/>
      <w:sz w:val="24"/>
      <w:szCs w:val="20"/>
      <w:lang w:val="pt-BR" w:eastAsia="zxx" w:bidi="ar-SA"/>
    </w:rPr>
  </w:style>
  <w:style w:type="paragraph" w:styleId="AUTORID">
    <w:name w:val="AUTORID"/>
    <w:qFormat/>
    <w:pPr>
      <w:widowControl w:val="false"/>
      <w:suppressAutoHyphens w:val="true"/>
      <w:bidi w:val="0"/>
      <w:spacing w:lineRule="auto" w:line="360"/>
      <w:ind w:left="0" w:right="0" w:firstLine="1701"/>
      <w:jc w:val="center"/>
    </w:pPr>
    <w:rPr>
      <w:rFonts w:ascii="Courier New" w:hAnsi="Courier New" w:eastAsia="Arial" w:cs="Times New Roman"/>
      <w:b/>
      <w:color w:val="000000"/>
      <w:sz w:val="24"/>
      <w:szCs w:val="20"/>
      <w:lang w:val="pt-BR" w:eastAsia="zxx" w:bidi="ar-SA"/>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paragraph" w:styleId="H3indice">
    <w:name w:val="h3_indic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planalto.gov.br/ccivil_03/decreto-lei/del5452.htm" TargetMode="External"/><Relationship Id="rId11" Type="http://schemas.openxmlformats.org/officeDocument/2006/relationships/hyperlink" Target="http://brs02.tst.jus.br/cgi-bin/nph-brs?d=BLNK&amp;d=BLNK&amp;s1=388&amp;s2=BDEN.BASE.&amp;u=http://intranet.tst.jus.br/jurisprudencia/n_brs/n_bden.html&amp;p=1&amp;r=1&amp;f=G&amp;l=20" TargetMode="External"/><Relationship Id="rId12" Type="http://schemas.openxmlformats.org/officeDocument/2006/relationships/hyperlink" Target="http://www.planalto.gov.br/ccivil_03/decreto-lei/del5452.htm" TargetMode="External"/><Relationship Id="rId13" Type="http://schemas.openxmlformats.org/officeDocument/2006/relationships/hyperlink" Target="https://aplicacao5.tst.jus.br/consultaProcessual/consultaTstNumUnica.do?consulta=Consultar&amp;conscsjt=&amp;numeroTst=594900&amp;digitoTst=84&amp;anoTst=2007&amp;orgaoTst=5&amp;tribunalTst=09&amp;varaTst=0651" TargetMode="External"/><Relationship Id="rId14" Type="http://schemas.openxmlformats.org/officeDocument/2006/relationships/hyperlink" Target="http://www.planalto.gov.br/ccivil_03/leis/l5869compilada.htm" TargetMode="External"/><Relationship Id="rId15" Type="http://schemas.openxmlformats.org/officeDocument/2006/relationships/hyperlink" Target="http://www.planalto.gov.br/ccivil_03/leis/l5869compilada.htm" TargetMode="External"/><Relationship Id="rId16" Type="http://schemas.openxmlformats.org/officeDocument/2006/relationships/hyperlink" Target="https://aplicacao5.tst.jus.br/consultaProcessual/consultaTstNumUnica.do?consulta=Consultar&amp;conscsjt=&amp;numeroTst=37800&amp;digitoTst=94&amp;anoTst=2011&amp;orgaoTst=5&amp;tribunalTst=13&amp;varaTst=0000" TargetMode="External"/><Relationship Id="rId17" Type="http://schemas.openxmlformats.org/officeDocument/2006/relationships/hyperlink" Target="http://www.planalto.gov.br/ccivil_03/decreto-lei/del5452.htm" TargetMode="External"/><Relationship Id="rId18" Type="http://schemas.openxmlformats.org/officeDocument/2006/relationships/hyperlink" Target="https://www.google.com.br/search?q=CF&amp;ie=utf-8&amp;oe=utf-8&amp;aq=t&amp;rls=org.mozilla:pt-BR:official&amp;client=firefox-a" TargetMode="External"/><Relationship Id="rId19" Type="http://schemas.openxmlformats.org/officeDocument/2006/relationships/hyperlink" Target="http://brs02.tst.jus.br/cgi-bin/nph-brs?d=BLNK&amp;s1=365&amp;s2=bddi.base.&amp;pg1=NUMS&amp;u=http://www.tst.gov.br/jurisprudencia/brs/nspit/nspitgen_un_pix.html&amp;p=1&amp;r=1&amp;f=G&amp;l=0" TargetMode="External"/><Relationship Id="rId20" Type="http://schemas.openxmlformats.org/officeDocument/2006/relationships/hyperlink" Target="http://aplicacao5.tst.jus.br/consultaProcessual/resumoForm.do?consulta=1&amp;numeroInt=189576&amp;anoInt=2010" TargetMode="External"/><Relationship Id="rId21" Type="http://schemas.openxmlformats.org/officeDocument/2006/relationships/hyperlink" Target="http://www.planalto.gov.br/ccivil_03/constituicao/constitui&#231;ao.htm" TargetMode="External"/><Relationship Id="rId22" Type="http://schemas.openxmlformats.org/officeDocument/2006/relationships/hyperlink" Target="http://www.planalto.gov.br/ccivil_03/leis/2002/L10406.htm" TargetMode="External"/><Relationship Id="rId23" Type="http://schemas.openxmlformats.org/officeDocument/2006/relationships/hyperlink" Target="https://aplicacao5.tst.jus.br/consultaProcessual/consultaTstNumUnica.do;jsessionid=A2DE10878AFEF39B1E965B0FCD0FF2F7.tst33?conscsjt=&amp;numeroTst=94440&amp;digitoTst=11&amp;anoTst=2007&amp;orgaoTst=5&amp;tribunalTst=19&amp;varaTst=0059&amp;consulta=Consultar" TargetMode="External"/><Relationship Id="rId24" Type="http://schemas.openxmlformats.org/officeDocument/2006/relationships/hyperlink" Target="http://www.planalto.gov.br/ccivil_03/constituicao/constitui&#231;ao.htm" TargetMode="External"/><Relationship Id="rId25" Type="http://schemas.openxmlformats.org/officeDocument/2006/relationships/hyperlink" Target="http://www.planalto.gov.br/ccivil_03/leis/2002/L10406.htm" TargetMode="External"/><Relationship Id="rId26" Type="http://schemas.openxmlformats.org/officeDocument/2006/relationships/hyperlink" Target="https://aplicacao5.tst.jus.br/consultaProcessual/consultaTstNumUnica.do;jsessionid=A2DE10878AFEF39B1E965B0FCD0FF2F7.tst33?conscsjt=&amp;numeroTst=94440&amp;digitoTst=11&amp;anoTst=2007&amp;orgaoTst=5&amp;tribunalTst=19&amp;varaTst=0059&amp;consulta=Consultar" TargetMode="External"/><Relationship Id="rId27" Type="http://schemas.openxmlformats.org/officeDocument/2006/relationships/hyperlink" Target="http://www.planalto.gov.br/ccivil_03/leis/l8069.htm" TargetMode="External"/><Relationship Id="rId28" Type="http://schemas.openxmlformats.org/officeDocument/2006/relationships/hyperlink" Target="http://www.planalto.gov.br/ccivil_03/leis/l6494.htm" TargetMode="External"/><Relationship Id="rId29" Type="http://schemas.openxmlformats.org/officeDocument/2006/relationships/hyperlink" Target="http://www.planalto.gov.br/ccivil_03/constituicao/constituicao.htm" TargetMode="External"/><Relationship Id="rId30" Type="http://schemas.openxmlformats.org/officeDocument/2006/relationships/hyperlink" Target="http://brs02.tst.jus.br/cgi-bin/nph-brs?d=BLNK&amp;s1=126&amp;s2=bden.base.&amp;pg1=NUMS&amp;u=http://www.tst.gov.br/jurisprudencia/brs/nspit/nspitgen_un_pix.html&amp;p=1&amp;r=1&amp;f=G&amp;l=0" TargetMode="External"/><Relationship Id="rId31" Type="http://schemas.openxmlformats.org/officeDocument/2006/relationships/hyperlink" Target="http://brs02.tst.jus.br/cgi-bin/nph-brs?d=BLNK&amp;s1=221&amp;s2=bden.base.&amp;pg1=NUMS&amp;u=http://www.tst.gov.br/jurisprudencia/brs/nspit/nspitgen_un_pix.html&amp;p=1&amp;r=1&amp;f=G&amp;l=0" TargetMode="External"/><Relationship Id="rId32" Type="http://schemas.openxmlformats.org/officeDocument/2006/relationships/hyperlink" Target="https://aplicacao5.tst.jus.br/consultaProcessual/consultaTstNumUnica.do?consulta=Consultar&amp;conscsjt=&amp;numeroTst=152500&amp;digitoTst=89&amp;anoTst=2003&amp;orgaoTst=5&amp;tribunalTst=&amp;varaTst=" TargetMode="External"/><Relationship Id="rId33" Type="http://schemas.openxmlformats.org/officeDocument/2006/relationships/hyperlink" Target="http://www.planalto.gov.br/ccivil_03/constituicao/constituicao.htm" TargetMode="External"/><Relationship Id="rId34" Type="http://schemas.openxmlformats.org/officeDocument/2006/relationships/hyperlink" Target="https://aplicacao5.tst.jus.br/consultaProcessual/consultaTstNumUnica.do?consulta=Consultar&amp;conscsjt=&amp;numeroTst=989&amp;digitoTst=56&amp;anoTst=2011&amp;orgaoTst=5&amp;tribunalTst=12&amp;varaTst=0003" TargetMode="External"/><Relationship Id="rId35" Type="http://schemas.openxmlformats.org/officeDocument/2006/relationships/hyperlink" Target="http://brs02.tst.jus.br/cgi-bin/nph-brs?d=BLNK&amp;s1=126&amp;s2=bden.base.&amp;pg1=NUMS&amp;u=http://www.tst.gov.br/jurisprudencia/brs/nspit/nspitgen_un_pix.html&amp;p=1&amp;r=1&amp;f=G&amp;l=0" TargetMode="External"/><Relationship Id="rId36" Type="http://schemas.openxmlformats.org/officeDocument/2006/relationships/hyperlink" Target="https://aplicacao5.tst.jus.br/consultaProcessual/consultaTstNumUnica.do;jsessionid=7B5D9060F1F32FC1788870C2954EDA43.tst33?conscsjt=&amp;numeroTst=150300&amp;digitoTst=43&amp;anoTst=2007&amp;orgaoTst=5&amp;tribunalTst=09&amp;varaTst=0069&amp;consulta=Consultar" TargetMode="External"/><Relationship Id="rId37" Type="http://schemas.openxmlformats.org/officeDocument/2006/relationships/hyperlink" Target="http://www.planalto.gov.br/ccivil_03/decreto-lei/Del0779.htm" TargetMode="External"/><Relationship Id="rId38" Type="http://schemas.openxmlformats.org/officeDocument/2006/relationships/hyperlink" Target="https://aplicacao5.tst.jus.br/consultaProcessual/resumoForm.do?consulta=1&amp;numeroInt=7491&amp;anoInt=2013&amp;qtdAcesso=24413081" TargetMode="External"/><Relationship Id="rId39" Type="http://schemas.openxmlformats.org/officeDocument/2006/relationships/image" Target="media/image9.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03:00Z</dcterms:created>
  <dc:creator>sid</dc:creator>
  <dc:description/>
  <dc:language>en-US</dc:language>
  <cp:lastModifiedBy>stelam</cp:lastModifiedBy>
  <cp:lastPrinted>2013-04-17T11:31:00Z</cp:lastPrinted>
  <dcterms:modified xsi:type="dcterms:W3CDTF">2013-05-07T17:25:00Z</dcterms:modified>
  <cp:revision>13</cp:revision>
  <dc:subject/>
  <dc:title> </dc:title>
</cp:coreProperties>
</file>