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14947719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Eletrônico nº061/2006 </w:t>
      </w:r>
    </w:p>
    <w:p>
      <w:pPr>
        <w:pStyle w:val="Heading2"/>
        <w:ind w:left="-426" w:hanging="0"/>
        <w:rPr/>
      </w:pPr>
      <w:r>
        <w:rPr/>
        <w:t>Processo nº 199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01/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09 dias do mês de março de 2007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Bobinas de papel térmico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61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Setor de Bens de Consumo do Serviço de Material situado na Av. Cais do Apolo, nº 617, Bairro do Recife, RECIFE – PE, sem custo adicional, </w:t>
      </w:r>
      <w:r>
        <w:rPr>
          <w:rFonts w:cs="Verdana" w:ascii="Verdana" w:hAnsi="Verdana"/>
          <w:b/>
          <w:sz w:val="18"/>
        </w:rPr>
        <w:t>em até 20(vinte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091"/>
        <w:gridCol w:w="1418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ina em papel térmico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atura de 56 +- 2g/m2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âmetro máximo da bobina: 65mm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gura: 57 +- 0,5mm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âmetro interno do tubete: 12mm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imento: 50 metros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atível com a impressora Procomp Diebold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o: IM40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a: Anhangu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rês mil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INDÚSTRIA DE ARTEFATOS DE PAPEL ANHANGUER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48.254.833/0001-0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JOÃO JOAQUIM                         Tel: (11) 4156-3621/375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DA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ÃO JOAQUIM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IND. DE ARTEFATOS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PAPEL ANHANGUERA LTD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9:00Z</dcterms:created>
  <dc:creator>Secretaria de Informatica</dc:creator>
  <dc:description/>
  <cp:keywords/>
  <dc:language>en-US</dc:language>
  <cp:lastModifiedBy>fcruz</cp:lastModifiedBy>
  <cp:lastPrinted>2007-02-27T11:37:00Z</cp:lastPrinted>
  <dcterms:modified xsi:type="dcterms:W3CDTF">2007-03-22T11:51:00Z</dcterms:modified>
  <cp:revision>9</cp:revision>
  <dc:subject/>
  <dc:title>MINUTA DA ATA DE REGISTRO DE PREÇOS</dc:title>
</cp:coreProperties>
</file>