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4035204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6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39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3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6 dias do mês de janeiro de 2009, no Tribunal Regional do Trabalho da 6ª Região, são registrados os preços para o eventual fornecimento de </w:t>
      </w:r>
      <w:r>
        <w:rPr>
          <w:rFonts w:cs="Verdana" w:ascii="Verdana" w:hAnsi="Verdana"/>
          <w:b/>
        </w:rPr>
        <w:t>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64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2"/>
                <w:szCs w:val="22"/>
              </w:rPr>
              <w:t xml:space="preserve">Disquete de 3 1/2, com capacidade mínima de 1,44 MB, dupla face, alta densidade, formatado, com no mínimo 2HD. </w:t>
            </w:r>
            <w:r>
              <w:rPr>
                <w:b/>
                <w:sz w:val="22"/>
                <w:szCs w:val="22"/>
              </w:rPr>
              <w:t>( Caixa com 10 unidades ). Marca Faber Castell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caixa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4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8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2"/>
                <w:szCs w:val="22"/>
              </w:rPr>
              <w:t xml:space="preserve">Etiqueta branca auto-adesiva para impressora laser e jato de tinta, protegida por material plástico impermeável, tamanho: 101,6 x 25,4mm, folha com 20 etiquetas. </w:t>
            </w:r>
            <w:r>
              <w:rPr>
                <w:b/>
                <w:sz w:val="22"/>
                <w:szCs w:val="22"/>
              </w:rPr>
              <w:t>Marca Polifix.( Caixa em papelão ondulado c/ 100 folhas )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caixa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,4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49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2"/>
                <w:szCs w:val="22"/>
              </w:rPr>
              <w:t xml:space="preserve">Etiqueta branca auto-adesiva em formulário contínuo, tamanho: 128 x 74mm, uma carreira. </w:t>
            </w:r>
            <w:r>
              <w:rPr>
                <w:b/>
                <w:sz w:val="22"/>
                <w:szCs w:val="22"/>
              </w:rPr>
              <w:t>Marca Polifix.(Caixa em papelão ondulado c/ 2.000 und.)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 caixa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,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.896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2"/>
                <w:szCs w:val="22"/>
              </w:rPr>
              <w:t xml:space="preserve">Etiqueta branca auto-adesiva em formulário contínuo, tamanho: 70 x 23,4mm, duas carreiras.   </w:t>
            </w:r>
            <w:r>
              <w:rPr>
                <w:b/>
                <w:sz w:val="22"/>
                <w:szCs w:val="22"/>
              </w:rPr>
              <w:t>(Caixa em papelão ondulado c/12.000 und. )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Marca Polifix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caixa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,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79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FUTURA COMÉRCIO E INDÚSTRIA DE ARTIGOS ESCOLARES, ESCRITÓRIO E INFORMÁTICA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9.517.379/0001-8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ELENUCY DOS SANTOS L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61) 3344-0502 e 3341-2619(fax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LENUCY DOS SANTOS LIR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  <w:r>
              <w:rPr>
                <w:rFonts w:cs="Verdana" w:ascii="Verdana" w:hAnsi="Verdana"/>
                <w:b/>
              </w:rPr>
              <w:t xml:space="preserve"> FUTURA COMÉRCIO E INDÚSTRIA DE ARTIGOS ESCOLARES, ESCRITÓRIO E INFORMÁT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2:00Z</dcterms:created>
  <dc:creator>Secretaria de Informatica</dc:creator>
  <dc:description/>
  <cp:keywords/>
  <dc:language>en-US</dc:language>
  <cp:lastModifiedBy>ana</cp:lastModifiedBy>
  <cp:lastPrinted>2009-01-09T14:13:00Z</cp:lastPrinted>
  <dcterms:modified xsi:type="dcterms:W3CDTF">2009-01-28T17:18:00Z</dcterms:modified>
  <cp:revision>8</cp:revision>
  <dc:subject/>
  <dc:title>MINUTA DA ATA DE REGISTRO DE PREÇOS</dc:title>
</cp:coreProperties>
</file>