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58135917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6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39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3a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6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>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6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bina térmica p/Terminal de Extrato ARIS-M19, c/ 76mm de largura, 365 metros de comprimento, 178,8mm de diâmetro máximo, tubete de 32mm, produzida c/ papel termoscript amarelo de 56g. </w:t>
            </w:r>
            <w:r>
              <w:rPr>
                <w:b/>
                <w:sz w:val="22"/>
                <w:szCs w:val="22"/>
              </w:rPr>
              <w:t>Marca Colorprint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 unidad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,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950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2"/>
                <w:szCs w:val="22"/>
              </w:rPr>
              <w:t xml:space="preserve">Fita preta para impressora EPSON – LX-300 / FX-870, não remanufaturada, embalada em material plástico e acond. em caixa individual, Dimensões: Largura: 13mm, comprimento: mínimo de 15metros. </w:t>
            </w:r>
            <w:r>
              <w:rPr>
                <w:b/>
                <w:sz w:val="22"/>
                <w:szCs w:val="22"/>
              </w:rPr>
              <w:t>Marca Colorprint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idad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,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Cs w:val="22"/>
              </w:rPr>
              <w:t>Fita preta para impressora matricial OKIDATA, modelo: ML-320 – Turbo,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embalada em material plástico e acondicionada em caixa individual, não remanufaturada, com no mínimo 1,80m de comprimento. </w:t>
            </w:r>
            <w:r>
              <w:rPr>
                <w:b/>
                <w:sz w:val="22"/>
                <w:szCs w:val="22"/>
              </w:rPr>
              <w:t>Marca Colorprint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idad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,8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880,00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ÊXITO MONTAGENS E COMÉRCIO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2.577.214/0001-5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JOAIR MACHADO DE AGUI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 3488-4066/405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OAIR MACHADO DE AGUIAR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  <w:r>
              <w:rPr>
                <w:rFonts w:cs="Verdana" w:ascii="Verdana" w:hAnsi="Verdana"/>
                <w:b/>
              </w:rPr>
              <w:t xml:space="preserve"> ÊXITO MONTAGENS E COMÉRCIO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32:00Z</dcterms:created>
  <dc:creator>Secretaria de Informatica</dc:creator>
  <dc:description/>
  <cp:keywords/>
  <dc:language>en-US</dc:language>
  <cp:lastModifiedBy>ana</cp:lastModifiedBy>
  <cp:lastPrinted>2009-01-09T14:13:00Z</cp:lastPrinted>
  <dcterms:modified xsi:type="dcterms:W3CDTF">2009-01-23T16:47:00Z</dcterms:modified>
  <cp:revision>8</cp:revision>
  <dc:subject/>
  <dc:title>MINUTA DA ATA DE REGISTRO DE PREÇOS</dc:title>
</cp:coreProperties>
</file>