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85039847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6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39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3b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6 dias do mês de Janeiro de 2009, no Tribunal Regional do Trabalho da 6ª Região, são registrados os preços para o eventual fornecimento de </w:t>
      </w:r>
      <w:r>
        <w:rPr>
          <w:rFonts w:cs="Verdana" w:ascii="Verdana" w:hAnsi="Verdana"/>
          <w:b/>
        </w:rPr>
        <w:t>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64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-R, gravável, com no mínimo 700MB, velocidade mínima de gravação de 48x, com superfície para escrita com caneta de tinta permanente. A superfície da mídia deverá conter as informações sobre o padrão da mídia ( CD-R ), a marca e sua capacidade de armazenamento. </w:t>
            </w:r>
            <w:r>
              <w:rPr>
                <w:b/>
                <w:sz w:val="22"/>
                <w:szCs w:val="22"/>
              </w:rPr>
              <w:t>Marca VGT.( embalagem plástica com pinos contendo 100 und 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sz w:val="22"/>
                <w:szCs w:val="22"/>
              </w:rPr>
              <w:t>20 pinos contendo 100 und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6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0,00</w:t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DMPO COMÉRCIO DE MATERIAIS DE ESCRITÓRIO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7.045.591/0001-6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JOSÉ LUIZ PIMENT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3432-1657, 3495-0194 e 9964-666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OSÉ LUIZ PIMENTEL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  <w:r>
              <w:rPr>
                <w:rFonts w:cs="Verdana" w:ascii="Verdana" w:hAnsi="Verdana"/>
                <w:b/>
              </w:rPr>
              <w:t xml:space="preserve"> DMPO COMÉRCIO DE MATERIAIS DE ESCRITÓRIO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37:00Z</dcterms:created>
  <dc:creator>Secretaria de Informatica</dc:creator>
  <dc:description/>
  <cp:keywords/>
  <dc:language>en-US</dc:language>
  <cp:lastModifiedBy>ana</cp:lastModifiedBy>
  <cp:lastPrinted>2009-01-09T14:13:00Z</cp:lastPrinted>
  <dcterms:modified xsi:type="dcterms:W3CDTF">2009-01-28T17:19:00Z</dcterms:modified>
  <cp:revision>9</cp:revision>
  <dc:subject/>
  <dc:title>MINUTA DA ATA DE REGISTRO DE PREÇOS</dc:title>
</cp:coreProperties>
</file>