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2626156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3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37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/>
      </w:pPr>
      <w:r>
        <w:rPr>
          <w:sz w:val="22"/>
        </w:rPr>
        <w:t>ATA DE REGISTRO DE PREÇOS Nº 004/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04 dias do mês de junho de 2007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Suporte para papel toalh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 013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s do Serviço de Material situado na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20(vint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24"/>
        <w:gridCol w:w="184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orte para papel toalha interfolhado confeccionado em material plástico resistente com fixação através de buchas e parafusos que deverão acompanhar o produto; dimensões: 30cm x 26cm x 15cm (altura x largura x profundidade) com variação máxima de 3,0cm por medida; cor branca; fechadura de segurança. Marca: Colum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75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VR DISTRIBUIDORA DE MATERIAL DE LIMPEZ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7.070.151/0001-6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JOSÉ LUCIANO VIEIRA RAM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rPr/>
            </w:pPr>
            <w:r>
              <w:rPr/>
              <w:t>JOSÉ LUCIANO VIEIRA RAM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VR DISTRIBUIDORA DE MATERIAL DE LIMPEZA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8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8-24T14:13:00Z</dcterms:modified>
  <cp:revision>7</cp:revision>
  <dc:subject/>
  <dc:title>MINUTA DA ATA DE REGISTRO DE PREÇOS</dc:title>
</cp:coreProperties>
</file>