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306699205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CP nº 06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131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04/09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19 dias do mês de fevereiro de 2009, no Tribunal Regional do Trabalho da 6ª Região, são registrados os preços para o eventual fornecimento de </w:t>
      </w:r>
      <w:r>
        <w:rPr>
          <w:rFonts w:cs="Verdana" w:ascii="Verdana" w:hAnsi="Verdana"/>
          <w:b/>
        </w:rPr>
        <w:t>medicamentos éticos e/ou genéricos, materiais descartáveis estéreis e não estéreis, material de consumo e material permanente para o Serviço de Saúde deste Regional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a Concorrência Pública nº 006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à Chefe do Setor de Enfermagem do Serviço de Saúde, situado à Av. Cais do Apolo, nº 739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4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850"/>
        <w:gridCol w:w="1609"/>
        <w:gridCol w:w="1580"/>
        <w:gridCol w:w="1181"/>
      </w:tblGrid>
      <w:tr>
        <w:trPr>
          <w:tblHeader w:val="true"/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EM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ÇÃO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tidade registrad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R$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R$)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tergente multienzimático, com PH neutro, concentrado e biodegradável, frasco com 300ml, </w:t>
            </w:r>
            <w:r>
              <w:rPr>
                <w:rFonts w:cs="Verdana" w:ascii="Verdana" w:hAnsi="Verdana"/>
                <w:b/>
              </w:rPr>
              <w:t>marca enzitec tecpon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4,0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cluconato de Clorexidina 0,5%, alcoólico, frasco com 1000ml, </w:t>
            </w:r>
            <w:r>
              <w:rPr>
                <w:rFonts w:cs="Verdana" w:ascii="Verdana" w:hAnsi="Verdana"/>
                <w:b/>
              </w:rPr>
              <w:t>marca rioquímica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7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,0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lutaraldeído a 2%, frasco plástico com 1 litro + aditivo, </w:t>
            </w:r>
            <w:r>
              <w:rPr>
                <w:rFonts w:cs="Verdana" w:ascii="Verdana" w:hAnsi="Verdana"/>
                <w:b/>
              </w:rPr>
              <w:t>marca glutaron rioquímica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,0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Álcool a 70°, frasco de 01litro, </w:t>
            </w:r>
            <w:r>
              <w:rPr>
                <w:rFonts w:cs="Verdana" w:ascii="Verdana" w:hAnsi="Verdana"/>
                <w:b/>
              </w:rPr>
              <w:t>marca miyako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,8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Éter à 50% (Vidros com 400ml), </w:t>
            </w:r>
            <w:r>
              <w:rPr>
                <w:rFonts w:cs="Verdana" w:ascii="Verdana" w:hAnsi="Verdana"/>
                <w:b/>
              </w:rPr>
              <w:t>marca rw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,0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ipoclorito de sódio a 1%, frasco plástico de 1 litro, </w:t>
            </w:r>
            <w:r>
              <w:rPr>
                <w:rFonts w:cs="Verdana" w:ascii="Verdana" w:hAnsi="Verdana"/>
                <w:b/>
              </w:rPr>
              <w:t>marca biodinâmic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,0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óxido de Hidrogênio 10 volumes, frascos plásticos com 1 litro, </w:t>
            </w:r>
            <w:r>
              <w:rPr>
                <w:rFonts w:cs="Verdana" w:ascii="Verdana" w:hAnsi="Verdana"/>
                <w:b/>
              </w:rPr>
              <w:t>marca rioquímic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livinilpirrolidona–iodo, frasco com 01 litro. (Ex.: Povidine Degermante), </w:t>
            </w:r>
            <w:r>
              <w:rPr>
                <w:rFonts w:cs="Verdana" w:ascii="Verdana" w:hAnsi="Verdana"/>
                <w:b/>
              </w:rPr>
              <w:t>marca rioquímic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,48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bonete líquido anti-séptico e hidratante, frasco com 1000ml, </w:t>
            </w:r>
            <w:r>
              <w:rPr>
                <w:rFonts w:cs="Verdana" w:ascii="Verdana" w:hAnsi="Verdana"/>
                <w:b/>
              </w:rPr>
              <w:t>marca rioquímic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5,6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l de contato para ultrassonografia, frasco com 1 kg, </w:t>
            </w:r>
            <w:r>
              <w:rPr>
                <w:rFonts w:cs="Verdana" w:ascii="Verdana" w:hAnsi="Verdana"/>
                <w:b/>
              </w:rPr>
              <w:t>marca carboge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,0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l neutro p/ECG, frasco com 100ml, tipo bisnaga, </w:t>
            </w:r>
            <w:r>
              <w:rPr>
                <w:rFonts w:cs="Verdana" w:ascii="Verdana" w:hAnsi="Verdana"/>
                <w:b/>
              </w:rPr>
              <w:t>marca carbogel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6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etato de clostebol, etc. (Ex.: Trofodermim Creme, bisnaga com 30 g), </w:t>
            </w:r>
            <w:r>
              <w:rPr>
                <w:rFonts w:cs="Verdana" w:ascii="Verdana" w:hAnsi="Verdana"/>
                <w:b/>
              </w:rPr>
              <w:t xml:space="preserve">marca trofodermim pfizer </w:t>
            </w:r>
            <w:r>
              <w:rPr>
                <w:rFonts w:cs="Verdana" w:ascii="Verdana" w:hAnsi="Verdana"/>
              </w:rPr>
              <w:t>– medicamento étic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4,0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brinolisina, desoxirribonuclease, cloranfenicol, bisnaga com 30g de ungüento (Ex. Fibrase), </w:t>
            </w:r>
            <w:r>
              <w:rPr>
                <w:rFonts w:cs="Verdana" w:ascii="Verdana" w:hAnsi="Verdana"/>
                <w:b/>
              </w:rPr>
              <w:t xml:space="preserve">marca fibrinase </w:t>
            </w:r>
            <w:r>
              <w:rPr>
                <w:rFonts w:cs="Verdana" w:ascii="Verdana" w:hAnsi="Verdana"/>
              </w:rPr>
              <w:t>com clorafenicol cristalia – medicamento étic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,0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imesulida gel a 2%, bisnaga com 40g (Ex. Nisulid gel), </w:t>
            </w:r>
            <w:r>
              <w:rPr>
                <w:rFonts w:cs="Verdana" w:ascii="Verdana" w:hAnsi="Verdana"/>
                <w:b/>
              </w:rPr>
              <w:t>marca nisulid gel ache – medicamento étic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1,0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icrato de butambeno, bisnagas com 15g. (Ex.: Ungüento Picrato de Butensin), </w:t>
            </w:r>
            <w:r>
              <w:rPr>
                <w:rFonts w:cs="Verdana" w:ascii="Verdana" w:hAnsi="Verdana"/>
                <w:b/>
              </w:rPr>
              <w:t>marca picrato de butensin abbott-medicamento étic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,4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oma de mascar, 2mg de nicotina (cx. com 30 unidades), </w:t>
            </w:r>
            <w:r>
              <w:rPr>
                <w:rFonts w:cs="Verdana" w:ascii="Verdana" w:hAnsi="Verdana"/>
                <w:b/>
              </w:rPr>
              <w:t>marca nicorette johnson – medicamento étic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8,0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Água destilada, ampola plástica com 10 ml, </w:t>
            </w:r>
            <w:r>
              <w:rPr>
                <w:rFonts w:cs="Verdana" w:ascii="Verdana" w:hAnsi="Verdana"/>
                <w:b/>
              </w:rPr>
              <w:t>marca ariston – medicamento étic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,25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olução fisiológica de Cloreto de Sódio à 0,9%, frasco c/250ml, </w:t>
            </w:r>
            <w:r>
              <w:rPr>
                <w:rFonts w:cs="Verdana" w:ascii="Verdana" w:hAnsi="Verdana"/>
                <w:b/>
              </w:rPr>
              <w:t>marca texon – medicamento étic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,5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olução fisiológica de Cloreto de Sódio à 0,9%, frasco c/500ml, </w:t>
            </w:r>
            <w:r>
              <w:rPr>
                <w:rFonts w:cs="Verdana" w:ascii="Verdana" w:hAnsi="Verdana"/>
                <w:b/>
              </w:rPr>
              <w:t>marca texon – medicamento ético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1,0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Glicose à 5% (frasco c/500ml), </w:t>
            </w:r>
            <w:r>
              <w:rPr>
                <w:rFonts w:cs="Verdana" w:ascii="Verdana" w:hAnsi="Verdana"/>
                <w:b/>
              </w:rPr>
              <w:t>marca texon – medicamento ético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,0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inger Lactato (frasco c/500ml), </w:t>
            </w:r>
            <w:r>
              <w:rPr>
                <w:rFonts w:cs="Verdana" w:ascii="Verdana" w:hAnsi="Verdana"/>
                <w:b/>
              </w:rPr>
              <w:t>marca texon – medicamento ético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,0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Bromoprida, 10mg, ampola com 2ml, </w:t>
            </w:r>
            <w:r>
              <w:rPr>
                <w:rFonts w:cs="Verdana" w:ascii="Verdana" w:hAnsi="Verdana"/>
                <w:b/>
              </w:rPr>
              <w:t>marca digesan sanofi-aventis – medicamento ético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,5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Cloridrato de Prometazina (ampolas de 2ml, com 50mg), </w:t>
            </w:r>
            <w:r>
              <w:rPr>
                <w:rFonts w:cs="Verdana" w:ascii="Verdana" w:hAnsi="Verdana"/>
                <w:b/>
              </w:rPr>
              <w:t>marca fenergan sanofi-aventis – medicamento ético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,5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rometo de escopolamina, paracetamol (Ex.: Buscopan Plus, embalagem com 20 comprimidos), </w:t>
            </w:r>
            <w:r>
              <w:rPr>
                <w:rFonts w:cs="Verdana" w:ascii="Verdana" w:hAnsi="Verdana"/>
                <w:b/>
              </w:rPr>
              <w:t>marca buscopan plus boehringer – medicamento étic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,0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rometo de escopolamina, dipirona, embalagem com 20 comprimidos (Ex.: Buscopan Composto, caixa com 20 comprimidos), </w:t>
            </w:r>
            <w:r>
              <w:rPr>
                <w:rFonts w:cs="Verdana" w:ascii="Verdana" w:hAnsi="Verdana"/>
                <w:b/>
              </w:rPr>
              <w:t>marca buscopan composto boehringer – medicamento étic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,0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silato de diidroergotamina + paracetamol + cafeína + cloreto de metoclopramina (Ex. Cefalium), caixa com 12 comprimidos), </w:t>
            </w:r>
            <w:r>
              <w:rPr>
                <w:rFonts w:cs="Verdana" w:ascii="Verdana" w:hAnsi="Verdana"/>
                <w:b/>
              </w:rPr>
              <w:t>marca cefalium ache – medicamento étic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00,0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pifenazona, mesilato de diidroergotamina, cafeína, caixa com 16 drágeas. (Ex. Tonopan), </w:t>
            </w:r>
            <w:r>
              <w:rPr>
                <w:rFonts w:cs="Verdana" w:ascii="Verdana" w:hAnsi="Verdana"/>
                <w:b/>
              </w:rPr>
              <w:t>marca tonopan novartis – medicamento étic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,0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nitrato de isossorbida, caixa com 30 comprimidos de 5 mg (Ex.: Isordil), </w:t>
            </w:r>
            <w:r>
              <w:rPr>
                <w:rFonts w:cs="Verdana" w:ascii="Verdana" w:hAnsi="Verdana"/>
                <w:b/>
              </w:rPr>
              <w:t>marca isordil sigma pharma - medicamento étic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0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tenolol 50mg, caixa com 30 comprimidos, </w:t>
            </w:r>
            <w:r>
              <w:rPr>
                <w:rFonts w:cs="Verdana" w:ascii="Verdana" w:hAnsi="Verdana"/>
                <w:b/>
              </w:rPr>
              <w:t>marca atenolol genérico legrand – medicamento genérico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4,0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trato de orfenadrina, dipirona sódica, cafeína anidra (Ex. Dorflex, caixa com 240 comprimidos), </w:t>
            </w:r>
            <w:r>
              <w:rPr>
                <w:rFonts w:cs="Verdana" w:ascii="Verdana" w:hAnsi="Verdana"/>
                <w:b/>
              </w:rPr>
              <w:t>marca dorflex sanofi – medicamento étic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86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4850"/>
        <w:gridCol w:w="1609"/>
        <w:gridCol w:w="1580"/>
        <w:gridCol w:w="1181"/>
      </w:tblGrid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TEM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 registra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clofenaco Sódico 50mg, comprimidos laqueados com revestimento entério, caixa com 20 comprimidos (Ex. Voltaren), </w:t>
            </w:r>
            <w:r>
              <w:rPr>
                <w:rFonts w:cs="Verdana" w:ascii="Verdana" w:hAnsi="Verdana"/>
                <w:b/>
              </w:rPr>
              <w:t>marca diclof sódico genérico – sandoz – medicamento genéric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,0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idrocortisona, sulfato de neomicina, sulfato de polimixina B, frasco com 10 ml. (Ex.: Otosporin), </w:t>
            </w:r>
            <w:r>
              <w:rPr>
                <w:rFonts w:cs="Verdana" w:ascii="Verdana" w:hAnsi="Verdana"/>
                <w:b/>
              </w:rPr>
              <w:t>marca otosporin farmoquimica – medicamento étic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,0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acecadrotil, 100 mg, caixa com 09 cápsulas (Ex. Tiorfan), </w:t>
            </w:r>
            <w:r>
              <w:rPr>
                <w:rFonts w:cs="Verdana" w:ascii="Verdana" w:hAnsi="Verdana"/>
                <w:b/>
              </w:rPr>
              <w:t>marca tiorfan bago - medicamento étic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50,0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oreto de Benzalcônico, soro fisiológico ( Ex. Sorine Infantil, frasco com 30 ml), </w:t>
            </w:r>
            <w:r>
              <w:rPr>
                <w:rFonts w:cs="Verdana" w:ascii="Verdana" w:hAnsi="Verdana"/>
                <w:b/>
              </w:rPr>
              <w:t>marca sorine ache - medicamento étic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,0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oridrato de Nafazolina, Fenolsufonato de Zinco (Ex. Lerin Colírio, frasco com 24 ml), </w:t>
            </w:r>
            <w:r>
              <w:rPr>
                <w:rFonts w:cs="Verdana" w:ascii="Verdana" w:hAnsi="Verdana"/>
                <w:b/>
              </w:rPr>
              <w:t>marca lerin allergan - medicamento étic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,0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leato de Dexclorfeniramina + Betametasona (caixa com 15 comprimidos), </w:t>
            </w:r>
            <w:r>
              <w:rPr>
                <w:rFonts w:cs="Verdana" w:ascii="Verdana" w:hAnsi="Verdana"/>
                <w:b/>
              </w:rPr>
              <w:t>marca legran - medicamento genéric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,06</w:t>
            </w:r>
          </w:p>
        </w:tc>
      </w:tr>
      <w:tr>
        <w:trPr>
          <w:trHeight w:val="57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oridrato de Fexofenadrina, cloridrato de pseudoefedrina, comprimidos revestidos de camada dupla, caixa com 10 comprimidos (Ex. Allegra D), </w:t>
            </w:r>
            <w:r>
              <w:rPr>
                <w:rFonts w:cs="Verdana" w:ascii="Verdana" w:hAnsi="Verdana"/>
                <w:b/>
              </w:rPr>
              <w:t>marca allegra D sanofi aventis - medicamento étic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00,0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leato de dimetindeno, paracetamol, hidroxietil-rutosídeos, ácido ascórbico, cloridrato de fenilefrina, caixa com 20 comprimidos revestidos (Ex.: Trimedal), </w:t>
            </w:r>
            <w:r>
              <w:rPr>
                <w:rFonts w:cs="Verdana" w:ascii="Verdana" w:hAnsi="Verdana"/>
                <w:b/>
              </w:rPr>
              <w:t>marca trimedal novartis - medicamento étic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600,0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oridrato de Metoclopramida, dimeticona, pepsina (Ex. Digeplus, caixa com 30 comprimidos), </w:t>
            </w:r>
            <w:r>
              <w:rPr>
                <w:rFonts w:cs="Verdana" w:ascii="Verdana" w:hAnsi="Verdana"/>
                <w:b/>
              </w:rPr>
              <w:t>marca digeplus ache -  medicamento étic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70,0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menidrinato, cloridrato de piridoxina, caixa com 20 comprimidos (Ex. Dramin B6), </w:t>
            </w:r>
            <w:r>
              <w:rPr>
                <w:rFonts w:cs="Verdana" w:ascii="Verdana" w:hAnsi="Verdana"/>
                <w:b/>
              </w:rPr>
              <w:t>marca dramin B6 nycomed- medicamento étic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0,0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meticona, caixa com 20 comprimidos (Ex. Luftal), </w:t>
            </w:r>
            <w:r>
              <w:rPr>
                <w:rFonts w:cs="Verdana" w:ascii="Verdana" w:hAnsi="Verdana"/>
                <w:b/>
              </w:rPr>
              <w:t>marca dimeticona abbott medicamento genéric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,6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meticona, frasco com 10 ml – gotas (Ex. Luftal), </w:t>
            </w:r>
            <w:r>
              <w:rPr>
                <w:rFonts w:cs="Verdana" w:ascii="Verdana" w:hAnsi="Verdana"/>
                <w:b/>
              </w:rPr>
              <w:t>marca dimeticona neoquimica -  medicamento genéric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,0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idróxidos de alumínio e magnésio, dimeticona, frasco com 240 ml, sabor morango (Ex.: Mylanta Plus), </w:t>
            </w:r>
            <w:r>
              <w:rPr>
                <w:rFonts w:cs="Verdana" w:ascii="Verdana" w:hAnsi="Verdana"/>
                <w:b/>
              </w:rPr>
              <w:t>marca mylanta plus pfizer - medicamento étic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,00</w:t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âmina de Bisturi descartável, esterilizada nº 15, </w:t>
            </w:r>
            <w:r>
              <w:rPr>
                <w:rFonts w:cs="Verdana" w:ascii="Verdana" w:hAnsi="Verdana"/>
                <w:b/>
              </w:rPr>
              <w:t>marca medbistur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00</w:t>
            </w:r>
          </w:p>
        </w:tc>
      </w:tr>
      <w:tr>
        <w:trPr>
          <w:trHeight w:val="50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âmina de Bisturi descartável, esterilizada nº 23,  </w:t>
            </w:r>
            <w:r>
              <w:rPr>
                <w:rFonts w:cs="Verdana" w:ascii="Verdana" w:hAnsi="Verdana"/>
                <w:b/>
              </w:rPr>
              <w:t>marca medbistur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00</w:t>
            </w:r>
          </w:p>
        </w:tc>
      </w:tr>
      <w:tr>
        <w:trPr>
          <w:trHeight w:val="50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adura de crepom 10cmx4,5m, esticada 13 fios por cm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b/>
              </w:rPr>
              <w:t>marca md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,00</w:t>
            </w:r>
          </w:p>
        </w:tc>
      </w:tr>
      <w:tr>
        <w:trPr>
          <w:trHeight w:val="50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adura de crepom 20cmx3,0m, 9 fios por cm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b/>
              </w:rPr>
              <w:t>marca md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850"/>
        <w:gridCol w:w="9"/>
        <w:gridCol w:w="1600"/>
        <w:gridCol w:w="1580"/>
        <w:gridCol w:w="1181"/>
      </w:tblGrid>
      <w:tr>
        <w:trPr>
          <w:tblHeader w:val="true"/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EM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ÇÃO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tidade registrad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R$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R$)</w:t>
            </w:r>
          </w:p>
        </w:tc>
      </w:tr>
      <w:tr>
        <w:trPr>
          <w:trHeight w:val="228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vas cirúrgicas estéreis nº 7,5, descartável,confeccionada em látex natural, formato anatômico em ambas as mãos, com textura uniforme, sem folha, punho alto, arrematado de forma a manter perfeita adaptação, lubrificada internamente com pó bioabsorvível; o par deve estar condicionado em envelopes individuais, marcando mão direita e esquerda, dobrada sobre si de forma a apresentar a abertura em pétala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arca madeitex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 Pa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4,00</w:t>
            </w:r>
          </w:p>
        </w:tc>
      </w:tr>
      <w:tr>
        <w:trPr>
          <w:trHeight w:val="7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ta cirúrgica adesiva, tecido não tecido à base de fibra de viscose com adesivo acrílico hipoalergênico, rolo com 50mm x 10m (Ex. Micropore), </w:t>
            </w:r>
            <w:r>
              <w:rPr>
                <w:rFonts w:cs="Verdana" w:ascii="Verdana" w:hAnsi="Verdana"/>
                <w:b/>
              </w:rPr>
              <w:t>marca ciex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2,00</w:t>
            </w:r>
          </w:p>
        </w:tc>
      </w:tr>
      <w:tr>
        <w:trPr>
          <w:trHeight w:val="7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ta cirúrgica adesiva, tecido não tecido à base de fibra de viscose com adesivo acrílico hipoalergênico, rolo com 25mm x 10m (Ex. Micropore), </w:t>
            </w:r>
            <w:r>
              <w:rPr>
                <w:rFonts w:cs="Verdana" w:ascii="Verdana" w:hAnsi="Verdana"/>
                <w:b/>
              </w:rPr>
              <w:t>marca ciex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,00</w:t>
            </w:r>
          </w:p>
        </w:tc>
      </w:tr>
      <w:tr>
        <w:trPr>
          <w:trHeight w:val="49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ta para eletrocardiograma, 80mmx30m, </w:t>
            </w:r>
            <w:r>
              <w:rPr>
                <w:rFonts w:cs="Verdana" w:ascii="Verdana" w:hAnsi="Verdana"/>
                <w:b/>
              </w:rPr>
              <w:t>marca four star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,00</w:t>
            </w:r>
          </w:p>
        </w:tc>
      </w:tr>
      <w:tr>
        <w:trPr>
          <w:trHeight w:val="7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bsorvente higiênico externo, noturno, com abas. Pacote com 10 unidades, </w:t>
            </w:r>
            <w:r>
              <w:rPr>
                <w:rFonts w:cs="Verdana" w:ascii="Verdana" w:hAnsi="Verdana"/>
                <w:b/>
              </w:rPr>
              <w:t>marca arrayanes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,0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urativos adesivos transparentes, compressa não aderente, caixa com 35 unidades (Ex. Band-aid), </w:t>
            </w:r>
            <w:r>
              <w:rPr>
                <w:rFonts w:cs="Verdana" w:ascii="Verdana" w:hAnsi="Verdana"/>
                <w:b/>
              </w:rPr>
              <w:t>marca kura kor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,0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astes flexíveis de algodão, higiênicos, caixa com 75 unidades, </w:t>
            </w:r>
            <w:r>
              <w:rPr>
                <w:rFonts w:cs="Verdana" w:ascii="Verdana" w:hAnsi="Verdana"/>
                <w:b/>
              </w:rPr>
              <w:t>marca coton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motolia, em polietileno, na cor branca, com tampa de rosca para vedação, protetor da tampa conjugado, bico curvo, capacidade para 250ml, </w:t>
            </w:r>
            <w:r>
              <w:rPr>
                <w:rFonts w:cs="Verdana" w:ascii="Verdana" w:hAnsi="Verdana"/>
                <w:b/>
              </w:rPr>
              <w:t>marca J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2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uba-rim, em aço inoxidável AISI 304, polido e brilhante, medindo 26x12cm, bordas arredondadas com acabamento sem arestas, capacidade aproximada de 700ml. Livre de sinais de oxidação. Resistente aos métodos normalmente usados para desinfecção e esterilização, </w:t>
            </w:r>
            <w:r>
              <w:rPr>
                <w:rFonts w:cs="Verdana" w:ascii="Verdana" w:hAnsi="Verdana"/>
                <w:b/>
              </w:rPr>
              <w:t>marca fa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,00</w:t>
            </w:r>
          </w:p>
        </w:tc>
      </w:tr>
      <w:tr>
        <w:trPr>
          <w:trHeight w:val="1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Tambor para gaze, em inox, 14 x 12cm, </w:t>
            </w:r>
            <w:r>
              <w:rPr>
                <w:rFonts w:cs="Verdana" w:ascii="Verdana" w:hAnsi="Verdana"/>
                <w:b/>
              </w:rPr>
              <w:t>marca fava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6,00</w:t>
            </w:r>
          </w:p>
        </w:tc>
      </w:tr>
      <w:tr>
        <w:trPr>
          <w:trHeight w:val="1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nsiômetro adulto, aneróide, choque-resistente. Faixa de medição de 0 a 300mm/Hg Produto registrado no MS e INMETRO, acompanha braçadeira com fecho de velcro, manômetro, pêra com válvula, </w:t>
            </w:r>
            <w:r>
              <w:rPr>
                <w:rFonts w:cs="Verdana" w:ascii="Verdana" w:hAnsi="Verdana"/>
                <w:b/>
              </w:rPr>
              <w:t>marca mikat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0,00</w:t>
            </w:r>
          </w:p>
        </w:tc>
      </w:tr>
      <w:tr>
        <w:trPr>
          <w:trHeight w:val="1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nsiômetro para OBESO, tipo aneróide, choque-resistente. Faixa de medição de 0 a 300mm/Hg Produto registrado no MS e INMETRO, acompanha braçadeira com fecho de velcro, manômetro, pêra com válvula, </w:t>
            </w:r>
            <w:r>
              <w:rPr>
                <w:rFonts w:cs="Verdana" w:ascii="Verdana" w:hAnsi="Verdana"/>
                <w:b/>
              </w:rPr>
              <w:t>marca mikat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4859"/>
        <w:gridCol w:w="1600"/>
        <w:gridCol w:w="1580"/>
        <w:gridCol w:w="1181"/>
      </w:tblGrid>
      <w:tr>
        <w:trPr>
          <w:trHeight w:val="1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TEM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 registra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>
          <w:trHeight w:val="1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nsiômetro pediátrico compacto, com base fabricado em durometal e tampa em material termo-plástico e designe anatômico. Manômetro com boa visibilidade, com graduação de 0 a 300mm/Hg. Braçadeira  em nylon, tamanho infantil, (com fecho de velcro). Produto registrado no MS e com Selo de Qualidade do INMETRO. Equipado com braçadeiras coloridas, </w:t>
            </w:r>
            <w:r>
              <w:rPr>
                <w:rFonts w:cs="Verdana" w:ascii="Verdana" w:hAnsi="Verdana"/>
                <w:b/>
              </w:rPr>
              <w:t>marca mikat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8,00</w:t>
            </w:r>
          </w:p>
        </w:tc>
      </w:tr>
      <w:tr>
        <w:trPr>
          <w:trHeight w:val="1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rmômetro clínico com visor digital, indicador de bateria, ponta c/ sensor resistente à água, beep sonoro, registro na ANVISA, </w:t>
            </w:r>
            <w:r>
              <w:rPr>
                <w:rFonts w:cs="Verdana" w:ascii="Verdana" w:hAnsi="Verdana"/>
                <w:b/>
              </w:rPr>
              <w:t>marca incoter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,00</w:t>
            </w:r>
          </w:p>
        </w:tc>
      </w:tr>
      <w:tr>
        <w:trPr>
          <w:trHeight w:val="1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ras reagentes para medição de glicemia, para aparelho da marca ADVANTAGE (tubos contendo 50 tiras reagentes), </w:t>
            </w:r>
            <w:r>
              <w:rPr>
                <w:rFonts w:cs="Verdana" w:ascii="Verdana" w:hAnsi="Verdana"/>
                <w:b/>
              </w:rPr>
              <w:t>marca roch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,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80,00</w:t>
            </w:r>
          </w:p>
        </w:tc>
      </w:tr>
      <w:tr>
        <w:trPr>
          <w:trHeight w:val="124" w:hRule="atLeast"/>
          <w:cantSplit w:val="true"/>
        </w:trPr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</w:t>
            </w:r>
            <w:r>
              <w:rPr>
                <w:rFonts w:cs="Verdana" w:ascii="Verdana" w:hAnsi="Verdana"/>
                <w:b/>
              </w:rPr>
              <w:t>DENTÁRIA E DISTRIBUIDORA HOSPITALAR PORTO ALEGRENSE LT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91.083.212/0001-35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ÊNIO KLYMU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51) 3227-2744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3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103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ÊNIO KLYMU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 DA</w:t>
            </w:r>
            <w:r>
              <w:rPr>
                <w:rFonts w:cs="Verdana" w:ascii="Verdana" w:hAnsi="Verdana"/>
                <w:b/>
              </w:rPr>
              <w:t xml:space="preserve"> DENTÁRIA DISTRIBUIDORA HOSPITALAR PORTO ALEGRENSE LTDA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05:00Z</dcterms:created>
  <dc:creator>Secretaria de Informatica</dc:creator>
  <dc:description/>
  <cp:keywords/>
  <dc:language>en-US</dc:language>
  <cp:lastModifiedBy>ana</cp:lastModifiedBy>
  <cp:lastPrinted>2009-02-09T13:26:00Z</cp:lastPrinted>
  <dcterms:modified xsi:type="dcterms:W3CDTF">2009-02-27T17:28:00Z</dcterms:modified>
  <cp:revision>34</cp:revision>
  <dc:subject/>
  <dc:title>MINUTA DA ATA DE REGISTRO DE PREÇOS</dc:title>
</cp:coreProperties>
</file>