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958178281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18"/>
        </w:rPr>
        <w:t xml:space="preserve">Pregão  nº023/2005 </w:t>
      </w:r>
    </w:p>
    <w:p>
      <w:pPr>
        <w:pStyle w:val="Heading2"/>
        <w:ind w:left="-426" w:hanging="0"/>
        <w:rPr/>
      </w:pPr>
      <w:r>
        <w:rPr/>
        <w:t>Processo nº 0052/2005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06 (seis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>ATA DE REGISTRO DE PREÇOS Nº004a/05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25 dias do mês de Fevereiro de 2006, no Tribunal Regional do Trabalho da 6ª Região, com fundamento no artigo 4º  do Decreto 3.931/2001, </w:t>
      </w:r>
      <w:r>
        <w:rPr>
          <w:rFonts w:cs="Verdana" w:ascii="Verdana" w:hAnsi="Verdana"/>
          <w:b/>
          <w:sz w:val="18"/>
        </w:rPr>
        <w:t xml:space="preserve">é prorrogada a vigência da ata de registro de preços </w:t>
      </w:r>
      <w:r>
        <w:rPr>
          <w:rFonts w:cs="Verdana" w:ascii="Verdana" w:hAnsi="Verdana"/>
          <w:sz w:val="18"/>
        </w:rPr>
        <w:t xml:space="preserve"> firmada em 25/08/2005. São registrados os preços para o eventual fornecimento de </w:t>
      </w:r>
      <w:r>
        <w:rPr>
          <w:rFonts w:cs="Verdana" w:ascii="Verdana" w:hAnsi="Verdana"/>
          <w:b/>
          <w:sz w:val="18"/>
        </w:rPr>
        <w:t>Suprimento de Informática</w:t>
      </w:r>
      <w:r>
        <w:rPr>
          <w:rFonts w:cs="Verdana" w:ascii="Verdana" w:hAnsi="Verdana"/>
          <w:sz w:val="18"/>
        </w:rPr>
        <w:t>, conforme descrito no quadro abaixo, celebrado entre o TRT 6ª Região e a empresa abaixo identificada, conforme resultado do Pregão  nº.023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Bens de Consumo do Serviço de Material situado Av. Martin Luther King, nº 617, Cais do Apolo, CEP: 50030-230, RECIFE – PE, sem custo adicional, </w:t>
      </w:r>
      <w:r>
        <w:rPr>
          <w:rFonts w:cs="Verdana" w:ascii="Verdana" w:hAnsi="Verdana"/>
          <w:b/>
          <w:sz w:val="18"/>
        </w:rPr>
        <w:t>em até 20 (vinte) dia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b/>
          <w:sz w:val="18"/>
        </w:rPr>
        <w:t>O presente registro de preços terá a vigência de 06(seis) meses, a partir de 25/02</w:t>
      </w:r>
      <w:r>
        <w:rPr/>
        <w:t>/06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107"/>
        <w:gridCol w:w="1559"/>
        <w:gridCol w:w="1701"/>
        <w:gridCol w:w="198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iqueta branca auto-adesiva em formulário contínuo. Tamanho: 89x23,4mm, duas carreiras. (Caixa em papel ondulado com 12.000 un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59,4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MPRESA VENCEDORA: COMERCIAL SIRACUSE LTDA-ME.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NPJ: 01.545.327/0001-01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RESENTANTE LEGAL: JONAS DA SILVA PAUL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DE LOURDES CABRAL DE MEL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NAS DA SILVA PAU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COMERCIAL SIRACUSE LTDA - 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10:00Z</dcterms:created>
  <dc:creator>Secretaria de Informatica</dc:creator>
  <dc:description/>
  <cp:keywords/>
  <dc:language>en-US</dc:language>
  <cp:lastModifiedBy>fcruz</cp:lastModifiedBy>
  <cp:lastPrinted>2006-01-13T12:29:00Z</cp:lastPrinted>
  <dcterms:modified xsi:type="dcterms:W3CDTF">2006-07-27T16:30:00Z</dcterms:modified>
  <cp:revision>6</cp:revision>
  <dc:subject/>
  <dc:title>MINUTA DA ATA DE REGISTRO DE PREÇOS</dc:title>
</cp:coreProperties>
</file>