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b/>
          <w:sz w:val="22"/>
          <w:szCs w:val="22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667281998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STIÇA DO TRABALHO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RIBUNAL REGIONAL DO TRABALHO DA 6ª REGIÃ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gão Eletrônico nº 061/09</w:t>
      </w:r>
    </w:p>
    <w:p>
      <w:pPr>
        <w:pStyle w:val="Heading2"/>
        <w:ind w:left="-426" w:hanging="0"/>
        <w:rPr>
          <w:sz w:val="22"/>
          <w:szCs w:val="22"/>
        </w:rPr>
      </w:pPr>
      <w:r>
        <w:rPr>
          <w:sz w:val="22"/>
          <w:szCs w:val="22"/>
        </w:rPr>
        <w:t>Processo nº 88/2009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left="-426" w:right="-6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A DE REGISTRO DE PREÇOS Nº 004a/10</w:t>
      </w:r>
    </w:p>
    <w:p>
      <w:pPr>
        <w:pStyle w:val="Heading1"/>
        <w:ind w:lef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-426" w:hanging="0"/>
        <w:jc w:val="both"/>
        <w:rPr/>
      </w:pPr>
      <w:r>
        <w:rPr>
          <w:rFonts w:cs="Verdana" w:ascii="Verdana" w:hAnsi="Verdana"/>
        </w:rPr>
        <w:t>Aos 08 dias do mês de fevereiro de 2010, no Tribunal Regional do Trabalho da 6ª Região, são registrados os preços para eventual aquisição de MATERIAL PERMANENTE PARA COPA E COZINHA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. 061/2009 para Sistema de Registro de Preços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 objeto deste certame deverá ser entregue ao Chefe do Setor de Bens Permanentes do Serviço de Material, localizado na Av. Cais do Apolo, nº 617, Bairro do Recife, Recife – PE, </w:t>
      </w:r>
      <w:r>
        <w:rPr>
          <w:rFonts w:cs="Verdana" w:ascii="Verdana" w:hAnsi="Verdana"/>
          <w:b/>
        </w:rPr>
        <w:t xml:space="preserve">sem custo adicional, </w:t>
      </w:r>
      <w:r>
        <w:rPr>
          <w:rFonts w:cs="Verdana" w:ascii="Verdana" w:hAnsi="Verdana"/>
        </w:rPr>
        <w:t>no prazo máximo de  30 (trinta) dias corridos, a partir do recebimento da nota de empenho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 a partir da assinatura da ata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559"/>
        <w:gridCol w:w="1843"/>
        <w:gridCol w:w="2126"/>
      </w:tblGrid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BEDOURO ELÉTRICO DE MESA(ÁGUA NATURAL/GELADA) PARA GARRAFÃO DE 20 LITROS(PARA USO EM BALCÃO). COM CERTIFICADO DO INMETRO. COR BRANCA. 220V. MARCA LIBELL. MODELO STILO HERMÉTIC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37,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.749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BEDOURO DE PRESSÃO DE COLUNA EM AÇO INOXIDÁVEL, PARA INSTALAÇÃO NA REDE DE ÁGUA. ELÉTRICO, COM SISTEMA DE REFRIGERAÇÃO. COM CERTIFICAÇÃO INMETRO. 220V. MARCA LIBELL. MODELO PRESS BABY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65,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.979,95</w:t>
            </w:r>
          </w:p>
        </w:tc>
      </w:tr>
      <w:tr>
        <w:trPr>
          <w:trHeight w:val="124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MPRESA VENCEDORA:</w:t>
            </w:r>
            <w:r>
              <w:rPr>
                <w:rFonts w:cs="Verdana" w:ascii="Verdana" w:hAnsi="Verdana"/>
                <w:b/>
              </w:rPr>
              <w:t xml:space="preserve"> COMERCIAL FREITAS DE UTILIDADES DOMÉSTICAS LTDA.-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</w:t>
            </w:r>
            <w:r>
              <w:rPr>
                <w:rFonts w:cs="Verdana" w:ascii="Verdana" w:hAnsi="Verdana"/>
                <w:b/>
              </w:rPr>
              <w:t xml:space="preserve"> 10.726.235/0001-19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PRESENTANTE:</w:t>
            </w:r>
            <w:r>
              <w:rPr>
                <w:rFonts w:cs="Verdana" w:ascii="Verdana" w:hAnsi="Verdana"/>
                <w:b/>
              </w:rPr>
              <w:t xml:space="preserve"> LUCIANA FREITAS DI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61) 3963-8386 (FAX), 8403-7509 e 9216-4377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528"/>
      </w:tblGrid>
      <w:tr>
        <w:trPr>
          <w:trHeight w:val="80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UCIANA FREITAS DIA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>COMERCIAL FREITAS DE UTILIDADES DOMÉSTICAS LTDA.-ME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57:00Z</dcterms:created>
  <dc:creator>Secretaria de Informatica</dc:creator>
  <dc:description/>
  <cp:keywords/>
  <dc:language>en-US</dc:language>
  <cp:lastModifiedBy>ana</cp:lastModifiedBy>
  <cp:lastPrinted>2010-01-07T12:50:00Z</cp:lastPrinted>
  <dcterms:modified xsi:type="dcterms:W3CDTF">2010-02-09T12:29:00Z</dcterms:modified>
  <cp:revision>17</cp:revision>
  <dc:subject/>
  <dc:title>MINUTA DA ATA DE REGISTRO DE PREÇOS</dc:title>
</cp:coreProperties>
</file>