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941600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ÇA DO TRABALH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Arial"/>
          <w:sz w:val="22"/>
          <w:szCs w:val="22"/>
        </w:rPr>
        <w:t xml:space="preserve">Pregão nº 007/07 </w:t>
      </w:r>
    </w:p>
    <w:p>
      <w:pPr>
        <w:pStyle w:val="Heading2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22/2007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da ata de R.P.: 12(doze) meses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 DE REGISTRO DE PREÇOS Nº 005/07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 xml:space="preserve">     O </w:t>
      </w:r>
      <w:r>
        <w:rPr>
          <w:rFonts w:cs="Arial" w:ascii="Arial" w:hAnsi="Arial"/>
          <w:b/>
          <w:bCs/>
          <w:sz w:val="22"/>
          <w:szCs w:val="22"/>
        </w:rPr>
        <w:t>TRIBUNAL REGIONAL DO TRABALHO DA SEXTA REGIÃO</w:t>
      </w:r>
      <w:r>
        <w:rPr>
          <w:rFonts w:cs="Arial" w:ascii="Arial" w:hAnsi="Arial"/>
          <w:sz w:val="22"/>
          <w:szCs w:val="22"/>
        </w:rPr>
        <w:t>, inscrito no CNPJ/MF sob o n° 02.566.224/0001-90, com sede à Av. Cais do Apolo, n° 739, no bairro do Recife, neste ato representado pela Ex</w:t>
      </w:r>
      <w:r>
        <w:rPr>
          <w:rFonts w:cs="Arial" w:ascii="Arial" w:hAnsi="Arial"/>
          <w:sz w:val="22"/>
          <w:szCs w:val="22"/>
          <w:vertAlign w:val="superscript"/>
        </w:rPr>
        <w:t>ma</w:t>
      </w:r>
      <w:r>
        <w:rPr>
          <w:rFonts w:cs="Arial" w:ascii="Arial" w:hAnsi="Arial"/>
          <w:sz w:val="22"/>
          <w:szCs w:val="22"/>
        </w:rPr>
        <w:t xml:space="preserve"> Sra. Desembargadora Presidente, </w:t>
      </w:r>
      <w:r>
        <w:rPr>
          <w:rFonts w:cs="Arial" w:ascii="Arial" w:hAnsi="Arial"/>
          <w:b/>
          <w:bCs/>
          <w:sz w:val="22"/>
          <w:szCs w:val="22"/>
        </w:rPr>
        <w:t xml:space="preserve">Drª. JOSÉLIA MORAIS DA COSTA, </w:t>
      </w:r>
      <w:r>
        <w:rPr>
          <w:rFonts w:cs="Arial" w:ascii="Arial" w:hAnsi="Arial"/>
          <w:sz w:val="22"/>
          <w:szCs w:val="22"/>
        </w:rPr>
        <w:t xml:space="preserve">brasileira, divorciada, magistrada, inscrita no CPF/MF sob o n.º 021.208.364-34, resolve, em face das propostas apresentadas no PREGÃO nº 007/2007, </w:t>
      </w:r>
      <w:r>
        <w:rPr>
          <w:rFonts w:cs="Arial" w:ascii="Arial" w:hAnsi="Arial"/>
          <w:b/>
          <w:bCs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PERFILGRÁFICA LTDA M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</w:t>
      </w:r>
      <w:r>
        <w:rPr>
          <w:rFonts w:cs="Arial" w:ascii="Arial" w:hAnsi="Arial"/>
          <w:b/>
          <w:bCs/>
          <w:sz w:val="22"/>
          <w:szCs w:val="22"/>
        </w:rPr>
        <w:t>CNPJ/MF sob o n° 08.829.277/0001-33</w:t>
      </w:r>
      <w:r>
        <w:rPr>
          <w:rFonts w:cs="Arial" w:ascii="Arial" w:hAnsi="Arial"/>
          <w:sz w:val="22"/>
          <w:szCs w:val="22"/>
        </w:rPr>
        <w:t xml:space="preserve">, estabelecida à Rua Alameda das Hortências, 62, Imbiribeira, Recife/PE, neste ato representada pelo </w:t>
      </w:r>
      <w:r>
        <w:rPr>
          <w:rFonts w:cs="Arial" w:ascii="Arial" w:hAnsi="Arial"/>
          <w:b/>
          <w:bCs/>
          <w:sz w:val="22"/>
          <w:szCs w:val="22"/>
        </w:rPr>
        <w:t>Sr. HENRIQUE ANTÔNIO PEDROSA DE OLIVEIRA</w:t>
      </w:r>
      <w:r>
        <w:rPr>
          <w:rFonts w:cs="Arial" w:ascii="Arial" w:hAnsi="Arial"/>
          <w:sz w:val="22"/>
          <w:szCs w:val="22"/>
        </w:rPr>
        <w:t xml:space="preserve">,  residente à Av. 03, Bloco 59, Aptº 405, Bairro Vila Rica, Jaboatão dos Guararapes/PE, inscrito no </w:t>
      </w:r>
      <w:r>
        <w:rPr>
          <w:rFonts w:cs="Arial" w:ascii="Arial" w:hAnsi="Arial"/>
          <w:b/>
          <w:bCs/>
          <w:sz w:val="22"/>
          <w:szCs w:val="22"/>
        </w:rPr>
        <w:t>CPF/MF so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  053.993.354-68 e Identidade nº 972.452 SSP/PE</w:t>
      </w:r>
      <w:r>
        <w:rPr>
          <w:rFonts w:cs="Arial" w:ascii="Arial" w:hAnsi="Arial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>, sujeitando-se as partes ao edital de licitação do Registro de Preços do Pregão Presencial nº 007/07, às determinações das Leis nsº 8.666/93, 10.520/02 e Decretos nº 3.931/2001 e 4.342/02, legislação complementar vigente e pertinente à matéria e às seguintes cláusula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 OBJE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1. A presente Ata tem por objeto o Registro de Preços dos seguintes materiais, conforme as especificações, quantidades e preços unitários abaixo descrito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276"/>
        <w:gridCol w:w="1276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TE 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Adesivo autocolan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a fechar convi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2,5cm x 2,5 cm, papel adesivo brilho, 1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Convite para cerimônia de Pásco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formato A5, couché fosco, 230g, policro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Convite para cerimônia de Na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5, couché fosco, 230g, policr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Convite para cerimônia das Medalhas Conselheiro João Alfredo e juiz Eurico Chav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, couché fosco, 230g, policr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onvite para a cerimônia de abertura “Semana da Saúde do TR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5, couché fosco, 230g, policr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276"/>
        <w:gridCol w:w="1417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TE 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Livreto da cerimônia das medalh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: couché fosco, 170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olo: offset, 75g, preto, 60 pá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Folder de divulgação geral da Seman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, couché brilho, 170g, policromia (frente e ve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Folder de divulgação da Semana de Saúde – odontologia, fisioterapia, clínica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, couché brilho, 170g, policromia (frente e ve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Panfleto de divulgação diária da Semana de Saú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5, couché fosco, 170g, policr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Folder de divulgação da Semana de Saúde – assistência social, psicologia, medicina do trabal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, couché brilho, 170g, policromia (frente e ve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artazes para comunicações internas diversas(eventos institucionais, avisos, comunicados, cursos,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formato A3, couché fosco, 150 g, policro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Livreto para cerimônia de Pásc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apa: couché fosco, 230g, policrom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olo: offset, 75g, preto, 20 pág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rte, vinco, encadernação com g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Livreto para cerimônia de Na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apa: couché fosco, 230g, policrom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olo: offset, 75g, preto, 20 pág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rte, vinco, encadernação com gr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Cartão institucional para os juízes do Tribu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o A5, couché fosco, 230 g, policr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80,0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E 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Ementá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: formato A4 (aberto), supremo alta alvura, 300g, policrom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olo: formato A5, offset, 75,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Revista do T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apa: formato 22 cm x 46 cm (aberto), supremo alta alvura, 300g, policromia, lombada quadrada, orelha, plastificação fos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olo: formato A5, offset, 75g, 300 páginas, pre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Relatório an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: formato A4 (fechado), supremo alta alvura, 300g, policromia, lombada quadr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olo: formato A4, offset, 75g, 110 pág.,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OS PRAZ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Os produtos deverão ser entregues pel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ao Chefe do Setor de Comunicação Social deste TRT (Cais do Apolo, 739, Bairro do Recife, Recife-PE, CEP 50.030-902), conforme solicitação, sem custo adicional, no prazo máximo de 03 (três) dias, contados da ciência da emissão da nota de empe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receberá a nota de empenho via FAX ou através de correspondência com ou sem 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O recebimento do objeto da presente Ata de Registro de Preços será feito estritamente de acordo o item 14.0 (DA ENTREGA E RECEBIMENTO DOS BENS) do Edital do Pregão Presencial nº 07/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O PREÇO E DO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O </w:t>
      </w:r>
      <w:r>
        <w:rPr>
          <w:rFonts w:cs="Arial" w:ascii="Arial" w:hAnsi="Arial"/>
          <w:b/>
          <w:bCs/>
          <w:sz w:val="22"/>
          <w:szCs w:val="22"/>
        </w:rPr>
        <w:t>TRIBUNAL REGIONAL DO TRABALHO DA SEXTA REGIÃO</w:t>
      </w:r>
      <w:r>
        <w:rPr>
          <w:rFonts w:cs="Arial" w:ascii="Arial" w:hAnsi="Arial"/>
          <w:sz w:val="22"/>
          <w:szCs w:val="22"/>
        </w:rPr>
        <w:t xml:space="preserve"> pagará à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o valor unitário registrado por item, multiplicado pela quantidade solicitada e após recebimento definitivo, que constará da nota de empenho e, ainda, do Termo de Contrato, quando for o caso, nos termos do art. 62 da Lei de Licitaçõe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O pagamento será efetuado conforme o disposto no item 15.0 (DO PAGAMENTO) do Edital de Pregão Presencial nº 0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. Estão incluídos no preço unitário todos os impostos, taxas e encargos sociais, obrigações trabalhistas, previdenciárias, fiscais e comerciais, assim como despesas com transporte, as quais correrão por conta da </w:t>
      </w:r>
      <w:r>
        <w:rPr>
          <w:rFonts w:cs="Arial" w:ascii="Arial" w:hAnsi="Arial"/>
          <w:b/>
          <w:bCs/>
          <w:sz w:val="22"/>
          <w:szCs w:val="22"/>
        </w:rPr>
        <w:t>FORNECE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. </w:t>
      </w:r>
      <w:r>
        <w:rPr>
          <w:rFonts w:cs="Arial" w:ascii="Arial" w:hAnsi="Arial"/>
          <w:sz w:val="22"/>
          <w:szCs w:val="22"/>
        </w:rPr>
        <w:t>As despesas oriundas deste Registro de Preços, correrão à conta da Classificação da Despesa 3390.39.63 – Serviços Gráficos e Editoriais e Programa de Trabalho nº 02061057142560001 - Aprec. de Causas na Justiça do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 presente Ata de Registro de Preços terá a vigência de 12 (doze) meses, a contar da sua assi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S OBRIGAÇÕES DA FORNECE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compromete-se a entregar os materiais, objeto deste registro de Preços, de acordo com as especificações constantes do Anexo I (Termo de Referência) do Edital do Pregão Presencial nº 07/07, em consonância com a proposta apresentada, bem como cumprir o prazo de fornecimento e quantidades solicitadas, nos termos da Cláusula Segunda do presente  instr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  <w:lang w:eastAsia="ar-SA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FORNECEDORA</w:t>
      </w:r>
      <w:r>
        <w:rPr>
          <w:rFonts w:cs="Arial" w:ascii="Arial" w:hAnsi="Arial"/>
          <w:sz w:val="22"/>
          <w:szCs w:val="22"/>
          <w:lang w:eastAsia="ar-SA"/>
        </w:rPr>
        <w:t xml:space="preserve"> efetuará, no prazo máximo de 48 (quarenta e oito) horas, as correções de defeitos, falhas e/ou imperfeições de quaisquer naturezas, detectadas pelo gestor, co-gestor  ou os seus Substitutos Legais,  responsabilizando-se  pelas despesas com o transporte de coleta e entrega do material defeituo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3. Manter, durante a vigência do Registro de Preços, todas as condições de habilitação e qualificações exigidas na licitação do Pregão Presencial nº 07/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S OBRIGAÇÕES DO TRIBUNAL DO TRABALHO DA 6ª REGI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. Promover a fiscalização dos materiais objeto desta Ata, quanto ao aspecto quantitativo e qualitativo, a serem fornecidos e entregues pel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;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Registrar os defeitos, falhas e/ou imperfeições, detectadas e imediatamente comunicar  à contra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estar os esclarecimentos que venham a ser solicitados pel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Conduzir eventuais procedimentos administrativos de negociação de preços registrados, para fins de adequação às novas condições de mercado e de aplicação de penalidades por descumprimento ao pactuado n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5. Consultar 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quanto ao interesse no fornecimento do objeto registrado nesta Ata a outros órgão(s) da Administração Pública que externe(m) a intenção de utilizar a presente Ata de Registro de Preç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Efetuar pagamento à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de acordo com a forma e prazo estabelecidos na Cláusula Terceira deste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OITAVA – DO CANCELAMENTO DO REGISTRO DE PREÇ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 poderá ter seu registro cancelado qu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1 Por iniciativa da Administração, qu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1.2. Não cumprir as exigências do edital de licitação do Pregão Presencial nº 07/2007 e as condições da presente Ata de Registro de Preç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8.1.3. Recusar-se a não assinar o contrato, quando for o caso, no prazo estabelecido, salvo por motivo devidamente justificado e aceito pela Administ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.1.4. Der causa à rescisão administrativa decorrente desta Ata de Registro de </w:t>
        <w:tab/>
        <w:t>Preç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8.1.5. Não manutenção das condições de habilitação e compatibi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1.6. Não aceitar a redução do preço registrado, na hipótese prevista na legislação, </w:t>
        <w:tab/>
        <w:t>face as razões de interesse público, devidamente justificad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Por iniciativa da própri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 xml:space="preserve">, quando mediante solicitação por escrito, comprovar a impossibilidade de cumprimento das exigências insertas neste Registro de Preços, em função de fato superveniente, aceito pela Administração, que comprovadamente venha a comprometer a execução desta 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O cancelamento do registro, assegurados o contraditório e a ampla defesa, deverá ser formalizado nos autos do processo nº 022/07, com decisão fundamentada da Presidência deste Tribu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PEN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1. Na hipótese de se verificar atraso no fornecimento do objeto desta Ata de Registro de Preços ou na sua substituição, quando o fornecimento ocorrer fora das especificações e/ou condições predeterminadas, ficará a </w:t>
      </w:r>
      <w:r>
        <w:rPr>
          <w:rFonts w:cs="Arial" w:ascii="Arial" w:hAnsi="Arial"/>
          <w:b/>
          <w:bCs/>
          <w:sz w:val="22"/>
          <w:szCs w:val="22"/>
        </w:rPr>
        <w:t xml:space="preserve">FORNECEDORA </w:t>
      </w:r>
      <w:r>
        <w:rPr>
          <w:rFonts w:cs="Arial" w:ascii="Arial" w:hAnsi="Arial"/>
          <w:sz w:val="22"/>
          <w:szCs w:val="22"/>
        </w:rPr>
        <w:t>sujeita, garantida a prévia e ampla defesa em regular processo administrativo, às penalidades constantes no item 17.0 (DAS PENALIDADES) do Edital de Pregão Presencial nº 0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Poderão ser aplicadas, ainda, as demais cominações previstas nos Decretos nº 3.555/2000, 3.931/2001 e 4.342/2002 e, subsidiariamente, na Lei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– DO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Fica eleito o foro da Justiça Federal - Seção Judiciária de Pernambuco, para dirimir quaisquer litígios oriundos da presente Ata de Registro de Preços, que não puderem ser administrativamente solucionados, renunciando, como renunciado têm, a qualquer outro por mais privilegiado que seja, até mesmo se houver mudança de domicílio de qualquer das part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PRIMEIRA – DOS ANEX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1. São partes integrantes da presente Ata, independentemente de sua transcrição, o edital do Pregão Presencial nº 07/07 e a proposta da </w:t>
      </w:r>
      <w:r>
        <w:rPr>
          <w:rFonts w:cs="Arial" w:ascii="Arial" w:hAnsi="Arial"/>
          <w:b/>
          <w:bCs/>
          <w:sz w:val="22"/>
          <w:szCs w:val="22"/>
        </w:rPr>
        <w:t>FORNECED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– DAS DISPOSIÇÕES FINA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A existência da presente Ata de Registro de Preços não obriga este Tribunal a firmar futuras solicit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, por estarem justos e acordados, foi a presente Ata de Registro de Preços confeccionada em 04 (quatro) vias de igual teor e forma, que vai subscrito pelo </w:t>
      </w:r>
      <w:r>
        <w:rPr>
          <w:rFonts w:cs="Arial" w:ascii="Arial" w:hAnsi="Arial"/>
          <w:b/>
          <w:bCs/>
          <w:sz w:val="22"/>
          <w:szCs w:val="22"/>
        </w:rPr>
        <w:t>TRIBUNAL</w:t>
      </w:r>
      <w:r>
        <w:rPr>
          <w:rFonts w:cs="Arial" w:ascii="Arial" w:hAnsi="Arial"/>
          <w:sz w:val="22"/>
          <w:szCs w:val="22"/>
        </w:rPr>
        <w:t xml:space="preserve"> e pela </w:t>
      </w:r>
      <w:r>
        <w:rPr>
          <w:rFonts w:cs="Arial" w:ascii="Arial" w:hAnsi="Arial"/>
          <w:b/>
          <w:bCs/>
          <w:sz w:val="22"/>
          <w:szCs w:val="22"/>
        </w:rPr>
        <w:t>FORNECEDORA</w:t>
      </w:r>
      <w:r>
        <w:rPr>
          <w:rFonts w:cs="Arial" w:ascii="Arial" w:hAnsi="Arial"/>
          <w:sz w:val="22"/>
          <w:szCs w:val="22"/>
        </w:rPr>
        <w:t>, para que este documento produza todos os efeitos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cife(PE), 03 de jul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NRIQUE ANTÔNIO PEDROSA DE OLIVEI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. LEGAL DA PERFILGRÁFICA LTDA 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1:00Z</dcterms:created>
  <dc:creator>Secretaria de Informatica</dc:creator>
  <dc:description/>
  <cp:keywords/>
  <dc:language>en-US</dc:language>
  <cp:lastModifiedBy>fcruz</cp:lastModifiedBy>
  <cp:lastPrinted>2007-06-25T10:02:00Z</cp:lastPrinted>
  <dcterms:modified xsi:type="dcterms:W3CDTF">2007-07-05T16:23:00Z</dcterms:modified>
  <cp:revision>21</cp:revision>
  <dc:subject/>
  <dc:title>MINUTA DA ATA DE REGISTRO DE PREÇOS</dc:title>
</cp:coreProperties>
</file>