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0920913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07/09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3/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7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8 dias do mês de maio de 2009, no Tribunal Regional do Trabalho da 6ª Região, são registrados os preços para a eventual aquisição de </w:t>
      </w:r>
      <w:r>
        <w:rPr>
          <w:rFonts w:cs="Verdana" w:ascii="Verdana" w:hAnsi="Verdana"/>
          <w:b/>
        </w:rPr>
        <w:t>Envelope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07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Gráfico do Serviço de Material, localizado na Av. Cais do Apolo, 617, Bairro do Recife, Recife/PE, sem custo adicional, no prazo máximo de 30 (trinta) dias corridos, a contar do recebimento da respectiv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velope sem timbre, tipo carta, em papel apergaminhado, 75g/m2, branco, medindo: 114 x 229mm, com variação máxima de 2mm por medida, acondicionados em caixas com 1000 unidades, fabricante: Foroni, marca: Polar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milheir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,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600,0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ABC DISTRIBUIDORA JOÃO PESSOA LT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 xml:space="preserve">04.813.255/0001-24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MARCONE ALEXANDRE PERE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3) 3048-68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RCONE ALEXANDRE PEREI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ABC DISTRIBUIDORA JOÃO PESSOA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4:00Z</dcterms:created>
  <dc:creator>Secretaria de Informatica</dc:creator>
  <dc:description/>
  <cp:keywords/>
  <dc:language>en-US</dc:language>
  <cp:lastModifiedBy>ana</cp:lastModifiedBy>
  <cp:lastPrinted>2009-02-18T15:39:00Z</cp:lastPrinted>
  <dcterms:modified xsi:type="dcterms:W3CDTF">2009-05-15T18:11:00Z</dcterms:modified>
  <cp:revision>7</cp:revision>
  <dc:subject/>
  <dc:title>MINUTA DA ATA DE REGISTRO DE PREÇOS</dc:title>
</cp:coreProperties>
</file>