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7671218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07/09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/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7a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8 dias do mês de mai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Envelope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07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Cais do Apolo, 617, Bairro do Recife, Recife/PE, sem custo adicional, no prazo máximo de 30 (trinta) dias corridos, a contar do recebimento da respectiv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sem timbre, tipo saco, em papel apergaminhado, 90g/m2, branco, medindo: 200 x 280mm, c/ variação máxima de 2mm por medida, marca/fabricante: Scr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 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1,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695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Envelope sem timbre, tipo saco, em papel Kraft natural, 80g/m2, medindo: 310 x 410mm, c/ variação máxima de 2mm por medida, cx. c/ 250 und., marca/fabricante: Scr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.80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 xml:space="preserve">Envelope sem timbre, tipo saco, em papel Kraft ouro, 80g/m2, medindo: 200 x 280mm, c/ variação máxima de 2mm por medida, marca/fabricante: Scrity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,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753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Envelope sem timbre, tipo saco, em papel Kraft natural, 80g/m2, medindo: 260 x 360mm, c/ variação máxima de 2mm por medida, marca/fabricante: Scr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,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745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 xml:space="preserve">Envelope sem timbre, tipo carta, em papel apergaminhado, 75g/m2, branco, medindo: 121 x 190mm, c/ variação máxima de 2mm por medida, marca/fabricante: Scrity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9,9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com timbre, tipo carta, modelo: TRT.105, em papel apergaminhado, 90g/m2, branco, medindo: 14cm x 10cm, marca/fabricante: Scr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velope com timbre, tipo carta, modelo: TRT.106, em papel apergaminhado, 90g/m2, branco, medindo: 14cm x 10cm, marca/fabricante: Scrity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9"/>
        <w:gridCol w:w="1692"/>
        <w:gridCol w:w="1285"/>
        <w:gridCol w:w="1396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com timbre, tipo carta, modelo: TRT.107, em papel apergaminhado, 90g/m2, branco, medindo: 14cm x 10cm, marca/fabricante: Scrit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com timbre, tipo carta, modelo: TRT.108, em papel apergaminhado, 90g/m2, branco, medindo: 14cm x 10cm, marca/fabricante: Scrit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8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com timbre, tipo carta, modelo: TRT.161, em papel apergaminhado, 90g/m2, branco, medindo: 24cm x 16cm, marca/fabricante: Scrit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,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109,6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B COMÉRCIO DE ENVELOPE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9.120.195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CARLOS DE OLIV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4341-718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CARLOS DE OLIV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MB COMÉRCI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 ENVELOPES LTD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2:00Z</dcterms:created>
  <dc:creator>Secretaria de Informatica</dc:creator>
  <dc:description/>
  <cp:keywords/>
  <dc:language>en-US</dc:language>
  <cp:lastModifiedBy>ana</cp:lastModifiedBy>
  <cp:lastPrinted>2009-02-18T15:39:00Z</cp:lastPrinted>
  <dcterms:modified xsi:type="dcterms:W3CDTF">2009-05-15T18:11:00Z</dcterms:modified>
  <cp:revision>21</cp:revision>
  <dc:subject/>
  <dc:title>MINUTA DA ATA DE REGISTRO DE PREÇOS</dc:title>
</cp:coreProperties>
</file>