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84029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85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8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6 dias do mês de abril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FARDAMENTOS EM GERAL PARA USO D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RVIDORES DESTE REGIONA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85/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na forma e local definidos no Edital de Licitação, sem custo adicional, no prazo máximo de  30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701"/>
        <w:gridCol w:w="94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UQUE COMPOSTO DE PALETÓ E CALÇA, com as seguintes características: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Arial" w:ascii="Verdana" w:hAnsi="Verdana"/>
                <w:b/>
                <w:u w:val="single"/>
              </w:rPr>
              <w:t>PALETÓ:</w:t>
            </w:r>
            <w:r>
              <w:rPr>
                <w:rFonts w:cs="Arial" w:ascii="Verdana" w:hAnsi="Verdana"/>
              </w:rPr>
              <w:t xml:space="preserve"> Tecido em gabardine de microfibra;Modelo tradicional; Spalim (ombreiras) em feltro; Entretelas na altura do peito; Entretelas colantes internas na parte frontal; Entretelas colantes na barra; Acabamento em feltro na parte interna traseira da gola; Fechamento frontal por três botões; Caseado na lapela; Bolso superior com acabamento invisível; Dois bolsos laterais;Três botões em cada manga;  Ilhargas e fianco com possibilidade de ajustes futuros; Forro em acetato de celulose e em cor compatível com a cor do tecido principal;Prega na parte traseira do forro;Forro dos bolsos em acetato de celulose; Dois bolsos na parte interna do paletó sendo um do lado direito e outro do lado esquerdo, com forro em acetato e acabamento com mesmo tecido principal; Acabamento em travete; Cores: preto, azul marinho, cinza. </w:t>
            </w:r>
            <w:r>
              <w:rPr>
                <w:rFonts w:cs="Arial" w:ascii="Verdana" w:hAnsi="Verdana"/>
                <w:b/>
              </w:rPr>
              <w:t>Marca: De Paul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4.812,00</w:t>
            </w:r>
          </w:p>
        </w:tc>
      </w:tr>
    </w:tbl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ATA DE REGISTRO DE PREÇOS Nº 008/10 (continuaçã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992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1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) </w:t>
            </w:r>
            <w:r>
              <w:rPr>
                <w:rFonts w:cs="Verdana" w:ascii="Verdana" w:hAnsi="Verdana"/>
                <w:b/>
                <w:u w:val="single"/>
              </w:rPr>
              <w:t>CALÇA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 xml:space="preserve">Modelo social; Reta em tecido idêntico ao do paletó com dois bolsos tipo faca; Acabamento em travete; Dois bolsos traseiros com caseados na vertical e um botão em cada bolso;Forro em algodão e poliéster; Parte interna do cós forrado com tecido 55% poliéster e 45 % algodão e em cor compatível com a do tecido principal; Botão interno de adaptação; Acabamento das costuras internas em overloque; Sobra de no mínimo 3 cm de tecido no cós e na altura do quadril para ajustes futuros se necessário; Zíper em poliéster anti-ferrugem com deslizamento prático;Cores idênticas à do paletó. </w:t>
            </w:r>
            <w:r>
              <w:rPr>
                <w:rFonts w:cs="Arial" w:ascii="Verdana" w:hAnsi="Verdana"/>
                <w:b/>
              </w:rPr>
              <w:t>Marca: De Pa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1.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Arial" w:ascii="Verdana" w:hAnsi="Verdana"/>
                <w:b/>
                <w:u w:val="single"/>
              </w:rPr>
              <w:t>CALÇA SOCIAL: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 xml:space="preserve">Modelo social; Reta em tecido idêntico ao do paletó com dois bolsos tipo faca; Acabamento em travete; Dois bolsos traseiros com caseados na vertical e um botão em cada bolso;Forro em algodão e poliéster; Parte interna do cós forrado com tecido 55% poliéster e 45 % algodão e em cor compatível com a do tecido principal; Botão interno de adaptação; Acabamento das costuras internas em overloque; Sobra de no mínimo 3 cm de tecido no cós e na altura do quadril para ajustes futuros se necessário; Zíper em poliéster anti-ferrugem com deslizamento prático; Cores: preto, azul marinho, cinza. </w:t>
            </w:r>
            <w:r>
              <w:rPr>
                <w:rFonts w:cs="Arial" w:ascii="Verdana" w:hAnsi="Verdana"/>
                <w:b/>
              </w:rPr>
              <w:t>Marca: De Pa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 unid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.16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1.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DUQUE FEMININO</w:t>
            </w:r>
            <w:r>
              <w:rPr>
                <w:rFonts w:cs="Arial" w:ascii="Verdana" w:hAnsi="Verdana"/>
              </w:rPr>
              <w:t>: Tonalidade fosca; Composição em microfibra de Poliéster; Gramatura de no mínimo 240/m</w:t>
            </w:r>
            <w:r>
              <w:rPr>
                <w:rFonts w:cs="Arial" w:ascii="Verdana" w:hAnsi="Verdana"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; Modelo 03 botões e bolso faca, calça com passante e bolso faca; Cores azul marinho e preta. </w:t>
            </w:r>
            <w:r>
              <w:rPr>
                <w:rFonts w:cs="Arial" w:ascii="Verdana" w:hAnsi="Verdana"/>
                <w:b/>
              </w:rPr>
              <w:t>Marca: De Pa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unid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18,00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GRAVATA</w:t>
            </w:r>
            <w:r>
              <w:rPr>
                <w:rFonts w:cs="Verdana" w:ascii="Verdana" w:hAnsi="Verdana"/>
                <w:b/>
              </w:rPr>
              <w:t xml:space="preserve">: </w:t>
            </w:r>
            <w:r>
              <w:rPr>
                <w:rFonts w:cs="Arial" w:ascii="Verdana" w:hAnsi="Verdana"/>
              </w:rPr>
              <w:t xml:space="preserve">Tecido em Poliéster jackard com entretela grossa; Passante duplo (sendo um passador do próprio tecido e uma etiqueta de marca bordada); Forro liso; Cores: bordô lisa, bordô com estampas. </w:t>
            </w:r>
            <w:r>
              <w:rPr>
                <w:rFonts w:cs="Arial" w:ascii="Verdana" w:hAnsi="Verdana"/>
                <w:b/>
              </w:rPr>
              <w:t>Marca: De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08,80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CINTO MASCULINO</w:t>
            </w:r>
            <w:r>
              <w:rPr>
                <w:rFonts w:cs="Arial" w:ascii="Verdana" w:hAnsi="Verdana"/>
                <w:b/>
              </w:rPr>
              <w:t xml:space="preserve">: </w:t>
            </w:r>
            <w:r>
              <w:rPr>
                <w:rFonts w:cs="Arial" w:ascii="Verdana" w:hAnsi="Verdana"/>
              </w:rPr>
              <w:t xml:space="preserve">Modelo social; Couro legítimo (bovino ou caprino); Uma face, com forro em raspa de couro legítimo; Prensa quente; Sem emendas; Polido; Fivela em aço cromada; Anti-ferrugem; Cor Preta; Passante cromado. </w:t>
            </w:r>
            <w:r>
              <w:rPr>
                <w:rFonts w:cs="Arial" w:ascii="Verdana" w:hAnsi="Verdana"/>
                <w:b/>
              </w:rPr>
              <w:t>Marca: Faso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9,6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SOARES &amp; RIBEIRO COMÉRCIO E SERVIÇOS DE ARTIGOS DE COSTURA, VESTUÁRIO E MAGAZINE LTDA-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886.557/0001-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DANIELE SOARES PAULO DOS SA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3856-096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DANIELE SOARES PAULO DOS SANTOS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</w:rPr>
              <w:t>REPRES. LEGAL DA SOARES &amp; RIBEIRO COM. E SERV. DE ART. DE COSTURA, VEST. E MAGAZINE LTDA-ME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6:00Z</dcterms:created>
  <dc:creator>Secretaria de Informatica</dc:creator>
  <dc:description/>
  <cp:keywords/>
  <dc:language>en-US</dc:language>
  <cp:lastModifiedBy>ana</cp:lastModifiedBy>
  <cp:lastPrinted>2010-03-18T14:02:00Z</cp:lastPrinted>
  <dcterms:modified xsi:type="dcterms:W3CDTF">2010-04-07T17:35:00Z</dcterms:modified>
  <cp:revision>20</cp:revision>
  <dc:subject/>
  <dc:title>MINUTA DA ATA DE REGISTRO DE PREÇOS</dc:title>
</cp:coreProperties>
</file>