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7628611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85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8c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6 dias do mês de abril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FARDAMENTOS EM GERAL PARA USO D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RVIDORES DESTE REGIONA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85/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na forma e local definidos no Edital de Licitação, sem custo adicional, no prazo máximo de  30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276"/>
        <w:gridCol w:w="113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apa para colete balístico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cor preta, com fecho em velcro (laterais e ombros); com coldre universal; porta carregador duplo; porta algemas.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arca: Fiol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30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 xml:space="preserve">MERCONSUMO LTDA. - 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215.437/0001-6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JULIANE GOMES LOP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244-1844  FAX: (81) 3244-3235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LIANE GOMES LOP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NSUMO LTDA.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49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4-07T17:37:00Z</dcterms:modified>
  <cp:revision>5</cp:revision>
  <dc:subject/>
  <dc:title>MINUTA DA ATA DE REGISTRO DE PREÇOS</dc:title>
</cp:coreProperties>
</file>