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64932862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85/09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22/2009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8d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06 dias do mês de abril de 2010, no Tribunal Regional do Trabalho da 6ª Região, são registrados os preços para eventual aquisição de </w:t>
      </w:r>
      <w:r>
        <w:rPr>
          <w:rFonts w:cs="Verdana" w:ascii="Verdana" w:hAnsi="Verdana"/>
          <w:b/>
        </w:rPr>
        <w:t>FARDAMENTOS EM GERAL PARA USO DO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ERVIDORES DESTE REGIONA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85/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na forma e local definidos no Edital de Licitação, sem custo adicional, no prazo máximo de 30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1559"/>
        <w:gridCol w:w="1276"/>
        <w:gridCol w:w="113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 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 9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atas mangas curtas, brancas em tecido Oxford, tamanho M, </w:t>
            </w:r>
            <w:r>
              <w:rPr>
                <w:rFonts w:cs="Arial" w:ascii="Verdana" w:hAnsi="Verdana"/>
                <w:b/>
                <w:color w:val="000000"/>
              </w:rPr>
              <w:t>marca MF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(doz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4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 9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atas mangas curtas, brancas em tecido Oxford, tamanho G, </w:t>
            </w:r>
            <w:r>
              <w:rPr>
                <w:rFonts w:cs="Arial" w:ascii="Verdana" w:hAnsi="Verdana"/>
                <w:b/>
                <w:color w:val="000000"/>
              </w:rPr>
              <w:t>marca MF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(trê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 9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atas tipo jaleco, na cor branca, mangas compridas, com elástico nos punhos, bolso com identificação e função do servidor, laterais fechadas e acinturadas e laterais abertas, abertura na barra das costas de 20 cm, confeccionadas em microfibra, gola fechada de acordo com as normas de biossegurança, tamanho P, </w:t>
            </w:r>
            <w:r>
              <w:rPr>
                <w:rFonts w:cs="Arial" w:ascii="Verdana" w:hAnsi="Verdana"/>
                <w:b/>
                <w:color w:val="000000"/>
              </w:rPr>
              <w:t>marca MF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(duas) 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8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 9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atas tipo jaleco, na cor branca, mangas compridas, com elástico nos punhos, bolso com identificação e função do servidor, laterais fechadas e acinturadas e laterais abertas, abertura na barra das costas de 20 cm, confeccionadas em microfibra, gola fechada de acordo com as normas de biossegurança, tamanho G, </w:t>
            </w:r>
            <w:r>
              <w:rPr>
                <w:rFonts w:cs="Arial" w:ascii="Verdana" w:hAnsi="Verdana"/>
                <w:b/>
                <w:color w:val="000000"/>
              </w:rPr>
              <w:t>marca MF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(dua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8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 9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atas tipo jaleco, na cor branca, mangas compridas, sem elástico nos punhos, bolso com identificação e função do servidor, laterais fechadas e acinturadas e laterais abertas, abertura na barra das costas de 20 cm, confeccionadas em microfibra, gola abertura de acordo com as normas de biossegurança, tamanho P, </w:t>
            </w:r>
            <w:r>
              <w:rPr>
                <w:rFonts w:cs="Arial" w:ascii="Verdana" w:hAnsi="Verdana"/>
                <w:b/>
                <w:color w:val="000000"/>
              </w:rPr>
              <w:t>marca MF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6,00</w:t>
            </w:r>
          </w:p>
        </w:tc>
      </w:tr>
    </w:tbl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  <w:t>ATA DE REGISTRO DE PREÇOS Nº 008d/10 (continuaçã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559"/>
        <w:gridCol w:w="1276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 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SPECIFIC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R$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 9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atas tipo jaleco, na cor branca, mangas compridas, sem elástico nos punhos, bolso com identificação e função do servidor, laterais fechadas e acinturadas e laterais abertas, abertura na barra das costas de 20 cm, confeccionadas em microfibra, gola abertura de acordo com as normas de biossegurança, tamanho M, </w:t>
            </w:r>
            <w:r>
              <w:rPr>
                <w:rFonts w:cs="Arial" w:ascii="Verdana" w:hAnsi="Verdana"/>
                <w:b/>
                <w:color w:val="000000"/>
              </w:rPr>
              <w:t>marca MF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(dua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8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 9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atas tipo jaleco, na cor branca, mangas compridas, sem elástico nos punhos, bolso com identificação e função do servidor, laterais fechadas e acinturadas e laterais abertas, abertura na barra das costas de 20 cm, confeccionadas em microfibra, gola abertura de acordo com as normas de biossegurança, tamanho GG, </w:t>
            </w:r>
            <w:r>
              <w:rPr>
                <w:rFonts w:cs="Arial" w:ascii="Verdana" w:hAnsi="Verdana"/>
                <w:b/>
                <w:color w:val="000000"/>
              </w:rPr>
              <w:t>marca MF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(dua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 9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atas tipo jaleco, na cor branca, mangas compridas, sem elástico nos punhos, bolso com identificação e função do servidor, laterais abertas, abertura na barra das costas de 20 cm, confeccionadas em microfibra, gola abertura de acordo com as normas de biossegurança, tamanho G, </w:t>
            </w:r>
            <w:r>
              <w:rPr>
                <w:rFonts w:cs="Arial" w:ascii="Verdana" w:hAnsi="Verdana"/>
                <w:b/>
                <w:color w:val="000000"/>
              </w:rPr>
              <w:t>marca MF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(dua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 9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atas tipo jaleco, na cor branca, mangas compridas, sem elástico nos punhos, bolso com identificação e função do servidor, laterais abertas, abertura na barra das costas de 20 cm, confeccionadas em microfibra, gola abertura de acordo com as normas de biossegurança, tamanho GG, </w:t>
            </w:r>
            <w:r>
              <w:rPr>
                <w:rFonts w:cs="Arial" w:ascii="Verdana" w:hAnsi="Verdana"/>
                <w:b/>
                <w:color w:val="000000"/>
              </w:rPr>
              <w:t>marca MF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(dua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0,00</w:t>
            </w:r>
          </w:p>
        </w:tc>
      </w:tr>
      <w:tr>
        <w:trPr>
          <w:trHeight w:val="12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MOLEK’S INDÚSTRIA &amp; COMÉRCIO DE CONFECÇÕES LTD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1.046.099/0001-25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MARLENE MARIA CARDOSO FAGUND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1) 3722-1968 / 9467-4191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812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ARLENE MARIA CARDOSO FAGUNDES </w:t>
            </w: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MOLEK’S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. &amp; COM. DE CONFECÇÕES LTD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19:00Z</dcterms:created>
  <dc:creator>Secretaria de Informatica</dc:creator>
  <dc:description/>
  <cp:keywords/>
  <dc:language>en-US</dc:language>
  <cp:lastModifiedBy>ana</cp:lastModifiedBy>
  <cp:lastPrinted>2010-03-16T11:45:00Z</cp:lastPrinted>
  <dcterms:modified xsi:type="dcterms:W3CDTF">2010-04-07T17:37:00Z</dcterms:modified>
  <cp:revision>7</cp:revision>
  <dc:subject/>
  <dc:title>MINUTA DA ATA DE REGISTRO DE PREÇOS</dc:title>
</cp:coreProperties>
</file>